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left"/>
        <w:tblInd w:w="279" w:type="dxa"/>
        <w:tblLayout w:type="fixed"/>
        <w:tblCellMar>
          <w:top w:w="0" w:type="dxa"/>
          <w:left w:w="108" w:type="dxa"/>
          <w:bottom w:w="0" w:type="dxa"/>
          <w:right w:w="108" w:type="dxa"/>
        </w:tblCellMar>
      </w:tblPr>
      <w:tblGrid>
        <w:gridCol w:w="5113"/>
        <w:gridCol w:w="5506"/>
      </w:tblGrid>
      <w:tr>
        <w:trPr/>
        <w:tc>
          <w:tcPr>
            <w:tcW w:w="5113" w:type="dxa"/>
            <w:tcBorders>
              <w:top w:val="single" w:sz="4" w:space="0" w:color="000000"/>
              <w:left w:val="single" w:sz="4" w:space="0" w:color="000000"/>
              <w:bottom w:val="single" w:sz="4" w:space="0" w:color="000000"/>
              <w:right w:val="single" w:sz="4" w:space="0" w:color="000000"/>
            </w:tcBorders>
          </w:tcPr>
          <w:p>
            <w:pPr>
              <w:pStyle w:val="Epigraph"/>
              <w:rPr/>
            </w:pPr>
            <w:r>
              <w:rPr>
                <w:lang w:val="en-US"/>
              </w:rPr>
              <w:t>For Grace</w:t>
            </w:r>
            <w:r>
              <w:rPr>
                <w:i w:val="false"/>
                <w:iCs w:val="false"/>
                <w:lang w:val="en-US"/>
              </w:rPr>
              <w:t xml:space="preserve"> </w:t>
            </w:r>
          </w:p>
          <w:p>
            <w:pPr>
              <w:pStyle w:val="Epigraph"/>
              <w:rPr/>
            </w:pPr>
            <w:r>
              <w:rPr>
                <w:lang w:val="en-US"/>
              </w:rPr>
              <w:t>One day you will read this</w:t>
            </w:r>
            <w:r>
              <w:rPr>
                <w:i w:val="false"/>
                <w:iCs w:val="false"/>
                <w:lang w:val="en-US"/>
              </w:rPr>
              <w:t xml:space="preserve"> </w:t>
            </w:r>
          </w:p>
          <w:p>
            <w:pPr>
              <w:pStyle w:val="Epigraph"/>
              <w:rPr/>
            </w:pPr>
            <w:r>
              <w:rPr>
                <w:lang w:val="en-US"/>
              </w:rPr>
              <w:t>And be slightly worried</w:t>
            </w:r>
            <w:r>
              <w:rPr>
                <w:i w:val="false"/>
                <w:iCs w:val="false"/>
                <w:lang w:val="en-US"/>
              </w:rPr>
              <w:t xml:space="preserve"> </w:t>
            </w:r>
          </w:p>
          <w:p>
            <w:pPr>
              <w:pStyle w:val="Normal"/>
              <w:jc w:val="left"/>
              <w:rPr>
                <w:i/>
                <w:i/>
                <w:iCs/>
                <w:lang w:val="en-US"/>
              </w:rPr>
            </w:pPr>
            <w:r>
              <w:rPr>
                <w:i/>
                <w:iCs/>
                <w:lang w:val="en-US"/>
              </w:rPr>
            </w:r>
          </w:p>
          <w:p>
            <w:pPr>
              <w:pStyle w:val="Heading2"/>
              <w:ind w:hanging="0"/>
              <w:rPr>
                <w:rFonts w:cs="Arial"/>
                <w:lang w:val="en-US" w:eastAsia="en-US"/>
              </w:rPr>
            </w:pPr>
            <w:r>
              <w:rPr>
                <w:rFonts w:cs="Arial"/>
                <w:lang w:val="en-US" w:eastAsia="en-US"/>
              </w:rPr>
              <w:t>Benna Murcatto Saves a Life</w:t>
            </w:r>
          </w:p>
          <w:p>
            <w:pPr>
              <w:pStyle w:val="Normal"/>
              <w:jc w:val="left"/>
              <w:rPr>
                <w:rFonts w:cs="Arial"/>
                <w:lang w:val="en-US" w:eastAsia="en-US"/>
              </w:rPr>
            </w:pPr>
            <w:r>
              <w:rPr>
                <w:rFonts w:cs="Arial"/>
                <w:lang w:val="en-US" w:eastAsia="en-US"/>
              </w:rPr>
            </w:r>
          </w:p>
          <w:p>
            <w:pPr>
              <w:pStyle w:val="Normal"/>
              <w:rPr/>
            </w:pPr>
            <w:r>
              <w:rPr>
                <w:b/>
                <w:bCs/>
                <w:lang w:val="en-US"/>
              </w:rPr>
              <w:t>T</w:t>
            </w:r>
            <w:r>
              <w:rPr>
                <w:lang w:val="en-US"/>
              </w:rPr>
              <w:t xml:space="preserve"> he sunrise was the colour of bad blood. it leaked out of the east and stained the dark sky red, marked the scraps of cloud with stolen gold. Underneath it the road twisted up the mountainside towards the fortress of Fontezarmo–a cluster of sharp towers, ash</w:t>
              <w:noBreakHyphen/>
              <w:t>black against the wounded heavens. The sunrise was red, black and gold.</w:t>
            </w:r>
          </w:p>
          <w:p>
            <w:pPr>
              <w:pStyle w:val="Normal"/>
              <w:rPr>
                <w:lang w:val="en-US"/>
              </w:rPr>
            </w:pPr>
            <w:r>
              <w:rPr>
                <w:lang w:val="en-US"/>
              </w:rPr>
              <w:t>The colours of their profession.</w:t>
            </w:r>
          </w:p>
          <w:p>
            <w:pPr>
              <w:pStyle w:val="Normal"/>
              <w:ind w:hanging="0"/>
              <w:rPr>
                <w:lang w:val="en-US"/>
              </w:rPr>
            </w:pPr>
            <w:r>
              <w:rPr>
                <w:lang w:val="en-US"/>
              </w:rPr>
              <w:t>"You look especially beautiful this morning, Monza."</w:t>
            </w:r>
          </w:p>
          <w:p>
            <w:pPr>
              <w:pStyle w:val="Normal"/>
              <w:rPr>
                <w:lang w:val="en-US"/>
                <w:ins w:id="0" w:author="user" w:date="2022-01-26T15:23:00Z"/>
              </w:rPr>
            </w:pPr>
            <w:r>
              <w:rPr>
                <w:lang w:val="en-US"/>
              </w:rPr>
              <w:t>She sighed, as if that was an accident. As if she hadn't spent an hour preening herself before the mirror. "Facts are facts. Stating them isn't a gift. You only prove you're not blind." She yawned, stretched in her saddle, made him wait a moment longer. "But I'll hear more."</w:t>
            </w:r>
          </w:p>
          <w:p>
            <w:pPr>
              <w:pStyle w:val="Normal"/>
              <w:rPr>
                <w:lang w:val="en-US"/>
                <w:ins w:id="2" w:author="user" w:date="2022-01-26T15:23:00Z"/>
              </w:rPr>
            </w:pPr>
            <w:ins w:id="1" w:author="user" w:date="2022-01-26T15:23:00Z">
              <w:r>
                <w:rPr>
                  <w:lang w:val="en-US"/>
                </w:rPr>
              </w:r>
            </w:ins>
          </w:p>
          <w:p>
            <w:pPr>
              <w:pStyle w:val="Normal"/>
              <w:rPr>
                <w:lang w:val="en-US"/>
              </w:rPr>
            </w:pPr>
            <w:r>
              <w:rPr>
                <w:lang w:val="en-US"/>
              </w:rPr>
            </w:r>
          </w:p>
          <w:p>
            <w:pPr>
              <w:pStyle w:val="Normal"/>
              <w:rPr>
                <w:lang w:val="en-US"/>
              </w:rPr>
            </w:pPr>
            <w:r>
              <w:rPr>
                <w:lang w:val="en-US"/>
              </w:rPr>
              <w:t>He noisily cleared his throat and held up one hand, a bad actor preparing for his grand speech. "Your hair is like to… a veil of shimmering sable!"</w:t>
            </w:r>
          </w:p>
          <w:p>
            <w:pPr>
              <w:pStyle w:val="Normal"/>
              <w:rPr>
                <w:lang w:val="en-US"/>
              </w:rPr>
            </w:pPr>
            <w:r>
              <w:rPr>
                <w:lang w:val="en-US"/>
              </w:rPr>
              <w:t>"You pompous cock. What was it yesterday? A curtain of midnight. I liked that better, it had some poetry to it. Bad poetry, but still."</w:t>
            </w:r>
          </w:p>
          <w:p>
            <w:pPr>
              <w:pStyle w:val="Normal"/>
              <w:rPr>
                <w:lang w:val="en-US"/>
              </w:rPr>
            </w:pPr>
            <w:r>
              <w:rPr>
                <w:lang w:val="en-US"/>
              </w:rPr>
              <w:t>"Shit." He squinted up at the clouds. "Your eyes, then, gleam like piercing sapphires, beyond price!"</w:t>
            </w:r>
          </w:p>
          <w:p>
            <w:pPr>
              <w:pStyle w:val="Normal"/>
              <w:rPr>
                <w:lang w:val="en-US"/>
              </w:rPr>
            </w:pPr>
            <w:r>
              <w:rPr>
                <w:lang w:val="en-US"/>
              </w:rPr>
              <w:t>"I've got stones in my face, now?"</w:t>
            </w:r>
          </w:p>
          <w:p>
            <w:pPr>
              <w:pStyle w:val="Normal"/>
              <w:rPr>
                <w:lang w:val="en-US"/>
              </w:rPr>
            </w:pPr>
            <w:r>
              <w:rPr>
                <w:lang w:val="en-US"/>
              </w:rPr>
              <w:t>"Lips like rose petals?"</w:t>
            </w:r>
          </w:p>
          <w:p>
            <w:pPr>
              <w:pStyle w:val="Normal"/>
              <w:rPr>
                <w:lang w:val="en-US"/>
              </w:rPr>
            </w:pPr>
            <w:r>
              <w:rPr>
                <w:lang w:val="en-US"/>
              </w:rPr>
              <w:t>She spat at him, but he was ready and dodged it, the phlegm clearing his horse and falling on the dry stones beside the track. "That's to make your roses grow, arsehole. You can do better."</w:t>
            </w:r>
          </w:p>
          <w:p>
            <w:pPr>
              <w:pStyle w:val="Normal"/>
              <w:rPr>
                <w:lang w:val="en-US"/>
              </w:rPr>
            </w:pPr>
            <w:r>
              <w:rPr>
                <w:lang w:val="en-US"/>
              </w:rPr>
              <w:t>"Harder every day," he muttered. "That jewel I bought looks wonderful well on you."</w:t>
            </w:r>
          </w:p>
          <w:p>
            <w:pPr>
              <w:pStyle w:val="Normal"/>
              <w:rPr>
                <w:lang w:val="en-US"/>
              </w:rPr>
            </w:pPr>
            <w:r>
              <w:rPr>
                <w:lang w:val="en-US"/>
              </w:rPr>
              <w:t>She held up her right hand to admire it, a ruby the size of an almond, catching the first glimmers of sunlight and glistening like an open wound. "I've had worse gifts."</w:t>
            </w:r>
          </w:p>
          <w:p>
            <w:pPr>
              <w:pStyle w:val="Normal"/>
              <w:rPr>
                <w:lang w:val="en-US"/>
              </w:rPr>
            </w:pPr>
            <w:r>
              <w:rPr>
                <w:lang w:val="en-US"/>
              </w:rPr>
              <w:t>"It matches your fiery temper."</w:t>
            </w:r>
          </w:p>
          <w:p>
            <w:pPr>
              <w:pStyle w:val="Normal"/>
              <w:rPr>
                <w:lang w:val="en-US"/>
              </w:rPr>
            </w:pPr>
            <w:r>
              <w:rPr>
                <w:lang w:val="en-US"/>
              </w:rPr>
              <w:t>She snorted. "And my bloody reputation."</w:t>
            </w:r>
          </w:p>
          <w:p>
            <w:pPr>
              <w:pStyle w:val="Normal"/>
              <w:rPr>
                <w:lang w:val="en-US"/>
              </w:rPr>
            </w:pPr>
            <w:r>
              <w:rPr>
                <w:lang w:val="en-US"/>
              </w:rPr>
              <w:t>"Piss on your reputation! Nothing but idiots' chatter! You're a dream. A vision. You look like…" He snapped his fingers. "The very Goddess of War!"</w:t>
            </w:r>
          </w:p>
          <w:p>
            <w:pPr>
              <w:pStyle w:val="Normal"/>
              <w:rPr>
                <w:lang w:val="en-US"/>
              </w:rPr>
            </w:pPr>
            <w:r>
              <w:rPr>
                <w:lang w:val="en-US"/>
              </w:rPr>
              <w:t>"Goddess, eh?"</w:t>
            </w:r>
          </w:p>
          <w:p>
            <w:pPr>
              <w:pStyle w:val="Normal"/>
              <w:rPr>
                <w:lang w:val="en-US"/>
              </w:rPr>
            </w:pPr>
            <w:r>
              <w:rPr>
                <w:lang w:val="en-US"/>
              </w:rPr>
              <w:t>"Of War. You like it?"</w:t>
            </w:r>
          </w:p>
          <w:p>
            <w:pPr>
              <w:pStyle w:val="Normal"/>
              <w:rPr>
                <w:lang w:val="en-US"/>
              </w:rPr>
            </w:pPr>
            <w:r>
              <w:rPr>
                <w:lang w:val="en-US"/>
              </w:rPr>
              <w:t>"It'll do. If you can kiss Duke Orso's arse half so well, we might even get a bonus."</w:t>
            </w:r>
          </w:p>
          <w:p>
            <w:pPr>
              <w:pStyle w:val="Normal"/>
              <w:rPr>
                <w:lang w:val="en-US"/>
              </w:rPr>
            </w:pPr>
            <w:r>
              <w:rPr>
                <w:lang w:val="en-US"/>
              </w:rPr>
              <w:t>Benna puckered his lips at her. "I love nothing more of a morning than a faceful of his Excellency's rich, round buttocks. They taste like… power."</w:t>
            </w:r>
          </w:p>
          <w:p>
            <w:pPr>
              <w:pStyle w:val="Normal"/>
              <w:rPr>
                <w:lang w:val="en-US"/>
              </w:rPr>
            </w:pPr>
            <w:r>
              <w:rPr>
                <w:lang w:val="en-US"/>
              </w:rPr>
            </w:r>
          </w:p>
          <w:p>
            <w:pPr>
              <w:pStyle w:val="Normal"/>
              <w:rPr>
                <w:lang w:val="en-US"/>
              </w:rPr>
            </w:pPr>
            <w:r>
              <w:rPr>
                <w:lang w:val="en-US"/>
              </w:rPr>
              <w:t>Hooves crunched on the dusty track, saddles creaked and harnesses rattled. The road turned back on itself, and again. The rest of the world dropped away below them. The eastern sky bled out from red to butchered pink. The river crept slowly into view, winding through the autumn woods in the base of the steep valley. Glittering like an army on the march, flowing swift and merciless towards the sea. Towards Talins.</w:t>
            </w:r>
          </w:p>
          <w:p>
            <w:pPr>
              <w:pStyle w:val="Normal"/>
              <w:rPr>
                <w:lang w:val="en-US"/>
              </w:rPr>
            </w:pPr>
            <w:r>
              <w:rPr>
                <w:lang w:val="en-US"/>
              </w:rPr>
              <w:t>"I'm waiting," he said.</w:t>
            </w:r>
          </w:p>
          <w:p>
            <w:pPr>
              <w:pStyle w:val="Normal"/>
              <w:rPr>
                <w:lang w:val="en-US"/>
              </w:rPr>
            </w:pPr>
            <w:r>
              <w:rPr>
                <w:lang w:val="en-US"/>
              </w:rPr>
              <w:t>"For what?"</w:t>
            </w:r>
          </w:p>
          <w:p>
            <w:pPr>
              <w:pStyle w:val="Normal"/>
              <w:rPr>
                <w:lang w:val="en-US"/>
              </w:rPr>
            </w:pPr>
            <w:r>
              <w:rPr>
                <w:lang w:val="en-US"/>
              </w:rPr>
              <w:t>"My share of the compliments, of course."</w:t>
            </w:r>
          </w:p>
          <w:p>
            <w:pPr>
              <w:pStyle w:val="Normal"/>
              <w:rPr>
                <w:lang w:val="en-US"/>
              </w:rPr>
            </w:pPr>
            <w:r>
              <w:rPr>
                <w:lang w:val="en-US"/>
              </w:rPr>
              <w:t>"If your head swells any further it'll fucking burst." She twitched her silken cuffs up. "And I don't want your brains on my new shirt."</w:t>
            </w:r>
          </w:p>
          <w:p>
            <w:pPr>
              <w:pStyle w:val="Normal"/>
              <w:rPr>
                <w:lang w:val="en-US"/>
              </w:rPr>
            </w:pPr>
            <w:r>
              <w:rPr>
                <w:lang w:val="en-US"/>
              </w:rPr>
              <w:t>"Stabbed!" Benna clutched one hand to his chest. "Right here! Is this how you repay my years of devotion, you heartless bitch?"</w:t>
            </w:r>
          </w:p>
          <w:p>
            <w:pPr>
              <w:pStyle w:val="Normal"/>
              <w:rPr/>
            </w:pPr>
            <w:r>
              <w:rPr>
                <w:lang w:val="en-US"/>
              </w:rPr>
              <w:t xml:space="preserve">"How dare </w:t>
            </w:r>
            <w:r>
              <w:rPr>
                <w:i/>
                <w:iCs/>
                <w:lang w:val="en-US"/>
              </w:rPr>
              <w:t>you</w:t>
            </w:r>
            <w:r>
              <w:rPr>
                <w:lang w:val="en-US"/>
              </w:rPr>
              <w:t xml:space="preserve">  presume to be devoted to </w:t>
            </w:r>
            <w:r>
              <w:rPr>
                <w:i/>
                <w:iCs/>
                <w:lang w:val="en-US"/>
              </w:rPr>
              <w:t>me</w:t>
            </w:r>
            <w:r>
              <w:rPr>
                <w:lang w:val="en-US"/>
              </w:rPr>
              <w:t xml:space="preserve"> , peasant? You're like a tick devoted to a tiger!"</w:t>
            </w:r>
          </w:p>
          <w:p>
            <w:pPr>
              <w:pStyle w:val="Normal"/>
              <w:rPr>
                <w:lang w:val="en-US"/>
              </w:rPr>
            </w:pPr>
            <w:r>
              <w:rPr>
                <w:lang w:val="en-US"/>
              </w:rPr>
              <w:t>"Tiger? Hah! When they compare you to an animal they usually pick a snake."</w:t>
            </w:r>
          </w:p>
          <w:p>
            <w:pPr>
              <w:pStyle w:val="Normal"/>
              <w:rPr>
                <w:lang w:val="en-US"/>
              </w:rPr>
            </w:pPr>
            <w:r>
              <w:rPr>
                <w:lang w:val="en-US"/>
              </w:rPr>
              <w:t>"Better than a maggot."</w:t>
            </w:r>
          </w:p>
          <w:p>
            <w:pPr>
              <w:pStyle w:val="Normal"/>
              <w:rPr>
                <w:lang w:val="en-US"/>
              </w:rPr>
            </w:pPr>
            <w:r>
              <w:rPr>
                <w:lang w:val="en-US"/>
              </w:rPr>
              <w:t>"Whore."</w:t>
            </w:r>
          </w:p>
          <w:p>
            <w:pPr>
              <w:pStyle w:val="Normal"/>
              <w:rPr>
                <w:lang w:val="en-US"/>
              </w:rPr>
            </w:pPr>
            <w:r>
              <w:rPr>
                <w:lang w:val="en-US"/>
              </w:rPr>
              <w:t>"Coward."</w:t>
            </w:r>
          </w:p>
          <w:p>
            <w:pPr>
              <w:pStyle w:val="Normal"/>
              <w:rPr>
                <w:lang w:val="en-US"/>
              </w:rPr>
            </w:pPr>
            <w:r>
              <w:rPr>
                <w:lang w:val="en-US"/>
              </w:rPr>
              <w:t>"Murderer."</w:t>
            </w:r>
          </w:p>
          <w:p>
            <w:pPr>
              <w:pStyle w:val="Normal"/>
              <w:rPr>
                <w:lang w:val="en-US"/>
              </w:rPr>
            </w:pPr>
            <w:r>
              <w:rPr>
                <w:lang w:val="en-US"/>
              </w:rPr>
              <w:t>She could hardly deny that one. Silence settled on them again. A bird trilled from a thirsty tree beside the road.</w:t>
            </w:r>
          </w:p>
          <w:p>
            <w:pPr>
              <w:pStyle w:val="Normal"/>
              <w:rPr>
                <w:lang w:val="en-US"/>
              </w:rPr>
            </w:pPr>
            <w:r>
              <w:rPr>
                <w:lang w:val="en-US"/>
              </w:rPr>
              <w:t>Benna's horse drew gradually up beside hers, and ever so gently he murmured, "You look especially beautiful this morning, Monza."</w:t>
            </w:r>
          </w:p>
          <w:p>
            <w:pPr>
              <w:pStyle w:val="Normal"/>
              <w:rPr>
                <w:lang w:val="en-US"/>
              </w:rPr>
            </w:pPr>
            <w:r>
              <w:rPr>
                <w:lang w:val="en-US"/>
              </w:rPr>
              <w:t>That brought a smile to the corner of her mouth. The corner he couldn't see. "Well. Facts are facts."</w:t>
            </w:r>
          </w:p>
          <w:p>
            <w:pPr>
              <w:pStyle w:val="Normal"/>
              <w:rPr>
                <w:lang w:val="en-US"/>
              </w:rPr>
            </w:pPr>
            <w:r>
              <w:rPr>
                <w:lang w:val="en-US"/>
              </w:rPr>
              <w:t>She spurred round one more steep bend, and the outermost wall of the citadel thrust up ahead of them. A narrow bridge crossed a dizzy ravine to the gatehouse, water sparkling as it fell away beneath. At the far end an archway yawned, welcoming as a grave.</w:t>
            </w:r>
          </w:p>
          <w:p>
            <w:pPr>
              <w:pStyle w:val="Normal"/>
              <w:rPr>
                <w:lang w:val="en-US"/>
              </w:rPr>
            </w:pPr>
            <w:r>
              <w:rPr>
                <w:lang w:val="en-US"/>
              </w:rPr>
              <w:t>"They've strengthened the walls since last year," muttered Benna. "I wouldn't fancy trying to storm the place."</w:t>
            </w:r>
          </w:p>
          <w:p>
            <w:pPr>
              <w:pStyle w:val="Normal"/>
              <w:rPr>
                <w:lang w:val="en-US"/>
              </w:rPr>
            </w:pPr>
            <w:r>
              <w:rPr>
                <w:lang w:val="en-US"/>
              </w:rPr>
              <w:t>"Don't pretend you'd have the guts to climb the ladder."</w:t>
            </w:r>
          </w:p>
          <w:p>
            <w:pPr>
              <w:pStyle w:val="Normal"/>
              <w:rPr>
                <w:lang w:val="en-US"/>
              </w:rPr>
            </w:pPr>
            <w:r>
              <w:rPr>
                <w:lang w:val="en-US"/>
              </w:rPr>
              <w:t>"I wouldn't fancy telling someone else to storm the place."</w:t>
            </w:r>
          </w:p>
          <w:p>
            <w:pPr>
              <w:pStyle w:val="Normal"/>
              <w:rPr>
                <w:lang w:val="en-US"/>
              </w:rPr>
            </w:pPr>
            <w:r>
              <w:rPr>
                <w:lang w:val="en-US"/>
              </w:rPr>
              <w:t>"Don't pretend you'd have the guts to give the orders."</w:t>
            </w:r>
          </w:p>
          <w:p>
            <w:pPr>
              <w:pStyle w:val="Normal"/>
              <w:rPr>
                <w:lang w:val="en-US"/>
              </w:rPr>
            </w:pPr>
            <w:r>
              <w:rPr>
                <w:lang w:val="en-US"/>
              </w:rPr>
              <w:t>"I wouldn't fancy watching you tell someone else to storm the place."</w:t>
            </w:r>
          </w:p>
          <w:p>
            <w:pPr>
              <w:pStyle w:val="Normal"/>
              <w:rPr>
                <w:lang w:val="en-US"/>
              </w:rPr>
            </w:pPr>
            <w:r>
              <w:rPr>
                <w:lang w:val="en-US"/>
              </w:rPr>
              <w:t>"No." She leaned gingerly from her saddle and frowned down at the plummeting drop on her left. Then she peered up at the sheer wall on her right, battlements a jagged black edge against the brightening sky. "It's almost as if Orso's worried someone might try to kill him."</w:t>
            </w:r>
          </w:p>
          <w:p>
            <w:pPr>
              <w:pStyle w:val="Normal"/>
              <w:rPr>
                <w:lang w:val="en-US"/>
              </w:rPr>
            </w:pPr>
            <w:r>
              <w:rPr>
                <w:lang w:val="en-US"/>
              </w:rPr>
              <w:t>"He's got enemies?" breathed Benna, eyes round as saucers with mock amazement.</w:t>
            </w:r>
          </w:p>
          <w:p>
            <w:pPr>
              <w:pStyle w:val="Normal"/>
              <w:rPr>
                <w:lang w:val="en-US"/>
              </w:rPr>
            </w:pPr>
            <w:r>
              <w:rPr>
                <w:lang w:val="en-US"/>
              </w:rPr>
              <w:t>"Only half of Styria."</w:t>
            </w:r>
          </w:p>
          <w:p>
            <w:pPr>
              <w:pStyle w:val="Normal"/>
              <w:rPr>
                <w:lang w:val="en-US"/>
              </w:rPr>
            </w:pPr>
            <w:r>
              <w:rPr>
                <w:lang w:val="en-US"/>
              </w:rPr>
              <w:t>"Then… we've got enemies?"</w:t>
            </w:r>
          </w:p>
          <w:p>
            <w:pPr>
              <w:pStyle w:val="Normal"/>
              <w:rPr>
                <w:lang w:val="en-US"/>
              </w:rPr>
            </w:pPr>
            <w:r>
              <w:rPr>
                <w:lang w:val="en-US"/>
              </w:rPr>
              <w:t>"More than half of Styria."</w:t>
            </w:r>
          </w:p>
          <w:p>
            <w:pPr>
              <w:pStyle w:val="Normal"/>
              <w:rPr>
                <w:lang w:val="en-US"/>
              </w:rPr>
            </w:pPr>
            <w:r>
              <w:rPr>
                <w:lang w:val="en-US"/>
              </w:rPr>
              <w:t>"But I've tried so hard to be popular…" They trotted between two dour</w:t>
              <w:noBreakHyphen/>
              <w:t>faced soldiers, spears and steel caps polished to a murderous glint. Hoofbeats echoed in the darkness of the long tunnel, sloping gradually upwards. "You have that look,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look?"</w:t>
            </w:r>
          </w:p>
          <w:p>
            <w:pPr>
              <w:pStyle w:val="Normal"/>
              <w:rPr>
                <w:lang w:val="en-US"/>
              </w:rPr>
            </w:pPr>
            <w:r>
              <w:rPr>
                <w:lang w:val="en-US"/>
              </w:rPr>
              <w:t>"No more fun today."</w:t>
            </w:r>
          </w:p>
          <w:p>
            <w:pPr>
              <w:pStyle w:val="Normal"/>
              <w:rPr>
                <w:lang w:val="en-US"/>
              </w:rPr>
            </w:pPr>
            <w:r>
              <w:rPr>
                <w:lang w:val="en-US"/>
              </w:rPr>
              <w:t>"Huh." She felt the familiar frown gripping her face. "You can afford to smile. You're the good one."</w:t>
            </w:r>
          </w:p>
          <w:p>
            <w:pPr>
              <w:pStyle w:val="Normal"/>
              <w:rPr>
                <w:lang w:val="en-US"/>
              </w:rPr>
            </w:pPr>
            <w:r>
              <w:rPr>
                <w:lang w:val="en-US"/>
              </w:rPr>
              <w:t>It was a different world beyond the gates, air heavy with lavender, shining green after the grey mountainside. A world of close</w:t>
              <w:noBreakHyphen/>
              <w:t>clipped lawns, of hedges tortured into wondrous shapes, of fountains throwing up glittering spray. Grim guardsmen, the black cross of Talins stitched into their white surcoats, spoiled the mood at every doorway.</w:t>
            </w:r>
          </w:p>
          <w:p>
            <w:pPr>
              <w:pStyle w:val="Normal"/>
              <w:rPr>
                <w:lang w:val="en-US"/>
              </w:rPr>
            </w:pPr>
            <w:r>
              <w:rPr>
                <w:lang w:val="en-US"/>
              </w:rPr>
              <w:t>"Monza…"</w:t>
            </w:r>
          </w:p>
          <w:p>
            <w:pPr>
              <w:pStyle w:val="Normal"/>
              <w:rPr>
                <w:lang w:val="en-US"/>
              </w:rPr>
            </w:pPr>
            <w:r>
              <w:rPr>
                <w:lang w:val="en-US"/>
              </w:rPr>
              <w:t>"Yes?"</w:t>
            </w:r>
          </w:p>
          <w:p>
            <w:pPr>
              <w:pStyle w:val="Normal"/>
              <w:rPr>
                <w:lang w:val="en-US"/>
              </w:rPr>
            </w:pPr>
            <w:r>
              <w:rPr>
                <w:lang w:val="en-US"/>
              </w:rPr>
              <w:t>"Let's make this the last season on campaign," Benna wheedled. "The last summer in the dust. Let's find something more comfortable to do. Now, while we're yo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hat about the Thousand Swords? Closer to ten thousand now, all looking to us for orders."</w:t>
            </w:r>
          </w:p>
          <w:p>
            <w:pPr>
              <w:pStyle w:val="Normal"/>
              <w:rPr>
                <w:lang w:val="en-US"/>
              </w:rPr>
            </w:pPr>
            <w:r>
              <w:rPr>
                <w:lang w:val="en-US"/>
              </w:rPr>
              <w:t>"They can look elsewhere. They joined us for plunder and we've given them plenty. They've no loyalty beyond their own profit."</w:t>
            </w:r>
          </w:p>
          <w:p>
            <w:pPr>
              <w:pStyle w:val="Normal"/>
              <w:rPr>
                <w:lang w:val="en-US"/>
              </w:rPr>
            </w:pPr>
            <w:r>
              <w:rPr>
                <w:lang w:val="en-US"/>
              </w:rPr>
              <w:t>She had to admit the Thousand Swords had never represented the best of mankind, or even the best of mercenaries. Most of them were a step above the criminal. Most of the rest were a step below. But that wasn't the point. "You have to stick at something in your life," she grunted.</w:t>
            </w:r>
          </w:p>
          <w:p>
            <w:pPr>
              <w:pStyle w:val="Normal"/>
              <w:rPr>
                <w:lang w:val="en-US"/>
              </w:rPr>
            </w:pPr>
            <w:r>
              <w:rPr>
                <w:lang w:val="en-US"/>
              </w:rPr>
              <w:t>"I don't see why."</w:t>
            </w:r>
          </w:p>
          <w:p>
            <w:pPr>
              <w:pStyle w:val="Normal"/>
              <w:rPr>
                <w:lang w:val="en-US"/>
              </w:rPr>
            </w:pPr>
            <w:r>
              <w:rPr>
                <w:lang w:val="en-US"/>
              </w:rPr>
              <w:t>"That's you all over. One more season and Visserine will fall, and Rogont will surrender, and the League of Eight will be just a bad memory. Orso can crown himself King of Styria, and we can melt away and be forgotten."</w:t>
            </w:r>
          </w:p>
          <w:p>
            <w:pPr>
              <w:pStyle w:val="Normal"/>
              <w:rPr>
                <w:lang w:val="en-US"/>
              </w:rPr>
            </w:pPr>
            <w:r>
              <w:rPr>
                <w:lang w:val="en-US"/>
              </w:rPr>
              <w:t>"We deserve to be remembered. We could have our own city. You could be the noble Duchess Monzcarro of …wherever–"</w:t>
            </w:r>
          </w:p>
          <w:p>
            <w:pPr>
              <w:pStyle w:val="Normal"/>
              <w:rPr>
                <w:lang w:val="en-US"/>
              </w:rPr>
            </w:pPr>
            <w:r>
              <w:rPr>
                <w:lang w:val="en-US"/>
              </w:rPr>
              <w:t>"And you the fearless Duke Benna?" She laughed at that. "You stupid arse. You can scarcely govern your own bowels without my help. War's a dark enough trade, I draw the line at politics. Orso crowned, then we ret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enna sighed. "I thought we were mercenaries. Cosca never stuck to an employer like this."</w:t>
            </w:r>
          </w:p>
          <w:p>
            <w:pPr>
              <w:pStyle w:val="Normal"/>
              <w:rPr>
                <w:lang w:val="en-US"/>
              </w:rPr>
            </w:pPr>
            <w:r>
              <w:rPr>
                <w:lang w:val="en-US"/>
              </w:rPr>
              <w:t>"I'm not Cosca. And anyway, it's not wise to say no to the Lord of Talins."</w:t>
            </w:r>
          </w:p>
          <w:p>
            <w:pPr>
              <w:pStyle w:val="Normal"/>
              <w:rPr>
                <w:lang w:val="en-US"/>
              </w:rPr>
            </w:pPr>
            <w:r>
              <w:rPr>
                <w:lang w:val="en-US"/>
              </w:rPr>
              <w:t>"You just love to fight."</w:t>
            </w:r>
          </w:p>
          <w:p>
            <w:pPr>
              <w:pStyle w:val="Normal"/>
              <w:rPr>
                <w:lang w:val="en-US"/>
              </w:rPr>
            </w:pPr>
            <w:r>
              <w:rPr>
                <w:lang w:val="en-US"/>
              </w:rPr>
              <w:t>"No. I love to win. Just one more season, then we can see the world. Visit the Old Empire. Tour the Thousand Isles. Sail to Adua and stand in the shadow of the House of the Maker. Everything we talked about." Benna pouted, just as he always did when he didn't get his way. He pouted, but he never said no. It scratched at her, sometimes, that she always had to make the choices. "Since we've clearly only got one pair of balls between us, don't you ever feel the need to borrow them yourself?"</w:t>
            </w:r>
          </w:p>
          <w:p>
            <w:pPr>
              <w:pStyle w:val="Normal"/>
              <w:rPr>
                <w:lang w:val="en-US"/>
              </w:rPr>
            </w:pPr>
            <w:r>
              <w:rPr>
                <w:lang w:val="en-US"/>
              </w:rPr>
              <w:t>"They look better on you. Besides, you've got all the brains. It's best they stay together."</w:t>
            </w:r>
          </w:p>
          <w:p>
            <w:pPr>
              <w:pStyle w:val="Normal"/>
              <w:rPr>
                <w:lang w:val="en-US"/>
              </w:rPr>
            </w:pPr>
            <w:r>
              <w:rPr>
                <w:lang w:val="en-US"/>
              </w:rPr>
              <w:t>"What do you get from the deal?"</w:t>
            </w:r>
          </w:p>
          <w:p>
            <w:pPr>
              <w:pStyle w:val="Normal"/>
              <w:rPr>
                <w:lang w:val="en-US"/>
              </w:rPr>
            </w:pPr>
            <w:r>
              <w:rPr>
                <w:lang w:val="en-US"/>
              </w:rPr>
              <w:t>Benna grinned at her. "The winning sm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mile, then. For one more season." She swung down from her saddle, jerked her sword belt straight, tossed the reins at the groom and strode for the inner gatehouse. Benna had to hurry to catch up, getting tangled with his own sword on the way. For a man who earned his living from war, he'd always been an embarrassment where weapons were concerned.</w:t>
            </w:r>
          </w:p>
          <w:p>
            <w:pPr>
              <w:pStyle w:val="Normal"/>
              <w:rPr>
                <w:lang w:val="en-US"/>
              </w:rPr>
            </w:pPr>
            <w:r>
              <w:rPr>
                <w:lang w:val="en-US"/>
              </w:rPr>
              <w:t>The inner courtyard was split into wide terraces at the summit of the mountain, planted with exotic palms and even more heavily guarded than the outer. An ancient column said to come from the palace of Scarpius stood tall in the centre, casting a shimmering reflection in a round pool teeming with silvery fish. The immensity of glass, bronze and marble that was Duke Orso's palace towered around it on three sides like a monstrous cat with a mouse between its paws. Since the spring they'd built a vast new wing along the northern wall, its festoons of decorative stonework still half</w:t>
              <w:noBreakHyphen/>
              <w:t>shrouded in scaffolding.</w:t>
            </w:r>
          </w:p>
          <w:p>
            <w:pPr>
              <w:pStyle w:val="Normal"/>
              <w:rPr>
                <w:lang w:val="en-US"/>
              </w:rPr>
            </w:pPr>
            <w:r>
              <w:rPr>
                <w:lang w:val="en-US"/>
              </w:rPr>
              <w:t>"They've been building," she said.</w:t>
            </w:r>
          </w:p>
          <w:p>
            <w:pPr>
              <w:pStyle w:val="Normal"/>
              <w:rPr>
                <w:lang w:val="en-US"/>
              </w:rPr>
            </w:pPr>
            <w:r>
              <w:rPr>
                <w:lang w:val="en-US"/>
              </w:rPr>
              <w:t>"Of course. How could Prince Ario manage with only ten halls for his shoes?"</w:t>
            </w:r>
          </w:p>
          <w:p>
            <w:pPr>
              <w:pStyle w:val="Normal"/>
              <w:rPr>
                <w:lang w:val="en-US"/>
              </w:rPr>
            </w:pPr>
            <w:r>
              <w:rPr>
                <w:lang w:val="en-US"/>
              </w:rPr>
              <w:t>"A man can't be fashionable these days without at least twenty rooms of footwear."</w:t>
            </w:r>
          </w:p>
          <w:p>
            <w:pPr>
              <w:pStyle w:val="Normal"/>
              <w:rPr>
                <w:lang w:val="en-US"/>
              </w:rPr>
            </w:pPr>
            <w:r>
              <w:rPr>
                <w:lang w:val="en-US"/>
              </w:rPr>
              <w:t>Benna frowned down at his own gold</w:t>
              <w:noBreakHyphen/>
              <w:t>buckled boots. "I've no more than thirty pairs all told. I feel my shortcomings most kee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do we all," she muttered. A half</w:t>
              <w:noBreakHyphen/>
              <w:t>finished set of statues stood along the roofline. Duke Orso giving alms to the poor. Duke Orso gifting knowledge to the ignorant. Duke Orso shielding the weak from harm.</w:t>
            </w:r>
          </w:p>
          <w:p>
            <w:pPr>
              <w:pStyle w:val="Normal"/>
              <w:rPr>
                <w:lang w:val="en-US"/>
              </w:rPr>
            </w:pPr>
            <w:r>
              <w:rPr>
                <w:lang w:val="en-US"/>
              </w:rPr>
              <w:t>"I'm surprised he hasn't got one of the whole of Styria tonguing his arse," whispered Benna in her ear.</w:t>
            </w:r>
          </w:p>
          <w:p>
            <w:pPr>
              <w:pStyle w:val="Normal"/>
              <w:rPr>
                <w:lang w:val="en-US"/>
              </w:rPr>
            </w:pPr>
            <w:r>
              <w:rPr>
                <w:lang w:val="en-US"/>
              </w:rPr>
              <w:t>She pointed to a partly chiselled block of marble. "That's next."</w:t>
            </w:r>
          </w:p>
          <w:p>
            <w:pPr>
              <w:pStyle w:val="Normal"/>
              <w:rPr>
                <w:lang w:val="en-US"/>
              </w:rPr>
            </w:pPr>
            <w:r>
              <w:rPr>
                <w:lang w:val="en-US"/>
              </w:rPr>
              <w:t>"Benna!"</w:t>
            </w:r>
          </w:p>
          <w:p>
            <w:pPr>
              <w:pStyle w:val="Normal"/>
              <w:rPr>
                <w:lang w:val="en-US"/>
              </w:rPr>
            </w:pPr>
            <w:r>
              <w:rPr>
                <w:lang w:val="en-US"/>
              </w:rPr>
              <w:t>Count Foscar, Orso's younger son, rushed around the pool like an eager puppy, shoes crunching on fresh</w:t>
              <w:noBreakHyphen/>
              <w:t>raked gravel, freckled face all lit up. He'd made an ill</w:t>
              <w:noBreakHyphen/>
              <w:t>advised attempt at a beard since Monza had last seen him but the sprinkling of sandy hairs only made him look more boyish. He might have inherited all the honesty in his family, but the looks had gone elsewhere. Benna grinned, threw one arm around Foscar's shoulders and ruffled his hair. An insult from anyone else, from Benna it was effortlessly charming. He had a knack of making people happy that always seemed like magic to Monza. Her talents lay in the opposite dir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 father here yet?" she asked.</w:t>
            </w:r>
          </w:p>
          <w:p>
            <w:pPr>
              <w:pStyle w:val="Normal"/>
              <w:rPr>
                <w:lang w:val="en-US"/>
              </w:rPr>
            </w:pPr>
            <w:r>
              <w:rPr>
                <w:lang w:val="en-US"/>
              </w:rPr>
              <w:t>"Yes, and my brother too. They're with their banker."</w:t>
            </w:r>
          </w:p>
          <w:p>
            <w:pPr>
              <w:pStyle w:val="Normal"/>
              <w:rPr>
                <w:lang w:val="en-US"/>
              </w:rPr>
            </w:pPr>
            <w:r>
              <w:rPr>
                <w:lang w:val="en-US"/>
              </w:rPr>
              <w:t>"How's his mood?"</w:t>
            </w:r>
          </w:p>
          <w:p>
            <w:pPr>
              <w:pStyle w:val="Normal"/>
              <w:rPr>
                <w:lang w:val="en-US"/>
              </w:rPr>
            </w:pPr>
            <w:r>
              <w:rPr>
                <w:lang w:val="en-US"/>
              </w:rPr>
              <w:t>"Good, so far as I can tell, but you know my father. Still, he's never angry with you two, is he? You always bring good news. You bring good news today, yes?"</w:t>
            </w:r>
          </w:p>
          <w:p>
            <w:pPr>
              <w:pStyle w:val="Normal"/>
              <w:rPr>
                <w:lang w:val="en-US"/>
              </w:rPr>
            </w:pPr>
            <w:r>
              <w:rPr>
                <w:lang w:val="en-US"/>
              </w:rPr>
              <w:t>"Shall I tell him, Monza, or–"</w:t>
            </w:r>
          </w:p>
          <w:p>
            <w:pPr>
              <w:pStyle w:val="Normal"/>
              <w:rPr>
                <w:lang w:val="en-US"/>
              </w:rPr>
            </w:pPr>
            <w:r>
              <w:rPr>
                <w:lang w:val="en-US"/>
              </w:rPr>
              <w:t>"Borletta's fallen. Cantain's dead."</w:t>
            </w:r>
          </w:p>
          <w:p>
            <w:pPr>
              <w:pStyle w:val="Normal"/>
              <w:rPr>
                <w:lang w:val="en-US"/>
              </w:rPr>
            </w:pPr>
            <w:r>
              <w:rPr>
                <w:lang w:val="en-US"/>
              </w:rPr>
              <w:t>Foscar didn't celebrate. He hadn't his father's appetite for corpses. "Cantain was a good man."</w:t>
            </w:r>
          </w:p>
          <w:p>
            <w:pPr>
              <w:pStyle w:val="Normal"/>
              <w:rPr>
                <w:lang w:val="en-US"/>
              </w:rPr>
            </w:pPr>
            <w:r>
              <w:rPr>
                <w:lang w:val="en-US"/>
              </w:rPr>
              <w:t>That was a long way from the point, as far as Monza could see. "He was your father's enemy."</w:t>
            </w:r>
          </w:p>
          <w:p>
            <w:pPr>
              <w:pStyle w:val="Normal"/>
              <w:rPr>
                <w:lang w:val="en-US"/>
              </w:rPr>
            </w:pPr>
            <w:r>
              <w:rPr>
                <w:lang w:val="en-US"/>
              </w:rPr>
              <w:t>"A man you could respect, though. There are precious few of them left in Styria. He's really dead?"</w:t>
            </w:r>
          </w:p>
          <w:p>
            <w:pPr>
              <w:pStyle w:val="Normal"/>
              <w:rPr>
                <w:lang w:val="en-US"/>
              </w:rPr>
            </w:pPr>
            <w:r>
              <w:rPr>
                <w:lang w:val="en-US"/>
              </w:rPr>
              <w:t>Benna blew out his cheeks. "Well, his head's off, and spiked above the gates, so unless you know one hell of a physici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passed through a high archway, the hall beyond dim and echoing as an emperor's tomb, light filtering down in dusty columns and pooling on the marble floor. Suits of old armour stood gleaming to silent attention, antique weapons clutched in steel fists. The sharp clicking of boot heels snapped from the walls as a man in a dark uniform paced towards them.</w:t>
            </w:r>
          </w:p>
          <w:p>
            <w:pPr>
              <w:pStyle w:val="Normal"/>
              <w:rPr>
                <w:lang w:val="en-US"/>
              </w:rPr>
            </w:pPr>
            <w:r>
              <w:rPr>
                <w:lang w:val="en-US"/>
              </w:rPr>
              <w:t>"Shit," Benna hissed in her ear. "That reptile Ganmark's here."</w:t>
            </w:r>
          </w:p>
          <w:p>
            <w:pPr>
              <w:pStyle w:val="Normal"/>
              <w:rPr>
                <w:lang w:val="en-US"/>
              </w:rPr>
            </w:pPr>
            <w:r>
              <w:rPr>
                <w:lang w:val="en-US"/>
              </w:rPr>
              <w:t>"Leave it 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re's no way that cold</w:t>
              <w:noBreakHyphen/>
              <w:t>blooded bastard's as good with a sword as they say–"</w:t>
            </w:r>
          </w:p>
          <w:p>
            <w:pPr>
              <w:pStyle w:val="Normal"/>
              <w:rPr>
                <w:lang w:val="en-US"/>
              </w:rPr>
            </w:pPr>
            <w:r>
              <w:rPr>
                <w:lang w:val="en-US"/>
              </w:rPr>
              <w:t>"He is."</w:t>
            </w:r>
          </w:p>
          <w:p>
            <w:pPr>
              <w:pStyle w:val="Normal"/>
              <w:rPr>
                <w:lang w:val="en-US"/>
              </w:rPr>
            </w:pPr>
            <w:r>
              <w:rPr>
                <w:lang w:val="en-US"/>
              </w:rPr>
              <w:t>"If I was half a man, I'd–"</w:t>
            </w:r>
          </w:p>
          <w:p>
            <w:pPr>
              <w:pStyle w:val="Normal"/>
              <w:rPr>
                <w:lang w:val="en-US"/>
              </w:rPr>
            </w:pPr>
            <w:r>
              <w:rPr>
                <w:lang w:val="en-US"/>
              </w:rPr>
              <w:t>"You're not. So leave it be."</w:t>
            </w:r>
          </w:p>
          <w:p>
            <w:pPr>
              <w:pStyle w:val="Normal"/>
              <w:rPr>
                <w:lang w:val="en-US"/>
              </w:rPr>
            </w:pPr>
            <w:r>
              <w:rPr>
                <w:lang w:val="en-US"/>
              </w:rPr>
              <w:t>General Ganmark's face was strangely soft, his moustaches limp, his pale grey eyes always watery, lending him a look of perpetual sadness. The rumour was he'd been thrown out of the Union army for a sexual indiscretion involving another officer, and crossed the sea to find a more broad</w:t>
              <w:noBreakHyphen/>
              <w:t>minded master. The breadth of Duke Orso's mind was infinite where his servants were concerned, provided they were effective. She and Benna were proof enough of that.</w:t>
            </w:r>
          </w:p>
          <w:p>
            <w:pPr>
              <w:pStyle w:val="Normal"/>
              <w:rPr>
                <w:lang w:val="en-US"/>
              </w:rPr>
            </w:pPr>
            <w:r>
              <w:rPr>
                <w:lang w:val="en-US"/>
              </w:rPr>
              <w:t>Ganmark nodded stiffly to Monza. "General Murcatto." He nodded stiffly to Benna. "General Murcatto. Count Foscar, you are keeping to your exercises, I hope?"</w:t>
            </w:r>
          </w:p>
          <w:p>
            <w:pPr>
              <w:pStyle w:val="Normal"/>
              <w:rPr>
                <w:lang w:val="en-US"/>
              </w:rPr>
            </w:pPr>
            <w:r>
              <w:rPr>
                <w:lang w:val="en-US"/>
              </w:rPr>
              <w:t>"Sparring every 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n we will make a swordsman of you yet."</w:t>
            </w:r>
          </w:p>
          <w:p>
            <w:pPr>
              <w:pStyle w:val="Normal"/>
              <w:rPr>
                <w:lang w:val="en-US"/>
              </w:rPr>
            </w:pPr>
            <w:r>
              <w:rPr>
                <w:lang w:val="en-US"/>
              </w:rPr>
              <w:t>Benna snorted. "That, or a bore."</w:t>
            </w:r>
          </w:p>
          <w:p>
            <w:pPr>
              <w:pStyle w:val="Normal"/>
              <w:rPr>
                <w:lang w:val="en-US"/>
              </w:rPr>
            </w:pPr>
            <w:r>
              <w:rPr>
                <w:lang w:val="en-US"/>
              </w:rPr>
              <w:t>"Either one would be something," droned Ganmark in his clipped Union accent. "A man without discipline is no better than a dog. A soldier without discipline is no better than a corpse. Worse, in fact. A corpse is no threat to his comrades."</w:t>
            </w:r>
          </w:p>
          <w:p>
            <w:pPr>
              <w:pStyle w:val="Normal"/>
              <w:rPr>
                <w:lang w:val="en-US"/>
              </w:rPr>
            </w:pPr>
            <w:r>
              <w:rPr>
                <w:lang w:val="en-US"/>
              </w:rPr>
              <w:t>Benna opened his mouth but Monza talked over him. He could make an arse of himself later, if he pleased. "How was your season?"</w:t>
            </w:r>
          </w:p>
          <w:p>
            <w:pPr>
              <w:pStyle w:val="Normal"/>
              <w:rPr>
                <w:lang w:val="en-US"/>
              </w:rPr>
            </w:pPr>
            <w:r>
              <w:rPr>
                <w:lang w:val="en-US"/>
              </w:rPr>
              <w:t>"I played my part, keeping your flanks free of Rogont and his Ospria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Stalling the Duke of Delay?" Benna smirked. "Quite the challenge."</w:t>
            </w:r>
          </w:p>
          <w:p>
            <w:pPr>
              <w:pStyle w:val="Normal"/>
              <w:rPr>
                <w:lang w:val="en-US"/>
              </w:rPr>
            </w:pPr>
            <w:r>
              <w:rPr>
                <w:lang w:val="en-US"/>
              </w:rPr>
              <w:t>"No more than a supporting role. A comic turn in a great tragedy, but one appreciated by the audience, I hope."</w:t>
            </w:r>
          </w:p>
          <w:p>
            <w:pPr>
              <w:pStyle w:val="Normal"/>
              <w:rPr>
                <w:lang w:val="en-US"/>
              </w:rPr>
            </w:pPr>
            <w:r>
              <w:rPr>
                <w:lang w:val="en-US"/>
              </w:rPr>
              <w:t>The echoes of their footsteps swelled as they passed through another archway and into the towering rotunda at the heart of the palace. The curving walls were vast panels of sculpture showing scenes from antiquity. Wars between demons and magi, and other such rubbish. High above, the great dome was frescoed with seven winged women against a stormy sky–armed, armoured and angry</w:t>
              <w:noBreakHyphen/>
              <w:t>looking. The Fates, bringing destinies to earth. Aropella's greatest work. She'd heard it had taken him eight years to finish. Monza never got over how tiny, weak, utterly insignificant this space made her feel. That was the point of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ur of them climbed a sweeping staircase, wide enough for twice as many to walk abreast. "And where have your comic talents taken you?" she asked Ganmark.</w:t>
            </w:r>
          </w:p>
          <w:p>
            <w:pPr>
              <w:pStyle w:val="Normal"/>
              <w:rPr>
                <w:lang w:val="en-US"/>
              </w:rPr>
            </w:pPr>
            <w:r>
              <w:rPr>
                <w:lang w:val="en-US"/>
              </w:rPr>
              <w:t>"Fire and murder, to the gates of Puranti and back."</w:t>
            </w:r>
          </w:p>
          <w:p>
            <w:pPr>
              <w:pStyle w:val="Normal"/>
              <w:rPr>
                <w:lang w:val="en-US"/>
              </w:rPr>
            </w:pPr>
            <w:r>
              <w:rPr>
                <w:lang w:val="en-US"/>
              </w:rPr>
              <w:t>Benna curled his lip. "Any actual fighting?"</w:t>
            </w:r>
          </w:p>
          <w:p>
            <w:pPr>
              <w:pStyle w:val="Normal"/>
              <w:rPr>
                <w:lang w:val="en-US"/>
              </w:rPr>
            </w:pPr>
            <w:r>
              <w:rPr>
                <w:lang w:val="en-US"/>
              </w:rPr>
              <w:t>"Why ever would I do that? Have you not read your Stolicus? ‘An animal fights his way to victory–' "</w:t>
            </w:r>
          </w:p>
          <w:p>
            <w:pPr>
              <w:pStyle w:val="Normal"/>
              <w:rPr>
                <w:lang w:val="en-US"/>
              </w:rPr>
            </w:pPr>
            <w:r>
              <w:rPr>
                <w:lang w:val="en-US"/>
              </w:rPr>
              <w:t>" ‘A general marches there,' " Monza finished for him. "Did you raise many laughs?"</w:t>
            </w:r>
          </w:p>
          <w:p>
            <w:pPr>
              <w:pStyle w:val="Normal"/>
              <w:rPr>
                <w:lang w:val="en-US"/>
              </w:rPr>
            </w:pPr>
            <w:r>
              <w:rPr>
                <w:lang w:val="en-US"/>
              </w:rPr>
              <w:t>"Not for the enemy, I suppose. Precious few for anyone, but that is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find time to chuckle," threw in Benna.</w:t>
            </w:r>
          </w:p>
          <w:p>
            <w:pPr>
              <w:pStyle w:val="Normal"/>
              <w:rPr>
                <w:lang w:val="en-US"/>
              </w:rPr>
            </w:pPr>
            <w:r>
              <w:rPr>
                <w:lang w:val="en-US"/>
              </w:rPr>
              <w:t>"Some men laugh easily. It makes them winning dinner companions." Ganmark's soft eyes moved across to Monza's. "I note you are not smiling."</w:t>
            </w:r>
          </w:p>
          <w:p>
            <w:pPr>
              <w:pStyle w:val="Normal"/>
              <w:rPr>
                <w:lang w:val="en-US"/>
              </w:rPr>
            </w:pPr>
            <w:r>
              <w:rPr>
                <w:lang w:val="en-US"/>
              </w:rPr>
              <w:t>"I will. Once the League of Eight are finished and Orso is King of Styria. Then we can all hang up our swords."</w:t>
            </w:r>
          </w:p>
          <w:p>
            <w:pPr>
              <w:pStyle w:val="Normal"/>
              <w:rPr>
                <w:lang w:val="en-US"/>
              </w:rPr>
            </w:pPr>
            <w:r>
              <w:rPr>
                <w:lang w:val="en-US"/>
              </w:rPr>
              <w:t>"In my experience swords do not hang comfortably from hooks. They have a habit of finding their way back into one's hands."</w:t>
            </w:r>
          </w:p>
          <w:p>
            <w:pPr>
              <w:pStyle w:val="Normal"/>
              <w:rPr>
                <w:lang w:val="en-US"/>
              </w:rPr>
            </w:pPr>
            <w:r>
              <w:rPr>
                <w:lang w:val="en-US"/>
              </w:rPr>
              <w:t>"I daresay Orso will keep you on," said Benna. "Even if it's only to polish the tiles."</w:t>
            </w:r>
          </w:p>
          <w:p>
            <w:pPr>
              <w:pStyle w:val="Normal"/>
              <w:rPr>
                <w:lang w:val="en-US"/>
              </w:rPr>
            </w:pPr>
            <w:r>
              <w:rPr>
                <w:lang w:val="en-US"/>
              </w:rPr>
              <w:t>Ganmark did not give so much as a sharp breath. "Then his Excellency will have the cleanest floors in all of Sty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pair of high doors faced the top of the stairs, gleaming with inlaid wood, carved with lions' faces. A thick</w:t>
              <w:noBreakHyphen/>
              <w:t>set man paced up and down before them like a loyal old hound before his master's bedchamber. Faithful Carpi, the longest</w:t>
              <w:noBreakHyphen/>
              <w:t>serving captain in the Thousand Swords, the scars of a hundred engagements marked out on his broad, weathered, honest face.</w:t>
            </w:r>
          </w:p>
          <w:p>
            <w:pPr>
              <w:pStyle w:val="Normal"/>
              <w:rPr>
                <w:lang w:val="en-US"/>
              </w:rPr>
            </w:pPr>
            <w:r>
              <w:rPr>
                <w:lang w:val="en-US"/>
              </w:rPr>
              <w:t>"Faithful!" Benna seized the old mercenary's big slab of a hand. "Climbing a mountain, at your age? Shouldn't you be in a brothel somewhere?"</w:t>
            </w:r>
          </w:p>
          <w:p>
            <w:pPr>
              <w:pStyle w:val="Normal"/>
              <w:rPr>
                <w:lang w:val="en-US"/>
              </w:rPr>
            </w:pPr>
            <w:r>
              <w:rPr>
                <w:lang w:val="en-US"/>
              </w:rPr>
              <w:t>"If only." Carpi shrugged. "But his Excellency sent for me."</w:t>
            </w:r>
          </w:p>
          <w:p>
            <w:pPr>
              <w:pStyle w:val="Normal"/>
              <w:rPr>
                <w:lang w:val="en-US"/>
              </w:rPr>
            </w:pPr>
            <w:r>
              <w:rPr>
                <w:lang w:val="en-US"/>
              </w:rPr>
              <w:t>"And you, being an obedient sort… obeyed."</w:t>
            </w:r>
          </w:p>
          <w:p>
            <w:pPr>
              <w:pStyle w:val="Normal"/>
              <w:rPr>
                <w:lang w:val="en-US"/>
              </w:rPr>
            </w:pPr>
            <w:r>
              <w:rPr>
                <w:lang w:val="en-US"/>
              </w:rPr>
              <w:t>"That's why they call me Faithful."</w:t>
            </w:r>
          </w:p>
          <w:p>
            <w:pPr>
              <w:pStyle w:val="Normal"/>
              <w:rPr>
                <w:lang w:val="en-US"/>
              </w:rPr>
            </w:pPr>
            <w:r>
              <w:rPr>
                <w:lang w:val="en-US"/>
              </w:rPr>
              <w:t>"How did you leave things in Borletta?" asked Monza.</w:t>
            </w:r>
          </w:p>
          <w:p>
            <w:pPr>
              <w:pStyle w:val="Normal"/>
              <w:rPr>
                <w:lang w:val="en-US"/>
              </w:rPr>
            </w:pPr>
            <w:r>
              <w:rPr>
                <w:lang w:val="en-US"/>
              </w:rPr>
            </w:r>
          </w:p>
          <w:p>
            <w:pPr>
              <w:pStyle w:val="Normal"/>
              <w:rPr>
                <w:lang w:val="en-US"/>
              </w:rPr>
            </w:pPr>
            <w:r>
              <w:rPr>
                <w:lang w:val="en-US"/>
              </w:rPr>
              <w:t>"Quiet. Most of the men are quartered outside the walls with Andiche and Victus. Best if they don't set fire to the place, I thought. I left some of the more reliable ones in Cantain's palace with Sesaria watching over them. Old</w:t>
              <w:noBreakHyphen/>
              <w:t>timers, like me, from back in Cosca's day. Seasoned men, not prone to impulsiveness."</w:t>
            </w:r>
          </w:p>
          <w:p>
            <w:pPr>
              <w:pStyle w:val="Normal"/>
              <w:rPr>
                <w:lang w:val="en-US"/>
              </w:rPr>
            </w:pPr>
            <w:r>
              <w:rPr>
                <w:lang w:val="en-US"/>
              </w:rPr>
              <w:t>Benna chuckled. "Slow thinkers, you mean?"</w:t>
            </w:r>
          </w:p>
          <w:p>
            <w:pPr>
              <w:pStyle w:val="Normal"/>
              <w:rPr>
                <w:lang w:val="en-US"/>
              </w:rPr>
            </w:pPr>
            <w:r>
              <w:rPr>
                <w:lang w:val="en-US"/>
              </w:rPr>
              <w:t>"Slow but steady. We get there in the end."</w:t>
            </w:r>
          </w:p>
          <w:p>
            <w:pPr>
              <w:pStyle w:val="Normal"/>
              <w:rPr>
                <w:lang w:val="en-US"/>
              </w:rPr>
            </w:pPr>
            <w:r>
              <w:rPr>
                <w:lang w:val="en-US"/>
              </w:rPr>
              <w:t>"Going in, then?" Foscar set his shoulder to one of the doors and heaved it open. Ganmark and Faithful followed. Monza paused a moment on the threshold, trying to find her hardest face. She looked up and saw Benna smiling at her. Without thinking, she found herself smiling back. She leaned and whispered in his 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love you."</w:t>
            </w:r>
          </w:p>
          <w:p>
            <w:pPr>
              <w:pStyle w:val="Normal"/>
              <w:rPr>
                <w:lang w:val="en-US"/>
              </w:rPr>
            </w:pPr>
            <w:r>
              <w:rPr>
                <w:lang w:val="en-US"/>
              </w:rPr>
              <w:t>"Of course you do." He stepped through the doorway, and she followed.</w:t>
            </w:r>
          </w:p>
          <w:p>
            <w:pPr>
              <w:pStyle w:val="Normal"/>
              <w:rPr>
                <w:lang w:val="en-US"/>
              </w:rPr>
            </w:pPr>
            <w:r>
              <w:rPr>
                <w:lang w:val="en-US"/>
              </w:rPr>
              <w:t>Duke Orso's private study was a marble hall the size of a market square. Lofty windows marched in bold procession along one side, standing open, a keen breeze washing through and making the vivid hangings twitch and rustle. Beyond them a long terrace seemed to hang in empty air, overlooking the steepest drop from the mountain's summit.</w:t>
            </w:r>
          </w:p>
          <w:p>
            <w:pPr>
              <w:pStyle w:val="Normal"/>
              <w:rPr>
                <w:lang w:val="en-US"/>
              </w:rPr>
            </w:pPr>
            <w:r>
              <w:rPr>
                <w:lang w:val="en-US"/>
              </w:rPr>
              <w:t>The opposite wall was covered with towering panels, painted by the foremost artists of Styria, displaying the great battles of history. The victories of Stolicus, of Harod the Great, of Farans and Verturio, all preserved in sweeping oils. The message that Orso was the latest in a line of royal winners was hard to miss, even though his great</w:t>
              <w:noBreakHyphen/>
              <w:t>grandfather had been a usurper, and a common criminal besides.</w:t>
            </w:r>
          </w:p>
          <w:p>
            <w:pPr>
              <w:pStyle w:val="Normal"/>
              <w:rPr>
                <w:lang w:val="en-US"/>
              </w:rPr>
            </w:pPr>
            <w:r>
              <w:rPr>
                <w:lang w:val="en-US"/>
              </w:rPr>
              <w:t>The largest painting of them all faced the door, ten strides high at the least. Who else but Grand Duke Orso? He was seated upon a rearing charger, his shining sword raised high, his piercing eye fixed on the far horizon, urging his men to victory at the Battle of Etrea. The painter seemed to have been unaware that Orso hadn't come within fifty miles of the fighting.</w:t>
            </w:r>
          </w:p>
          <w:p>
            <w:pPr>
              <w:pStyle w:val="Normal"/>
              <w:rPr>
                <w:lang w:val="en-US"/>
              </w:rPr>
            </w:pPr>
            <w:r>
              <w:rPr>
                <w:lang w:val="en-US"/>
              </w:rPr>
              <w:t>But then fine lies beat tedious truths every time, as he had often told 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uke of Talins himself sat crabbed over a desk, wielding a pen rather than a sword. A tall, gaunt, hook</w:t>
              <w:noBreakHyphen/>
              <w:t>nosed man stood at his elbow, staring down as keenly as a vulture waiting for thirsty travellers to die. A great shape lurked near them, in the shadows against the wall. Gobba, Orso's bodyguard, fat</w:t>
              <w:noBreakHyphen/>
              <w:t>necked as a great hog. Prince Ario, the duke's eldest son and heir, lounged in a gilded chair nearer at hand. He had one leg crossed over the other, a wine glass dangling carelessly, a bland smile balanced on his blandly handsome face.</w:t>
            </w:r>
          </w:p>
          <w:p>
            <w:pPr>
              <w:pStyle w:val="Normal"/>
              <w:rPr>
                <w:lang w:val="en-US"/>
              </w:rPr>
            </w:pPr>
            <w:r>
              <w:rPr>
                <w:lang w:val="en-US"/>
              </w:rPr>
              <w:t>"I found these beggars wandering the grounds," called Foscar, "and thought I'd commend them to your charity, Father!"</w:t>
            </w:r>
          </w:p>
          <w:p>
            <w:pPr>
              <w:pStyle w:val="Normal"/>
              <w:rPr>
                <w:lang w:val="en-US"/>
              </w:rPr>
            </w:pPr>
            <w:r>
              <w:rPr>
                <w:lang w:val="en-US"/>
              </w:rPr>
              <w:t>"Charity?" Orso's sharp voice echoed around the cavernous room. "I am not a great admirer of the stuff. Make yourselves comfortable, my friends, I will be with you shortly."</w:t>
            </w:r>
          </w:p>
          <w:p>
            <w:pPr>
              <w:pStyle w:val="Normal"/>
              <w:rPr>
                <w:lang w:val="en-US"/>
              </w:rPr>
            </w:pPr>
            <w:r>
              <w:rPr>
                <w:lang w:val="en-US"/>
              </w:rPr>
              <w:t>"If it isn't the Butcher of Caprile," murmured Ario, "and her little Benna to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 Highness. You look well." Monza thought he looked an indolent cock, but kept it to herself.</w:t>
            </w:r>
          </w:p>
          <w:p>
            <w:pPr>
              <w:pStyle w:val="Normal"/>
              <w:rPr>
                <w:lang w:val="en-US"/>
              </w:rPr>
            </w:pPr>
            <w:r>
              <w:rPr>
                <w:lang w:val="en-US"/>
              </w:rPr>
              <w:t>"You too, as ever. If all soldiers looked as you did, I might even be tempted to go on campaign myself. A new bauble?" Ario waved his own jewel</w:t>
              <w:noBreakHyphen/>
              <w:t>encrusted hand limply towards the ruby on Monza's finger.</w:t>
            </w:r>
          </w:p>
          <w:p>
            <w:pPr>
              <w:pStyle w:val="Normal"/>
              <w:rPr>
                <w:lang w:val="en-US"/>
              </w:rPr>
            </w:pPr>
            <w:r>
              <w:rPr>
                <w:lang w:val="en-US"/>
              </w:rPr>
              <w:t>"Just what was to hand when I was dressing."</w:t>
            </w:r>
          </w:p>
          <w:p>
            <w:pPr>
              <w:pStyle w:val="Normal"/>
              <w:rPr>
                <w:lang w:val="en-US"/>
              </w:rPr>
            </w:pPr>
            <w:r>
              <w:rPr>
                <w:lang w:val="en-US"/>
              </w:rPr>
              <w:t>"I wish I'd been there. Wine?"</w:t>
            </w:r>
          </w:p>
          <w:p>
            <w:pPr>
              <w:pStyle w:val="Normal"/>
              <w:rPr>
                <w:lang w:val="en-US"/>
              </w:rPr>
            </w:pPr>
            <w:r>
              <w:rPr>
                <w:lang w:val="en-US"/>
              </w:rPr>
              <w:t>"Just after dawn?"</w:t>
            </w:r>
          </w:p>
          <w:p>
            <w:pPr>
              <w:pStyle w:val="Normal"/>
              <w:rPr>
                <w:lang w:val="en-US"/>
              </w:rPr>
            </w:pPr>
            <w:r>
              <w:rPr>
                <w:lang w:val="en-US"/>
              </w:rPr>
              <w:t>He glanced heavy</w:t>
              <w:noBreakHyphen/>
              <w:t>lidded towards the windows. "Still last night as far as I'm concerned." As if staying up late was a heroic achievement.</w:t>
            </w:r>
          </w:p>
          <w:p>
            <w:pPr>
              <w:pStyle w:val="Normal"/>
              <w:rPr>
                <w:lang w:val="en-US"/>
              </w:rPr>
            </w:pPr>
            <w:r>
              <w:rPr>
                <w:lang w:val="en-US"/>
              </w:rPr>
              <w:t>"I will." Benna was already pouring himself a glass, never to be outdone as far as showing off went. Most likely he'd be drunk within the hour and embarrass himself, but Monza was tired of playing his mother. She strolled past the monumental fireplace held up by carven figures of Juvens and Kanedias, and towards Orso's desk.</w:t>
            </w:r>
          </w:p>
          <w:p>
            <w:pPr>
              <w:pStyle w:val="Normal"/>
              <w:rPr>
                <w:lang w:val="en-US"/>
              </w:rPr>
            </w:pPr>
            <w:r>
              <w:rPr>
                <w:lang w:val="en-US"/>
              </w:rPr>
              <w:t>"Sign here, and here, and here," the gaunt man was saying, one bony finger hovering over the documents.</w:t>
            </w:r>
          </w:p>
          <w:p>
            <w:pPr>
              <w:pStyle w:val="Normal"/>
              <w:rPr>
                <w:lang w:val="en-US"/>
              </w:rPr>
            </w:pPr>
            <w:r>
              <w:rPr>
                <w:lang w:val="en-US"/>
              </w:rPr>
              <w:t>"You know Mauthis, do you?" Orso gave a sour glance in his direction. "My leash</w:t>
              <w:noBreakHyphen/>
              <w:t>holder."</w:t>
            </w:r>
          </w:p>
          <w:p>
            <w:pPr>
              <w:pStyle w:val="Normal"/>
              <w:rPr>
                <w:lang w:val="en-US"/>
              </w:rPr>
            </w:pPr>
            <w:r>
              <w:rPr>
                <w:lang w:val="en-US"/>
              </w:rPr>
              <w:t>"Always your humble servant, your Excellency. The Banking House of Valint and Balk agrees to this further loan for the period of one year, after which they regret they must charge interest."</w:t>
            </w:r>
          </w:p>
          <w:p>
            <w:pPr>
              <w:pStyle w:val="Normal"/>
              <w:rPr>
                <w:lang w:val="en-US"/>
              </w:rPr>
            </w:pPr>
            <w:r>
              <w:rPr>
                <w:lang w:val="en-US"/>
              </w:rPr>
              <w:t>Orso snorted. "As the plague regrets the dead, I'll be bound." He scratched out a parting swirl on the last signature and tossed down his pen. "Everyone must kneel to someone, eh? Make sure you extend to your superiors my infinite gratitude for their indulgence."</w:t>
            </w:r>
          </w:p>
          <w:p>
            <w:pPr>
              <w:pStyle w:val="Normal"/>
              <w:rPr>
                <w:lang w:val="en-US"/>
              </w:rPr>
            </w:pPr>
            <w:r>
              <w:rPr>
                <w:lang w:val="en-US"/>
              </w:rPr>
              <w:t>"I shall do so." Mauthis collected up the documents. "That concludes our business, your Excellency. I must leave at once if I mean to catch the evening tide for Westport–"</w:t>
            </w:r>
          </w:p>
          <w:p>
            <w:pPr>
              <w:pStyle w:val="Normal"/>
              <w:rPr>
                <w:lang w:val="en-US"/>
              </w:rPr>
            </w:pPr>
            <w:r>
              <w:rPr>
                <w:lang w:val="en-US"/>
              </w:rPr>
              <w:t>"No. Stay a while longer. We have one other matter to discuss."</w:t>
            </w:r>
          </w:p>
          <w:p>
            <w:pPr>
              <w:pStyle w:val="Normal"/>
              <w:rPr>
                <w:lang w:val="en-US"/>
              </w:rPr>
            </w:pPr>
            <w:r>
              <w:rPr>
                <w:lang w:val="en-US"/>
              </w:rPr>
              <w:t>Mauthis' dead eyes moved towards Monza, then back to Orso. "As your Excellency desires."</w:t>
            </w:r>
          </w:p>
          <w:p>
            <w:pPr>
              <w:pStyle w:val="Normal"/>
              <w:rPr>
                <w:lang w:val="en-US"/>
              </w:rPr>
            </w:pPr>
            <w:r>
              <w:rPr>
                <w:lang w:val="en-US"/>
              </w:rPr>
              <w:t>The duke rose smoothly from his desk. "To happier business, then. You do bring happy news, eh, Monzcarro?"</w:t>
            </w:r>
          </w:p>
          <w:p>
            <w:pPr>
              <w:pStyle w:val="Normal"/>
              <w:rPr>
                <w:lang w:val="en-US"/>
              </w:rPr>
            </w:pPr>
            <w:r>
              <w:rPr>
                <w:lang w:val="en-US"/>
              </w:rPr>
              <w:t>"I do, your Excellency."</w:t>
            </w:r>
          </w:p>
          <w:p>
            <w:pPr>
              <w:pStyle w:val="Normal"/>
              <w:rPr>
                <w:lang w:val="en-US"/>
              </w:rPr>
            </w:pPr>
            <w:r>
              <w:rPr>
                <w:lang w:val="en-US"/>
              </w:rPr>
              <w:t>"Ah, whatever would I do without you?" There was a trace of iron grey in his black hair since she'd seen him last, perhaps some deeper lines at the corners of his eyes, but his air of complete command was impressive as ever. He leaned forwards and kissed her on both cheeks, then whispered in her ear, "Ganmark can lead soldiers well enough, but for a man who sucks cocks he hasn't the slightest sense of humour. Come, tell me of your victories in the open air." He left one arm draped around her shoulders and guided her, past the sneering Prince Ario, through the open windows onto the high terrace.</w:t>
            </w:r>
          </w:p>
          <w:p>
            <w:pPr>
              <w:pStyle w:val="Normal"/>
              <w:rPr>
                <w:lang w:val="en-US"/>
              </w:rPr>
            </w:pPr>
            <w:r>
              <w:rPr>
                <w:lang w:val="en-US"/>
              </w:rPr>
              <w:t>The sun was climbing now, and the bright world was full of colour. The blood had drained from the sky and left it a vivid blue, white clouds crawling high above. Below, at the very bottom of a dizzy drop, the river wound through the wooded valley, autumn leaves pale green, burned orange, faded yellow, angry red, light glinting silver on fast</w:t>
              <w:noBreakHyphen/>
              <w:t>flowing water. To the east, the forest crumbled away into a patchwork of fields–squares of fallow green, rich black earth, golden crop. Further still and the river met the grey sea, branching out in a wide delta choked with islands. Monza could just make out the suggestion of tiny towers there, buildings, bridges, walls. Great Talins, no bigger than her thumbnail.</w:t>
            </w:r>
          </w:p>
          <w:p>
            <w:pPr>
              <w:pStyle w:val="Normal"/>
              <w:rPr>
                <w:lang w:val="en-US"/>
              </w:rPr>
            </w:pPr>
            <w:r>
              <w:rPr>
                <w:lang w:val="en-US"/>
              </w:rPr>
              <w:t>She narrowed her eyes against the stiff breeze, pushed some stray hair out of her face. "I never tire of this vie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ow could you? It's why I built this damn place. Here I can keep one eye always on my subjects, as a watchful parent should upon his children. Just to make sure they don't hurt themselves while they play, you understand."</w:t>
            </w:r>
          </w:p>
          <w:p>
            <w:pPr>
              <w:pStyle w:val="Normal"/>
              <w:rPr>
                <w:lang w:val="en-US"/>
              </w:rPr>
            </w:pPr>
            <w:r>
              <w:rPr>
                <w:lang w:val="en-US"/>
              </w:rPr>
              <w:t>"Your people are lucky to have such a just and caring father," she lied smoothly.</w:t>
            </w:r>
          </w:p>
          <w:p>
            <w:pPr>
              <w:pStyle w:val="Normal"/>
              <w:rPr>
                <w:lang w:val="en-US"/>
              </w:rPr>
            </w:pPr>
            <w:r>
              <w:rPr>
                <w:lang w:val="en-US"/>
              </w:rPr>
              <w:t>"Just and caring." Orso frowned thoughtfully towards the distant sea. "Do you think that is how history will remember me?"</w:t>
            </w:r>
          </w:p>
          <w:p>
            <w:pPr>
              <w:pStyle w:val="Normal"/>
              <w:rPr>
                <w:lang w:val="en-US"/>
              </w:rPr>
            </w:pPr>
            <w:r>
              <w:rPr>
                <w:lang w:val="en-US"/>
              </w:rPr>
              <w:t>Monza thought it incredibly unlikely. "What did Bialoveld say? ‘History is written by the victors.' "</w:t>
            </w:r>
          </w:p>
          <w:p>
            <w:pPr>
              <w:pStyle w:val="Normal"/>
              <w:rPr>
                <w:lang w:val="en-US"/>
              </w:rPr>
            </w:pPr>
            <w:r>
              <w:rPr>
                <w:lang w:val="en-US"/>
              </w:rPr>
              <w:t>The duke squeezed her shoulder. "All this, and well read into the bargain. Ario is ambitious enough, but he has no insight. I'd be surprised if he could read to the end of a signpost in one sitting. All he cares about is whoring. And shoes. My daughter Terez, meanwhile, weeps most bitterly because I married her to a king. I swear, if I had offered great Euz as the groom she would have whined for a husband better fitting her station." He gave a heavy sigh. "None of my children understand me. My great</w:t>
              <w:noBreakHyphen/>
              <w:t>grandfather was a mercenary, you know. A fact I do not like to advertise." Though he told her every other time they met. "A man who never shed a tear in his life, and wore on his feet whatever was to hand. A low</w:t>
              <w:noBreakHyphen/>
              <w:t>born fighting man, who seized power in Talins by the sharpness of his mind and sword together." More by blunt ruthlessness and brutality, the way Monza had heard the tale. "We are from the same stock, you and I. We have made ourselves, out of nothing."</w:t>
            </w:r>
          </w:p>
          <w:p>
            <w:pPr>
              <w:pStyle w:val="Normal"/>
              <w:rPr>
                <w:lang w:val="en-US"/>
              </w:rPr>
            </w:pPr>
            <w:r>
              <w:rPr>
                <w:lang w:val="en-US"/>
              </w:rPr>
              <w:t>Orso had been born to the wealthiest dukedom in Styria and never done a hard day's work in his life, but Monza bit her tongue. "You do me too much honour, your Excellen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ss than you deserve. Now tell me of Borletta."</w:t>
            </w:r>
          </w:p>
          <w:p>
            <w:pPr>
              <w:pStyle w:val="Normal"/>
              <w:rPr>
                <w:lang w:val="en-US"/>
              </w:rPr>
            </w:pPr>
            <w:r>
              <w:rPr>
                <w:lang w:val="en-US"/>
              </w:rPr>
              <w:t>"You heard about the battle on the High Bank?"</w:t>
            </w:r>
          </w:p>
          <w:p>
            <w:pPr>
              <w:pStyle w:val="Normal"/>
              <w:rPr>
                <w:lang w:val="en-US"/>
              </w:rPr>
            </w:pPr>
            <w:r>
              <w:rPr>
                <w:lang w:val="en-US"/>
              </w:rPr>
              <w:t>"I heard you scattered the League of Eight's army, just as you did at Sweet Pines! Ganmark says Duke Salier had three times your number."</w:t>
            </w:r>
          </w:p>
          <w:p>
            <w:pPr>
              <w:pStyle w:val="Normal"/>
              <w:rPr>
                <w:lang w:val="en-US"/>
              </w:rPr>
            </w:pPr>
            <w:r>
              <w:rPr>
                <w:lang w:val="en-US"/>
              </w:rPr>
              <w:t>"Numbers are a hindrance if they're lazy, ill</w:t>
              <w:noBreakHyphen/>
              <w:t>prepared and led by idiots. An army of farmers from Borletta, cobblers from Affoia, glass</w:t>
              <w:noBreakHyphen/>
              <w:t>blowers from Visserine. Amateurs. They camped by the river, thinking we were far away, scarcely posted guards. We came up through the woods at night and caught them at sunrise, not even in their armour."</w:t>
            </w:r>
          </w:p>
          <w:p>
            <w:pPr>
              <w:pStyle w:val="Normal"/>
              <w:rPr>
                <w:lang w:val="en-US"/>
              </w:rPr>
            </w:pPr>
            <w:r>
              <w:rPr>
                <w:lang w:val="en-US"/>
              </w:rPr>
              <w:t>"I can see Salier now, the fat pig, waddling from his bed to run!"</w:t>
            </w:r>
          </w:p>
          <w:p>
            <w:pPr>
              <w:pStyle w:val="Normal"/>
              <w:rPr>
                <w:lang w:val="en-US"/>
              </w:rPr>
            </w:pPr>
            <w:r>
              <w:rPr>
                <w:lang w:val="en-US"/>
              </w:rPr>
              <w:t>"Faithful led the charge. We broke them quickly, captured their supplies."</w:t>
            </w:r>
          </w:p>
          <w:p>
            <w:pPr>
              <w:pStyle w:val="Normal"/>
              <w:rPr>
                <w:lang w:val="en-US"/>
              </w:rPr>
            </w:pPr>
            <w:r>
              <w:rPr>
                <w:lang w:val="en-US"/>
              </w:rPr>
              <w:t>"Turned the golden cornfields crimson, I was told."</w:t>
            </w:r>
          </w:p>
          <w:p>
            <w:pPr>
              <w:pStyle w:val="Normal"/>
              <w:rPr>
                <w:lang w:val="en-US"/>
              </w:rPr>
            </w:pPr>
            <w:r>
              <w:rPr>
                <w:lang w:val="en-US"/>
              </w:rPr>
              <w:t>"They hardly even fought. Ten times as many drowned trying to swim the river as died fighting. More than four thousand prisoners. Some ransoms were paid, some not, some men were hanged."</w:t>
            </w:r>
          </w:p>
          <w:p>
            <w:pPr>
              <w:pStyle w:val="Normal"/>
              <w:rPr>
                <w:lang w:val="en-US"/>
              </w:rPr>
            </w:pPr>
            <w:r>
              <w:rPr>
                <w:lang w:val="en-US"/>
              </w:rPr>
              <w:t>"And few tears shed, eh, Monza?"</w:t>
            </w:r>
          </w:p>
          <w:p>
            <w:pPr>
              <w:pStyle w:val="Normal"/>
              <w:rPr>
                <w:lang w:val="en-US"/>
              </w:rPr>
            </w:pPr>
            <w:r>
              <w:rPr>
                <w:lang w:val="en-US"/>
              </w:rPr>
              <w:t>"Not by me. If they were so keen to live, they could've surrendered."</w:t>
            </w:r>
          </w:p>
          <w:p>
            <w:pPr>
              <w:pStyle w:val="Normal"/>
              <w:rPr>
                <w:lang w:val="en-US"/>
              </w:rPr>
            </w:pPr>
            <w:r>
              <w:rPr>
                <w:lang w:val="en-US"/>
              </w:rPr>
              <w:t>"As they did at Caprile?"</w:t>
            </w:r>
          </w:p>
          <w:p>
            <w:pPr>
              <w:pStyle w:val="Normal"/>
              <w:rPr>
                <w:lang w:val="en-US"/>
              </w:rPr>
            </w:pPr>
            <w:r>
              <w:rPr>
                <w:lang w:val="en-US"/>
              </w:rPr>
              <w:t>She stared straight back into Orso's black eyes. "Just as they did at Caprile."</w:t>
            </w:r>
          </w:p>
          <w:p>
            <w:pPr>
              <w:pStyle w:val="Normal"/>
              <w:rPr>
                <w:lang w:val="en-US"/>
              </w:rPr>
            </w:pPr>
            <w:r>
              <w:rPr>
                <w:lang w:val="en-US"/>
              </w:rPr>
              <w:t>"Borletta is besieged, then?"</w:t>
            </w:r>
          </w:p>
          <w:p>
            <w:pPr>
              <w:pStyle w:val="Normal"/>
              <w:rPr>
                <w:lang w:val="en-US"/>
              </w:rPr>
            </w:pPr>
            <w:r>
              <w:rPr>
                <w:lang w:val="en-US"/>
              </w:rPr>
              <w:t>"Fallen already."</w:t>
            </w:r>
          </w:p>
          <w:p>
            <w:pPr>
              <w:pStyle w:val="Normal"/>
              <w:rPr>
                <w:lang w:val="en-US"/>
              </w:rPr>
            </w:pPr>
            <w:r>
              <w:rPr>
                <w:lang w:val="en-US"/>
              </w:rPr>
              <w:t>The duke's face lit up like a boy's on his birthday. "Fallen? Cantain surrendered?"</w:t>
            </w:r>
          </w:p>
          <w:p>
            <w:pPr>
              <w:pStyle w:val="Normal"/>
              <w:rPr>
                <w:lang w:val="en-US"/>
              </w:rPr>
            </w:pPr>
            <w:r>
              <w:rPr>
                <w:lang w:val="en-US"/>
              </w:rPr>
              <w:t>"When his people heard of Salier's defeat, they lost hope."</w:t>
            </w:r>
          </w:p>
          <w:p>
            <w:pPr>
              <w:pStyle w:val="Normal"/>
              <w:rPr>
                <w:lang w:val="en-US"/>
              </w:rPr>
            </w:pPr>
            <w:r>
              <w:rPr>
                <w:lang w:val="en-US"/>
              </w:rPr>
              <w:t>"And people without hope are a dangerous crowd, even in a republic."</w:t>
            </w:r>
          </w:p>
          <w:p>
            <w:pPr>
              <w:pStyle w:val="Normal"/>
              <w:rPr>
                <w:lang w:val="en-US"/>
              </w:rPr>
            </w:pPr>
            <w:r>
              <w:rPr>
                <w:lang w:val="en-US"/>
              </w:rPr>
              <w:t>"Especially in a republic. A mob dragged Cantain from the palace, hanged him from the highest tower, opened the gates and threw themselves on the mercy of the Thousand Swo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h! Slaughtered by the very people he laboured to keep free. There's the gratitude of the common man, eh, Monza? Cantain should have taken my money when I offered. It would have been cheaper for both of us."</w:t>
            </w:r>
          </w:p>
          <w:p>
            <w:pPr>
              <w:pStyle w:val="Normal"/>
              <w:rPr>
                <w:lang w:val="en-US"/>
              </w:rPr>
            </w:pPr>
            <w:r>
              <w:rPr>
                <w:lang w:val="en-US"/>
              </w:rPr>
              <w:t>"The people are falling over themselves to become your subjects. I've given orders they should be spared, where possible."</w:t>
            </w:r>
          </w:p>
          <w:p>
            <w:pPr>
              <w:pStyle w:val="Normal"/>
              <w:rPr>
                <w:lang w:val="en-US"/>
              </w:rPr>
            </w:pPr>
            <w:r>
              <w:rPr>
                <w:lang w:val="en-US"/>
              </w:rPr>
              <w:t>"Mercy, eh?"</w:t>
            </w:r>
          </w:p>
          <w:p>
            <w:pPr>
              <w:pStyle w:val="Normal"/>
              <w:rPr>
                <w:lang w:val="en-US"/>
              </w:rPr>
            </w:pPr>
            <w:r>
              <w:rPr>
                <w:lang w:val="en-US"/>
              </w:rPr>
              <w:t>"Mercy and cowardice are the same," she snapped out. "But you want their land, not their lives, no? Dead men can't obey."</w:t>
            </w:r>
          </w:p>
          <w:p>
            <w:pPr>
              <w:pStyle w:val="Normal"/>
              <w:rPr>
                <w:lang w:val="en-US"/>
              </w:rPr>
            </w:pPr>
            <w:r>
              <w:rPr>
                <w:lang w:val="en-US"/>
              </w:rPr>
              <w:t>Orso smiled. "Why can my sons not mark my lessons as you have? I entirely approve. Hang only the leaders. And Cantain's head above the gates. Nothing encourages obedience like a good example."</w:t>
            </w:r>
          </w:p>
          <w:p>
            <w:pPr>
              <w:pStyle w:val="Normal"/>
              <w:rPr>
                <w:lang w:val="en-US"/>
              </w:rPr>
            </w:pPr>
            <w:r>
              <w:rPr>
                <w:lang w:val="en-US"/>
              </w:rPr>
              <w:t>"Already rotting, with those of his sons."</w:t>
            </w:r>
          </w:p>
          <w:p>
            <w:pPr>
              <w:pStyle w:val="Normal"/>
              <w:rPr>
                <w:lang w:val="en-US"/>
              </w:rPr>
            </w:pPr>
            <w:r>
              <w:rPr>
                <w:lang w:val="en-US"/>
              </w:rPr>
              <w:t>"Fine work!" The Lord of Talins clapped his hands, as though he never heard such pleasing music as the news of rotting heads. "What of the takin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ccounts were Benna's business, and he came forwards now, sliding a folded paper from his chest pocket. "The city was scoured, your Excellency. Every building stripped, every floor dug up, every person searched. The usual rules apply, according to our terms of engagement. Quarter for the man that finds it, quarter for his captain, quarter for the generals," and he bowed low, unfolding the paper and offering it out, "and quarter for our noble employer."</w:t>
            </w:r>
          </w:p>
          <w:p>
            <w:pPr>
              <w:pStyle w:val="Normal"/>
              <w:rPr>
                <w:lang w:val="en-US"/>
              </w:rPr>
            </w:pPr>
            <w:r>
              <w:rPr>
                <w:lang w:val="en-US"/>
              </w:rPr>
              <w:t>Orso's smile broadened as his eyes scanned down the figures. "My blessing on the Rule of Quarters! Enough to keep you both in my service a little longer." He stepped between Monza and Benna, placed a gentle hand on each of their shoulders and led them back through the open windows. Towards the round table of black marble in the centre of the room, and the great map spread out upon it. Ganmark, Ario and Faithful had already gathered there. Gobba still lurked in the shadows, thick arms folded across his chest. "What of our one</w:t>
              <w:noBreakHyphen/>
              <w:t>time friends and now our bitter enemies, the treacherous citizens of Visserine?"</w:t>
            </w:r>
          </w:p>
          <w:p>
            <w:pPr>
              <w:pStyle w:val="Normal"/>
              <w:rPr>
                <w:lang w:val="en-US"/>
              </w:rPr>
            </w:pPr>
            <w:r>
              <w:rPr>
                <w:lang w:val="en-US"/>
              </w:rPr>
              <w:t>"The fields round the city are burned up to the gates, almost." Monza scattered carnage across the countryside with a few waves of her finger. "Farmers driven off, livestock slaughtered. It'll be a lean winter for fat Duke Salier, and a leaner spring."</w:t>
            </w:r>
          </w:p>
          <w:p>
            <w:pPr>
              <w:pStyle w:val="Normal"/>
              <w:rPr>
                <w:lang w:val="en-US"/>
              </w:rPr>
            </w:pPr>
            <w:r>
              <w:rPr>
                <w:lang w:val="en-US"/>
              </w:rPr>
              <w:t>"He will have to rely on the noble Duke Rogont and his Osprians," said Ganmark, with the faintest of smiles.</w:t>
            </w:r>
          </w:p>
          <w:p>
            <w:pPr>
              <w:pStyle w:val="Normal"/>
              <w:rPr>
                <w:lang w:val="en-US"/>
              </w:rPr>
            </w:pPr>
            <w:r>
              <w:rPr>
                <w:lang w:val="en-US"/>
              </w:rPr>
              <w:t>Prince Ario snickered. "Much talk blows down from Ospria, always, but little help."</w:t>
            </w:r>
          </w:p>
          <w:p>
            <w:pPr>
              <w:pStyle w:val="Normal"/>
              <w:rPr>
                <w:lang w:val="en-US"/>
              </w:rPr>
            </w:pPr>
            <w:r>
              <w:rPr>
                <w:lang w:val="en-US"/>
              </w:rPr>
              <w:t>"Visserine is poised to drop into your lap next year, your Excellency."</w:t>
            </w:r>
          </w:p>
          <w:p>
            <w:pPr>
              <w:pStyle w:val="Normal"/>
              <w:rPr>
                <w:lang w:val="en-US"/>
              </w:rPr>
            </w:pPr>
            <w:r>
              <w:rPr>
                <w:lang w:val="en-US"/>
              </w:rPr>
              <w:t>"And with it the heart is torn from the League of Eight."</w:t>
            </w:r>
          </w:p>
          <w:p>
            <w:pPr>
              <w:pStyle w:val="Normal"/>
              <w:rPr>
                <w:lang w:val="en-US"/>
              </w:rPr>
            </w:pPr>
            <w:r>
              <w:rPr>
                <w:lang w:val="en-US"/>
              </w:rPr>
              <w:t>"The crown of Styria will be yours."</w:t>
            </w:r>
          </w:p>
          <w:p>
            <w:pPr>
              <w:pStyle w:val="Normal"/>
              <w:rPr>
                <w:lang w:val="en-US"/>
              </w:rPr>
            </w:pPr>
            <w:r>
              <w:rPr>
                <w:lang w:val="en-US"/>
              </w:rPr>
              <w:t>The mention of crowns teased Orso's smile still wider. "And we have you to thank, Monzcarro. I do not forget that."</w:t>
            </w:r>
          </w:p>
          <w:p>
            <w:pPr>
              <w:pStyle w:val="Normal"/>
              <w:rPr>
                <w:lang w:val="en-US"/>
                <w:ins w:id="3" w:author="user" w:date="2022-01-26T17:35:00Z"/>
              </w:rPr>
            </w:pPr>
            <w:r>
              <w:rPr>
                <w:lang w:val="en-US"/>
              </w:rPr>
              <w:t>"Not only me."</w:t>
            </w:r>
          </w:p>
          <w:p>
            <w:pPr>
              <w:pStyle w:val="Normal"/>
              <w:rPr>
                <w:lang w:val="en-US"/>
              </w:rPr>
            </w:pPr>
            <w:r>
              <w:rPr>
                <w:lang w:val="en-US"/>
              </w:rPr>
              <w:t>"Curse your modesty. Benna has played his part, and our good friend General Ganmark, and Faithful too, but no one could deny this is your work. Your commitment, your single</w:t>
              <w:noBreakHyphen/>
              <w:t>mindedness, your swiftness to act! You shall have a great triumph, just as the heroes of ancient Aulcus did. You shall ride through the streets of Talins and my people will shower you with flower petals in honour of your many victories." Benna was grinning, but Monza couldn't join him. She'd never had much taste for congratulations. "They will cheer far louder for you, I think, than they ever will for my own sons. They will cheer far louder even than they do for me, their rightful lord, to whom they owe so much." It seemed that Orso's smile slipped, and his face looked tired, and sad, and worn without it. "They will cheer, in fact, a little too loudly for my taste."</w:t>
            </w:r>
          </w:p>
          <w:p>
            <w:pPr>
              <w:pStyle w:val="Normal"/>
              <w:rPr>
                <w:lang w:val="en-US"/>
              </w:rPr>
            </w:pPr>
            <w:r>
              <w:rPr>
                <w:lang w:val="en-US"/>
              </w:rPr>
              <w:t>There was the barest flash of movement at the corner of her eye, enough to make her bring up her hand on an instinct.</w:t>
            </w:r>
          </w:p>
          <w:p>
            <w:pPr>
              <w:pStyle w:val="Normal"/>
              <w:rPr>
                <w:lang w:val="en-US"/>
              </w:rPr>
            </w:pPr>
            <w:r>
              <w:rPr>
                <w:lang w:val="en-US"/>
              </w:rPr>
              <w:t>The wire hissed taut around it, snatching it up under her chin, crushing it chokingly tight against her throat.</w:t>
            </w:r>
          </w:p>
          <w:p>
            <w:pPr>
              <w:pStyle w:val="Normal"/>
              <w:rPr>
                <w:lang w:val="en-US"/>
              </w:rPr>
            </w:pPr>
            <w:r>
              <w:rPr>
                <w:lang w:val="en-US"/>
              </w:rPr>
              <w:t>Benna started forwards. "Mon–" Metal glinted as Prince Ario stabbed him in the neck. He missed his throat, caught him just under the ear.</w:t>
            </w:r>
          </w:p>
          <w:p>
            <w:pPr>
              <w:pStyle w:val="Normal"/>
              <w:rPr>
                <w:lang w:val="en-US"/>
              </w:rPr>
            </w:pPr>
            <w:r>
              <w:rPr>
                <w:lang w:val="en-US"/>
              </w:rPr>
              <w:t>Orso carefully stepped back as blood speckled the tiles with red. Foscar's mouth fell open, wine glass dropping from his hand, shattering on the floor.</w:t>
            </w:r>
          </w:p>
          <w:p>
            <w:pPr>
              <w:pStyle w:val="Normal"/>
              <w:rPr>
                <w:lang w:val="en-US"/>
              </w:rPr>
            </w:pPr>
            <w:r>
              <w:rPr>
                <w:lang w:val="en-US"/>
              </w:rPr>
              <w:t>Monza tried to scream, but only spluttered through her half</w:t>
              <w:noBreakHyphen/>
              <w:t>shut windpipe, made a sound like a honking pig. She fished at the hilt of her dagger with her free hand but someone caught her wrist, held it fast. Faithful Carpi, pressed up tight against her left side.</w:t>
            </w:r>
          </w:p>
          <w:p>
            <w:pPr>
              <w:pStyle w:val="Normal"/>
              <w:rPr>
                <w:lang w:val="en-US"/>
              </w:rPr>
            </w:pPr>
            <w:r>
              <w:rPr>
                <w:lang w:val="en-US"/>
              </w:rPr>
              <w:t>"Sorry," he muttered in her ear, pulling her sword from its scabbard and flinging it clattering across the room.</w:t>
            </w:r>
          </w:p>
          <w:p>
            <w:pPr>
              <w:pStyle w:val="Normal"/>
              <w:rPr>
                <w:lang w:val="en-US"/>
              </w:rPr>
            </w:pPr>
            <w:r>
              <w:rPr>
                <w:lang w:val="en-US"/>
              </w:rPr>
              <w:t>Benna stumbled, gurgling red drool, one hand clutched to the side of his face, black blood leaking out between white fingers. His other hand fumbled for his sword while Ario watched him, frozen. He drew a clumsy foot of steel before General Ganmark stepped up and stabbed him, smoothly and precisely–once, twice, three times. The thin blade slid in and out of Benna's body, the only sound the soft breath from his gaping mouth. Blood shot across the floor in long streaks, began to leak out into his white shirt in dark circles. He tottered forwards, tripped over his own feet and crashed down, half</w:t>
              <w:noBreakHyphen/>
              <w:t>drawn sword scraping against the marble underneath him.</w:t>
            </w:r>
          </w:p>
          <w:p>
            <w:pPr>
              <w:pStyle w:val="Normal"/>
              <w:rPr>
                <w:lang w:val="en-US"/>
              </w:rPr>
            </w:pPr>
            <w:r>
              <w:rPr>
                <w:lang w:val="en-US"/>
              </w:rPr>
              <w:t>Monza strained, every muscle trembling, but she was held helpless as a fly in honey. She heard Gobba grunting with effort in her ear, his stubbly face rubbing against her cheek, his great body warm against her back. She felt the wire cut slowly into the sides of her neck, deep into the side of her hand, caught fast against her throat. She felt the blood running down her forearm, into the collar of her shirt.</w:t>
            </w:r>
          </w:p>
          <w:p>
            <w:pPr>
              <w:pStyle w:val="Normal"/>
              <w:rPr>
                <w:lang w:val="en-US"/>
              </w:rPr>
            </w:pPr>
            <w:r>
              <w:rPr>
                <w:lang w:val="en-US"/>
              </w:rPr>
              <w:t>One of Benna's hands crawled across the floor, reaching out for her. He lifted himself an inch or two, veins bulging from his neck. Ganmark leaned forwards and calmly ran him through the heart from behind. Benna quivered for a moment, then sagged down and was still, pale cheek smeared with red. Dark blood crept out from under him, worked its way along the cracks between the tiles.</w:t>
            </w:r>
          </w:p>
          <w:p>
            <w:pPr>
              <w:pStyle w:val="Normal"/>
              <w:rPr>
                <w:lang w:val="en-US"/>
              </w:rPr>
            </w:pPr>
            <w:r>
              <w:rPr>
                <w:lang w:val="en-US"/>
              </w:rPr>
              <w:t>"Well." Ganmark leaned down and wiped his sword on the back of Benna's shirt. "That's that."</w:t>
            </w:r>
          </w:p>
          <w:p>
            <w:pPr>
              <w:pStyle w:val="Normal"/>
              <w:rPr>
                <w:lang w:val="en-US"/>
              </w:rPr>
            </w:pPr>
            <w:r>
              <w:rPr>
                <w:lang w:val="en-US"/>
              </w:rPr>
              <w:t>Mauthis watched, frowning. Slightly puzzled, slightly irritated, slightly bored. As though examining a set of figures that wouldn't quite add.</w:t>
            </w:r>
          </w:p>
          <w:p>
            <w:pPr>
              <w:pStyle w:val="Normal"/>
              <w:rPr>
                <w:lang w:val="en-US"/>
              </w:rPr>
            </w:pPr>
            <w:r>
              <w:rPr>
                <w:lang w:val="en-US"/>
              </w:rPr>
              <w:t>Orso gestured at the body. "Get rid of that, Ario."</w:t>
            </w:r>
          </w:p>
          <w:p>
            <w:pPr>
              <w:pStyle w:val="Normal"/>
              <w:rPr>
                <w:lang w:val="en-US"/>
              </w:rPr>
            </w:pPr>
            <w:r>
              <w:rPr>
                <w:lang w:val="en-US"/>
              </w:rPr>
              <w:t>"Me?" The prince's lip curled.</w:t>
            </w:r>
          </w:p>
          <w:p>
            <w:pPr>
              <w:pStyle w:val="Normal"/>
              <w:rPr>
                <w:lang w:val="en-US"/>
              </w:rPr>
            </w:pPr>
            <w:r>
              <w:rPr>
                <w:lang w:val="en-US"/>
              </w:rPr>
              <w:t>"Yes, you. And you can help him, Foscar. The two of you must learn what needs to be done to keep our family in power."</w:t>
            </w:r>
          </w:p>
          <w:p>
            <w:pPr>
              <w:pStyle w:val="Normal"/>
              <w:rPr>
                <w:lang w:val="en-US"/>
              </w:rPr>
            </w:pPr>
            <w:r>
              <w:rPr>
                <w:lang w:val="en-US"/>
              </w:rPr>
              <w:t>"No!" Foscar stumbled away. "I'll have no part of this!" He turned and ran from the room, his boots slapping against the marble floor.</w:t>
            </w:r>
          </w:p>
          <w:p>
            <w:pPr>
              <w:pStyle w:val="Normal"/>
              <w:rPr>
                <w:lang w:val="en-US"/>
              </w:rPr>
            </w:pPr>
            <w:r>
              <w:rPr>
                <w:lang w:val="en-US"/>
              </w:rPr>
              <w:t>"That boy is soft as syrup," muttered Orso at his back. "Ganmark, help him."</w:t>
            </w:r>
          </w:p>
          <w:p>
            <w:pPr>
              <w:pStyle w:val="Normal"/>
              <w:rPr>
                <w:lang w:val="en-US"/>
              </w:rPr>
            </w:pPr>
            <w:r>
              <w:rPr>
                <w:lang w:val="en-US"/>
              </w:rPr>
              <w:t>Monza's bulging eyes followed them as they dragged Benna's corpse out through the doors to the terrace, Ganmark grim and careful at the head end, Ario cursing as he daintily took one boot, the other smearing a red trail after them. They heaved Benna up onto the balustrade and rolled him off. Like that he was gone.</w:t>
            </w:r>
          </w:p>
          <w:p>
            <w:pPr>
              <w:pStyle w:val="Normal"/>
              <w:rPr>
                <w:lang w:val="en-US"/>
              </w:rPr>
            </w:pPr>
            <w:r>
              <w:rPr>
                <w:lang w:val="en-US"/>
              </w:rPr>
              <w:t>"Ah!" squawked Ario, waving one hand. "Damn it! You scratched me!"</w:t>
            </w:r>
          </w:p>
          <w:p>
            <w:pPr>
              <w:pStyle w:val="Normal"/>
              <w:rPr>
                <w:lang w:val="en-US"/>
              </w:rPr>
            </w:pPr>
            <w:r>
              <w:rPr>
                <w:lang w:val="en-US"/>
              </w:rPr>
              <w:t>Ganmark stared back at him. "I apologise, your Highness. Murder can be a painful business."</w:t>
            </w:r>
          </w:p>
          <w:p>
            <w:pPr>
              <w:pStyle w:val="Normal"/>
              <w:rPr>
                <w:lang w:val="en-US"/>
              </w:rPr>
            </w:pPr>
            <w:r>
              <w:rPr>
                <w:lang w:val="en-US"/>
              </w:rPr>
              <w:t>The prince looked around for something to wipe his bloody hands on. He reached for the rich hangings beside the window.</w:t>
            </w:r>
          </w:p>
          <w:p>
            <w:pPr>
              <w:pStyle w:val="Normal"/>
              <w:rPr>
                <w:lang w:val="en-US"/>
              </w:rPr>
            </w:pPr>
            <w:r>
              <w:rPr>
                <w:lang w:val="en-US"/>
              </w:rPr>
              <w:t>"Not there!" snapped Orso. "That's Kantic silk, at fifty scales a piece!"</w:t>
            </w:r>
          </w:p>
          <w:p>
            <w:pPr>
              <w:pStyle w:val="Normal"/>
              <w:rPr>
                <w:lang w:val="en-US"/>
              </w:rPr>
            </w:pPr>
            <w:r>
              <w:rPr>
                <w:lang w:val="en-US"/>
              </w:rPr>
              <w:t>"Where, then?"</w:t>
            </w:r>
          </w:p>
          <w:p>
            <w:pPr>
              <w:pStyle w:val="Normal"/>
              <w:rPr>
                <w:lang w:val="en-US"/>
              </w:rPr>
            </w:pPr>
            <w:r>
              <w:rPr>
                <w:lang w:val="en-US"/>
              </w:rPr>
              <w:t>"Find something else, or leave them red! Sometimes I wonder if your mother told the truth about your paternity, boy." Ario wiped his hands sulkily on the front of his shirt while Monza stared, face burning from lack of air. Orso frowned over at her, a blurred black figure through the wet in her eyes, the hair tangled across her face. "Is she still alive? Whatever are you about, Gobba?"</w:t>
            </w:r>
          </w:p>
          <w:p>
            <w:pPr>
              <w:pStyle w:val="Normal"/>
              <w:rPr>
                <w:lang w:val="en-US"/>
              </w:rPr>
            </w:pPr>
            <w:r>
              <w:rPr>
                <w:lang w:val="en-US"/>
              </w:rPr>
              <w:t>"Fucking wire's caught on her hand," hissed the bodyguard.</w:t>
            </w:r>
          </w:p>
          <w:p>
            <w:pPr>
              <w:pStyle w:val="Normal"/>
              <w:rPr>
                <w:lang w:val="en-US"/>
              </w:rPr>
            </w:pPr>
            <w:r>
              <w:rPr>
                <w:lang w:val="en-US"/>
              </w:rPr>
              <w:t>"Find another way to be done with her, then, lackwit."</w:t>
            </w:r>
          </w:p>
          <w:p>
            <w:pPr>
              <w:pStyle w:val="Normal"/>
              <w:rPr>
                <w:lang w:val="en-US"/>
              </w:rPr>
            </w:pPr>
            <w:r>
              <w:rPr>
                <w:lang w:val="en-US"/>
              </w:rPr>
              <w:t>"I'll do it." Faithful pulled the dagger from her belt, still pinning her wrist with his other hand. "I really am sorry."</w:t>
            </w:r>
          </w:p>
          <w:p>
            <w:pPr>
              <w:pStyle w:val="Normal"/>
              <w:rPr>
                <w:lang w:val="en-US"/>
              </w:rPr>
            </w:pPr>
            <w:r>
              <w:rPr>
                <w:lang w:val="en-US"/>
              </w:rPr>
              <w:t>"Just get to it!" growled Gobba.</w:t>
            </w:r>
          </w:p>
          <w:p>
            <w:pPr>
              <w:pStyle w:val="Normal"/>
              <w:rPr>
                <w:lang w:val="en-US"/>
              </w:rPr>
            </w:pPr>
            <w:r>
              <w:rPr>
                <w:lang w:val="en-US"/>
              </w:rPr>
              <w:t>The blade went back, steel glinting in a shaft of light. Monza stomped down on Gobba's foot with all the strength she had left. The bodyguard grunted, grip slipping on the wire, and she dragged it away from her neck, growling, twisting hard as Carpi stabbed at her.</w:t>
            </w:r>
          </w:p>
          <w:p>
            <w:pPr>
              <w:pStyle w:val="Normal"/>
              <w:rPr>
                <w:lang w:val="en-US"/>
              </w:rPr>
            </w:pPr>
            <w:r>
              <w:rPr>
                <w:lang w:val="en-US"/>
              </w:rPr>
              <w:t>The blade went well wide of the mark, slid in under her bottom rib. Cold metal, but it felt burning hot, a line of fire from her stomach to her back. It slid right through and the point pricked Gobba's gut.</w:t>
            </w:r>
          </w:p>
          <w:p>
            <w:pPr>
              <w:pStyle w:val="Normal"/>
              <w:rPr>
                <w:lang w:val="en-US"/>
                <w:ins w:id="4" w:author="user" w:date="2022-01-26T17:49:00Z"/>
              </w:rPr>
            </w:pPr>
            <w:r>
              <w:rPr>
                <w:lang w:val="en-US"/>
              </w:rPr>
              <w:t>"Gah!" He let go the wire and Monza whooped in air, started shrieking mindlessly, lashed at him with her elbow and sent him staggering. Faithful was caught off guard, fumbled the knife as he pulled it out of her and sent it spinning across the floor. She kicked at him, missed his groin and caught his hip, bent him over. She snatched at a dagger on his belt, pulled it from its sheath, but her cut hand was clumsy and he caught her wrist before she could ram the blade into him. They wrestled with it, teeth bared, gasping spit in each other's faces, lurching back and forth, their hands sticky with her blood.</w:t>
            </w:r>
          </w:p>
          <w:p>
            <w:pPr>
              <w:pStyle w:val="Normal"/>
              <w:rPr>
                <w:lang w:val="en-US"/>
              </w:rPr>
            </w:pPr>
            <w:r>
              <w:rPr>
                <w:lang w:val="en-US"/>
              </w:rPr>
              <w:t>"Kill her!"</w:t>
            </w:r>
          </w:p>
          <w:p>
            <w:pPr>
              <w:pStyle w:val="Normal"/>
              <w:rPr>
                <w:lang w:val="en-US"/>
              </w:rPr>
            </w:pPr>
            <w:r>
              <w:rPr>
                <w:lang w:val="en-US"/>
              </w:rPr>
              <w:t>There was a crunch and her head was full of light. The floor cracked against her skull, slapped her in the back. She spat blood, mad screams guttering to a long drawn croak, clawing at the smooth floor with her nails.</w:t>
            </w:r>
          </w:p>
          <w:p>
            <w:pPr>
              <w:pStyle w:val="Normal"/>
              <w:rPr>
                <w:lang w:val="en-US"/>
              </w:rPr>
            </w:pPr>
            <w:r>
              <w:rPr>
                <w:lang w:val="en-US"/>
              </w:rPr>
              <w:t>"Fucking bitch!" The heel of Gobba's big boot cracked down on her right hand and sent pain lancing up her forearm, tore a sick gasp from her. His boot crunched again across her knuckles, then her fingers, then her wrist. At the same time Faithful's foot was thudding into her ribs, over and over, making her cough and shudder. Her shattered hand twisted, turned sideways on. Gobba's heel crashed down and crushed it flat into the cold marble with a splintering of bone. She flopped back, hardly able to breathe, the room turning over, history's painted winners grinning down.</w:t>
            </w:r>
          </w:p>
          <w:p>
            <w:pPr>
              <w:pStyle w:val="Normal"/>
              <w:rPr>
                <w:lang w:val="en-US"/>
              </w:rPr>
            </w:pPr>
            <w:r>
              <w:rPr>
                <w:lang w:val="en-US"/>
              </w:rPr>
              <w:t>"You stabbed me, you dumb old bastard! You stabbed me!"</w:t>
            </w:r>
          </w:p>
          <w:p>
            <w:pPr>
              <w:pStyle w:val="Normal"/>
              <w:rPr>
                <w:lang w:val="en-US"/>
              </w:rPr>
            </w:pPr>
            <w:r>
              <w:rPr>
                <w:lang w:val="en-US"/>
              </w:rPr>
              <w:t>"You're hardly even cut, fathead! You should've kept a hold on her!"</w:t>
            </w:r>
          </w:p>
          <w:p>
            <w:pPr>
              <w:pStyle w:val="Normal"/>
              <w:rPr>
                <w:lang w:val="en-US"/>
              </w:rPr>
            </w:pPr>
            <w:r>
              <w:rPr>
                <w:lang w:val="en-US"/>
              </w:rPr>
              <w:t>"I should stab the useless pair of you!" hissed Orso's voice. "Just get it done!"</w:t>
            </w:r>
          </w:p>
          <w:p>
            <w:pPr>
              <w:pStyle w:val="Normal"/>
              <w:rPr>
                <w:lang w:val="en-US"/>
              </w:rPr>
            </w:pPr>
            <w:r>
              <w:rPr>
                <w:lang w:val="en-US"/>
              </w:rPr>
              <w:t>Gobba's great fist came down, dragged Monza up by her throat. She tried to grab at him with her left hand but all her strength had leaked out through the hole in her side, the cuts in her neck. Her clumsy fingertips only smeared red traces across his stubbly face. Her arm was dragged away, twisted sharply behind her back.</w:t>
            </w:r>
          </w:p>
          <w:p>
            <w:pPr>
              <w:pStyle w:val="Normal"/>
              <w:rPr>
                <w:lang w:val="en-US"/>
              </w:rPr>
            </w:pPr>
            <w:r>
              <w:rPr>
                <w:lang w:val="en-US"/>
              </w:rPr>
              <w:t>"Where's Hermon's gold?" came Gobba's rough voice. "Eh, Murcatto? What did you do with the gold?"</w:t>
            </w:r>
          </w:p>
          <w:p>
            <w:pPr>
              <w:pStyle w:val="Normal"/>
              <w:rPr>
                <w:lang w:val="en-US"/>
              </w:rPr>
            </w:pPr>
            <w:r>
              <w:rPr>
                <w:lang w:val="en-US"/>
              </w:rPr>
              <w:t>Monza forced her head up. "Lick my arse, cocksucker." Not clever, perhaps, but from the heart.</w:t>
            </w:r>
          </w:p>
          <w:p>
            <w:pPr>
              <w:pStyle w:val="Normal"/>
              <w:rPr>
                <w:lang w:val="en-US"/>
              </w:rPr>
            </w:pPr>
            <w:r>
              <w:rPr>
                <w:lang w:val="en-US"/>
              </w:rPr>
              <w:t>"There never was any gold!" snapped Faithful. "I told you that, pig!"</w:t>
            </w:r>
          </w:p>
          <w:p>
            <w:pPr>
              <w:pStyle w:val="Normal"/>
              <w:rPr>
                <w:lang w:val="en-US"/>
              </w:rPr>
            </w:pPr>
            <w:r>
              <w:rPr>
                <w:lang w:val="en-US"/>
              </w:rPr>
              <w:t>"There's this much." One by one, Gobba twisted the battered rings from her dangling fingers, already bloating, turning angry purple, bent and shapeless as rotten sausages. "Good stone, that," he said, peering at the ruby. "Seems a waste of decent flesh, though. Why not give me a moment with her? A moment's all it would take."</w:t>
            </w:r>
          </w:p>
          <w:p>
            <w:pPr>
              <w:pStyle w:val="Normal"/>
              <w:rPr>
                <w:lang w:val="en-US"/>
              </w:rPr>
            </w:pPr>
            <w:r>
              <w:rPr>
                <w:lang w:val="en-US"/>
              </w:rPr>
              <w:t>Prince Ario tittered. "Speed isn't always something to be proud of."</w:t>
            </w:r>
          </w:p>
          <w:p>
            <w:pPr>
              <w:pStyle w:val="Normal"/>
              <w:rPr>
                <w:lang w:val="en-US"/>
              </w:rPr>
            </w:pPr>
            <w:r>
              <w:rPr>
                <w:lang w:val="en-US"/>
              </w:rPr>
              <w:t>"For pity's sake!" Orso's voice. "We're not animals. Off the terrace and let us be done. I am late for breakfast."</w:t>
            </w:r>
          </w:p>
          <w:p>
            <w:pPr>
              <w:pStyle w:val="Normal"/>
              <w:rPr>
                <w:lang w:val="en-US"/>
              </w:rPr>
            </w:pPr>
            <w:r>
              <w:rPr>
                <w:lang w:val="en-US"/>
              </w:rPr>
              <w:t>She felt herself dragged, head lolling. Sunlight stabbed at her. She was lifted, limp boots scraping on stone. Blue sky turning. Up onto the balustrade. The breath scraped at her nose, shuddered in her chest. She twisted, kicked. Her body, struggling vainly to stay alive.</w:t>
            </w:r>
          </w:p>
          <w:p>
            <w:pPr>
              <w:pStyle w:val="Normal"/>
              <w:rPr>
                <w:lang w:val="en-US"/>
              </w:rPr>
            </w:pPr>
            <w:r>
              <w:rPr>
                <w:lang w:val="en-US"/>
              </w:rPr>
              <w:t>"Let me make sure of her." Ganmark's voice.</w:t>
            </w:r>
          </w:p>
          <w:p>
            <w:pPr>
              <w:pStyle w:val="Normal"/>
              <w:rPr>
                <w:lang w:val="en-US"/>
              </w:rPr>
            </w:pPr>
            <w:r>
              <w:rPr>
                <w:lang w:val="en-US"/>
              </w:rPr>
              <w:t>"How sure do we need to be?" Blurry through the bloody hair across her eyes she saw Orso's lined face. "I hope you understand. My great</w:t>
              <w:noBreakHyphen/>
              <w:t>grandfather was a mercenary. A low</w:t>
              <w:noBreakHyphen/>
              <w:t>born fighting man, who seized power by the sharpness of his mind and sword together. I cannot allow another mercenary to seize power in Talins."</w:t>
            </w:r>
          </w:p>
          <w:p>
            <w:pPr>
              <w:pStyle w:val="Normal"/>
              <w:rPr>
                <w:lang w:val="en-US"/>
              </w:rPr>
            </w:pPr>
            <w:r>
              <w:rPr>
                <w:lang w:val="en-US"/>
              </w:rPr>
              <w:t>She meant to spit in his face, but all she did was blow bloody drool down her own chin. "Fuck yourse–"</w:t>
            </w:r>
          </w:p>
          <w:p>
            <w:pPr>
              <w:pStyle w:val="Normal"/>
              <w:rPr>
                <w:lang w:val="en-US"/>
              </w:rPr>
            </w:pPr>
            <w:r>
              <w:rPr>
                <w:lang w:val="en-US"/>
              </w:rPr>
              <w:t>Then she was flying.</w:t>
            </w:r>
          </w:p>
          <w:p>
            <w:pPr>
              <w:pStyle w:val="Normal"/>
              <w:rPr>
                <w:lang w:val="en-US"/>
              </w:rPr>
            </w:pPr>
            <w:r>
              <w:rPr>
                <w:lang w:val="en-US"/>
              </w:rPr>
              <w:t>Her torn shirt billowed and flapped against her tingling skin. She turned over, and over, and the world tumbled around her. Blue sky with shreds of cloud, black towers at the mountain top, grey rock face rushing past, yellow</w:t>
              <w:noBreakHyphen/>
              <w:t>green trees and sparkling river, blue sky with shreds of cloud, and again, and again, faster, and faster.</w:t>
            </w:r>
          </w:p>
          <w:p>
            <w:pPr>
              <w:pStyle w:val="Normal"/>
              <w:rPr>
                <w:lang w:val="en-US"/>
              </w:rPr>
            </w:pPr>
            <w:r>
              <w:rPr>
                <w:lang w:val="en-US"/>
              </w:rPr>
              <w:t>Cold wind ripped at her hair, roared in her ears, whistled between her teeth along with her terrified breath. She could see each tree, now, each branch, each leaf. They surged up towards her. She opened her mouth to scream–</w:t>
            </w:r>
          </w:p>
          <w:p>
            <w:pPr>
              <w:pStyle w:val="Normal"/>
              <w:rPr>
                <w:lang w:val="en-US"/>
              </w:rPr>
            </w:pPr>
            <w:r>
              <w:rPr>
                <w:lang w:val="en-US"/>
              </w:rPr>
              <w:t>Twigs snatched, grabbed, lashed at her. A broken branch knocked her spinning. Wood cracked and tore around her as she plunged down, down, and crashed into the mountainside. Her legs splintered under her plummeting weight, her shoulder broke apart against firm earth. But rather than dashing her brains out on the rocks, she only shattered her jaw against her brother's bloody chest, his mangled body wedged against the base of a tree.</w:t>
            </w:r>
          </w:p>
          <w:p>
            <w:pPr>
              <w:pStyle w:val="Normal"/>
              <w:rPr>
                <w:lang w:val="en-US"/>
              </w:rPr>
            </w:pPr>
            <w:r>
              <w:rPr>
                <w:lang w:val="en-US"/>
              </w:rPr>
              <w:t>Which was how Benna Murcatto saved his sister's life.</w:t>
            </w:r>
          </w:p>
          <w:p>
            <w:pPr>
              <w:pStyle w:val="Normal"/>
              <w:rPr>
                <w:lang w:val="en-US"/>
              </w:rPr>
            </w:pPr>
            <w:r>
              <w:rPr>
                <w:lang w:val="en-US"/>
              </w:rPr>
              <w:t>She bounced from the corpse, three</w:t>
              <w:noBreakHyphen/>
              <w:t>quarters senseless, and down the steep mountainside, over and over, flailing like a broken doll. Rocks, and roots, and hard earth clubbed, punched, crushed her, as if she was battered apart with a hundred hammers.</w:t>
            </w:r>
          </w:p>
          <w:p>
            <w:pPr>
              <w:pStyle w:val="Normal"/>
              <w:rPr>
                <w:lang w:val="en-US"/>
              </w:rPr>
            </w:pPr>
            <w:r>
              <w:rPr>
                <w:lang w:val="en-US"/>
              </w:rPr>
              <w:t>She tore through a patch of bushes, thorns whipping and clutching. She rolled, and rolled, down the sloping earth in a cloud of dirt and leaves. She tumbled over a tree root, crumpled on a mossy rock. She slid slowly to a stop, on her back, and was still.</w:t>
            </w:r>
          </w:p>
          <w:p>
            <w:pPr>
              <w:pStyle w:val="Normal"/>
              <w:rPr>
                <w:lang w:val="en-US"/>
              </w:rPr>
            </w:pPr>
            <w:r>
              <w:rPr>
                <w:lang w:val="en-US"/>
              </w:rPr>
              <w:t>"Huuuurrrrhhh…"</w:t>
            </w:r>
          </w:p>
          <w:p>
            <w:pPr>
              <w:pStyle w:val="Normal"/>
              <w:rPr>
                <w:lang w:val="en-US"/>
              </w:rPr>
            </w:pPr>
            <w:r>
              <w:rPr>
                <w:lang w:val="en-US"/>
              </w:rPr>
              <w:t>Stones clattered down around her, sticks and gravel. Dust slowly settled. She heard wind, creaking in the branches, crackling in the leaves. Or her own breath, creaking and crackling in her broken throat. The sun flickered through black trees, jabbing at one eye. The other was dark. Flies buzzed, zipping and swimming in the warm morning air. She was down with the waste from Orso's kitchens. Sprawled out helpless in the midst of the rotten vegetables, and the cooking slime, and the stinking offal left over from the last month's magnificent meals. Tossed out with the rubbish.</w:t>
            </w:r>
          </w:p>
          <w:p>
            <w:pPr>
              <w:pStyle w:val="Normal"/>
              <w:rPr>
                <w:lang w:val="en-US"/>
              </w:rPr>
            </w:pPr>
            <w:r>
              <w:rPr>
                <w:lang w:val="en-US"/>
              </w:rPr>
              <w:t>"Huuurrhhh…"</w:t>
            </w:r>
          </w:p>
          <w:p>
            <w:pPr>
              <w:pStyle w:val="Normal"/>
              <w:rPr>
                <w:lang w:val="en-US"/>
              </w:rPr>
            </w:pPr>
            <w:r>
              <w:rPr>
                <w:lang w:val="en-US"/>
              </w:rPr>
              <w:t>A jagged, mindless sound. She was embarrassed by it, almost, but couldn't stop making it. Animal horror. Mad despair. The groan of the dead, in hell. Her eye darted desperately around. She saw the wreck of her right hand, a shapeless, purple glove with a bloody gash in the side. One finger trembled slightly. Its tip brushed against torn skin on her elbow. The forearm was folded in half, a broken</w:t>
              <w:noBreakHyphen/>
              <w:t>off twig of grey bone sticking through bloody silk. It didn't look real. Like a cheap theatre prop.</w:t>
            </w:r>
          </w:p>
          <w:p>
            <w:pPr>
              <w:pStyle w:val="Normal"/>
              <w:rPr>
                <w:lang w:val="en-US"/>
              </w:rPr>
            </w:pPr>
            <w:r>
              <w:rPr>
                <w:lang w:val="en-US"/>
              </w:rPr>
              <w:t>"Huurrhhh…"</w:t>
            </w:r>
          </w:p>
          <w:p>
            <w:pPr>
              <w:pStyle w:val="Normal"/>
              <w:rPr>
                <w:lang w:val="en-US"/>
              </w:rPr>
            </w:pPr>
            <w:r>
              <w:rPr>
                <w:lang w:val="en-US"/>
              </w:rPr>
              <w:t>The fear had hold of her now, swelling with every breath. She couldn't move her head. She couldn't move her tongue in her mouth. She could feel the pain, gnawing at the edge of her mind. A terrible mass, pressing up against her, crushing every part of her, worse, and worse, and worse.</w:t>
            </w:r>
          </w:p>
          <w:p>
            <w:pPr>
              <w:pStyle w:val="Normal"/>
              <w:rPr>
                <w:lang w:val="en-US"/>
              </w:rPr>
            </w:pPr>
            <w:r>
              <w:rPr>
                <w:lang w:val="en-US"/>
              </w:rPr>
              <w:t>"Huurhh… uurh…"</w:t>
            </w:r>
          </w:p>
          <w:p>
            <w:pPr>
              <w:pStyle w:val="Normal"/>
              <w:rPr>
                <w:lang w:val="en-US"/>
              </w:rPr>
            </w:pPr>
            <w:r>
              <w:rPr>
                <w:lang w:val="en-US"/>
              </w:rPr>
              <w:t>Benna was dead. A streak of wet ran from her flickering eye and she felt it trickle slowly down her cheek. Why was she not dead? How could she not be dead?</w:t>
            </w:r>
          </w:p>
          <w:p>
            <w:pPr>
              <w:pStyle w:val="Normal"/>
              <w:rPr/>
            </w:pPr>
            <w:r>
              <w:rPr>
                <w:lang w:val="en-US"/>
              </w:rPr>
              <w:t>Soon, please. Before the pain got any worse. Please, let it be soon.</w:t>
            </w:r>
          </w:p>
          <w:p>
            <w:pPr>
              <w:pStyle w:val="Normal"/>
              <w:rPr>
                <w:lang w:val="en-US"/>
              </w:rPr>
            </w:pPr>
            <w:r>
              <w:rPr>
                <w:lang w:val="en-US"/>
              </w:rPr>
              <w:t>"Uurh… uh… uh."</w:t>
            </w:r>
          </w:p>
          <w:p>
            <w:pPr>
              <w:pStyle w:val="Normal"/>
              <w:rPr>
                <w:lang w:val="en-US"/>
              </w:rPr>
            </w:pPr>
            <w:r>
              <w:rPr>
                <w:lang w:val="en-US"/>
              </w:rPr>
              <w:t>Please, death.</w:t>
            </w:r>
          </w:p>
          <w:p>
            <w:pPr>
              <w:pStyle w:val="Normal"/>
              <w:rPr>
                <w:lang w:val="en-US"/>
                <w:ins w:id="6" w:author="user" w:date="2022-01-26T17:57:00Z"/>
              </w:rPr>
            </w:pPr>
            <w:ins w:id="5" w:author="user" w:date="2022-01-26T17:57:00Z">
              <w:r>
                <w:rPr>
                  <w:lang w:val="en-US"/>
                </w:rPr>
              </w:r>
            </w:ins>
          </w:p>
          <w:p>
            <w:pPr>
              <w:pStyle w:val="Normal"/>
              <w:rPr>
                <w:lang w:val="en-US"/>
                <w:ins w:id="8" w:author="user" w:date="2022-01-26T17:57:00Z"/>
              </w:rPr>
            </w:pPr>
            <w:ins w:id="7" w:author="user" w:date="2022-01-26T17:57:00Z">
              <w:r>
                <w:rPr>
                  <w:lang w:val="en-US"/>
                </w:rPr>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506" w:type="dxa"/>
            <w:tcBorders>
              <w:top w:val="single" w:sz="4" w:space="0" w:color="000000"/>
              <w:left w:val="single" w:sz="4" w:space="0" w:color="000000"/>
              <w:bottom w:val="single" w:sz="4" w:space="0" w:color="000000"/>
              <w:right w:val="single" w:sz="4" w:space="0" w:color="000000"/>
            </w:tcBorders>
          </w:tcPr>
          <w:p>
            <w:pPr>
              <w:pStyle w:val="Epigraph"/>
              <w:snapToGrid w:val="false"/>
              <w:rPr>
                <w:lang w:val="en-US"/>
              </w:rPr>
            </w:pPr>
            <w:r>
              <w:rPr>
                <w:lang w:val="en-US"/>
              </w:rPr>
            </w:r>
          </w:p>
          <w:p>
            <w:pPr>
              <w:pStyle w:val="Epigraph"/>
              <w:rPr/>
            </w:pPr>
            <w:r>
              <w:rPr/>
              <w:t>Посвящается Грэйс: однажды ты прочтешь это и слегка встревожишься.</w:t>
            </w:r>
          </w:p>
          <w:p>
            <w:pPr>
              <w:pStyle w:val="Heading3"/>
              <w:ind w:hanging="0"/>
              <w:rPr>
                <w:rFonts w:cs="Arial"/>
                <w:lang w:val="ru-RU"/>
              </w:rPr>
            </w:pPr>
            <w:r>
              <w:rPr>
                <w:rFonts w:cs="Arial"/>
                <w:lang w:val="ru-RU"/>
              </w:rPr>
            </w:r>
          </w:p>
          <w:p>
            <w:pPr>
              <w:pStyle w:val="Heading3"/>
              <w:ind w:hanging="0"/>
              <w:rPr>
                <w:rFonts w:cs="Arial"/>
                <w:lang w:val="ru-RU"/>
              </w:rPr>
            </w:pPr>
            <w:r>
              <w:rPr>
                <w:rFonts w:cs="Arial"/>
                <w:lang w:val="ru-RU"/>
              </w:rPr>
              <w:t>Бенна Меркатто спасает жизнь</w:t>
            </w:r>
          </w:p>
          <w:p>
            <w:pPr>
              <w:pStyle w:val="Normal"/>
              <w:jc w:val="left"/>
              <w:rPr>
                <w:rFonts w:cs="Arial"/>
                <w:lang w:val="ru-RU"/>
              </w:rPr>
            </w:pPr>
            <w:r>
              <w:rPr>
                <w:rFonts w:cs="Arial"/>
                <w:lang w:val="ru-RU"/>
              </w:rPr>
            </w:r>
          </w:p>
          <w:p>
            <w:pPr>
              <w:pStyle w:val="Normal"/>
              <w:rPr/>
            </w:pPr>
            <w:r>
              <w:rPr/>
              <w:t xml:space="preserve">Восход был цвета запекшейся крови. Он растекался по черному небу красными струями, метил </w:t>
            </w:r>
            <w:ins w:id="9" w:author="user" w:date="2022-01-26T15:18:00Z">
              <w:r>
                <w:rPr/>
                <w:t xml:space="preserve">украденным </w:t>
              </w:r>
            </w:ins>
            <w:r>
              <w:rPr/>
              <w:t>золотом перья облаков. На фоне раненых небес казались черными как сажа остроконечные башни крепости Фонтезармо на вершине горы, куда вела дорога.</w:t>
            </w:r>
          </w:p>
          <w:p>
            <w:pPr>
              <w:pStyle w:val="Normal"/>
              <w:rPr/>
            </w:pPr>
            <w:r>
              <w:rPr/>
              <w:t>Красный, черный, золотой. Цвета их профессии.</w:t>
            </w:r>
          </w:p>
          <w:p>
            <w:pPr>
              <w:pStyle w:val="Normal"/>
              <w:rPr/>
            </w:pPr>
            <w:r>
              <w:rPr/>
              <w:t>– </w:t>
            </w:r>
            <w:r>
              <w:rPr/>
              <w:t>Сегодня ты прекрасна как никогда, Монца.</w:t>
            </w:r>
          </w:p>
          <w:p>
            <w:pPr>
              <w:pStyle w:val="Normal"/>
              <w:rPr/>
            </w:pPr>
            <w:r>
              <w:rPr/>
              <w:t xml:space="preserve">Она вздохнула, словно </w:t>
            </w:r>
            <w:del w:id="10" w:author="user" w:date="2022-01-26T15:22:00Z">
              <w:r>
                <w:rPr/>
                <w:delText>ничего не знала об этом</w:delText>
              </w:r>
            </w:del>
            <w:ins w:id="11" w:author="user" w:date="2022-01-26T15:22:00Z">
              <w:r>
                <w:rPr/>
                <w:t>так вышло случайно.</w:t>
              </w:r>
            </w:ins>
            <w:r>
              <w:rPr/>
              <w:t xml:space="preserve"> </w:t>
            </w:r>
            <w:del w:id="12" w:author="user" w:date="2022-01-26T15:22:00Z">
              <w:r>
                <w:rPr/>
                <w:delText xml:space="preserve">и </w:delText>
              </w:r>
            </w:del>
            <w:ins w:id="13" w:author="user" w:date="2022-01-26T15:22:00Z">
              <w:r>
                <w:rPr/>
                <w:t xml:space="preserve">Словно она </w:t>
              </w:r>
            </w:ins>
            <w:r>
              <w:rPr/>
              <w:t>не провела битый час, прихорашиваясь перед зеркалом.</w:t>
            </w:r>
          </w:p>
          <w:p>
            <w:pPr>
              <w:pStyle w:val="Normal"/>
              <w:rPr/>
            </w:pPr>
            <w:r>
              <w:rPr/>
              <w:t>– </w:t>
            </w:r>
            <w:r>
              <w:rPr/>
              <w:t>Что есть, то есть. Признание факта – еще не подарок. Ты подтверждаешь только, что не слепой. – Она зевнула, потянулась в седле, давая ему полюбоваться собой. – Надеюсь услышать больше.</w:t>
            </w:r>
          </w:p>
          <w:p>
            <w:pPr>
              <w:pStyle w:val="Normal"/>
              <w:rPr/>
            </w:pPr>
            <w:r>
              <w:rPr/>
              <w:t>Он откашлялся, вскинул руку, как плохой актер перед началом главного монолога.</w:t>
            </w:r>
          </w:p>
          <w:p>
            <w:pPr>
              <w:pStyle w:val="Normal"/>
              <w:rPr/>
            </w:pPr>
            <w:r>
              <w:rPr/>
              <w:t>– </w:t>
            </w:r>
            <w:r>
              <w:rPr/>
              <w:t>Твои волосы… подобны накидке из сияющего собольего меха!</w:t>
            </w:r>
          </w:p>
          <w:p>
            <w:pPr>
              <w:pStyle w:val="Normal"/>
              <w:rPr/>
            </w:pPr>
            <w:r>
              <w:rPr/>
              <w:t>– </w:t>
            </w:r>
            <w:r>
              <w:rPr/>
              <w:t>Индюк напыщенный. Как ты вчера их назвал? Завесой полуночи? Это мне нравилось больше. Хоть какая</w:t>
              <w:noBreakHyphen/>
              <w:t>то поэзия. Пусть и плохая.</w:t>
            </w:r>
          </w:p>
          <w:p>
            <w:pPr>
              <w:pStyle w:val="Normal"/>
              <w:rPr/>
            </w:pPr>
            <w:r>
              <w:rPr/>
              <w:t>– </w:t>
            </w:r>
            <w:del w:id="14" w:author="user" w:date="2022-01-26T15:24:00Z">
              <w:r>
                <w:rPr/>
                <w:delText>Дерьмо</w:delText>
              </w:r>
            </w:del>
            <w:ins w:id="15" w:author="user" w:date="2022-01-26T15:24:00Z">
              <w:r>
                <w:rPr/>
                <w:t>Бля</w:t>
              </w:r>
            </w:ins>
            <w:r>
              <w:rPr/>
              <w:t>. – Он прищурился, глядя на облака. – Глаза твои блещут, как лучистые сапфиры, коим нет цены!</w:t>
            </w:r>
          </w:p>
          <w:p>
            <w:pPr>
              <w:pStyle w:val="Normal"/>
              <w:rPr/>
            </w:pPr>
            <w:r>
              <w:rPr/>
              <w:t>– </w:t>
            </w:r>
            <w:r>
              <w:rPr/>
              <w:t>Так у меня камни вместо глаз?</w:t>
            </w:r>
          </w:p>
          <w:p>
            <w:pPr>
              <w:pStyle w:val="Normal"/>
              <w:rPr/>
            </w:pPr>
            <w:r>
              <w:rPr/>
              <w:t>– </w:t>
            </w:r>
            <w:r>
              <w:rPr/>
              <w:t>Губы – лепестки роз</w:t>
            </w:r>
            <w:del w:id="16" w:author="user" w:date="2022-01-26T15:25:00Z">
              <w:r>
                <w:rPr/>
                <w:delText>!</w:delText>
              </w:r>
            </w:del>
            <w:ins w:id="17" w:author="user" w:date="2022-01-26T15:25:00Z">
              <w:r>
                <w:rPr/>
                <w:t>?</w:t>
              </w:r>
            </w:ins>
          </w:p>
          <w:p>
            <w:pPr>
              <w:pStyle w:val="Normal"/>
              <w:rPr/>
            </w:pPr>
            <w:r>
              <w:rPr/>
              <w:t>Она плюнула в него, но он, будучи настороже, увернулся, и плевок</w:t>
            </w:r>
            <w:ins w:id="18" w:author="user" w:date="2022-01-26T15:25:00Z">
              <w:r>
                <w:rPr/>
                <w:t>, пролетев мимо его лошади,</w:t>
              </w:r>
            </w:ins>
            <w:r>
              <w:rPr/>
              <w:t xml:space="preserve"> угодил в камень на обочине дороги.</w:t>
            </w:r>
          </w:p>
          <w:p>
            <w:pPr>
              <w:pStyle w:val="Normal"/>
              <w:rPr/>
            </w:pPr>
            <w:r>
              <w:rPr/>
              <w:t>– </w:t>
            </w:r>
            <w:r>
              <w:rPr/>
              <w:t xml:space="preserve">Вот тебе, </w:t>
            </w:r>
            <w:del w:id="19" w:author="user" w:date="2022-01-26T15:26:00Z">
              <w:r>
                <w:rPr/>
                <w:delText>болван</w:delText>
              </w:r>
            </w:del>
            <w:ins w:id="20" w:author="user" w:date="2022-01-26T15:26:00Z">
              <w:r>
                <w:rPr/>
                <w:t>говнюк</w:t>
              </w:r>
            </w:ins>
            <w:r>
              <w:rPr/>
              <w:t>, чтобы выросли твои розы. Придумай что</w:t>
              <w:noBreakHyphen/>
              <w:t>нибудь получше.</w:t>
            </w:r>
          </w:p>
          <w:p>
            <w:pPr>
              <w:pStyle w:val="Normal"/>
              <w:rPr/>
            </w:pPr>
            <w:r>
              <w:rPr/>
              <w:t>– </w:t>
            </w:r>
            <w:r>
              <w:rPr/>
              <w:t>С каждым днем это все труднее… – проворчал он. – Камушек, что я купил, смотрится на тебе замечательно.</w:t>
            </w:r>
          </w:p>
          <w:p>
            <w:pPr>
              <w:pStyle w:val="Normal"/>
              <w:rPr/>
            </w:pPr>
            <w:r>
              <w:rPr/>
              <w:t xml:space="preserve">Подняв правую руку, она </w:t>
            </w:r>
            <w:del w:id="21" w:author="user" w:date="2022-01-26T15:27:00Z">
              <w:r>
                <w:rPr/>
                <w:delText xml:space="preserve">взглянула </w:delText>
              </w:r>
            </w:del>
            <w:ins w:id="22" w:author="user" w:date="2022-01-26T15:27:00Z">
              <w:r>
                <w:rPr/>
                <w:t>полюбовалась</w:t>
              </w:r>
            </w:ins>
            <w:del w:id="23" w:author="user" w:date="2022-01-26T15:27:00Z">
              <w:r>
                <w:rPr/>
                <w:delText>на</w:delText>
              </w:r>
            </w:del>
            <w:r>
              <w:rPr/>
              <w:t xml:space="preserve"> кольцо</w:t>
            </w:r>
            <w:ins w:id="24" w:author="user" w:date="2022-01-26T15:27:00Z">
              <w:r>
                <w:rPr/>
                <w:t>м</w:t>
              </w:r>
            </w:ins>
            <w:r>
              <w:rPr/>
              <w:t>, которое украшал рубин размером с миндальный орех. В первых проблесках солнца камень кроваво засверкал, как открытая рана.</w:t>
            </w:r>
          </w:p>
          <w:p>
            <w:pPr>
              <w:pStyle w:val="Normal"/>
              <w:rPr/>
            </w:pPr>
            <w:r>
              <w:rPr/>
              <w:t>– </w:t>
            </w:r>
            <w:r>
              <w:rPr/>
              <w:t>Да, дарили мне и похуже.</w:t>
            </w:r>
          </w:p>
          <w:p>
            <w:pPr>
              <w:pStyle w:val="Normal"/>
              <w:rPr/>
            </w:pPr>
            <w:r>
              <w:rPr/>
              <w:t>– </w:t>
            </w:r>
            <w:r>
              <w:rPr/>
              <w:t xml:space="preserve">Он под стать твоему </w:t>
            </w:r>
            <w:del w:id="25" w:author="user" w:date="2022-01-26T15:30:00Z">
              <w:r>
                <w:rPr/>
                <w:delText>бешеному темпераменту</w:delText>
              </w:r>
            </w:del>
            <w:ins w:id="26" w:author="user" w:date="2022-01-26T15:30:00Z">
              <w:r>
                <w:rPr/>
                <w:t>горячему нраву</w:t>
              </w:r>
            </w:ins>
            <w:r>
              <w:rPr/>
              <w:t>.</w:t>
            </w:r>
          </w:p>
          <w:p>
            <w:pPr>
              <w:pStyle w:val="Normal"/>
              <w:rPr/>
            </w:pPr>
            <w:r>
              <w:rPr/>
              <w:t>– </w:t>
            </w:r>
            <w:r>
              <w:rPr/>
              <w:t>И кровавой репутации, – фыркнула она.</w:t>
            </w:r>
          </w:p>
          <w:p>
            <w:pPr>
              <w:pStyle w:val="Normal"/>
              <w:rPr/>
            </w:pPr>
            <w:r>
              <w:rPr/>
              <w:t>– </w:t>
            </w:r>
            <w:del w:id="27" w:author="user" w:date="2022-01-26T15:30:00Z">
              <w:r>
                <w:rPr/>
                <w:delText>К черту</w:delText>
              </w:r>
            </w:del>
            <w:ins w:id="28" w:author="user" w:date="2022-01-26T15:30:00Z">
              <w:r>
                <w:rPr/>
                <w:t>Похер на</w:t>
              </w:r>
            </w:ins>
            <w:r>
              <w:rPr/>
              <w:t xml:space="preserve"> репутацию! Все это байки идиотов! Ты – мечта. Видение. Ты… – он щелкнул пальцами, – …сама богиня войны!</w:t>
            </w:r>
          </w:p>
          <w:p>
            <w:pPr>
              <w:pStyle w:val="Normal"/>
              <w:rPr/>
            </w:pPr>
            <w:r>
              <w:rPr/>
              <w:t>– </w:t>
            </w:r>
            <w:r>
              <w:rPr/>
              <w:t>Хм… богиня?</w:t>
            </w:r>
          </w:p>
          <w:p>
            <w:pPr>
              <w:pStyle w:val="Normal"/>
              <w:rPr/>
            </w:pPr>
            <w:r>
              <w:rPr/>
              <w:t>– </w:t>
            </w:r>
            <w:r>
              <w:rPr/>
              <w:t>Войны. Нравится?</w:t>
            </w:r>
          </w:p>
          <w:p>
            <w:pPr>
              <w:pStyle w:val="Normal"/>
              <w:rPr/>
            </w:pPr>
            <w:r>
              <w:rPr/>
              <w:t>– </w:t>
            </w:r>
            <w:r>
              <w:rPr/>
              <w:t>Сойдет. Сумеешь с тем же пылом целовать в задницу герцога Орсо, может, нам и вознаграждение прибавят.</w:t>
            </w:r>
          </w:p>
          <w:p>
            <w:pPr>
              <w:pStyle w:val="Normal"/>
              <w:rPr/>
            </w:pPr>
            <w:r>
              <w:rPr/>
              <w:t>Бенна выпятил губы, как для поцелуя.</w:t>
            </w:r>
          </w:p>
          <w:p>
            <w:pPr>
              <w:pStyle w:val="Normal"/>
              <w:rPr/>
            </w:pPr>
            <w:r>
              <w:rPr/>
              <w:t>– </w:t>
            </w:r>
            <w:r>
              <w:rPr/>
              <w:t xml:space="preserve">Ничто мне так не мило с утра, как </w:t>
            </w:r>
            <w:del w:id="29" w:author="user" w:date="2022-01-26T15:32:00Z">
              <w:r>
                <w:rPr/>
                <w:delText xml:space="preserve">лицезренье </w:delText>
              </w:r>
            </w:del>
            <w:ins w:id="30" w:author="user" w:date="2022-01-26T15:32:00Z">
              <w:r>
                <w:rPr/>
                <w:t xml:space="preserve">уткнуться лицом в </w:t>
              </w:r>
            </w:ins>
            <w:r>
              <w:rPr/>
              <w:t>пышны</w:t>
            </w:r>
            <w:del w:id="31" w:author="user" w:date="2022-01-26T15:32:00Z">
              <w:r>
                <w:rPr/>
                <w:delText>х</w:delText>
              </w:r>
            </w:del>
            <w:ins w:id="32" w:author="user" w:date="2022-01-26T15:32:00Z">
              <w:r>
                <w:rPr/>
                <w:t>е</w:t>
              </w:r>
            </w:ins>
            <w:r>
              <w:rPr/>
              <w:t>, круглы</w:t>
            </w:r>
            <w:ins w:id="33" w:author="user" w:date="2022-01-26T15:32:00Z">
              <w:r>
                <w:rPr/>
                <w:t>е</w:t>
              </w:r>
            </w:ins>
            <w:del w:id="34" w:author="user" w:date="2022-01-26T15:32:00Z">
              <w:r>
                <w:rPr/>
                <w:delText>х</w:delText>
              </w:r>
            </w:del>
            <w:r>
              <w:rPr/>
              <w:t xml:space="preserve"> ягодиц</w:t>
            </w:r>
            <w:ins w:id="35" w:author="user" w:date="2022-01-26T15:33:00Z">
              <w:r>
                <w:rPr/>
                <w:t>ы</w:t>
              </w:r>
            </w:ins>
            <w:r>
              <w:rPr/>
              <w:t xml:space="preserve"> его светлости. На вкус они напоминают… власть.</w:t>
            </w:r>
          </w:p>
          <w:p>
            <w:pPr>
              <w:pStyle w:val="Normal"/>
              <w:rPr/>
            </w:pPr>
            <w:r>
              <w:rPr/>
              <w:t xml:space="preserve">Цокали по пыльной тропе копыта, поскрипывали седла, позвякивала сбруя. Один поворот, другой, и мир остался внизу. Кровавый разлив на востоке выцвел до розовой сукровицы. Взору явилась река, неторопливо несущая свои воды по осеннему лесу </w:t>
            </w:r>
            <w:del w:id="36" w:author="user" w:date="2022-01-26T15:35:00Z">
              <w:r>
                <w:rPr/>
                <w:delText xml:space="preserve">в </w:delText>
              </w:r>
            </w:del>
            <w:ins w:id="37" w:author="user" w:date="2022-01-26T15:35:00Z">
              <w:r>
                <w:rPr/>
                <w:t xml:space="preserve">крутой </w:t>
              </w:r>
            </w:ins>
            <w:r>
              <w:rPr/>
              <w:t>долин</w:t>
            </w:r>
            <w:del w:id="38" w:author="user" w:date="2022-01-26T15:35:00Z">
              <w:r>
                <w:rPr/>
                <w:delText>е</w:delText>
              </w:r>
            </w:del>
            <w:ins w:id="39" w:author="user" w:date="2022-01-26T15:35:00Z">
              <w:r>
                <w:rPr/>
                <w:t>ы</w:t>
              </w:r>
            </w:ins>
            <w:r>
              <w:rPr/>
              <w:t xml:space="preserve"> у подножия горы. Блистая, как армия на марше, она неуклонно стремилась к морю. К Талину.</w:t>
            </w:r>
          </w:p>
          <w:p>
            <w:pPr>
              <w:pStyle w:val="Normal"/>
              <w:rPr/>
            </w:pPr>
            <w:r>
              <w:rPr/>
              <w:t>– </w:t>
            </w:r>
            <w:r>
              <w:rPr/>
              <w:t>Я жду, – сказал Бенна.</w:t>
            </w:r>
          </w:p>
          <w:p>
            <w:pPr>
              <w:pStyle w:val="Normal"/>
              <w:rPr/>
            </w:pPr>
            <w:r>
              <w:rPr/>
              <w:t>– </w:t>
            </w:r>
            <w:r>
              <w:rPr/>
              <w:t>Чего?</w:t>
            </w:r>
          </w:p>
          <w:p>
            <w:pPr>
              <w:pStyle w:val="Normal"/>
              <w:rPr/>
            </w:pPr>
            <w:r>
              <w:rPr/>
              <w:t>– </w:t>
            </w:r>
            <w:r>
              <w:rPr/>
              <w:t>Своей доли комплиментов, конечно.</w:t>
            </w:r>
          </w:p>
          <w:p>
            <w:pPr>
              <w:pStyle w:val="Normal"/>
              <w:rPr/>
            </w:pPr>
            <w:r>
              <w:rPr/>
              <w:t>– </w:t>
            </w:r>
            <w:del w:id="40" w:author="user" w:date="2022-01-26T15:36:00Z">
              <w:r>
                <w:rPr/>
                <w:delText>И так уже</w:delText>
              </w:r>
            </w:del>
            <w:ins w:id="41" w:author="user" w:date="2022-01-26T15:36:00Z">
              <w:r>
                <w:rPr/>
                <w:t>Если</w:t>
              </w:r>
            </w:ins>
            <w:r>
              <w:rPr/>
              <w:t xml:space="preserve"> разду</w:t>
            </w:r>
            <w:del w:id="42" w:author="user" w:date="2022-01-26T15:36:00Z">
              <w:r>
                <w:rPr/>
                <w:delText>л</w:delText>
              </w:r>
            </w:del>
            <w:ins w:id="43" w:author="user" w:date="2022-01-26T15:36:00Z">
              <w:r>
                <w:rPr/>
                <w:t>ешь</w:t>
              </w:r>
            </w:ins>
            <w:r>
              <w:rPr/>
              <w:t>ся от гордости</w:t>
            </w:r>
            <w:ins w:id="44" w:author="user" w:date="2022-01-26T15:36:00Z">
              <w:r>
                <w:rPr/>
                <w:t xml:space="preserve"> ещё хоть чуть чуть</w:t>
              </w:r>
            </w:ins>
            <w:r>
              <w:rPr/>
              <w:t xml:space="preserve">, </w:t>
            </w:r>
            <w:del w:id="45" w:author="user" w:date="2022-01-26T15:36:00Z">
              <w:r>
                <w:rPr/>
                <w:delText>вот</w:delText>
                <w:noBreakHyphen/>
                <w:delText>вот</w:delText>
              </w:r>
            </w:del>
            <w:ins w:id="46" w:author="user" w:date="2022-01-26T15:36:00Z">
              <w:r>
                <w:rPr/>
                <w:t>то</w:t>
              </w:r>
            </w:ins>
            <w:r>
              <w:rPr/>
              <w:t xml:space="preserve"> лопнешь</w:t>
            </w:r>
            <w:ins w:id="47" w:author="user" w:date="2022-01-26T15:36:00Z">
              <w:r>
                <w:rPr/>
                <w:t xml:space="preserve"> нахуй</w:t>
              </w:r>
            </w:ins>
            <w:r>
              <w:rPr/>
              <w:t xml:space="preserve">. – Она поддернула шелковые манжеты. – Мне ни к чему </w:t>
            </w:r>
            <w:ins w:id="48" w:author="user" w:date="2022-01-26T15:37:00Z">
              <w:r>
                <w:rPr/>
                <w:t xml:space="preserve">твои мозги </w:t>
              </w:r>
            </w:ins>
            <w:r>
              <w:rPr/>
              <w:t>на новой рубашке</w:t>
            </w:r>
            <w:del w:id="49" w:author="user" w:date="2022-01-26T15:37:00Z">
              <w:r>
                <w:rPr/>
                <w:delText xml:space="preserve"> твои потроха</w:delText>
              </w:r>
            </w:del>
            <w:r>
              <w:rPr/>
              <w:t>.</w:t>
            </w:r>
          </w:p>
          <w:p>
            <w:pPr>
              <w:pStyle w:val="Normal"/>
              <w:rPr/>
            </w:pPr>
            <w:r>
              <w:rPr/>
              <w:t>– </w:t>
            </w:r>
            <w:r>
              <w:rPr/>
              <w:t>Сразила! – Бенна схватился рукой за грудь. – Насмерть! Так</w:t>
              <w:noBreakHyphen/>
              <w:t>то ты платишь мне за преданность, сучка бессердечная?</w:t>
            </w:r>
          </w:p>
          <w:p>
            <w:pPr>
              <w:pStyle w:val="Normal"/>
              <w:rPr/>
            </w:pPr>
            <w:r>
              <w:rPr/>
              <w:t>– </w:t>
            </w:r>
            <w:r>
              <w:rPr/>
              <w:t>Ты всерьез считаешь, смерд, что ты мне предан? Клещ, преданный тигру!</w:t>
            </w:r>
          </w:p>
          <w:p>
            <w:pPr>
              <w:pStyle w:val="Normal"/>
              <w:rPr/>
            </w:pPr>
            <w:r>
              <w:rPr/>
              <w:t>– </w:t>
            </w:r>
            <w:r>
              <w:rPr/>
              <w:t>Тигру? Ха! Обычно тебя сравнивают со змеей.</w:t>
            </w:r>
          </w:p>
          <w:p>
            <w:pPr>
              <w:pStyle w:val="Normal"/>
              <w:rPr/>
            </w:pPr>
            <w:r>
              <w:rPr/>
              <w:t>– </w:t>
            </w:r>
            <w:r>
              <w:rPr/>
              <w:t>Лучше, чем с червяком.</w:t>
            </w:r>
          </w:p>
          <w:p>
            <w:pPr>
              <w:pStyle w:val="Normal"/>
              <w:rPr/>
            </w:pPr>
            <w:r>
              <w:rPr/>
              <w:t>– </w:t>
            </w:r>
            <w:r>
              <w:rPr/>
              <w:t>Шлюха.</w:t>
            </w:r>
          </w:p>
          <w:p>
            <w:pPr>
              <w:pStyle w:val="Normal"/>
              <w:rPr/>
            </w:pPr>
            <w:r>
              <w:rPr/>
              <w:t>– </w:t>
            </w:r>
            <w:r>
              <w:rPr/>
              <w:t>Трус.</w:t>
            </w:r>
          </w:p>
          <w:p>
            <w:pPr>
              <w:pStyle w:val="Normal"/>
              <w:rPr/>
            </w:pPr>
            <w:r>
              <w:rPr/>
              <w:t>– </w:t>
            </w:r>
            <w:r>
              <w:rPr/>
              <w:t>Убийца.</w:t>
            </w:r>
          </w:p>
          <w:p>
            <w:pPr>
              <w:pStyle w:val="Normal"/>
              <w:rPr/>
            </w:pPr>
            <w:r>
              <w:rPr/>
              <w:t>С последним она не могла не согласиться. Оба снова умолкли. Тишину нарушали лишь птичьи трели, доносившиеся с засохшего дерева у дороги. Потом Бенна потихоньку подъехал ближе и нежно сказал:</w:t>
            </w:r>
          </w:p>
          <w:p>
            <w:pPr>
              <w:pStyle w:val="Normal"/>
              <w:rPr/>
            </w:pPr>
            <w:r>
              <w:rPr/>
              <w:t>– </w:t>
            </w:r>
            <w:r>
              <w:rPr/>
              <w:t>Сегодня ты прекрасна как никогда, Монца.</w:t>
            </w:r>
          </w:p>
          <w:p>
            <w:pPr>
              <w:pStyle w:val="Normal"/>
              <w:rPr/>
            </w:pPr>
            <w:r>
              <w:rPr/>
              <w:t>Она улыбнулась краешком рта, тем, который был ему не виден.</w:t>
            </w:r>
          </w:p>
          <w:p>
            <w:pPr>
              <w:pStyle w:val="Normal"/>
              <w:rPr/>
            </w:pPr>
            <w:r>
              <w:rPr/>
              <w:t>– </w:t>
            </w:r>
            <w:r>
              <w:rPr/>
              <w:t>Что есть, то есть. – И пришпорила коня.</w:t>
            </w:r>
          </w:p>
          <w:p>
            <w:pPr>
              <w:pStyle w:val="Normal"/>
              <w:rPr/>
            </w:pPr>
            <w:r>
              <w:rPr/>
              <w:t>За следующим крутым поворотом глазам открылась внешняя стена цитадели Фонтезармо, глубокое ущелье перед нею, на дне которого искрилась вода, узкий мост, перекинутый к воротам. И зияющая арка в конце – приветливая, как могила.</w:t>
            </w:r>
          </w:p>
          <w:p>
            <w:pPr>
              <w:pStyle w:val="Normal"/>
              <w:rPr/>
            </w:pPr>
            <w:r>
              <w:rPr/>
              <w:t>– </w:t>
            </w:r>
            <w:r>
              <w:rPr/>
              <w:t>Успели укрепить стены с прошлого года, – проворчал Бенна. – Не хотелось бы мне их штурмовать.</w:t>
            </w:r>
          </w:p>
          <w:p>
            <w:pPr>
              <w:pStyle w:val="Normal"/>
              <w:rPr/>
            </w:pPr>
            <w:r>
              <w:rPr/>
              <w:t>– </w:t>
            </w:r>
            <w:r>
              <w:rPr/>
              <w:t>Скажи еще, что у тебя хватает духу карабкаться по лестницам.</w:t>
            </w:r>
          </w:p>
          <w:p>
            <w:pPr>
              <w:pStyle w:val="Normal"/>
              <w:rPr/>
            </w:pPr>
            <w:r>
              <w:rPr/>
              <w:t>– </w:t>
            </w:r>
            <w:r>
              <w:rPr/>
              <w:t>Не хотелось бы мне приказывать идти на штурм кому</w:t>
              <w:noBreakHyphen/>
              <w:t>то другому.</w:t>
            </w:r>
          </w:p>
          <w:p>
            <w:pPr>
              <w:pStyle w:val="Normal"/>
              <w:rPr/>
            </w:pPr>
            <w:r>
              <w:rPr/>
              <w:t>– </w:t>
            </w:r>
            <w:r>
              <w:rPr/>
              <w:t>Скажи еще, что у тебя хватает духу отдавать приказы.</w:t>
            </w:r>
          </w:p>
          <w:p>
            <w:pPr>
              <w:pStyle w:val="Normal"/>
              <w:rPr/>
            </w:pPr>
            <w:r>
              <w:rPr/>
              <w:t>– </w:t>
            </w:r>
            <w:r>
              <w:rPr/>
              <w:t>Не хотелось бы мне видеть, как ты приказываешь идти на штурм.</w:t>
            </w:r>
          </w:p>
          <w:p>
            <w:pPr>
              <w:pStyle w:val="Normal"/>
              <w:rPr/>
            </w:pPr>
            <w:r>
              <w:rPr/>
              <w:t>– </w:t>
            </w:r>
            <w:r>
              <w:rPr/>
              <w:t>Согласна. – Осторожно свесившись с седла, она хмуро всмотрелась в крутой обрыв слева, потом подняла взгляд на отвесную стену справа, увенчанную зубцами, казавшимися черными на фоне посветлевшего неба. – Выглядит так, словно Орсо опасается, что его хотят убить.</w:t>
            </w:r>
          </w:p>
          <w:p>
            <w:pPr>
              <w:pStyle w:val="Normal"/>
              <w:rPr/>
            </w:pPr>
            <w:r>
              <w:rPr/>
              <w:t>– </w:t>
            </w:r>
            <w:r>
              <w:rPr/>
              <w:t>У него есть враги? – Бенна вытаращил в притворном изумлении глаза.</w:t>
            </w:r>
          </w:p>
          <w:p>
            <w:pPr>
              <w:pStyle w:val="Normal"/>
              <w:rPr/>
            </w:pPr>
            <w:r>
              <w:rPr/>
              <w:t>– </w:t>
            </w:r>
            <w:r>
              <w:rPr/>
              <w:t>Половина Стирии.</w:t>
            </w:r>
          </w:p>
          <w:p>
            <w:pPr>
              <w:pStyle w:val="Normal"/>
              <w:rPr/>
            </w:pPr>
            <w:r>
              <w:rPr/>
              <w:t>– </w:t>
            </w:r>
            <w:r>
              <w:rPr/>
              <w:t>Значит… и у нас есть враги?</w:t>
            </w:r>
          </w:p>
          <w:p>
            <w:pPr>
              <w:pStyle w:val="Normal"/>
              <w:rPr/>
            </w:pPr>
            <w:r>
              <w:rPr/>
              <w:t>– </w:t>
            </w:r>
            <w:r>
              <w:rPr/>
              <w:t>Больше половины Стирии.</w:t>
            </w:r>
          </w:p>
          <w:p>
            <w:pPr>
              <w:pStyle w:val="Normal"/>
              <w:rPr/>
            </w:pPr>
            <w:r>
              <w:rPr/>
              <w:t>– </w:t>
            </w:r>
            <w:r>
              <w:rPr/>
              <w:t>А я так старался завоевать любовь… – Они проскакали рысью меж двумя суровыми стражами, чьи копья и стальные шлемы были отполированы до зеркального блеска, въехали в темный длинный тоннель, отлого поднимавшийся вверх, и под его сводами заметалось эхо цокота копыт. – Опять у тебя этот вид.</w:t>
            </w:r>
          </w:p>
          <w:p>
            <w:pPr>
              <w:pStyle w:val="Normal"/>
              <w:rPr/>
            </w:pPr>
            <w:r>
              <w:rPr/>
              <w:t>– </w:t>
            </w:r>
            <w:r>
              <w:rPr/>
              <w:t>Какой?</w:t>
            </w:r>
          </w:p>
          <w:p>
            <w:pPr>
              <w:pStyle w:val="Normal"/>
              <w:rPr/>
            </w:pPr>
            <w:r>
              <w:rPr/>
              <w:t>– </w:t>
            </w:r>
            <w:r>
              <w:rPr/>
              <w:t>«Хватит шуток на сегодня».</w:t>
            </w:r>
          </w:p>
          <w:p>
            <w:pPr>
              <w:pStyle w:val="Normal"/>
              <w:rPr/>
            </w:pPr>
            <w:r>
              <w:rPr/>
              <w:t>– </w:t>
            </w:r>
            <w:r>
              <w:rPr/>
              <w:t>Хм. – Она почувствовала, что лицо ее и впрямь застыло в привычном хмуром выражении. – Что ж</w:t>
            </w:r>
            <w:del w:id="50" w:author="user" w:date="2022-01-26T15:51:00Z">
              <w:r>
                <w:rPr/>
                <w:delText>е</w:delText>
              </w:r>
            </w:del>
            <w:r>
              <w:rPr/>
              <w:t xml:space="preserve">, будешь улыбаться за двоих. </w:t>
            </w:r>
            <w:del w:id="51" w:author="user" w:date="2022-01-26T15:44:00Z">
              <w:r>
                <w:rPr/>
                <w:delText>В этом ты силен</w:delText>
              </w:r>
            </w:del>
            <w:ins w:id="52" w:author="user" w:date="2022-01-26T15:44:00Z">
              <w:r>
                <w:rPr/>
                <w:t>Ты же у нас хороший</w:t>
              </w:r>
            </w:ins>
            <w:r>
              <w:rPr/>
              <w:t>.</w:t>
            </w:r>
          </w:p>
          <w:p>
            <w:pPr>
              <w:pStyle w:val="Normal"/>
              <w:rPr/>
            </w:pPr>
            <w:r>
              <w:rPr/>
              <w:t>За воротами открылся другой мир – благоухающий лавандой, ослепительно</w:t>
              <w:noBreakHyphen/>
              <w:t>зеленый, в отличие от серых горных склонов. Мир выкошенных лужаек, подстриженных изгородей самых причудливых форм, сверкающих фонтанных струй. Красоту портили лишь торчавшие у каждой двери угрюмые стражники в белых плащах с черным крестом Талина, накинутых поверх доспехов.</w:t>
            </w:r>
          </w:p>
          <w:p>
            <w:pPr>
              <w:pStyle w:val="Normal"/>
              <w:rPr/>
            </w:pPr>
            <w:r>
              <w:rPr/>
              <w:t>– </w:t>
            </w:r>
            <w:r>
              <w:rPr/>
              <w:t>Монца…</w:t>
            </w:r>
          </w:p>
          <w:p>
            <w:pPr>
              <w:pStyle w:val="Normal"/>
              <w:rPr/>
            </w:pPr>
            <w:r>
              <w:rPr/>
              <w:t>– </w:t>
            </w:r>
            <w:r>
              <w:rPr/>
              <w:t>Что?</w:t>
            </w:r>
          </w:p>
          <w:p>
            <w:pPr>
              <w:pStyle w:val="Normal"/>
              <w:rPr/>
            </w:pPr>
            <w:r>
              <w:rPr/>
              <w:t>– </w:t>
            </w:r>
            <w:r>
              <w:rPr/>
              <w:t>Пусть это будет наша последняя кампания, – просительно сказал Бенна. – Последнее лето в пыли. Давай найдем какое</w:t>
              <w:noBreakHyphen/>
              <w:t>нибудь занятие поприятней. Пока мы молоды…</w:t>
            </w:r>
          </w:p>
          <w:p>
            <w:pPr>
              <w:pStyle w:val="Normal"/>
              <w:rPr/>
            </w:pPr>
            <w:r>
              <w:rPr/>
              <w:t>– </w:t>
            </w:r>
            <w:r>
              <w:rPr/>
              <w:t>А как же Тысяча Мечей? Вернее, почти десять тысяч… и все смотрят на нас и ждут приказа</w:t>
            </w:r>
            <w:ins w:id="53" w:author="user" w:date="2022-01-26T15:52:00Z">
              <w:r>
                <w:rPr/>
                <w:t>ний</w:t>
              </w:r>
            </w:ins>
            <w:r>
              <w:rPr/>
              <w:t>.</w:t>
            </w:r>
          </w:p>
          <w:p>
            <w:pPr>
              <w:pStyle w:val="Normal"/>
              <w:rPr/>
            </w:pPr>
            <w:r>
              <w:rPr/>
              <w:t>– </w:t>
            </w:r>
            <w:r>
              <w:rPr/>
              <w:t>Пускай смотрят, куда хотят. Примкнули к нам наживы ради, получили ее сполна. Они верны, только пока им это выгодно.</w:t>
            </w:r>
          </w:p>
          <w:p>
            <w:pPr>
              <w:pStyle w:val="Normal"/>
              <w:rPr/>
            </w:pPr>
            <w:r>
              <w:rPr/>
              <w:t>Она и сама знала, что Тысяча Мечей отнюдь не лучшая часть человечества. И даже не лучшая часть племени наемников. Большинство их бойцов стояли лишь на ступеньку выше обычных преступников. Остальные – ниже. Но дело было в другом…</w:t>
            </w:r>
          </w:p>
          <w:p>
            <w:pPr>
              <w:pStyle w:val="Normal"/>
              <w:rPr/>
            </w:pPr>
            <w:r>
              <w:rPr/>
              <w:t>– </w:t>
            </w:r>
            <w:r>
              <w:rPr/>
              <w:t>Решил что</w:t>
              <w:noBreakHyphen/>
              <w:t>то, так держись этого, – буркнула она.</w:t>
            </w:r>
          </w:p>
          <w:p>
            <w:pPr>
              <w:pStyle w:val="Normal"/>
              <w:rPr/>
            </w:pPr>
            <w:r>
              <w:rPr/>
              <w:t>– </w:t>
            </w:r>
            <w:r>
              <w:rPr/>
              <w:t>Чего ради? Не понимаю.</w:t>
            </w:r>
          </w:p>
          <w:p>
            <w:pPr>
              <w:pStyle w:val="Normal"/>
              <w:rPr/>
            </w:pPr>
            <w:r>
              <w:rPr/>
              <w:t>– </w:t>
            </w:r>
            <w:r>
              <w:rPr/>
              <w:t>Как обычно… Еще один поход – и Виссерин падет, Рогонт сдастся. Лига Восьми станет всего лишь дурным воспоминанием. Орсо объявит себя королем Стирии, а мы исчезнем, и нас забудут.</w:t>
            </w:r>
          </w:p>
          <w:p>
            <w:pPr>
              <w:pStyle w:val="Normal"/>
              <w:rPr/>
            </w:pPr>
            <w:r>
              <w:rPr/>
              <w:t>– </w:t>
            </w:r>
            <w:r>
              <w:rPr/>
              <w:t>Мы заслуживаем того, чтобы нас помнили. Могли бы владеть собственным городом. Ты стала бы благородной герцогиней Монцкарро… чего</w:t>
              <w:noBreakHyphen/>
              <w:t>нибудь…</w:t>
            </w:r>
          </w:p>
          <w:p>
            <w:pPr>
              <w:pStyle w:val="Normal"/>
              <w:rPr/>
            </w:pPr>
            <w:r>
              <w:rPr/>
              <w:t>– </w:t>
            </w:r>
            <w:r>
              <w:rPr/>
              <w:t>А ты – бесстрашным герцогом Бенной? – Она засмеялась. – Осел безмозглый. Ты же без меня и задницу подтереть не можешь. Война – дело достаточно темное, что уж говорить о политике? Орсо будет коронован, и мы уйдем в отставку.</w:t>
            </w:r>
          </w:p>
          <w:p>
            <w:pPr>
              <w:pStyle w:val="Normal"/>
              <w:rPr/>
            </w:pPr>
            <w:r>
              <w:rPr/>
              <w:t>Бенна вздохнул.</w:t>
            </w:r>
          </w:p>
          <w:p>
            <w:pPr>
              <w:pStyle w:val="Normal"/>
              <w:rPr/>
            </w:pPr>
            <w:r>
              <w:rPr/>
              <w:t>– </w:t>
            </w:r>
            <w:r>
              <w:rPr/>
              <w:t>Я думал, мы наемники… Коска таких хозяев, как этот, никогда не держался.</w:t>
            </w:r>
          </w:p>
          <w:p>
            <w:pPr>
              <w:pStyle w:val="Normal"/>
              <w:rPr/>
            </w:pPr>
            <w:r>
              <w:rPr/>
              <w:t>– </w:t>
            </w:r>
            <w:r>
              <w:rPr/>
              <w:t>Я – не Коска. И в любом случае не больно</w:t>
              <w:noBreakHyphen/>
              <w:t>то будет умно отказать властителю Талина.</w:t>
            </w:r>
          </w:p>
          <w:p>
            <w:pPr>
              <w:pStyle w:val="Normal"/>
              <w:rPr/>
            </w:pPr>
            <w:r>
              <w:rPr/>
              <w:t>– </w:t>
            </w:r>
            <w:r>
              <w:rPr/>
              <w:t>Ты просто любишь сражаться.</w:t>
            </w:r>
          </w:p>
          <w:p>
            <w:pPr>
              <w:pStyle w:val="Normal"/>
              <w:rPr/>
            </w:pPr>
            <w:r>
              <w:rPr/>
              <w:t>– </w:t>
            </w:r>
            <w:r>
              <w:rPr/>
              <w:t>Нет. Я люблю побеждать. Еще один поход, и мы сможем увидеть мир: побывать в Старой империи, объехать Тысячу островов, посетить Адую и постоять в тени Дома Делателя. Все, о чем мечтали.</w:t>
            </w:r>
          </w:p>
          <w:p>
            <w:pPr>
              <w:pStyle w:val="Normal"/>
              <w:rPr/>
            </w:pPr>
            <w:r>
              <w:rPr/>
              <w:t>Бенна надул губы, как всегда, когда не получал своего. Надул, но «нет» не сказал. Выбор вечно оставался за ней, и порой ее это задевало.</w:t>
            </w:r>
          </w:p>
          <w:p>
            <w:pPr>
              <w:pStyle w:val="Normal"/>
              <w:rPr/>
            </w:pPr>
            <w:r>
              <w:rPr/>
              <w:t>– </w:t>
            </w:r>
            <w:r>
              <w:rPr/>
              <w:t>Слушай, у нас на двоих всего пара яиц. Тебе никогда не хотелось их поносить?</w:t>
            </w:r>
          </w:p>
          <w:p>
            <w:pPr>
              <w:pStyle w:val="Normal"/>
              <w:rPr/>
            </w:pPr>
            <w:r>
              <w:rPr/>
              <w:t>– </w:t>
            </w:r>
            <w:r>
              <w:rPr/>
              <w:t>При тебе они смотрятся лучше. Да и мозги ты все прибрала. Полезней держать их вместе.</w:t>
            </w:r>
          </w:p>
          <w:p>
            <w:pPr>
              <w:pStyle w:val="Normal"/>
              <w:rPr/>
            </w:pPr>
            <w:r>
              <w:rPr/>
              <w:t>– </w:t>
            </w:r>
            <w:r>
              <w:rPr/>
              <w:t>Что ж тебе</w:t>
              <w:noBreakHyphen/>
              <w:t>то остается?</w:t>
            </w:r>
          </w:p>
          <w:p>
            <w:pPr>
              <w:pStyle w:val="Normal"/>
              <w:rPr/>
            </w:pPr>
            <w:r>
              <w:rPr/>
              <w:t>Бенна ухмыльнулся.</w:t>
            </w:r>
          </w:p>
          <w:p>
            <w:pPr>
              <w:pStyle w:val="Normal"/>
              <w:rPr/>
            </w:pPr>
            <w:r>
              <w:rPr/>
              <w:t>– </w:t>
            </w:r>
            <w:r>
              <w:rPr/>
              <w:t>Обаятельная улыбка.</w:t>
            </w:r>
          </w:p>
          <w:p>
            <w:pPr>
              <w:pStyle w:val="Normal"/>
              <w:rPr/>
            </w:pPr>
            <w:r>
              <w:rPr/>
              <w:t>– </w:t>
            </w:r>
            <w:r>
              <w:rPr/>
              <w:t>Тогда улыбайся. Весь следующий, последний поход.</w:t>
            </w:r>
          </w:p>
          <w:p>
            <w:pPr>
              <w:pStyle w:val="Normal"/>
              <w:rPr/>
            </w:pPr>
            <w:r>
              <w:rPr/>
              <w:t>Соскочив с седла, она оправила пояс с мечом, бросила поводья конюху и зашагала к внутренним воротам. Бенне пришлось догонять ее бегом, поскольку он, слезая с коня, зап</w:t>
            </w:r>
            <w:del w:id="54" w:author="user" w:date="2022-01-26T15:57:00Z">
              <w:r>
                <w:rPr/>
                <w:delText>утался в амуниции</w:delText>
              </w:r>
            </w:del>
            <w:ins w:id="55" w:author="user" w:date="2022-01-26T15:57:00Z">
              <w:r>
                <w:rPr/>
                <w:t>нулся за собственный меч</w:t>
              </w:r>
            </w:ins>
            <w:r>
              <w:rPr/>
              <w:t>. Редкостное неумение обращаться с оружием для человека, зарабатывающего на жизнь войной.</w:t>
            </w:r>
          </w:p>
          <w:p>
            <w:pPr>
              <w:pStyle w:val="Normal"/>
              <w:rPr/>
            </w:pPr>
            <w:r>
              <w:rPr/>
              <w:t>Внутренний двор являл собою ряд террас, выбитых в склоне горы. Он был засажен экзотическими пальмами и охранялся еще усердней, чем наружный. В самом центре его высился древний столп, привезенный, по слухам, из дворца Скарпиуса, и отражение его колыхалось в круглом пруду, где плескались серебряные рыбки. С трех сторон столп окружало, словно исполинская кошка, зажавшая в лапах мышь, нагромождение стекла, бронзы и мрамора – дворец герцога Орсо. С весны здесь успело появиться огромное новое крыло вдоль северной стены, изукрашенное резьбой, но наполовину скрытое еще строительными лесами.</w:t>
            </w:r>
          </w:p>
          <w:p>
            <w:pPr>
              <w:pStyle w:val="Normal"/>
              <w:rPr/>
            </w:pPr>
            <w:r>
              <w:rPr/>
              <w:t>– </w:t>
            </w:r>
            <w:r>
              <w:rPr/>
              <w:t>Всё строятся, – сказала она.</w:t>
            </w:r>
          </w:p>
          <w:p>
            <w:pPr>
              <w:pStyle w:val="Normal"/>
              <w:rPr/>
            </w:pPr>
            <w:r>
              <w:rPr/>
              <w:t>– </w:t>
            </w:r>
            <w:r>
              <w:rPr/>
              <w:t>Конечно. Разве принцу Арио хватит десяти комнат под башмаки?</w:t>
            </w:r>
          </w:p>
          <w:p>
            <w:pPr>
              <w:pStyle w:val="Normal"/>
              <w:rPr/>
            </w:pPr>
            <w:r>
              <w:rPr/>
              <w:t>– </w:t>
            </w:r>
            <w:r>
              <w:rPr/>
              <w:t>Да уж, нынче настоящему щеголю без дв</w:t>
            </w:r>
            <w:del w:id="56" w:author="user" w:date="2022-01-26T16:00:00Z">
              <w:r>
                <w:rPr/>
                <w:delText>ен</w:delText>
              </w:r>
            </w:del>
            <w:r>
              <w:rPr/>
              <w:t>адцати никак.</w:t>
            </w:r>
          </w:p>
          <w:p>
            <w:pPr>
              <w:pStyle w:val="Normal"/>
              <w:rPr/>
            </w:pPr>
            <w:r>
              <w:rPr/>
              <w:t>Бенна хмуро глянул на собственные сапоги с золотыми пряжками.</w:t>
            </w:r>
          </w:p>
          <w:p>
            <w:pPr>
              <w:pStyle w:val="Normal"/>
              <w:rPr/>
            </w:pPr>
            <w:r>
              <w:rPr/>
              <w:t>– </w:t>
            </w:r>
            <w:r>
              <w:rPr/>
              <w:t>А у меня всего тридцать пар. Так вот и чувствуешь свое убожество.</w:t>
            </w:r>
          </w:p>
          <w:p>
            <w:pPr>
              <w:pStyle w:val="Normal"/>
              <w:rPr/>
            </w:pPr>
            <w:r>
              <w:rPr/>
              <w:t>– </w:t>
            </w:r>
            <w:r>
              <w:rPr/>
              <w:t>Не ты один, – буркнула она.</w:t>
            </w:r>
          </w:p>
          <w:p>
            <w:pPr>
              <w:pStyle w:val="Normal"/>
              <w:rPr/>
            </w:pPr>
            <w:r>
              <w:rPr/>
              <w:t>Вдоль края крыши тянулась вереница статуй, явно еще не завершенная: герцог Орсо, раздающий милостыню бедным, герцог Орсо, дарующий знания невежественным, герцог Орсо, защищающий от опасности слабых.</w:t>
            </w:r>
          </w:p>
          <w:p>
            <w:pPr>
              <w:pStyle w:val="Normal"/>
              <w:rPr/>
            </w:pPr>
            <w:r>
              <w:rPr/>
              <w:t>– </w:t>
            </w:r>
            <w:r>
              <w:rPr/>
              <w:t>Где же главная – Стирия, вылизывающая ему задницу? – шепнул ей на ухо Бенна.</w:t>
            </w:r>
          </w:p>
          <w:p>
            <w:pPr>
              <w:pStyle w:val="Normal"/>
              <w:rPr/>
            </w:pPr>
            <w:r>
              <w:rPr/>
              <w:t>Она указала на глыбу мрамора, которую только начали обрабатывать.</w:t>
            </w:r>
          </w:p>
          <w:p>
            <w:pPr>
              <w:pStyle w:val="Normal"/>
              <w:rPr/>
            </w:pPr>
            <w:r>
              <w:rPr/>
              <w:t>– </w:t>
            </w:r>
            <w:r>
              <w:rPr/>
              <w:t>Вот.</w:t>
            </w:r>
          </w:p>
          <w:p>
            <w:pPr>
              <w:pStyle w:val="Normal"/>
              <w:rPr/>
            </w:pPr>
            <w:r>
              <w:rPr/>
              <w:t>– </w:t>
            </w:r>
            <w:r>
              <w:rPr/>
              <w:t>Бенна!</w:t>
            </w:r>
          </w:p>
          <w:p>
            <w:pPr>
              <w:pStyle w:val="Normal"/>
              <w:rPr/>
            </w:pPr>
            <w:r>
              <w:rPr/>
              <w:t>Огибая пруд, топча со скрипом свежий гравий и сияя всем своим веснушчатым лицом, к ним спешил с резвостью обрадованного щенка граф Фоскар, младший сын Орсо. Он успел обзавестись хилой бороденкой с тех пор, как Монца видела его в последний раз. Что делу не помогло – песочная эта поросль придавала его лицу еще более мальчишеский вид, чем прежде. Всю семейную честь он, может, и унаследовал, но красота, увы, досталась кому</w:t>
              <w:noBreakHyphen/>
              <w:t>то другому.</w:t>
            </w:r>
          </w:p>
          <w:p>
            <w:pPr>
              <w:pStyle w:val="Normal"/>
              <w:rPr/>
            </w:pPr>
            <w:r>
              <w:rPr/>
              <w:t>Бенна, улыбаясь, обнял Фоскара за плечи одной рукой и взъерошил ему волосы. Оскорбительный жест со стороны любого другого, но у Бенны это получалось пленительно непринужденно. Умел он делать людей счастливыми, что ей казалось чуть ли не волшебством. Сама она отличалась прямо противоположными талантами.</w:t>
            </w:r>
          </w:p>
          <w:p>
            <w:pPr>
              <w:pStyle w:val="Normal"/>
              <w:rPr/>
            </w:pPr>
            <w:r>
              <w:rPr/>
              <w:t>– </w:t>
            </w:r>
            <w:r>
              <w:rPr/>
              <w:t>Ваш отец здесь? – спросила Монца.</w:t>
            </w:r>
          </w:p>
          <w:p>
            <w:pPr>
              <w:pStyle w:val="Normal"/>
              <w:rPr/>
            </w:pPr>
            <w:r>
              <w:rPr/>
              <w:t>– </w:t>
            </w:r>
            <w:r>
              <w:rPr/>
              <w:t>Да, и брат тоже. Беседуют со своим банкиром.</w:t>
            </w:r>
          </w:p>
          <w:p>
            <w:pPr>
              <w:pStyle w:val="Normal"/>
              <w:rPr/>
            </w:pPr>
            <w:r>
              <w:rPr/>
              <w:t>– </w:t>
            </w:r>
            <w:r>
              <w:rPr/>
              <w:t>В каком он расположении духа?</w:t>
            </w:r>
          </w:p>
          <w:p>
            <w:pPr>
              <w:pStyle w:val="Normal"/>
              <w:rPr/>
            </w:pPr>
            <w:r>
              <w:rPr/>
              <w:t>– </w:t>
            </w:r>
            <w:r>
              <w:rPr/>
              <w:t>Весел, насколько я могу судить, но вы же знаете отца. Впрочем, на вас двоих он никогда не сердится. Вы обычно приносите хорошие вести. И сегодня принесли, верно?</w:t>
            </w:r>
          </w:p>
          <w:p>
            <w:pPr>
              <w:pStyle w:val="Normal"/>
              <w:rPr/>
            </w:pPr>
            <w:r>
              <w:rPr/>
              <w:t>– </w:t>
            </w:r>
            <w:r>
              <w:rPr/>
              <w:t>Монца, ты скажешь или… – начал Бенна.</w:t>
            </w:r>
          </w:p>
          <w:p>
            <w:pPr>
              <w:pStyle w:val="Normal"/>
              <w:rPr/>
            </w:pPr>
            <w:r>
              <w:rPr/>
              <w:t>– </w:t>
            </w:r>
            <w:r>
              <w:rPr/>
              <w:t>Борлетта пала. Кантейн мертв.</w:t>
            </w:r>
          </w:p>
          <w:p>
            <w:pPr>
              <w:pStyle w:val="Normal"/>
              <w:rPr/>
            </w:pPr>
            <w:r>
              <w:rPr/>
              <w:t>Фоскар не возликовал. Кровожадностью отца он не отличался.</w:t>
            </w:r>
          </w:p>
          <w:p>
            <w:pPr>
              <w:pStyle w:val="Normal"/>
              <w:rPr/>
            </w:pPr>
            <w:r>
              <w:rPr/>
              <w:t>– </w:t>
            </w:r>
            <w:r>
              <w:rPr/>
              <w:t>Кантейн был хорошим человеком.</w:t>
            </w:r>
          </w:p>
          <w:p>
            <w:pPr>
              <w:pStyle w:val="Normal"/>
              <w:rPr/>
            </w:pPr>
            <w:r>
              <w:rPr/>
              <w:t>Что отнюдь не соответствовало истине, насколько знала Монца.</w:t>
            </w:r>
          </w:p>
          <w:p>
            <w:pPr>
              <w:pStyle w:val="Normal"/>
              <w:rPr/>
            </w:pPr>
            <w:r>
              <w:rPr/>
              <w:t>– </w:t>
            </w:r>
            <w:r>
              <w:rPr/>
              <w:t>Врагом вашего отца.</w:t>
            </w:r>
          </w:p>
          <w:p>
            <w:pPr>
              <w:pStyle w:val="Normal"/>
              <w:rPr/>
            </w:pPr>
            <w:r>
              <w:rPr/>
              <w:t>– </w:t>
            </w:r>
            <w:r>
              <w:rPr/>
              <w:t>Но человеком, которого можно уважать. Их в Стирии осталось немного. Он и правда мертв?</w:t>
            </w:r>
          </w:p>
          <w:p>
            <w:pPr>
              <w:pStyle w:val="Normal"/>
              <w:rPr/>
            </w:pPr>
            <w:r>
              <w:rPr/>
              <w:t>Бенна надул щеки.</w:t>
            </w:r>
          </w:p>
          <w:p>
            <w:pPr>
              <w:pStyle w:val="Normal"/>
              <w:rPr/>
            </w:pPr>
            <w:r>
              <w:rPr/>
              <w:t>– </w:t>
            </w:r>
            <w:r>
              <w:rPr/>
              <w:t>Голова отрублена, насажена на пику над воротами. Поэтому, если вы не знаете, конечно, особо искусного лекаря…</w:t>
            </w:r>
          </w:p>
          <w:p>
            <w:pPr>
              <w:pStyle w:val="Normal"/>
              <w:rPr/>
            </w:pPr>
            <w:r>
              <w:rPr/>
              <w:t>Они прошли через высокую арку в зал, огромный, как императорская гробница, и отзывавшийся эхом на каждый звук. Полутьму прорезали тут и там пыльные световые лучи, пятная мраморный пол, тускло отсвечивали стоявшие вдоль стен старинные рыцарские доспехи в рост, с зажатым в латных рукавицах столь же древним оружием.</w:t>
            </w:r>
            <w:ins w:id="57" w:author="user" w:date="2022-01-26T16:05:00Z">
              <w:r>
                <w:rPr/>
                <w:t xml:space="preserve"> Раздался резкий стук каблуков</w:t>
              </w:r>
            </w:ins>
            <w:ins w:id="58" w:author="user" w:date="2022-01-26T16:07:00Z">
              <w:r>
                <w:rPr/>
                <w:t>, и к ним вышел человек в тёмном мундире.</w:t>
              </w:r>
            </w:ins>
          </w:p>
          <w:p>
            <w:pPr>
              <w:pStyle w:val="Normal"/>
              <w:rPr/>
            </w:pPr>
            <w:r>
              <w:rPr/>
              <w:t>– </w:t>
            </w:r>
            <w:del w:id="59" w:author="user" w:date="2022-01-26T16:07:00Z">
              <w:r>
                <w:rPr/>
                <w:delText>Дерьмо</w:delText>
              </w:r>
            </w:del>
            <w:ins w:id="60" w:author="user" w:date="2022-01-26T16:07:00Z">
              <w:r>
                <w:rPr/>
                <w:t>Бля</w:t>
              </w:r>
            </w:ins>
            <w:r>
              <w:rPr/>
              <w:t>, – шепнул ей на ухо Бенна. – Гадюка Ганмарк тоже здесь.</w:t>
            </w:r>
          </w:p>
          <w:p>
            <w:pPr>
              <w:pStyle w:val="Normal"/>
              <w:rPr/>
            </w:pPr>
            <w:r>
              <w:rPr/>
              <w:t>– </w:t>
            </w:r>
            <w:r>
              <w:rPr/>
              <w:t>Уймись.</w:t>
            </w:r>
          </w:p>
          <w:p>
            <w:pPr>
              <w:pStyle w:val="Normal"/>
              <w:rPr/>
            </w:pPr>
            <w:r>
              <w:rPr/>
              <w:t>– </w:t>
            </w:r>
            <w:r>
              <w:rPr/>
              <w:t>Не может быть, чтобы этот бесчувственный ублюдок владел мечом так хорошо, как говорят…</w:t>
            </w:r>
          </w:p>
          <w:p>
            <w:pPr>
              <w:pStyle w:val="Normal"/>
              <w:rPr/>
            </w:pPr>
            <w:r>
              <w:rPr/>
              <w:t>– </w:t>
            </w:r>
            <w:r>
              <w:rPr/>
              <w:t>Владеет.</w:t>
            </w:r>
          </w:p>
          <w:p>
            <w:pPr>
              <w:pStyle w:val="Normal"/>
              <w:rPr/>
            </w:pPr>
            <w:r>
              <w:rPr/>
              <w:t>– </w:t>
            </w:r>
            <w:r>
              <w:rPr/>
              <w:t>Будь я хоть наполовину мужчиной, я бы…</w:t>
            </w:r>
          </w:p>
          <w:p>
            <w:pPr>
              <w:pStyle w:val="Normal"/>
              <w:rPr/>
            </w:pPr>
            <w:r>
              <w:rPr/>
              <w:t>– </w:t>
            </w:r>
            <w:r>
              <w:rPr/>
              <w:t>Ты не таков. Поэтому – уймись.</w:t>
            </w:r>
          </w:p>
          <w:p>
            <w:pPr>
              <w:pStyle w:val="Normal"/>
              <w:rPr/>
            </w:pPr>
            <w:r>
              <w:rPr/>
              <w:t>Лицо у генерала Ганмарка было до странности кротким. Усы безвольно свисали, светло</w:t>
              <w:noBreakHyphen/>
              <w:t>серые глаза постоянно слезились, что придавало ему выражение бесконечной печали. Ходили слухи, будто из армии Союза Ганмарка вышвырнули за любовную нескромность, допущенную в отношении другого офицера, после чего он переплыл море в поисках хозяина с более широкими взглядами. Широта же взглядов герцога Орсо по отношению к слугам являлась воистину безграничной, лишь бы те служили как следует. Монца с Бенной были достаточным тому доказательством.</w:t>
            </w:r>
          </w:p>
          <w:p>
            <w:pPr>
              <w:pStyle w:val="Normal"/>
              <w:rPr/>
            </w:pPr>
            <w:r>
              <w:rPr/>
              <w:t>Ганмарк чопорно кивнул ей:</w:t>
            </w:r>
          </w:p>
          <w:p>
            <w:pPr>
              <w:pStyle w:val="Normal"/>
              <w:rPr/>
            </w:pPr>
            <w:r>
              <w:rPr/>
              <w:t>– </w:t>
            </w:r>
            <w:del w:id="61" w:author="user" w:date="2022-01-26T16:09:00Z">
              <w:r>
                <w:rPr/>
                <w:delText>Здравствуйте, г</w:delText>
              </w:r>
            </w:del>
            <w:ins w:id="62" w:author="user" w:date="2022-01-26T16:09:00Z">
              <w:r>
                <w:rPr/>
                <w:t>Г</w:t>
              </w:r>
            </w:ins>
            <w:r>
              <w:rPr/>
              <w:t xml:space="preserve">енерал Меркатто. – Чопорно кивнул Бенне: – </w:t>
            </w:r>
            <w:del w:id="63" w:author="user" w:date="2022-01-26T16:09:00Z">
              <w:r>
                <w:rPr/>
                <w:delText>Здравствуйте, г</w:delText>
              </w:r>
            </w:del>
            <w:ins w:id="64" w:author="user" w:date="2022-01-26T16:09:00Z">
              <w:r>
                <w:rPr/>
                <w:t>Г</w:t>
              </w:r>
            </w:ins>
            <w:r>
              <w:rPr/>
              <w:t>енерал Меркатто. – И обратился к Фоскару: – Граф, вы не забросили свои упражнения, надеюсь?</w:t>
            </w:r>
          </w:p>
          <w:p>
            <w:pPr>
              <w:pStyle w:val="Normal"/>
              <w:rPr/>
            </w:pPr>
            <w:r>
              <w:rPr/>
              <w:t>– </w:t>
            </w:r>
            <w:del w:id="65" w:author="user" w:date="2022-01-26T16:10:00Z">
              <w:r>
                <w:rPr/>
                <w:delText xml:space="preserve">Сражаюсь </w:delText>
              </w:r>
            </w:del>
            <w:ins w:id="66" w:author="user" w:date="2022-01-26T16:10:00Z">
              <w:r>
                <w:rPr/>
                <w:t xml:space="preserve">Тренируюсь </w:t>
              </w:r>
            </w:ins>
            <w:r>
              <w:rPr/>
              <w:t>каждый день.</w:t>
            </w:r>
          </w:p>
          <w:p>
            <w:pPr>
              <w:pStyle w:val="Normal"/>
              <w:rPr/>
            </w:pPr>
            <w:r>
              <w:rPr/>
              <w:t>– </w:t>
            </w:r>
            <w:r>
              <w:rPr/>
              <w:t>Тогда, пожалуй, мы еще сделаем из вас фехтовальщика.</w:t>
            </w:r>
          </w:p>
          <w:p>
            <w:pPr>
              <w:pStyle w:val="Normal"/>
              <w:rPr/>
            </w:pPr>
            <w:r>
              <w:rPr/>
              <w:t>Бенна фыркнул:</w:t>
            </w:r>
          </w:p>
          <w:p>
            <w:pPr>
              <w:pStyle w:val="Normal"/>
              <w:rPr/>
            </w:pPr>
            <w:r>
              <w:rPr/>
              <w:t>– </w:t>
            </w:r>
            <w:r>
              <w:rPr/>
              <w:t xml:space="preserve">Или </w:t>
            </w:r>
            <w:del w:id="67" w:author="user" w:date="2022-01-26T16:11:00Z">
              <w:r>
                <w:rPr/>
                <w:delText>тупого вояку</w:delText>
              </w:r>
            </w:del>
            <w:ins w:id="68" w:author="user" w:date="2022-01-26T16:11:00Z">
              <w:r>
                <w:rPr/>
                <w:t>зануду</w:t>
              </w:r>
            </w:ins>
            <w:r>
              <w:rPr/>
              <w:t>.</w:t>
            </w:r>
          </w:p>
          <w:p>
            <w:pPr>
              <w:pStyle w:val="Normal"/>
              <w:rPr/>
            </w:pPr>
            <w:r>
              <w:rPr/>
              <w:t>– </w:t>
            </w:r>
            <w:r>
              <w:rPr/>
              <w:t>И то, и это неплохо, – пробубнил Ганмарк с отрывистым союзным акцентом. – Человек без дисциплины не лучше собаки. Солдат без дисциплины не лучше трупа. А то и хуже. Труп хоть не является угрозой для собственных товарищей.</w:t>
            </w:r>
          </w:p>
          <w:p>
            <w:pPr>
              <w:pStyle w:val="Normal"/>
              <w:rPr/>
            </w:pPr>
            <w:r>
              <w:rPr/>
              <w:t xml:space="preserve">Бенна открыл было рот, но Монца его опередила. Успеет еще выставить себя </w:t>
            </w:r>
            <w:del w:id="69" w:author="user" w:date="2022-01-26T16:12:00Z">
              <w:r>
                <w:rPr/>
                <w:delText>олухом</w:delText>
              </w:r>
            </w:del>
            <w:ins w:id="70" w:author="user" w:date="2022-01-26T16:12:00Z">
              <w:r>
                <w:rPr/>
                <w:t>говнюком</w:t>
              </w:r>
            </w:ins>
            <w:r>
              <w:rPr/>
              <w:t>, коли ему так хочется.</w:t>
            </w:r>
          </w:p>
          <w:p>
            <w:pPr>
              <w:pStyle w:val="Normal"/>
              <w:rPr/>
            </w:pPr>
            <w:r>
              <w:rPr/>
              <w:t>– </w:t>
            </w:r>
            <w:r>
              <w:rPr/>
              <w:t>Как прошел ваш поход?</w:t>
            </w:r>
          </w:p>
          <w:p>
            <w:pPr>
              <w:pStyle w:val="Normal"/>
              <w:rPr/>
            </w:pPr>
            <w:r>
              <w:rPr/>
              <w:t>– </w:t>
            </w:r>
            <w:r>
              <w:rPr/>
              <w:t>Свою роль я сыграл – не подпустил к вашим флангам Рогонта с осприйцами.</w:t>
            </w:r>
          </w:p>
          <w:p>
            <w:pPr>
              <w:pStyle w:val="Normal"/>
              <w:rPr/>
            </w:pPr>
            <w:r>
              <w:rPr/>
              <w:t>– </w:t>
            </w:r>
            <w:r>
              <w:rPr/>
              <w:t>Придержали герцога проволочек? – усмехнулся Бенна. – Да, это было нелегко.</w:t>
            </w:r>
          </w:p>
          <w:p>
            <w:pPr>
              <w:pStyle w:val="Normal"/>
              <w:rPr/>
            </w:pPr>
            <w:r>
              <w:rPr/>
              <w:t>– </w:t>
            </w:r>
            <w:r>
              <w:rPr/>
              <w:t>Роль всего лишь вспомогательная – маленький комический эпизод в великой трагедии. Но публике, надеюсь, понравился.</w:t>
            </w:r>
          </w:p>
          <w:p>
            <w:pPr>
              <w:pStyle w:val="Normal"/>
              <w:rPr/>
            </w:pPr>
            <w:r>
              <w:rPr/>
              <w:t xml:space="preserve">Эхо шагов зазвучало громче, когда они проследовали через другую арку в ротонду, расположенную в самом центре дворца. Ее круглые стены были сплошь заставлены скульптурами, изображавшими сцены из глубокой древности – войны между демонами и магами и прочий вздор. Высокий купол над головой украшала фреска – средь грозовых туч семь крылатых женщин с гневными лицами, в доспехах и при оружии. </w:t>
            </w:r>
            <w:del w:id="71" w:author="user" w:date="2022-01-26T16:14:00Z">
              <w:r>
                <w:rPr/>
                <w:delText>Парки</w:delText>
              </w:r>
            </w:del>
            <w:ins w:id="72" w:author="user" w:date="2022-01-26T16:14:00Z">
              <w:r>
                <w:rPr/>
                <w:t>Судьбы</w:t>
              </w:r>
            </w:ins>
            <w:del w:id="73" w:author="user" w:date="2022-01-26T16:16:00Z">
              <w:r>
                <w:rPr/>
                <w:delText>, вершительницы судеб</w:delText>
              </w:r>
            </w:del>
            <w:ins w:id="74" w:author="user" w:date="2022-01-26T16:16:00Z">
              <w:r>
                <w:rPr/>
                <w:t xml:space="preserve"> несут на</w:t>
              </w:r>
            </w:ins>
            <w:r>
              <w:rPr/>
              <w:t xml:space="preserve"> земл</w:t>
            </w:r>
            <w:del w:id="75" w:author="user" w:date="2022-01-26T16:16:00Z">
              <w:r>
                <w:rPr/>
                <w:delText>и</w:delText>
              </w:r>
            </w:del>
            <w:ins w:id="76" w:author="user" w:date="2022-01-26T16:16:00Z">
              <w:r>
                <w:rPr/>
                <w:t>ю предначертанное</w:t>
              </w:r>
            </w:ins>
            <w:r>
              <w:rPr/>
              <w:t>. Величайшая работа Аропеллы, занявшая у него восемь лет, как слышала Монца, и неизменно заставлявшая ее чувствовать себя хрупкой, слабой и совершенно ничтожной. Ощущение, к которому не привыкнуть. Таков и был замысел мастера…</w:t>
            </w:r>
          </w:p>
          <w:p>
            <w:pPr>
              <w:pStyle w:val="Normal"/>
              <w:rPr/>
            </w:pPr>
            <w:r>
              <w:rPr/>
              <w:t>Оттуда они вчетвером начали подниматься по лестнице, столь широкой, что в ряд по ней пройти могло вдвое больше человек.</w:t>
            </w:r>
          </w:p>
          <w:p>
            <w:pPr>
              <w:pStyle w:val="Normal"/>
              <w:rPr/>
            </w:pPr>
            <w:r>
              <w:rPr/>
              <w:t>– </w:t>
            </w:r>
            <w:r>
              <w:rPr/>
              <w:t xml:space="preserve">И </w:t>
            </w:r>
            <w:del w:id="77" w:author="user" w:date="2022-01-26T16:30:00Z">
              <w:r>
                <w:rPr/>
                <w:delText>где же вам пригодились</w:delText>
              </w:r>
            </w:del>
            <w:ins w:id="78" w:author="user" w:date="2022-01-26T16:30:00Z">
              <w:r>
                <w:rPr/>
                <w:t>куда же вас завели</w:t>
              </w:r>
            </w:ins>
            <w:r>
              <w:rPr/>
              <w:t xml:space="preserve"> ваши комические таланты? – спросила Монца у Ганмарка.</w:t>
            </w:r>
          </w:p>
          <w:p>
            <w:pPr>
              <w:pStyle w:val="Normal"/>
              <w:rPr/>
            </w:pPr>
            <w:r>
              <w:rPr/>
              <w:t>– </w:t>
            </w:r>
            <w:ins w:id="79" w:author="user" w:date="2022-01-26T16:32:00Z">
              <w:r>
                <w:rPr/>
                <w:t xml:space="preserve">Нёс огонь и смерть </w:t>
              </w:r>
            </w:ins>
            <w:del w:id="80" w:author="user" w:date="2022-01-26T16:32:00Z">
              <w:r>
                <w:rPr/>
                <w:delText>По дороге к</w:delText>
              </w:r>
            </w:del>
            <w:ins w:id="81" w:author="user" w:date="2022-01-26T16:32:00Z">
              <w:r>
                <w:rPr/>
                <w:t>до</w:t>
              </w:r>
            </w:ins>
            <w:r>
              <w:rPr/>
              <w:t xml:space="preserve"> ворот</w:t>
            </w:r>
            <w:del w:id="82" w:author="user" w:date="2022-01-26T16:33:00Z">
              <w:r>
                <w:rPr/>
                <w:delText>ам</w:delText>
              </w:r>
            </w:del>
            <w:r>
              <w:rPr/>
              <w:t xml:space="preserve"> Пуранти и обратно</w:t>
            </w:r>
            <w:del w:id="83" w:author="user" w:date="2022-01-26T16:33:00Z">
              <w:r>
                <w:rPr/>
                <w:delText>, с огнем и мечом</w:delText>
              </w:r>
            </w:del>
            <w:r>
              <w:rPr/>
              <w:t>.</w:t>
            </w:r>
          </w:p>
          <w:p>
            <w:pPr>
              <w:pStyle w:val="Normal"/>
              <w:rPr/>
            </w:pPr>
            <w:r>
              <w:rPr/>
              <w:t>Бенна криво усмехнулся.</w:t>
            </w:r>
          </w:p>
          <w:p>
            <w:pPr>
              <w:pStyle w:val="Normal"/>
              <w:rPr/>
            </w:pPr>
            <w:r>
              <w:rPr/>
              <w:t>– </w:t>
            </w:r>
            <w:r>
              <w:rPr/>
              <w:t>Неужто сражались по</w:t>
              <w:noBreakHyphen/>
              <w:t>настоящему?</w:t>
            </w:r>
          </w:p>
          <w:p>
            <w:pPr>
              <w:pStyle w:val="Normal"/>
              <w:rPr/>
            </w:pPr>
            <w:r>
              <w:rPr/>
              <w:t>– </w:t>
            </w:r>
            <w:r>
              <w:rPr/>
              <w:t>Зачем бы я стал это делать? Вы не читали Столикуса? «Животное прокладывает с боем путь к победе…»</w:t>
            </w:r>
          </w:p>
          <w:p>
            <w:pPr>
              <w:pStyle w:val="Normal"/>
              <w:rPr/>
            </w:pPr>
            <w:r>
              <w:rPr/>
              <w:t>– </w:t>
            </w:r>
            <w:r>
              <w:rPr/>
              <w:t>«Генерал идет к ней маршем», – закончила Монца. – Смеха много вызвали?</w:t>
            </w:r>
          </w:p>
          <w:p>
            <w:pPr>
              <w:pStyle w:val="Normal"/>
              <w:rPr/>
            </w:pPr>
            <w:r>
              <w:rPr/>
              <w:t>– </w:t>
            </w:r>
            <w:r>
              <w:rPr/>
              <w:t>Не у врага, полагаю. Смеялся мало кто, но это война.</w:t>
            </w:r>
          </w:p>
          <w:p>
            <w:pPr>
              <w:pStyle w:val="Normal"/>
              <w:rPr/>
            </w:pPr>
            <w:r>
              <w:rPr/>
              <w:t>– </w:t>
            </w:r>
            <w:r>
              <w:rPr/>
              <w:t>Я так нахожу время повеселиться, – вставил Бенна.</w:t>
            </w:r>
          </w:p>
          <w:p>
            <w:pPr>
              <w:pStyle w:val="Normal"/>
              <w:rPr/>
            </w:pPr>
            <w:r>
              <w:rPr/>
              <w:t>– </w:t>
            </w:r>
            <w:r>
              <w:rPr/>
              <w:t>Некоторые смеются легко. Чем завоевывают сотрапезников. – Ганмарк устремил кроткий взгляд на Монцу. – Вы, как посмотрю, даже не улыбаетесь.</w:t>
            </w:r>
          </w:p>
          <w:p>
            <w:pPr>
              <w:pStyle w:val="Normal"/>
              <w:rPr/>
            </w:pPr>
            <w:r>
              <w:rPr/>
              <w:t>– </w:t>
            </w:r>
            <w:r>
              <w:rPr/>
              <w:t>Еще успею. Когда придет конец Лиге Восьми и Орсо станет королем Стирии. И все мы расстанемся с мечами.</w:t>
            </w:r>
          </w:p>
          <w:p>
            <w:pPr>
              <w:pStyle w:val="Normal"/>
              <w:rPr/>
            </w:pPr>
            <w:r>
              <w:rPr/>
              <w:t>– </w:t>
            </w:r>
            <w:r>
              <w:rPr/>
              <w:t>Мой опыт говорит, что на покое они обычно не задерживаются. Так и норовят вернуться обратно в руки.</w:t>
            </w:r>
          </w:p>
          <w:p>
            <w:pPr>
              <w:pStyle w:val="Normal"/>
              <w:rPr/>
            </w:pPr>
            <w:r>
              <w:rPr/>
              <w:t>– </w:t>
            </w:r>
            <w:r>
              <w:rPr/>
              <w:t>Смею предположить, вас Орсо оставит при себе, – сказал Бенна. – Хотя бы для того, чтобы полировать полы.</w:t>
            </w:r>
          </w:p>
          <w:p>
            <w:pPr>
              <w:pStyle w:val="Normal"/>
              <w:rPr/>
            </w:pPr>
            <w:r>
              <w:rPr/>
              <w:t>Ганмарк и бровью не повел.</w:t>
            </w:r>
          </w:p>
          <w:p>
            <w:pPr>
              <w:pStyle w:val="Normal"/>
              <w:rPr/>
            </w:pPr>
            <w:r>
              <w:rPr/>
              <w:t>– </w:t>
            </w:r>
            <w:r>
              <w:rPr/>
              <w:t>В таком случае у его светлости будут самые чистые полы во всей Стирии.</w:t>
            </w:r>
          </w:p>
          <w:p>
            <w:pPr>
              <w:pStyle w:val="Normal"/>
              <w:rPr/>
            </w:pPr>
            <w:r>
              <w:rPr/>
              <w:t>Лестница вывела их к высоким дверям из инкрустированного дерева, украшенным резными львиными мордами. Где расхаживал взад</w:t>
              <w:noBreakHyphen/>
              <w:t>вперед, подобно старому преданному псу под дверью хозяйской спальни, коренастый вояка – капитан Карпи Верный, один из первых бойцов, вступивших в Тысячу Мечей. Его широкое, обветренное, честное лицо было все исполосовано шрамами.</w:t>
            </w:r>
          </w:p>
          <w:p>
            <w:pPr>
              <w:pStyle w:val="Normal"/>
              <w:rPr/>
            </w:pPr>
            <w:r>
              <w:rPr/>
              <w:t>– </w:t>
            </w:r>
            <w:r>
              <w:rPr/>
              <w:t>Верный! – Бенна схватил старого наемника за огромную, как лопата, руку. – Карабкаться на гору, в твоем</w:t>
              <w:noBreakHyphen/>
              <w:t>то возрасте! Разве ты не должен сейчас развлекаться с девками?</w:t>
            </w:r>
          </w:p>
          <w:p>
            <w:pPr>
              <w:pStyle w:val="Normal"/>
              <w:rPr/>
            </w:pPr>
            <w:r>
              <w:rPr/>
              <w:t>– </w:t>
            </w:r>
            <w:r>
              <w:rPr/>
              <w:t>Развлекался бы. – Капри пожал плечами. – Да за мной послал его светлость.</w:t>
            </w:r>
          </w:p>
          <w:p>
            <w:pPr>
              <w:pStyle w:val="Normal"/>
              <w:rPr/>
            </w:pPr>
            <w:r>
              <w:rPr/>
              <w:t>– </w:t>
            </w:r>
            <w:r>
              <w:rPr/>
              <w:t>И ты, как верный слуга… послушался.</w:t>
            </w:r>
          </w:p>
          <w:p>
            <w:pPr>
              <w:pStyle w:val="Normal"/>
              <w:rPr/>
            </w:pPr>
            <w:r>
              <w:rPr/>
              <w:t>– </w:t>
            </w:r>
            <w:r>
              <w:rPr/>
              <w:t>Почему меня и кличут Верным.</w:t>
            </w:r>
          </w:p>
          <w:p>
            <w:pPr>
              <w:pStyle w:val="Normal"/>
              <w:rPr/>
            </w:pPr>
            <w:r>
              <w:rPr/>
              <w:t>– </w:t>
            </w:r>
            <w:r>
              <w:rPr/>
              <w:t>Как дела в Борлетте? – спросила Монца.</w:t>
            </w:r>
          </w:p>
          <w:p>
            <w:pPr>
              <w:pStyle w:val="Normal"/>
              <w:rPr/>
            </w:pPr>
            <w:r>
              <w:rPr/>
              <w:t>– </w:t>
            </w:r>
            <w:r>
              <w:rPr/>
              <w:t>Все спокойно. Большинство наших встало лагерем за стенами города, с Эндишем и Виктусом. Так я решил, чтобы не спалили город ненароком. Во дворце Кантейна оставил лишь самых надежных, под присмотром Сезарии. Все старики вроде меня, еще со времен Коски. Люди бывалые, попусту не дергающиеся.</w:t>
            </w:r>
          </w:p>
          <w:p>
            <w:pPr>
              <w:pStyle w:val="Normal"/>
              <w:rPr/>
            </w:pPr>
            <w:r>
              <w:rPr/>
              <w:t>Бенна хихикнул:</w:t>
            </w:r>
          </w:p>
          <w:p>
            <w:pPr>
              <w:pStyle w:val="Normal"/>
              <w:rPr/>
            </w:pPr>
            <w:r>
              <w:rPr/>
              <w:t>– </w:t>
            </w:r>
            <w:r>
              <w:rPr/>
              <w:t>Медленно соображающие, хочешь сказать?</w:t>
            </w:r>
          </w:p>
          <w:p>
            <w:pPr>
              <w:pStyle w:val="Normal"/>
              <w:rPr/>
            </w:pPr>
            <w:r>
              <w:rPr/>
              <w:t>– </w:t>
            </w:r>
            <w:r>
              <w:rPr/>
              <w:t>Медленно, да верно. Мы своего всегда добьемся.</w:t>
            </w:r>
          </w:p>
          <w:p>
            <w:pPr>
              <w:pStyle w:val="Normal"/>
              <w:rPr/>
            </w:pPr>
            <w:r>
              <w:rPr/>
              <w:t>– </w:t>
            </w:r>
            <w:r>
              <w:rPr/>
              <w:t>Что ж, пошли? – Фоскар навалился плечом на одну из створок и не без труда открыл дверь.</w:t>
            </w:r>
          </w:p>
          <w:p>
            <w:pPr>
              <w:pStyle w:val="Normal"/>
              <w:rPr/>
            </w:pPr>
            <w:r>
              <w:rPr/>
              <w:t>Ганмарк и Верный последовали за ним. Монца чуть замешкалась, пытаясь принять свой самый суровый вид, но встретилась глазами с Бенной, который ей улыбнулся, и невольно улыбнулась в ответ. Придвинулась, шепнула ему на ухо:</w:t>
            </w:r>
          </w:p>
          <w:p>
            <w:pPr>
              <w:pStyle w:val="Normal"/>
              <w:rPr/>
            </w:pPr>
            <w:r>
              <w:rPr/>
              <w:t>– </w:t>
            </w:r>
            <w:r>
              <w:rPr/>
              <w:t>Люблю тебя.</w:t>
            </w:r>
          </w:p>
          <w:p>
            <w:pPr>
              <w:pStyle w:val="Normal"/>
              <w:rPr/>
            </w:pPr>
            <w:r>
              <w:rPr/>
              <w:t>– </w:t>
            </w:r>
            <w:r>
              <w:rPr/>
              <w:t>Конечно, любишь.</w:t>
            </w:r>
          </w:p>
          <w:p>
            <w:pPr>
              <w:pStyle w:val="Normal"/>
              <w:rPr/>
            </w:pPr>
            <w:r>
              <w:rPr/>
              <w:t>Он переступил порог. Монца шагнула следом.</w:t>
            </w:r>
          </w:p>
          <w:p>
            <w:pPr>
              <w:pStyle w:val="Normal"/>
              <w:rPr/>
            </w:pPr>
            <w:r>
              <w:rPr/>
              <w:t>Личный кабинет герцога Орсо являл собою мраморный зал величиной с торговую площадь. По одной его стене располагался горделивый ряд высоких окон, которые были открыты, и ветер, залетая внутрь, шелестел яркими портьерами. Длинный балкон под окнами выходил на крутой обрыв и потому казался висящим в воздухе.</w:t>
            </w:r>
          </w:p>
          <w:p>
            <w:pPr>
              <w:pStyle w:val="Normal"/>
              <w:rPr/>
            </w:pPr>
            <w:r>
              <w:rPr/>
              <w:t>Противоположную стену сплошь покрывали картины, писанные лучшими художниками, на коих под слоем предохраняющих от разрушения масел были изображены величайшие в истории битвы: победы Столикуса, Гарода Великого, Фаранса и Вертурио, призванные дать понять всем и каждому, что Орсо – последний в ряду королей</w:t>
              <w:noBreakHyphen/>
              <w:t>победителей. Пусть даже прадед его был узурпатором и обычным преступником в придачу.</w:t>
            </w:r>
          </w:p>
          <w:p>
            <w:pPr>
              <w:pStyle w:val="Normal"/>
              <w:rPr/>
            </w:pPr>
            <w:r>
              <w:rPr/>
              <w:t xml:space="preserve">Самая большая картина, высотой не менее десяти шагов, бросалась в глаза с порога. Портрет великого герцога Орсо, разумеется. Он сидел верхом на скакуне, вставшем на дыбы, и, высоко подняв сверкающий меч, пронзительным взглядом уставился на далекий горизонт, как бы призывая своих людей к победе в битве при Итрии. Словно художник знать не знал, что Орсо в том сражении </w:t>
            </w:r>
            <w:del w:id="84" w:author="user" w:date="2022-01-26T17:07:00Z">
              <w:r>
                <w:rPr/>
                <w:delText>оставался во главе войска недолго</w:delText>
              </w:r>
            </w:del>
            <w:ins w:id="85" w:author="user" w:date="2022-01-26T17:07:00Z">
              <w:r>
                <w:rPr/>
                <w:t>и на полсотни миль не приближался к полю битвы</w:t>
              </w:r>
            </w:ins>
            <w:r>
              <w:rPr/>
              <w:t>.</w:t>
            </w:r>
          </w:p>
          <w:p>
            <w:pPr>
              <w:pStyle w:val="Normal"/>
              <w:rPr/>
            </w:pPr>
            <w:r>
              <w:rPr/>
              <w:t>Но – как сам герцог частенько говаривал Монце – что такое скучная правда против прекрасной лжи?..</w:t>
            </w:r>
          </w:p>
          <w:p>
            <w:pPr>
              <w:pStyle w:val="Normal"/>
              <w:rPr/>
            </w:pPr>
            <w:r>
              <w:rPr/>
              <w:t>Герцог Талина во плоти восседал за письменным столом, держа в руке вместо меча ручку. Рядом стоял высокий сухопарый господин с крючковатым носом, глядя на лежавшие перед герцогом бумаги с пристальным вниманием грифа, дожидающегося смерти истомленного жаждой путника. Позади них стену подпирало огромное тулово – Гобба, телохранитель Орсо, с шеей толстой, как у борова. В раззолоченном кресле близ стола сидел, небрежно развалясь и закинув ногу на ногу, Арио – старший сын и наследник герцога. В руке у него был бокал с вином, по красивому изнеженному лицу блуждала расслабленная улыбка.</w:t>
            </w:r>
          </w:p>
          <w:p>
            <w:pPr>
              <w:pStyle w:val="Normal"/>
              <w:rPr/>
            </w:pPr>
            <w:r>
              <w:rPr/>
              <w:t>– </w:t>
            </w:r>
            <w:r>
              <w:rPr/>
              <w:t>Я нашел этих бродяжек во дворе! – сообщил Фоскар. – И решил предоставить их вашему милосердию, отец!</w:t>
            </w:r>
          </w:p>
          <w:p>
            <w:pPr>
              <w:pStyle w:val="Normal"/>
              <w:rPr/>
            </w:pPr>
            <w:r>
              <w:rPr/>
              <w:t>– </w:t>
            </w:r>
            <w:r>
              <w:rPr/>
              <w:t>Милосердию? – Резкий голос Орсо отозвался в просторном кабинете эхом. – Я не слишком</w:t>
              <w:noBreakHyphen/>
              <w:t>то к нему склонен. Располагайтесь поудобней, друзья, скоро я к вам присоединюсь.</w:t>
            </w:r>
          </w:p>
          <w:p>
            <w:pPr>
              <w:pStyle w:val="Normal"/>
              <w:rPr/>
            </w:pPr>
            <w:r>
              <w:rPr/>
              <w:t>– </w:t>
            </w:r>
            <w:r>
              <w:rPr/>
              <w:t>Никак это Палач Каприле, – пробормотал Арио, – и с ней ее малыш Бенна.</w:t>
            </w:r>
          </w:p>
          <w:p>
            <w:pPr>
              <w:pStyle w:val="Normal"/>
              <w:rPr/>
            </w:pPr>
            <w:r>
              <w:rPr/>
              <w:t>– </w:t>
            </w:r>
            <w:r>
              <w:rPr/>
              <w:t xml:space="preserve">Здравствуйте, ваше высочество. Прекрасно выглядите. – </w:t>
            </w:r>
            <w:del w:id="86" w:author="user" w:date="2022-01-26T17:12:00Z">
              <w:r>
                <w:rPr/>
                <w:delText>О том, что выглядит он, по ее мнению, как пустая мошонка, Монца умолчала</w:delText>
              </w:r>
            </w:del>
            <w:ins w:id="87" w:author="user" w:date="2022-01-26T17:12:00Z">
              <w:r>
                <w:rPr/>
                <w:t>Монца считала, что выглядит он, как вялый хер, но оставила это мнение при себе</w:t>
              </w:r>
            </w:ins>
            <w:r>
              <w:rPr/>
              <w:t>.</w:t>
            </w:r>
          </w:p>
          <w:p>
            <w:pPr>
              <w:pStyle w:val="Normal"/>
              <w:rPr/>
            </w:pPr>
            <w:r>
              <w:rPr/>
              <w:t>– </w:t>
            </w:r>
            <w:r>
              <w:rPr/>
              <w:t>Вы тоже, как всегда. Будь так хороши все солдаты, мне, пожалуй, даже захотелось бы повоевать. Новая безделушка? – Арио вяло махнул унизанной драгоценными кольцами рукой в сторону рубина Монцы.</w:t>
            </w:r>
          </w:p>
          <w:p>
            <w:pPr>
              <w:pStyle w:val="Normal"/>
              <w:rPr/>
            </w:pPr>
            <w:r>
              <w:rPr/>
              <w:t>– </w:t>
            </w:r>
            <w:r>
              <w:rPr/>
              <w:t>Так, первое, что попалось на глаза, когда я одевалась.</w:t>
            </w:r>
          </w:p>
          <w:p>
            <w:pPr>
              <w:pStyle w:val="Normal"/>
              <w:rPr/>
            </w:pPr>
            <w:r>
              <w:rPr/>
              <w:t>– </w:t>
            </w:r>
            <w:r>
              <w:rPr/>
              <w:t>Жаль, меня там не было. Хотите вина?</w:t>
            </w:r>
          </w:p>
          <w:p>
            <w:pPr>
              <w:pStyle w:val="Normal"/>
              <w:rPr/>
            </w:pPr>
            <w:r>
              <w:rPr/>
              <w:t>– </w:t>
            </w:r>
            <w:r>
              <w:rPr/>
              <w:t>С утра пораньше?</w:t>
            </w:r>
          </w:p>
          <w:p>
            <w:pPr>
              <w:pStyle w:val="Normal"/>
              <w:rPr/>
            </w:pPr>
            <w:r>
              <w:rPr/>
              <w:t>Он бросил взгляд из</w:t>
              <w:noBreakHyphen/>
              <w:t>под тяжелых век на окна.</w:t>
            </w:r>
          </w:p>
          <w:p>
            <w:pPr>
              <w:pStyle w:val="Normal"/>
              <w:rPr/>
            </w:pPr>
            <w:r>
              <w:rPr/>
              <w:t>– </w:t>
            </w:r>
            <w:r>
              <w:rPr/>
              <w:t>По мне, так еще ночь.</w:t>
            </w:r>
          </w:p>
          <w:p>
            <w:pPr>
              <w:pStyle w:val="Normal"/>
              <w:rPr/>
            </w:pPr>
            <w:r>
              <w:rPr/>
              <w:t>Судя по его тону, бдение до утра было героическим деянием.</w:t>
            </w:r>
          </w:p>
          <w:p>
            <w:pPr>
              <w:pStyle w:val="Normal"/>
              <w:rPr/>
            </w:pPr>
            <w:r>
              <w:rPr/>
              <w:t>– </w:t>
            </w:r>
            <w:r>
              <w:rPr/>
              <w:t>А я не откажусь. – Бенна, не желавший никому и ни в чем уступать, уже наливал себе бокал.</w:t>
            </w:r>
          </w:p>
          <w:p>
            <w:pPr>
              <w:pStyle w:val="Normal"/>
              <w:rPr/>
            </w:pPr>
            <w:r>
              <w:rPr/>
              <w:t>Будет пьян через час</w:t>
            </w:r>
            <w:del w:id="88" w:author="user" w:date="2022-01-26T17:15:00Z">
              <w:r>
                <w:rPr/>
                <w:delText>, подумала Монца,</w:delText>
              </w:r>
            </w:del>
            <w:r>
              <w:rPr/>
              <w:t xml:space="preserve"> и начнет нести околесицу. Впрочем, ей надоело изображать из себя его маменьку.</w:t>
            </w:r>
          </w:p>
          <w:p>
            <w:pPr>
              <w:pStyle w:val="Normal"/>
              <w:rPr/>
            </w:pPr>
            <w:r>
              <w:rPr/>
              <w:t>Она неторопливо миновала монументальный камин, который поддерживали резные статуи Иувина и Канедиаса, и приблизилась к столу Орсо.</w:t>
            </w:r>
          </w:p>
          <w:p>
            <w:pPr>
              <w:pStyle w:val="Normal"/>
              <w:rPr/>
            </w:pPr>
            <w:r>
              <w:rPr/>
              <w:t>– </w:t>
            </w:r>
            <w:r>
              <w:rPr/>
              <w:t>Подпишите здесь, здесь и здесь, – сказал сухопарый, тыча костлявым пальцем в документ.</w:t>
            </w:r>
          </w:p>
          <w:p>
            <w:pPr>
              <w:pStyle w:val="Normal"/>
              <w:rPr/>
            </w:pPr>
            <w:r>
              <w:rPr/>
              <w:t>– </w:t>
            </w:r>
            <w:r>
              <w:rPr/>
              <w:t>Вы знакомы с Мофисом? – спросил Орсо, бросив на него кислый взгляд. – Это мой надсмотрщик.</w:t>
            </w:r>
          </w:p>
          <w:p>
            <w:pPr>
              <w:pStyle w:val="Normal"/>
              <w:rPr/>
            </w:pPr>
            <w:r>
              <w:rPr/>
              <w:t>– </w:t>
            </w:r>
            <w:r>
              <w:rPr/>
              <w:t>Ваш покорный слуга, ваша светлость. Банкирский дом Валинта и Балка согласен на дополнительную ссуду сроком на один год, после чего, к великому их сожалению, они вынуждены будут начислять проценты.</w:t>
            </w:r>
          </w:p>
          <w:p>
            <w:pPr>
              <w:pStyle w:val="Normal"/>
              <w:rPr/>
            </w:pPr>
            <w:r>
              <w:rPr/>
              <w:t>Орсо фыркнул.</w:t>
            </w:r>
          </w:p>
          <w:p>
            <w:pPr>
              <w:pStyle w:val="Normal"/>
              <w:rPr/>
            </w:pPr>
            <w:r>
              <w:rPr/>
              <w:t>– </w:t>
            </w:r>
            <w:r>
              <w:rPr/>
              <w:t>Чума жалеет мертвецов… я обречен. – Выведя последнюю завитушку последней подписи, он бросил ручку. – Всем приходится стоять перед кем</w:t>
              <w:noBreakHyphen/>
              <w:t>то на коленях, не так ли? Непременно передайте вашему начальству мою безграничную благодарность за понимание и снисходительность.</w:t>
            </w:r>
          </w:p>
          <w:p>
            <w:pPr>
              <w:pStyle w:val="Normal"/>
              <w:rPr/>
            </w:pPr>
            <w:r>
              <w:rPr/>
              <w:t>– </w:t>
            </w:r>
            <w:r>
              <w:rPr/>
              <w:t>Передам. – Мофис собрал документы. – Что ж, вот и делу конец, ваша светлость. Я должен покинуть вас немедленно, если хочу успеть с вечерним приливом в Вестпорт…</w:t>
            </w:r>
          </w:p>
          <w:p>
            <w:pPr>
              <w:pStyle w:val="Normal"/>
              <w:rPr/>
            </w:pPr>
            <w:r>
              <w:rPr/>
              <w:t>– </w:t>
            </w:r>
            <w:r>
              <w:rPr/>
              <w:t>Нет, задержитесь немного. Нам нужно еще кое</w:t>
              <w:noBreakHyphen/>
              <w:t>что обсудить.</w:t>
            </w:r>
          </w:p>
          <w:p>
            <w:pPr>
              <w:pStyle w:val="Normal"/>
              <w:rPr/>
            </w:pPr>
            <w:r>
              <w:rPr/>
              <w:t>Безжизненные глаза Мофиса глянули на Монцу и вернулись к Орсо.</w:t>
            </w:r>
          </w:p>
          <w:p>
            <w:pPr>
              <w:pStyle w:val="Normal"/>
              <w:rPr/>
            </w:pPr>
            <w:r>
              <w:rPr/>
              <w:t>– </w:t>
            </w:r>
            <w:r>
              <w:rPr/>
              <w:t>Как пожелаете, ваша светлость.</w:t>
            </w:r>
          </w:p>
          <w:p>
            <w:pPr>
              <w:pStyle w:val="Normal"/>
              <w:rPr/>
            </w:pPr>
            <w:r>
              <w:rPr/>
              <w:t>Герцог неторопливо поднялся из</w:t>
              <w:noBreakHyphen/>
              <w:t>за стола.</w:t>
            </w:r>
          </w:p>
          <w:p>
            <w:pPr>
              <w:pStyle w:val="Normal"/>
              <w:rPr/>
            </w:pPr>
            <w:r>
              <w:rPr/>
              <w:t>– </w:t>
            </w:r>
            <w:r>
              <w:rPr/>
              <w:t>Займемся делом повеселей. Вы с хорошими вестями, Монцкарро?</w:t>
            </w:r>
          </w:p>
          <w:p>
            <w:pPr>
              <w:pStyle w:val="Normal"/>
              <w:rPr/>
            </w:pPr>
            <w:r>
              <w:rPr/>
              <w:t>– </w:t>
            </w:r>
            <w:r>
              <w:rPr/>
              <w:t>Да, ваша светлость.</w:t>
            </w:r>
          </w:p>
          <w:p>
            <w:pPr>
              <w:pStyle w:val="Normal"/>
              <w:rPr/>
            </w:pPr>
            <w:r>
              <w:rPr/>
              <w:t>– </w:t>
            </w:r>
            <w:r>
              <w:rPr/>
              <w:t>И что бы я без вас делал?</w:t>
            </w:r>
          </w:p>
          <w:p>
            <w:pPr>
              <w:pStyle w:val="Normal"/>
              <w:rPr/>
            </w:pPr>
            <w:r>
              <w:rPr/>
              <w:t>В черных волосах герцога со времени их последней встречи появились прядки стального цвета, сделались чуть глубже морщинки вокруг глаз, но властный вид его был все так же убедителен. Нагнувшись, Орсо поцеловал ее в обе щеки, затем шепнул на ухо:</w:t>
            </w:r>
          </w:p>
          <w:p>
            <w:pPr>
              <w:pStyle w:val="Normal"/>
              <w:rPr/>
            </w:pPr>
            <w:r>
              <w:rPr/>
              <w:t>– </w:t>
            </w:r>
            <w:r>
              <w:rPr/>
              <w:t xml:space="preserve">Ганмарк неплох как командир, но для </w:t>
            </w:r>
            <w:ins w:id="89" w:author="user" w:date="2022-01-26T17:19:00Z">
              <w:r>
                <w:rPr/>
                <w:t>мужика, который сосёт хуй</w:t>
              </w:r>
            </w:ins>
            <w:del w:id="90" w:author="user" w:date="2022-01-26T17:19:00Z">
              <w:r>
                <w:rPr/>
                <w:delText>человека, ублажающего мужчин</w:delText>
              </w:r>
            </w:del>
            <w:r>
              <w:rPr/>
              <w:t>, чувства юмора у него маловато. Пойдемте, расскажете мне о своих победах на открытом воздухе.</w:t>
            </w:r>
          </w:p>
          <w:p>
            <w:pPr>
              <w:pStyle w:val="Normal"/>
              <w:rPr/>
            </w:pPr>
            <w:r>
              <w:rPr/>
              <w:t>Приобняв Монцу за плечи, он провел ее мимо насмешливо ухмыльнувшегося принца Арио на высокий балкон.</w:t>
            </w:r>
          </w:p>
          <w:p>
            <w:pPr>
              <w:pStyle w:val="Normal"/>
              <w:rPr/>
            </w:pPr>
            <w:r>
              <w:rPr/>
              <w:t>Солнце уже встало, мир был полон света и красок. Кровь стекла с небес, и они ярко голубели теперь, увенчанные белыми облаками. Внизу, под головокружительным обрывом, вилась среди осеннего леса, играя сизо</w:t>
              <w:noBreakHyphen/>
              <w:t>зелеными, огненно</w:t>
              <w:noBreakHyphen/>
              <w:t>оранжевыми, блекло</w:t>
              <w:noBreakHyphen/>
              <w:t>желтыми и жарко</w:t>
              <w:noBreakHyphen/>
              <w:t>красными красками, быстрая, сверкающая серебром река. Лес на востоке сменялся лоскутным одеялом полей – квадратиками озимой зелени, распаханной черной земли, золотых колосьев. Далее река разветвлялась, спеша навстречу серому морю и огибая множество заполонивших дельту островов. Отсюда Монца могла различить лишь намек на крошечные мосты, что их соединяли, дома, башни, стены. Великий Талин, размером с ноготь большого пальца.</w:t>
            </w:r>
          </w:p>
          <w:p>
            <w:pPr>
              <w:pStyle w:val="Normal"/>
              <w:rPr/>
            </w:pPr>
            <w:r>
              <w:rPr/>
              <w:t>Щурясь от ветра, она откинула с лица разметавшиеся волосы.</w:t>
            </w:r>
          </w:p>
          <w:p>
            <w:pPr>
              <w:pStyle w:val="Normal"/>
              <w:rPr/>
            </w:pPr>
            <w:r>
              <w:rPr/>
              <w:t>– </w:t>
            </w:r>
            <w:r>
              <w:rPr/>
              <w:t>Не устаю любоваться этим видом.</w:t>
            </w:r>
          </w:p>
          <w:p>
            <w:pPr>
              <w:pStyle w:val="Normal"/>
              <w:rPr/>
            </w:pPr>
            <w:r>
              <w:rPr/>
              <w:t>– </w:t>
            </w:r>
            <w:r>
              <w:rPr/>
              <w:t>Как можно? Я потому и строю этот чертов дворец, чтобы всегда присматривать за своими подданными, как заботливый родитель за детьми. Для того лишь, конечно, чтобы они, играя, не поранили сами себя.</w:t>
            </w:r>
          </w:p>
          <w:p>
            <w:pPr>
              <w:pStyle w:val="Normal"/>
              <w:rPr/>
            </w:pPr>
            <w:r>
              <w:rPr/>
              <w:t>– </w:t>
            </w:r>
            <w:r>
              <w:rPr/>
              <w:t>Счастлив ваш народ, имея столь справедливого и любящего отца, – без запинки солгала Монца.</w:t>
            </w:r>
          </w:p>
          <w:p>
            <w:pPr>
              <w:pStyle w:val="Normal"/>
              <w:rPr/>
            </w:pPr>
            <w:r>
              <w:rPr/>
              <w:t>– </w:t>
            </w:r>
            <w:r>
              <w:rPr/>
              <w:t>Справедливого и любящего. – Орсо устремил задумчивый взор на далекое море. – Думаете, таким меня запомнит история?</w:t>
            </w:r>
          </w:p>
          <w:p>
            <w:pPr>
              <w:pStyle w:val="Normal"/>
              <w:rPr/>
            </w:pPr>
            <w:r>
              <w:rPr/>
              <w:t>Монца считала это абсолютно невероятным.</w:t>
            </w:r>
          </w:p>
          <w:p>
            <w:pPr>
              <w:pStyle w:val="Normal"/>
              <w:rPr/>
            </w:pPr>
            <w:r>
              <w:rPr/>
              <w:t>– </w:t>
            </w:r>
            <w:r>
              <w:rPr/>
              <w:t>Что говорит Бьяловельд? «Историю пишут победители».</w:t>
            </w:r>
          </w:p>
          <w:p>
            <w:pPr>
              <w:pStyle w:val="Normal"/>
              <w:rPr/>
            </w:pPr>
            <w:r>
              <w:rPr/>
              <w:t>Герцог легонько сжал ее плечо.</w:t>
            </w:r>
          </w:p>
          <w:p>
            <w:pPr>
              <w:pStyle w:val="Normal"/>
              <w:rPr/>
            </w:pPr>
            <w:r>
              <w:rPr/>
              <w:t>– </w:t>
            </w:r>
            <w:r>
              <w:rPr/>
              <w:t>Так хороша… и образованна к тому же. Арио честолюбив, но не сообразителен. Удивлюсь, если он способен прочитать без запинки хотя бы указатель на дорожном столбе. Его интересуют только шлюхи. И башмаки. Дочь моя, Тереза, льет горькие слезы из</w:t>
              <w:noBreakHyphen/>
              <w:t>за того, что я выдал ее замуж за короля. Предложи я ей в женихи самого великого Эуса, она и тогда рыдала бы, клянусь, требуя мужа, более подходящего по положению. – Он тяжело вздохнул. – Никто из детей меня не понимает. Мой прадед был наемником, как вы знаете. О чем не хочется лишний раз упоминать. – Упоминал он об этом при каждой встрече с Монцей. – Солдатом, который в жизни слезы не уронил и на ноги обувал что придется, человеком низкого происхождения, который захватил власть в Талине благодаря остроте своего ума и меча. – Как Монца слышала, благодаря скорей бессмысленной жестокости и зверским расправам. – Мы с вами одного племени. Сделали себя сами из ничего.</w:t>
            </w:r>
          </w:p>
          <w:p>
            <w:pPr>
              <w:pStyle w:val="Normal"/>
              <w:rPr/>
            </w:pPr>
            <w:r>
              <w:rPr/>
              <w:t>Орсо родился в богатейшем герцогстве Стирии и тяжелой работой не занимался ни дня в своей жизни, но Монца прикусила язычок.</w:t>
            </w:r>
          </w:p>
          <w:p>
            <w:pPr>
              <w:pStyle w:val="Normal"/>
              <w:rPr/>
            </w:pPr>
            <w:r>
              <w:rPr/>
              <w:t>– </w:t>
            </w:r>
            <w:r>
              <w:rPr/>
              <w:t>Вы оказываете мне слишком много чести, ваша светлость.</w:t>
            </w:r>
          </w:p>
          <w:p>
            <w:pPr>
              <w:pStyle w:val="Normal"/>
              <w:rPr/>
            </w:pPr>
            <w:r>
              <w:rPr/>
              <w:t>– </w:t>
            </w:r>
            <w:r>
              <w:rPr/>
              <w:t>Меньше, чем вы заслуживаете. Что ж, расскажите о Борлетте.</w:t>
            </w:r>
          </w:p>
          <w:p>
            <w:pPr>
              <w:pStyle w:val="Normal"/>
              <w:rPr/>
            </w:pPr>
            <w:r>
              <w:rPr/>
              <w:t>– </w:t>
            </w:r>
            <w:r>
              <w:rPr/>
              <w:t>О битве на Высоком берегу вы уже слышали?</w:t>
            </w:r>
          </w:p>
          <w:p>
            <w:pPr>
              <w:pStyle w:val="Normal"/>
              <w:rPr/>
            </w:pPr>
            <w:r>
              <w:rPr/>
              <w:t>– </w:t>
            </w:r>
            <w:r>
              <w:rPr/>
              <w:t>Слышал, что вы разогнали армию Лиги, точь</w:t>
              <w:noBreakHyphen/>
              <w:t>в</w:t>
              <w:noBreakHyphen/>
              <w:t>точь как при Душистых соснах. Ганмарк сказал, числом люди герцога Сальера превосходили вас втрое.</w:t>
            </w:r>
          </w:p>
          <w:p>
            <w:pPr>
              <w:pStyle w:val="Normal"/>
              <w:rPr/>
            </w:pPr>
            <w:r>
              <w:rPr/>
              <w:t>– </w:t>
            </w:r>
            <w:r>
              <w:rPr/>
              <w:t>Излишек людей – помеха, когда они ленивы, плохо подготовлены и командуют ими идиоты. Войско фермеров из Борлетты, сапожников из Аффойи и стеклодувов из Виссерина. Дилетанты. Встали лагерем у реки, думая, что мы далеко, и даже караульных почти не выставили. Ночью мы прошли через лес и застали их на рассвете врасплох, безоружными.</w:t>
            </w:r>
          </w:p>
          <w:p>
            <w:pPr>
              <w:pStyle w:val="Normal"/>
              <w:rPr/>
            </w:pPr>
            <w:r>
              <w:rPr/>
              <w:t>– </w:t>
            </w:r>
            <w:r>
              <w:rPr/>
              <w:t>Так и вижу, как эта жирная свинья, Сальер, прямо из кровати бросается наутек!</w:t>
            </w:r>
          </w:p>
          <w:p>
            <w:pPr>
              <w:pStyle w:val="Normal"/>
              <w:rPr/>
            </w:pPr>
            <w:r>
              <w:rPr/>
              <w:t>– </w:t>
            </w:r>
            <w:r>
              <w:rPr/>
              <w:t>Возглавлял атаку Верный. Разогнали мы их быстро, захватили все снаряжение.</w:t>
            </w:r>
          </w:p>
          <w:p>
            <w:pPr>
              <w:pStyle w:val="Normal"/>
              <w:rPr/>
            </w:pPr>
            <w:r>
              <w:rPr/>
              <w:t>– </w:t>
            </w:r>
            <w:r>
              <w:rPr/>
              <w:t xml:space="preserve">Выкрасили </w:t>
            </w:r>
            <w:ins w:id="91" w:author="user" w:date="2022-01-26T17:30:00Z">
              <w:r>
                <w:rPr/>
                <w:t xml:space="preserve">алым </w:t>
              </w:r>
            </w:ins>
            <w:r>
              <w:rPr/>
              <w:t>золотые нивы</w:t>
            </w:r>
            <w:del w:id="92" w:author="user" w:date="2022-01-26T17:30:00Z">
              <w:r>
                <w:rPr/>
                <w:delText xml:space="preserve"> кровью</w:delText>
              </w:r>
            </w:del>
            <w:r>
              <w:rPr/>
              <w:t>, как я слышал.</w:t>
            </w:r>
          </w:p>
          <w:p>
            <w:pPr>
              <w:pStyle w:val="Normal"/>
              <w:rPr/>
            </w:pPr>
            <w:r>
              <w:rPr/>
              <w:t>– </w:t>
            </w:r>
            <w:r>
              <w:rPr/>
              <w:t>Они почти не сопротивлялись. Пытаясь переплыть реку, утонуло в десять раз больше народу, чем погибло сражаясь. Пленных было четыре тысячи. Часть из них выкупили, часть – нет. Часть мы повесили.</w:t>
            </w:r>
          </w:p>
          <w:p>
            <w:pPr>
              <w:pStyle w:val="Normal"/>
              <w:rPr/>
            </w:pPr>
            <w:r>
              <w:rPr/>
              <w:t>– </w:t>
            </w:r>
            <w:r>
              <w:rPr/>
              <w:t>Без всякой жалости, а, Монца?</w:t>
            </w:r>
          </w:p>
          <w:p>
            <w:pPr>
              <w:pStyle w:val="Normal"/>
              <w:rPr/>
            </w:pPr>
            <w:r>
              <w:rPr/>
              <w:t>– </w:t>
            </w:r>
            <w:r>
              <w:rPr/>
              <w:t>Только не с моей стороны. Могли бы сдаться, если хотели жить.</w:t>
            </w:r>
          </w:p>
          <w:p>
            <w:pPr>
              <w:pStyle w:val="Normal"/>
              <w:rPr/>
            </w:pPr>
            <w:r>
              <w:rPr/>
              <w:t>– </w:t>
            </w:r>
            <w:r>
              <w:rPr/>
              <w:t>Как в Каприле?</w:t>
            </w:r>
          </w:p>
          <w:p>
            <w:pPr>
              <w:pStyle w:val="Normal"/>
              <w:rPr/>
            </w:pPr>
            <w:r>
              <w:rPr/>
              <w:t>Взгляд черных глаз Орсо она встретила не дрогнув.</w:t>
            </w:r>
          </w:p>
          <w:p>
            <w:pPr>
              <w:pStyle w:val="Normal"/>
              <w:rPr/>
            </w:pPr>
            <w:r>
              <w:rPr/>
              <w:t>– </w:t>
            </w:r>
            <w:r>
              <w:rPr/>
              <w:t>Как в Каприле.</w:t>
            </w:r>
          </w:p>
          <w:p>
            <w:pPr>
              <w:pStyle w:val="Normal"/>
              <w:rPr/>
            </w:pPr>
            <w:r>
              <w:rPr/>
              <w:t>– </w:t>
            </w:r>
            <w:r>
              <w:rPr/>
              <w:t>Значит, Борлетта осаждена?</w:t>
            </w:r>
          </w:p>
          <w:p>
            <w:pPr>
              <w:pStyle w:val="Normal"/>
              <w:rPr/>
            </w:pPr>
            <w:r>
              <w:rPr/>
              <w:t>– </w:t>
            </w:r>
            <w:r>
              <w:rPr/>
              <w:t>Уже пала.</w:t>
            </w:r>
          </w:p>
          <w:p>
            <w:pPr>
              <w:pStyle w:val="Normal"/>
              <w:rPr/>
            </w:pPr>
            <w:r>
              <w:rPr/>
              <w:t>Герцог просиял, как ребенок, получивший подарок на день рождения.</w:t>
            </w:r>
          </w:p>
          <w:p>
            <w:pPr>
              <w:pStyle w:val="Normal"/>
              <w:rPr/>
            </w:pPr>
            <w:r>
              <w:rPr/>
              <w:t>– </w:t>
            </w:r>
            <w:r>
              <w:rPr/>
              <w:t>Пала! И Кантейн сдался?</w:t>
            </w:r>
          </w:p>
          <w:p>
            <w:pPr>
              <w:pStyle w:val="Normal"/>
              <w:rPr/>
            </w:pPr>
            <w:r>
              <w:rPr/>
              <w:t>– </w:t>
            </w:r>
            <w:r>
              <w:rPr/>
              <w:t>Услышав о поражении Сальера, его люди потеряли надежду.</w:t>
            </w:r>
          </w:p>
          <w:p>
            <w:pPr>
              <w:pStyle w:val="Normal"/>
              <w:rPr/>
            </w:pPr>
            <w:r>
              <w:rPr/>
              <w:t>– </w:t>
            </w:r>
            <w:r>
              <w:rPr/>
              <w:t>А люди без надежды – опасная толпа, даже в республике.</w:t>
            </w:r>
          </w:p>
          <w:p>
            <w:pPr>
              <w:pStyle w:val="Normal"/>
              <w:rPr/>
            </w:pPr>
            <w:r>
              <w:rPr/>
              <w:t>– </w:t>
            </w:r>
            <w:r>
              <w:rPr/>
              <w:t>Особенно в республике. Горожане выволокли Кантейна из дворца, повесили его на самой высокой башне, открыли ворота и сдались на милость Тысячи Мечей.</w:t>
            </w:r>
          </w:p>
          <w:p>
            <w:pPr>
              <w:pStyle w:val="Normal"/>
              <w:rPr/>
            </w:pPr>
            <w:r>
              <w:rPr/>
              <w:t>– </w:t>
            </w:r>
            <w:r>
              <w:rPr/>
              <w:t>Ха! Убит теми самыми людьми, чью свободу пытался защитить. Вот какова благодарность черни, а, Монца? Лучше бы Кантейн взял деньги, когда я предлагал. Обоим это обошлось бы дешевле.</w:t>
            </w:r>
          </w:p>
          <w:p>
            <w:pPr>
              <w:pStyle w:val="Normal"/>
              <w:rPr/>
            </w:pPr>
            <w:r>
              <w:rPr/>
              <w:t>– </w:t>
            </w:r>
            <w:r>
              <w:rPr/>
              <w:t>Они готовы были немедленно стать вашими подданными. Я отдала приказ не убивать без надобности.</w:t>
            </w:r>
          </w:p>
          <w:p>
            <w:pPr>
              <w:pStyle w:val="Normal"/>
              <w:rPr/>
            </w:pPr>
            <w:r>
              <w:rPr/>
              <w:t>– </w:t>
            </w:r>
            <w:r>
              <w:rPr/>
              <w:t>Проявили милосердие?</w:t>
            </w:r>
          </w:p>
          <w:p>
            <w:pPr>
              <w:pStyle w:val="Normal"/>
              <w:rPr/>
            </w:pPr>
            <w:r>
              <w:rPr/>
              <w:t>– </w:t>
            </w:r>
            <w:r>
              <w:rPr/>
              <w:t>Милосердие и трусость – одно и то же, – огрызнулась она. – Но вам ведь нужна земля, а не жизнь этих людей? Мертвецы не могут повиноваться.</w:t>
            </w:r>
          </w:p>
          <w:p>
            <w:pPr>
              <w:pStyle w:val="Normal"/>
              <w:rPr/>
            </w:pPr>
            <w:r>
              <w:rPr/>
              <w:t>Орсо улыбнулся.</w:t>
            </w:r>
          </w:p>
          <w:p>
            <w:pPr>
              <w:pStyle w:val="Normal"/>
              <w:rPr/>
            </w:pPr>
            <w:r>
              <w:rPr/>
              <w:t>– </w:t>
            </w:r>
            <w:r>
              <w:rPr/>
              <w:t>И почему мои сыновья, в отличие от вас, не помнят моих уроков? Полностью одобряю. Повесьте только вождей. И выставьте голову Кантейна над воротами. К повиновению ничто так не подталкивает, как хороший пример.</w:t>
            </w:r>
          </w:p>
          <w:p>
            <w:pPr>
              <w:pStyle w:val="Normal"/>
              <w:rPr/>
            </w:pPr>
            <w:r>
              <w:rPr/>
              <w:t>– </w:t>
            </w:r>
            <w:r>
              <w:rPr/>
              <w:t>Уже гниет, вместе с головами его сыновей.</w:t>
            </w:r>
          </w:p>
          <w:p>
            <w:pPr>
              <w:pStyle w:val="Normal"/>
              <w:rPr/>
            </w:pPr>
            <w:r>
              <w:rPr/>
              <w:t>– </w:t>
            </w:r>
            <w:r>
              <w:rPr/>
              <w:t>Отличная работа! – Властитель Талина захлопал в ладоши, словно весть о гниющих головах звучала для него слаще всякой музыки. – Каковы доходы?</w:t>
            </w:r>
          </w:p>
          <w:p>
            <w:pPr>
              <w:pStyle w:val="Normal"/>
              <w:rPr/>
            </w:pPr>
            <w:r>
              <w:rPr/>
              <w:t>Подсчеты были делом Бенны, поэтому теперь вперед выступил он и вынул из нагрудного кармана сложенный лист бумаги.</w:t>
            </w:r>
          </w:p>
          <w:p>
            <w:pPr>
              <w:pStyle w:val="Normal"/>
              <w:rPr/>
            </w:pPr>
            <w:r>
              <w:rPr/>
              <w:t>– </w:t>
            </w:r>
            <w:r>
              <w:rPr/>
              <w:t>Город прочесан, ваша светлость. Все дома разграблены, полы вскрыты, люди выловлены. Раздел – согласно обычным правилам, по условиям нашего договора. Четверть тому, кто нашел, четверть – его капитану, четверть – генералам и… – он низко поклонился и протянул герцогу уже развернутый лист, – четверть нашему благородному нанимателю.</w:t>
            </w:r>
          </w:p>
          <w:p>
            <w:pPr>
              <w:pStyle w:val="Normal"/>
              <w:rPr/>
            </w:pPr>
            <w:r>
              <w:rPr/>
              <w:t>Улыбка Орсо, пока он пробегал глазами цифры, сделалась шире.</w:t>
            </w:r>
          </w:p>
          <w:p>
            <w:pPr>
              <w:pStyle w:val="Normal"/>
              <w:rPr/>
            </w:pPr>
            <w:r>
              <w:rPr/>
              <w:t>– </w:t>
            </w:r>
            <w:r>
              <w:rPr/>
              <w:t>Благословенно будь правило четвертей! Смогу, пожалуй, еще немного продержать вас на службе.</w:t>
            </w:r>
          </w:p>
          <w:p>
            <w:pPr>
              <w:pStyle w:val="Normal"/>
              <w:rPr/>
            </w:pPr>
            <w:r>
              <w:rPr/>
              <w:t>Он шагнул между ними, приобнял обоих за плечи и повел через открытое высокое окно обратно в кабинет к круглому столу черного мрамора, стоявшему в центре, и разложенной на нем карте, вокруг которой уже собрались Ганмарк, Арио и Верный. Гобба по</w:t>
              <w:noBreakHyphen/>
              <w:t>прежнему стоял, прислонясь к стене, скрестив толстые руки на груди.</w:t>
            </w:r>
          </w:p>
          <w:p>
            <w:pPr>
              <w:pStyle w:val="Normal"/>
              <w:rPr/>
            </w:pPr>
            <w:r>
              <w:rPr/>
              <w:t>– </w:t>
            </w:r>
            <w:r>
              <w:rPr/>
              <w:t>Как поживают наши бывшие друзья, а ныне злейшие враги, вероломные жители Виссерина?</w:t>
            </w:r>
          </w:p>
          <w:p>
            <w:pPr>
              <w:pStyle w:val="Normal"/>
              <w:rPr/>
            </w:pPr>
            <w:r>
              <w:rPr/>
              <w:t>– </w:t>
            </w:r>
            <w:r>
              <w:rPr/>
              <w:t>Почти все поля вокруг города сожжены. – Монца очертила на карте пальцем масштабы разорения. – Фермеры разогнаны, скот перерезан. Голодная ждет зима жирного герцога Сальера, а весна – и того хуже.</w:t>
            </w:r>
          </w:p>
          <w:p>
            <w:pPr>
              <w:pStyle w:val="Normal"/>
              <w:rPr/>
            </w:pPr>
            <w:r>
              <w:rPr/>
              <w:t>– </w:t>
            </w:r>
            <w:r>
              <w:rPr/>
              <w:t>Придется ему положиться на герцога Рогонта с осприйцами, – сказал Ганмарк со слащавой улыбкой.</w:t>
            </w:r>
          </w:p>
          <w:p>
            <w:pPr>
              <w:pStyle w:val="Normal"/>
              <w:rPr/>
            </w:pPr>
            <w:r>
              <w:rPr/>
              <w:t>Принц Арио захихикал:</w:t>
            </w:r>
          </w:p>
          <w:p>
            <w:pPr>
              <w:pStyle w:val="Normal"/>
              <w:rPr/>
            </w:pPr>
            <w:r>
              <w:rPr/>
              <w:t>– </w:t>
            </w:r>
            <w:r>
              <w:rPr/>
              <w:t>От которых много обещаний, да мало помощи.</w:t>
            </w:r>
          </w:p>
          <w:p>
            <w:pPr>
              <w:pStyle w:val="Normal"/>
              <w:rPr/>
            </w:pPr>
            <w:r>
              <w:rPr/>
              <w:t>– </w:t>
            </w:r>
            <w:r>
              <w:rPr/>
              <w:t>В будущем году Виссерин падет к вашим ногам, ваша светлость.</w:t>
            </w:r>
          </w:p>
          <w:p>
            <w:pPr>
              <w:pStyle w:val="Normal"/>
              <w:rPr/>
            </w:pPr>
            <w:r>
              <w:rPr/>
              <w:t>– </w:t>
            </w:r>
            <w:r>
              <w:rPr/>
              <w:t>И у Лиги Восьми будет вырвано сердце.</w:t>
            </w:r>
          </w:p>
          <w:p>
            <w:pPr>
              <w:pStyle w:val="Normal"/>
              <w:rPr/>
            </w:pPr>
            <w:r>
              <w:rPr/>
              <w:t>– </w:t>
            </w:r>
            <w:r>
              <w:rPr/>
              <w:t>Корона Стирии станет вашей.</w:t>
            </w:r>
          </w:p>
          <w:p>
            <w:pPr>
              <w:pStyle w:val="Normal"/>
              <w:rPr/>
            </w:pPr>
            <w:r>
              <w:rPr/>
              <w:t>При упоминании о короне улыбка Орсо расплылась еще шире.</w:t>
            </w:r>
          </w:p>
          <w:p>
            <w:pPr>
              <w:pStyle w:val="Normal"/>
              <w:rPr/>
            </w:pPr>
            <w:r>
              <w:rPr/>
              <w:t>– </w:t>
            </w:r>
            <w:r>
              <w:rPr/>
              <w:t>И благодарить мы должны вас, Монцкарро. Я этого не забуду.</w:t>
            </w:r>
          </w:p>
          <w:p>
            <w:pPr>
              <w:pStyle w:val="Normal"/>
              <w:rPr/>
            </w:pPr>
            <w:r>
              <w:rPr/>
              <w:t>– </w:t>
            </w:r>
            <w:r>
              <w:rPr/>
              <w:t>Не только меня.</w:t>
            </w:r>
          </w:p>
          <w:p>
            <w:pPr>
              <w:pStyle w:val="Normal"/>
              <w:rPr/>
            </w:pPr>
            <w:r>
              <w:rPr/>
              <w:t>– </w:t>
            </w:r>
            <w:r>
              <w:rPr/>
              <w:t>К дьяволу вашу скромность. Свою роль сыграли и Бенна, и наш добрый друг генерал Ганмарк, и Верный. Но невозможно отрицать, что это результат вашей работы – вашей неутомимости, решительности, целеустремленности! Вас ждут великие чествования, как некогда героев древнего Аулкуса. Вы поскачете по улицам Талина, и мои подданные в честь ваших многочисленных побед будут осыпать вас цветочными лепестками. – Бенна разулыбался, но Монца осталась серьезной. Почести ее никогда не привлекали. – Вас будут приветствовать громче, думаю, чем моих сыновей. Громче даже, чем меня самого, своего законного господина, которому они обязаны столь многим. – Улыбка Орсо угасла, и без нее лицо его разом постарело, сделалось печальным и усталым. – Пожалуй, слишком громко… на мой вкус.</w:t>
            </w:r>
          </w:p>
          <w:p>
            <w:pPr>
              <w:pStyle w:val="Normal"/>
              <w:rPr/>
            </w:pPr>
            <w:r>
              <w:rPr/>
              <w:t>Краем глаза Монца заметила движение, едва уловимое, но успела инстинктивно вскинуть руку.</w:t>
            </w:r>
          </w:p>
          <w:p>
            <w:pPr>
              <w:pStyle w:val="Normal"/>
              <w:rPr/>
            </w:pPr>
            <w:r>
              <w:rPr/>
              <w:t>Тихий свист – и рука оказалась накрепко прижатой к ее собственному горлу удавкой.</w:t>
            </w:r>
          </w:p>
          <w:p>
            <w:pPr>
              <w:pStyle w:val="Normal"/>
              <w:rPr/>
            </w:pPr>
            <w:r>
              <w:rPr/>
              <w:t>Бенна метнулся к ней.</w:t>
            </w:r>
          </w:p>
          <w:p>
            <w:pPr>
              <w:pStyle w:val="Normal"/>
              <w:rPr/>
            </w:pPr>
            <w:r>
              <w:rPr/>
              <w:t>– </w:t>
            </w:r>
            <w:r>
              <w:rPr/>
              <w:t>Мон…</w:t>
            </w:r>
          </w:p>
          <w:p>
            <w:pPr>
              <w:pStyle w:val="Normal"/>
              <w:rPr/>
            </w:pPr>
            <w:r>
              <w:rPr/>
              <w:t>Сверкнул металл – принц Арио вонзил кинжал ему в шею. Метил в горло, но промахнулся и угодил за ухо.</w:t>
            </w:r>
          </w:p>
          <w:p>
            <w:pPr>
              <w:pStyle w:val="Normal"/>
              <w:rPr/>
            </w:pPr>
            <w:r>
              <w:rPr/>
              <w:t>Кровь брызнула на мраморные плиты пола, и Орсо сделал шаг назад, дабы не замараться. Фоскар открыл рот. Бокал с вином выпал у него из рук и разбился.</w:t>
            </w:r>
          </w:p>
          <w:p>
            <w:pPr>
              <w:pStyle w:val="Normal"/>
              <w:rPr/>
            </w:pPr>
            <w:r>
              <w:rPr/>
              <w:t>Монца попыталась закричать и, не в силах вздохнуть, лишь сдавленно пискнула. Схватилась свободной рукою за кинжал, но кто</w:t>
              <w:noBreakHyphen/>
              <w:t>то поймал ее за запястье и крепко сжал. Карпи Верный, подошедший слева.</w:t>
            </w:r>
          </w:p>
          <w:p>
            <w:pPr>
              <w:pStyle w:val="Normal"/>
              <w:rPr/>
            </w:pPr>
            <w:r>
              <w:rPr/>
              <w:t>– </w:t>
            </w:r>
            <w:r>
              <w:rPr/>
              <w:t>Прости, – буркнул он Монце в ухо, выдернул из ножен ее меч, отбросил, и тот с лязгом закувыркался по полу.</w:t>
            </w:r>
          </w:p>
          <w:p>
            <w:pPr>
              <w:pStyle w:val="Normal"/>
              <w:rPr/>
            </w:pPr>
            <w:r>
              <w:rPr/>
              <w:t xml:space="preserve">Бенна, булькая кровавой слюной, зажал рану одной рукой, и между белых его пальцев засочилась черная кровь. Другой рукой он нашарил рукоять меча на поясе. Принц Арио таращился на него оцепенело, и Бенна успел вытянуть клинок на фут, когда вперед шагнул генерал Ганмарк и сам нанес удар – один, второй, третий… разя без промаха. Бенна лишь тихо охнул. </w:t>
            </w:r>
            <w:del w:id="93" w:author="user" w:date="2022-01-26T17:43:00Z">
              <w:r>
                <w:rPr/>
                <w:delText xml:space="preserve">Снова </w:delText>
              </w:r>
            </w:del>
            <w:ins w:id="94" w:author="user" w:date="2022-01-26T17:43:00Z">
              <w:r>
                <w:rPr/>
                <w:t xml:space="preserve">Кровь длинными полосами </w:t>
              </w:r>
            </w:ins>
            <w:r>
              <w:rPr/>
              <w:t>брызнула на пол</w:t>
            </w:r>
            <w:del w:id="95" w:author="user" w:date="2022-01-26T17:43:00Z">
              <w:r>
                <w:rPr/>
                <w:delText xml:space="preserve"> кровь</w:delText>
              </w:r>
            </w:del>
            <w:r>
              <w:rPr/>
              <w:t>, по белой рубахе расплылись темные пятна. Бенна сделал еще несколько шатких шагов, но ноги заплелись, и он упал лицом вниз, придавив телом собственный полуобнаженный меч, лязгнувший о мрамор.</w:t>
            </w:r>
          </w:p>
          <w:p>
            <w:pPr>
              <w:pStyle w:val="Normal"/>
              <w:rPr/>
            </w:pPr>
            <w:r>
              <w:rPr/>
              <w:t>Монца напряглась так, что все мускулы сотрясались, но она была беспомощна, как муха, угодившая в мед. Гобба, кряхтя от натуги, царапал ей щеку своим заросшим щетиной лицом, горячо привалившись к ней всем огромным телом. Удавка, глубоко врезавшись в руку, с которой, щекоча, уже бежала на ворот рубашки струйка крови, медленно сдавливала шею.</w:t>
            </w:r>
          </w:p>
          <w:p>
            <w:pPr>
              <w:pStyle w:val="Normal"/>
              <w:rPr/>
            </w:pPr>
            <w:r>
              <w:rPr/>
              <w:t>Бенна шевельнулся, заскреб одной рукой по полу, пытаясь подползти к Монце, чуть приподнялся со вздувшимися от усилия жилами на шее. Но генерал Ганмарк, наклонившись, спокойно нанес последний удар – со спины в сердце. Предсмертная дрожь сотрясла тело Бенны. Он обмяк и затих, обратив к Монце белую щеку, вымазанную кровью, которая начала растекаться вокруг него по щелям между мраморными плитами.</w:t>
            </w:r>
          </w:p>
          <w:p>
            <w:pPr>
              <w:pStyle w:val="Normal"/>
              <w:rPr/>
            </w:pPr>
            <w:r>
              <w:rPr/>
              <w:t>– </w:t>
            </w:r>
            <w:ins w:id="96" w:author="user" w:date="2022-02-04T09:30:00Z">
              <w:r>
                <w:rPr/>
                <w:t>Что ж</w:t>
              </w:r>
            </w:ins>
            <w:del w:id="97" w:author="user" w:date="2022-02-04T09:30:00Z">
              <w:r>
                <w:rPr/>
                <w:delText>Ну вот</w:delText>
              </w:r>
            </w:del>
            <w:r>
              <w:rPr/>
              <w:t xml:space="preserve">. – Ганмарк обтер клинок о рубаху Бенны. – </w:t>
            </w:r>
            <w:del w:id="98" w:author="user" w:date="2022-02-04T09:30:00Z">
              <w:r>
                <w:rPr/>
                <w:delText>С этим кончено</w:delText>
              </w:r>
            </w:del>
            <w:ins w:id="99" w:author="user" w:date="2022-02-04T09:33:00Z">
              <w:r>
                <w:rPr/>
                <w:t>Вот так</w:t>
              </w:r>
            </w:ins>
            <w:r>
              <w:rPr/>
              <w:t>.</w:t>
            </w:r>
          </w:p>
          <w:p>
            <w:pPr>
              <w:pStyle w:val="Normal"/>
              <w:rPr/>
            </w:pPr>
            <w:r>
              <w:rPr/>
              <w:t>Мофис, стоя в стороне, наблюдал за происходящим: немного озадаченно, отчасти раздраженно и несколько скучающе. Словно пересчитывал цифры, и что</w:t>
              <w:noBreakHyphen/>
              <w:t>то в них никак не сходилось.</w:t>
            </w:r>
          </w:p>
          <w:p>
            <w:pPr>
              <w:pStyle w:val="Normal"/>
              <w:rPr/>
            </w:pPr>
            <w:r>
              <w:rPr/>
              <w:t>Орсо указал на тело:</w:t>
            </w:r>
          </w:p>
          <w:p>
            <w:pPr>
              <w:pStyle w:val="Normal"/>
              <w:rPr/>
            </w:pPr>
            <w:r>
              <w:rPr/>
              <w:t>– </w:t>
            </w:r>
            <w:r>
              <w:rPr/>
              <w:t>Избавься от него, Арио.</w:t>
            </w:r>
          </w:p>
          <w:p>
            <w:pPr>
              <w:pStyle w:val="Normal"/>
              <w:rPr/>
            </w:pPr>
            <w:r>
              <w:rPr/>
              <w:t>– </w:t>
            </w:r>
            <w:r>
              <w:rPr/>
              <w:t>Я? – Принц скривился.</w:t>
            </w:r>
          </w:p>
          <w:p>
            <w:pPr>
              <w:pStyle w:val="Normal"/>
              <w:rPr/>
            </w:pPr>
            <w:r>
              <w:rPr/>
              <w:t>– </w:t>
            </w:r>
            <w:r>
              <w:rPr/>
              <w:t>Да, ты. Тебе поможет Фоскар. Вам обоим пора учиться делать то, что необходимо для удержания власти в нашей семье.</w:t>
            </w:r>
          </w:p>
          <w:p>
            <w:pPr>
              <w:pStyle w:val="Normal"/>
              <w:rPr/>
            </w:pPr>
            <w:r>
              <w:rPr/>
              <w:t>– </w:t>
            </w:r>
            <w:r>
              <w:rPr/>
              <w:t>Нет! – Фоскар отшатнулся. – Я в этом участвовать не буду! – После чего развернулся и выбежал, стуча по полу каблуками, из кабинета.</w:t>
            </w:r>
          </w:p>
          <w:p>
            <w:pPr>
              <w:pStyle w:val="Normal"/>
              <w:rPr/>
            </w:pPr>
            <w:r>
              <w:rPr/>
              <w:t>– </w:t>
            </w:r>
            <w:r>
              <w:rPr/>
              <w:t>Размазня, – буркнул ему в спину Орсо. – Ганмарк, помогите.</w:t>
            </w:r>
          </w:p>
          <w:p>
            <w:pPr>
              <w:pStyle w:val="Normal"/>
              <w:rPr/>
            </w:pPr>
            <w:r>
              <w:rPr/>
              <w:t xml:space="preserve">Монца могла только провожать их глазами, когда они выволакивали тело Бенны на балкон. Хладнокровный и аккуратный Ганмарк подхватил его под плечи, Арио, выругавшись, брезгливо приподнял одну ногу за сапог. Вторая тащилась по полу, оставляя за собой красный след. Взвалив Бенну на перила, они столкнули его вниз. </w:t>
            </w:r>
            <w:del w:id="100" w:author="user" w:date="2022-01-26T17:46:00Z">
              <w:r>
                <w:rPr/>
                <w:delText>Похоже, с ним и впрямь было кончено</w:delText>
              </w:r>
            </w:del>
            <w:ins w:id="101" w:author="user" w:date="2022-01-26T17:46:00Z">
              <w:r>
                <w:rPr/>
                <w:t>И вот так его не стало</w:t>
              </w:r>
            </w:ins>
            <w:r>
              <w:rPr/>
              <w:t>.</w:t>
            </w:r>
          </w:p>
          <w:p>
            <w:pPr>
              <w:pStyle w:val="Normal"/>
              <w:rPr/>
            </w:pPr>
            <w:r>
              <w:rPr/>
              <w:t>– </w:t>
            </w:r>
            <w:r>
              <w:rPr/>
              <w:t>Ай! – взвизгнул Арио. – Проклятье, вы меня оцарапали!</w:t>
            </w:r>
          </w:p>
          <w:p>
            <w:pPr>
              <w:pStyle w:val="Normal"/>
              <w:rPr/>
            </w:pPr>
            <w:r>
              <w:rPr/>
              <w:t>Ганмарк повернулся к нему:</w:t>
            </w:r>
          </w:p>
          <w:p>
            <w:pPr>
              <w:pStyle w:val="Normal"/>
              <w:rPr/>
            </w:pPr>
            <w:r>
              <w:rPr/>
              <w:t>– </w:t>
            </w:r>
            <w:r>
              <w:rPr/>
              <w:t>Прощу прощения, ваше высочество. Убивая, можно и пораниться.</w:t>
            </w:r>
          </w:p>
          <w:p>
            <w:pPr>
              <w:pStyle w:val="Normal"/>
              <w:rPr/>
            </w:pPr>
            <w:r>
              <w:rPr/>
              <w:t>Принц огляделся, ища, чем бы вытереть окровавленные руки. Потянулся к роскошной портьере.</w:t>
            </w:r>
          </w:p>
          <w:p>
            <w:pPr>
              <w:pStyle w:val="Normal"/>
              <w:rPr/>
            </w:pPr>
            <w:r>
              <w:rPr/>
              <w:t>– </w:t>
            </w:r>
            <w:r>
              <w:rPr/>
              <w:t>Не этим! – рявкнул Орсо. – Кантийский шелк, пятьдесят скелов штука!</w:t>
            </w:r>
          </w:p>
          <w:p>
            <w:pPr>
              <w:pStyle w:val="Normal"/>
              <w:rPr/>
            </w:pPr>
            <w:r>
              <w:rPr/>
              <w:t>– </w:t>
            </w:r>
            <w:r>
              <w:rPr/>
              <w:t>Чем же тогда?</w:t>
            </w:r>
          </w:p>
          <w:p>
            <w:pPr>
              <w:pStyle w:val="Normal"/>
              <w:rPr/>
            </w:pPr>
            <w:r>
              <w:rPr/>
              <w:t>– </w:t>
            </w:r>
            <w:r>
              <w:rPr/>
              <w:t>Найди что</w:t>
              <w:noBreakHyphen/>
              <w:t>нибудь другое или ходи так! Порой я сомневаюсь, парень, вправду ли от меня родила тебя твоя мать.</w:t>
            </w:r>
          </w:p>
          <w:p>
            <w:pPr>
              <w:pStyle w:val="Normal"/>
              <w:rPr/>
            </w:pPr>
            <w:r>
              <w:rPr/>
              <w:t>Монца, задыхаясь, смотрела, как принц угрюмо вытирает руки о собственную рубашку. Сквозь волосы, упавшие на лицо, сквозь пелену слез, выступивших на глазах, увидела размытую черную фигуру Орсо, повернувшуюся к ней.</w:t>
            </w:r>
          </w:p>
          <w:p>
            <w:pPr>
              <w:pStyle w:val="Normal"/>
              <w:rPr/>
            </w:pPr>
            <w:r>
              <w:rPr/>
              <w:t>– </w:t>
            </w:r>
            <w:r>
              <w:rPr/>
              <w:t>Она еще жива? Чем ты там занимаешься, Гобба?</w:t>
            </w:r>
          </w:p>
          <w:p>
            <w:pPr>
              <w:pStyle w:val="Normal"/>
              <w:rPr/>
            </w:pPr>
            <w:r>
              <w:rPr/>
              <w:t>– </w:t>
            </w:r>
            <w:r>
              <w:rPr/>
              <w:t>Блядская удавка руку захватила, – прохрипел телохранитель.</w:t>
            </w:r>
          </w:p>
          <w:p>
            <w:pPr>
              <w:pStyle w:val="Normal"/>
              <w:rPr/>
            </w:pPr>
            <w:r>
              <w:rPr/>
              <w:t>– </w:t>
            </w:r>
            <w:r>
              <w:rPr/>
              <w:t>Так добей ее чем</w:t>
              <w:noBreakHyphen/>
              <w:t>нибудь другим, недоумок!</w:t>
            </w:r>
          </w:p>
          <w:p>
            <w:pPr>
              <w:pStyle w:val="Normal"/>
              <w:rPr/>
            </w:pPr>
            <w:r>
              <w:rPr/>
              <w:t>– </w:t>
            </w:r>
            <w:r>
              <w:rPr/>
              <w:t>Я добью. – Верный, по</w:t>
              <w:noBreakHyphen/>
              <w:t>прежнему крепко удерживая Монцу за запястье, свободной рукой снял у нее с пояса кинжал. – Мне жаль, правда, жаль…</w:t>
            </w:r>
          </w:p>
          <w:p>
            <w:pPr>
              <w:pStyle w:val="Normal"/>
              <w:rPr/>
            </w:pPr>
            <w:r>
              <w:rPr/>
              <w:t>– </w:t>
            </w:r>
            <w:r>
              <w:rPr/>
              <w:t>Давай уже! – прорычал Гобба.</w:t>
            </w:r>
          </w:p>
          <w:p>
            <w:pPr>
              <w:pStyle w:val="Normal"/>
              <w:rPr/>
            </w:pPr>
            <w:r>
              <w:rPr/>
              <w:t>Лезвие взметнулось, блеснула сталь в солнечном луче. Монца со всей силой отчаяния топнула по ноге Гоббы. Телохранитель хрюкнул, на миг ослабил хватку, и Монца, с рычанием оттянув удавку, принялась неистово извиваться, пытаясь вырваться. В этот миг Карпи нанес удар.</w:t>
            </w:r>
          </w:p>
          <w:p>
            <w:pPr>
              <w:pStyle w:val="Normal"/>
              <w:rPr/>
            </w:pPr>
            <w:r>
              <w:rPr/>
              <w:t>Промахнулся изрядно – клинок вошел под нижнее ребро. Металл, хоть был холодным, пронзил ее палящей струей огня от живота до спины, пробил насквозь, и кончик, выйдя наружу, уколол Гоббу.</w:t>
            </w:r>
          </w:p>
          <w:p>
            <w:pPr>
              <w:pStyle w:val="Normal"/>
              <w:rPr/>
            </w:pPr>
            <w:r>
              <w:rPr/>
              <w:t>Охнув, тот выпустил удавку. Монца втянула воздух в грудь, отчаянно завизжала, пнула его локтем, и Гобба отшатнулся. Верный от неожиданности уронил кинжал, едва успев его выдернуть, и тот, упав, завертелся на полу. Монца лягнула Карпи ногой, метя в пах, попала в бедро и, когда он сложился пополам, выхватила кинжал из ножен на его собственном поясе. Но порезанная рука двигалась без прежнего проворства, и Карпи поймал ее за запястье раньше, чем Монца нанесла удар. Он попытался вырвать кинжал, и они начали бороться за него, оскалив зубы и брызгая друг другу в лицо слюной. Руки у обоих были липкими от ее крови.</w:t>
            </w:r>
          </w:p>
          <w:p>
            <w:pPr>
              <w:pStyle w:val="Normal"/>
              <w:rPr/>
            </w:pPr>
            <w:r>
              <w:rPr/>
              <w:t>– </w:t>
            </w:r>
            <w:r>
              <w:rPr/>
              <w:t>Убейте ее!</w:t>
            </w:r>
          </w:p>
          <w:p>
            <w:pPr>
              <w:pStyle w:val="Normal"/>
              <w:rPr/>
            </w:pPr>
            <w:r>
              <w:rPr/>
              <w:t>Раздался треск, из глаз Монцы посыпались искры. Пол вздыбился, ударил ее по спине и затылку. Сплюнув кровь, она заскребла ногтями по гладким мраморным плитам, пытаясь подняться, снова закричала, но из горла вырвался лишь хрип.</w:t>
            </w:r>
          </w:p>
          <w:p>
            <w:pPr>
              <w:pStyle w:val="Normal"/>
              <w:rPr/>
            </w:pPr>
            <w:r>
              <w:rPr/>
              <w:t>– </w:t>
            </w:r>
            <w:del w:id="102" w:author="user" w:date="2022-01-26T17:50:00Z">
              <w:r>
                <w:rPr/>
                <w:delText xml:space="preserve">Мерзкая </w:delText>
              </w:r>
            </w:del>
            <w:ins w:id="103" w:author="user" w:date="2022-01-26T17:50:00Z">
              <w:r>
                <w:rPr/>
                <w:t xml:space="preserve">Ебаная </w:t>
              </w:r>
            </w:ins>
            <w:r>
              <w:rPr/>
              <w:t>сука!</w:t>
            </w:r>
          </w:p>
          <w:p>
            <w:pPr>
              <w:pStyle w:val="Normal"/>
              <w:rPr/>
            </w:pPr>
            <w:r>
              <w:rPr/>
              <w:t>На правую руку ее обрушился огромный сапог Гоббы, боль пронзила до плеча, и Монца задушенно охнула. Сапог поднялся, опустился снова – на пальцы, потом на запястье. Одновременно по ребрам заходила нога Верного, вызвав у нее судорожный кашель. Разбитая кисть руки вывернулась боком. Сапог Гоббы опустился в очередной раз, вдавливая ее в холодный мрамор, дробя кости. Комната завертелась перед глазами задохнувшейся от боли Монцы, и дружно ухмыльнулись со стен короли</w:t>
              <w:noBreakHyphen/>
              <w:t>победители.</w:t>
            </w:r>
          </w:p>
          <w:p>
            <w:pPr>
              <w:pStyle w:val="Normal"/>
              <w:rPr/>
            </w:pPr>
            <w:r>
              <w:rPr/>
              <w:t>– </w:t>
            </w:r>
            <w:r>
              <w:rPr/>
              <w:t>Ты кольнул меня, скотина тупая! Кольнул!</w:t>
            </w:r>
          </w:p>
          <w:p>
            <w:pPr>
              <w:pStyle w:val="Normal"/>
              <w:rPr/>
            </w:pPr>
            <w:r>
              <w:rPr/>
              <w:t>– </w:t>
            </w:r>
            <w:r>
              <w:rPr/>
              <w:t>Да у тебя и царапины не осталось, олух! Держать ее надо было!</w:t>
            </w:r>
          </w:p>
          <w:p>
            <w:pPr>
              <w:pStyle w:val="Normal"/>
              <w:rPr/>
            </w:pPr>
            <w:r>
              <w:rPr/>
              <w:t>– </w:t>
            </w:r>
            <w:r>
              <w:rPr/>
              <w:t>Заколоть заранее вашу никчемную парочку – вот что надо было! – прошипел голос Орсо. – Кончайте с ней уже!</w:t>
            </w:r>
          </w:p>
          <w:p>
            <w:pPr>
              <w:pStyle w:val="Normal"/>
              <w:rPr/>
            </w:pPr>
            <w:r>
              <w:rPr/>
              <w:t>Лапища Гоббы приблизилась, схватила Монцу за горло, вздернула на ноги. Она хотела было вцепиться ему в лицо левой рукой, но силы все вытекли – через дыру в боку, порез на шее. Достала лишь кончиками пальцев, вымазав кровью щетину. Затем ее руку оттянули и заломили за спину.</w:t>
            </w:r>
          </w:p>
          <w:p>
            <w:pPr>
              <w:pStyle w:val="Normal"/>
              <w:rPr/>
            </w:pPr>
            <w:r>
              <w:rPr/>
              <w:t>– </w:t>
            </w:r>
            <w:r>
              <w:rPr/>
              <w:t>Где золото Хермона? – проревел голос Гоббы. – А, Меркатто? Куда вы дели золото?</w:t>
            </w:r>
          </w:p>
          <w:p>
            <w:pPr>
              <w:pStyle w:val="Normal"/>
              <w:rPr/>
            </w:pPr>
            <w:r>
              <w:rPr/>
              <w:t>Она с трудом подняла голову.</w:t>
            </w:r>
          </w:p>
          <w:p>
            <w:pPr>
              <w:pStyle w:val="Normal"/>
              <w:rPr/>
            </w:pPr>
            <w:r>
              <w:rPr/>
              <w:t>– </w:t>
            </w:r>
            <w:r>
              <w:rPr/>
              <w:t xml:space="preserve">Поцелуй меня в </w:t>
            </w:r>
            <w:del w:id="104" w:author="user" w:date="2022-01-26T17:51:00Z">
              <w:r>
                <w:rPr/>
                <w:delText>зад</w:delText>
              </w:r>
            </w:del>
            <w:ins w:id="105" w:author="user" w:date="2022-01-26T17:51:00Z">
              <w:r>
                <w:rPr/>
                <w:t>жопу</w:t>
              </w:r>
            </w:ins>
            <w:r>
              <w:rPr/>
              <w:t xml:space="preserve">, </w:t>
            </w:r>
            <w:del w:id="106" w:author="user" w:date="2022-01-26T17:51:00Z">
              <w:r>
                <w:rPr/>
                <w:delText>говнюк</w:delText>
              </w:r>
            </w:del>
            <w:ins w:id="107" w:author="user" w:date="2022-01-26T17:51:00Z">
              <w:r>
                <w:rPr/>
                <w:t>хуесос</w:t>
              </w:r>
            </w:ins>
            <w:r>
              <w:rPr/>
              <w:t>.</w:t>
            </w:r>
          </w:p>
          <w:p>
            <w:pPr>
              <w:pStyle w:val="Normal"/>
              <w:rPr/>
            </w:pPr>
            <w:r>
              <w:rPr/>
              <w:t>Не слишком умно, пожалуй, зато от сердца.</w:t>
            </w:r>
          </w:p>
          <w:p>
            <w:pPr>
              <w:pStyle w:val="Normal"/>
              <w:rPr/>
            </w:pPr>
            <w:r>
              <w:rPr/>
              <w:t>– </w:t>
            </w:r>
            <w:r>
              <w:rPr/>
              <w:t>Не было там никакого золота! – рявкнул Верный. – Я же говорил тебе, свинья!</w:t>
            </w:r>
          </w:p>
          <w:p>
            <w:pPr>
              <w:pStyle w:val="Normal"/>
              <w:rPr/>
            </w:pPr>
            <w:r>
              <w:rPr/>
              <w:t>– </w:t>
            </w:r>
            <w:r>
              <w:rPr/>
              <w:t>Зато здесь хватает. – Гобба принялся одно за другим сдирать кольца с ее пальцев, уже распухших, ставших багровыми и свисавших с кисти, как гнилые сосиски. – Вот этот камушек ничего, хорош, – сказал он, разглядывая рубин. – Жаль, тело недурное пропадет понапрасну. Может, дадите мне с ней минутку? Больше не понадобится.</w:t>
            </w:r>
          </w:p>
          <w:p>
            <w:pPr>
              <w:pStyle w:val="Normal"/>
              <w:rPr/>
            </w:pPr>
            <w:r>
              <w:rPr/>
              <w:t>Принц Арио захихикал.</w:t>
            </w:r>
          </w:p>
          <w:p>
            <w:pPr>
              <w:pStyle w:val="Normal"/>
              <w:rPr/>
            </w:pPr>
            <w:r>
              <w:rPr/>
              <w:t>– </w:t>
            </w:r>
            <w:r>
              <w:rPr/>
              <w:t>В некоторых случаях скоростью не гордятся.</w:t>
            </w:r>
          </w:p>
          <w:p>
            <w:pPr>
              <w:pStyle w:val="Normal"/>
              <w:rPr/>
            </w:pPr>
            <w:r>
              <w:rPr/>
              <w:t>– </w:t>
            </w:r>
            <w:r>
              <w:rPr/>
              <w:t>Умоляю вас! – Голос Орсо. – Мы не животные. Тащите на балкон, и покончим уже с этим. Мне пора завтракать.</w:t>
            </w:r>
          </w:p>
          <w:p>
            <w:pPr>
              <w:pStyle w:val="Normal"/>
              <w:rPr/>
            </w:pPr>
            <w:r>
              <w:rPr/>
              <w:t>Монцу подхватили и поволокли. Голова безвольно закачалась из стороны в сторону. В лицо ударил солнечный свет. Сапоги с шорохом проехались по камню – ее подняли. Опустили на перила. Завертелось вверху голубое небо. Дыхание перехватило, в носу защипало, свело судорогой грудь. Монца напряглась, брыкнула ногами. Вернее, не сама она, а ее тело, в тщетной борьбе за жизнь.</w:t>
            </w:r>
          </w:p>
          <w:p>
            <w:pPr>
              <w:pStyle w:val="Normal"/>
              <w:rPr/>
            </w:pPr>
            <w:r>
              <w:rPr/>
              <w:t>– </w:t>
            </w:r>
            <w:r>
              <w:rPr/>
              <w:t>Позвольте мне добить… чтобы наверняка. – Голос Ганмарка.</w:t>
            </w:r>
          </w:p>
          <w:p>
            <w:pPr>
              <w:pStyle w:val="Normal"/>
              <w:rPr/>
            </w:pPr>
            <w:r>
              <w:rPr/>
              <w:t>– </w:t>
            </w:r>
            <w:r>
              <w:rPr/>
              <w:t>Куда уж вернее? – Сквозь путаницу окровавленных волос перед глазами она увидела над собой морщинистое лицо Орсо. – Надеюсь, вы понимаете. Мой прадед был наемником, человеком низкого происхождения, который захватил власть благодаря остроте своего ума и меча. Я не могу позволить захватить власть в Талине другому наемнику.</w:t>
            </w:r>
          </w:p>
          <w:p>
            <w:pPr>
              <w:pStyle w:val="Normal"/>
              <w:rPr/>
            </w:pPr>
            <w:r>
              <w:rPr/>
              <w:t>Она хотела плюнуть ему в лицо, но лишь выдула кровавую слюну изо рта на подбородок.</w:t>
            </w:r>
          </w:p>
          <w:p>
            <w:pPr>
              <w:pStyle w:val="Normal"/>
              <w:rPr/>
            </w:pPr>
            <w:r>
              <w:rPr/>
              <w:t>– </w:t>
            </w:r>
            <w:del w:id="108" w:author="user" w:date="2022-01-26T17:53:00Z">
              <w:r>
                <w:rPr/>
                <w:delText>Ублю</w:delText>
              </w:r>
            </w:del>
            <w:ins w:id="109" w:author="user" w:date="2022-01-26T17:53:00Z">
              <w:r>
                <w:rPr/>
                <w:t>Иди наху</w:t>
              </w:r>
            </w:ins>
            <w:r>
              <w:rPr/>
              <w:t>…</w:t>
            </w:r>
          </w:p>
          <w:p>
            <w:pPr>
              <w:pStyle w:val="Normal"/>
              <w:rPr/>
            </w:pPr>
            <w:r>
              <w:rPr/>
              <w:t>В следующий миг она полетела.</w:t>
            </w:r>
          </w:p>
          <w:p>
            <w:pPr>
              <w:pStyle w:val="Normal"/>
              <w:rPr/>
            </w:pPr>
            <w:r>
              <w:rPr/>
              <w:t>Порванная рубашка раздулась, захлопала на ветру. Монца перевернулась раз, другой, и мир вокруг закувыркался тоже. Пронеслись мимо голубое небо с перьями облаков, черные башни на вершине горы, серый каменный склон, желто</w:t>
              <w:noBreakHyphen/>
              <w:t>зеленые деревья, искрящаяся река… и снова – голубое небо с перьями облаков… и снова… и снова… все быстрей и быстрей.</w:t>
            </w:r>
          </w:p>
          <w:p>
            <w:pPr>
              <w:pStyle w:val="Normal"/>
              <w:rPr/>
            </w:pPr>
            <w:r>
              <w:rPr/>
              <w:t>Холодный ветер трепал волосы, ревел в ушах, забивал рот, не давая выдохнуть. Она различала уже каждое дерево внизу, каждую ветку, каждый листок, которые стремительно неслись навстречу. Хотела закричать… и тут лиственное море схватило ее, заглотнуло, безжалостно хлестнув ветвями. Монца, наткнувшись на торчавший сук, снова завертелась в воздухе. Ветви с треском расступились под ней, она долетела до подножия дерева и рухнула на горный склон. Удар был так силен, что подломились ноги, в плече при столкновении с камнем что</w:t>
              <w:noBreakHyphen/>
              <w:t>то хрустнуло. Но вместо того, чтобы разбрызгать по земле мозги, она всего лишь раздробила челюсть… об окровавленную грудь брата, чье изувеченное тело лежало, распластавшись под деревом.</w:t>
            </w:r>
          </w:p>
          <w:p>
            <w:pPr>
              <w:pStyle w:val="Normal"/>
              <w:rPr/>
            </w:pPr>
            <w:r>
              <w:rPr/>
              <w:t>Так Бенна Меркатто спас жизнь своей сестре.</w:t>
            </w:r>
          </w:p>
          <w:p>
            <w:pPr>
              <w:pStyle w:val="Normal"/>
              <w:rPr/>
            </w:pPr>
            <w:r>
              <w:rPr/>
              <w:t>Перевалившись через его труп, Монца, почти уже без сознания, покатилась, как сломанная кукла, вниз по крутому склону – по камням и корням, что впивались в тело и нещадно молотили его, подобно сотне молотов.</w:t>
            </w:r>
          </w:p>
          <w:p>
            <w:pPr>
              <w:pStyle w:val="Normal"/>
              <w:rPr/>
            </w:pPr>
            <w:r>
              <w:rPr/>
              <w:t>Она пронеслась сквозь заросли колючих кустов. Исхлестанная и исцарапанная, заскользила дальше, в облаке листвы и пыли. Наткнулась на древесный корень, потом на замшелый валун. Остановилась, медленно перевернулась на спину и застыла неподвижно.</w:t>
            </w:r>
          </w:p>
          <w:p>
            <w:pPr>
              <w:pStyle w:val="Normal"/>
              <w:rPr/>
            </w:pPr>
            <w:r>
              <w:rPr/>
              <w:t>– </w:t>
            </w:r>
            <w:r>
              <w:rPr/>
              <w:t>Ы</w:t>
              <w:noBreakHyphen/>
              <w:t>ых</w:t>
              <w:noBreakHyphen/>
              <w:t>х</w:t>
              <w:noBreakHyphen/>
              <w:t>х…</w:t>
            </w:r>
          </w:p>
          <w:p>
            <w:pPr>
              <w:pStyle w:val="Normal"/>
              <w:rPr/>
            </w:pPr>
            <w:r>
              <w:rPr/>
              <w:t>Вокруг еще шуршали, перекатываясь, потревоженные ее падением мелкие камни. Медленно оседала пыль. Монца услышала, как скрипит ветвями и шелестит листвой ветер. А может, то шелестело и хрипело ее собственное дыхание в израненном горле. Сквозь ветви подмигивало солнце, слепя один глаз. Второй видел только тьму. Жужжали мухи, кружа в прогретом утреннем воздухе над нею, над отбросами из кухни Орсо – гнилыми овощами, вонючими потрохами, объедками, оставшимися от роскошных пиров, среди которых лежала она… вышвырнутая, как мусор.</w:t>
            </w:r>
          </w:p>
          <w:p>
            <w:pPr>
              <w:pStyle w:val="Normal"/>
              <w:rPr/>
            </w:pPr>
            <w:r>
              <w:rPr/>
              <w:t>– </w:t>
            </w:r>
            <w:r>
              <w:rPr/>
              <w:t>Ы</w:t>
              <w:noBreakHyphen/>
              <w:t>ых</w:t>
              <w:noBreakHyphen/>
              <w:t>х</w:t>
              <w:noBreakHyphen/>
              <w:t>х…</w:t>
            </w:r>
          </w:p>
          <w:p>
            <w:pPr>
              <w:pStyle w:val="Normal"/>
              <w:rPr/>
            </w:pPr>
            <w:r>
              <w:rPr/>
              <w:t>Утробный, бессмысленный звук. Он пугал саму Монцу, но перестать его издавать она была не в силах. Животный ужас. Безумное отчаяние. Стон мертвецов в аду. Она безнадежно скосила глаз в сторону. Увидела то, что осталось от ее правой руки, – бесформенную фиолетовую перчатку с красным разрезом сбоку. Один палец слегка дрожал. Кончик его касался ободранного локтя той же руки, сложившейся пополам. Прорвав окровавленный шелк рукава, торчал наружу обломок сероватой кости. Все это выглядело каким</w:t>
              <w:noBreakHyphen/>
              <w:t>то ненастоящим. Театральным реквизитом.</w:t>
            </w:r>
          </w:p>
          <w:p>
            <w:pPr>
              <w:pStyle w:val="Normal"/>
              <w:rPr/>
            </w:pPr>
            <w:r>
              <w:rPr/>
              <w:t>– </w:t>
            </w:r>
            <w:r>
              <w:rPr/>
              <w:t>Ы</w:t>
              <w:noBreakHyphen/>
              <w:t>ых</w:t>
              <w:noBreakHyphen/>
              <w:t>х</w:t>
              <w:noBreakHyphen/>
              <w:t>х…</w:t>
            </w:r>
          </w:p>
          <w:p>
            <w:pPr>
              <w:pStyle w:val="Normal"/>
              <w:rPr/>
            </w:pPr>
            <w:r>
              <w:rPr/>
              <w:t>Ужас усиливался с каждым вздохом. Она не могла шевельнуть головой. Не могла шевельнуть языком. Могла лишь чувствовать боль, которая постепенно нарастала, распространяясь по всему телу, завладевая каждой его клеточкой.</w:t>
            </w:r>
          </w:p>
          <w:p>
            <w:pPr>
              <w:pStyle w:val="Normal"/>
              <w:rPr/>
            </w:pPr>
            <w:r>
              <w:rPr/>
              <w:t>– </w:t>
            </w:r>
            <w:r>
              <w:rPr/>
              <w:t>Ы</w:t>
              <w:noBreakHyphen/>
              <w:t>ых… ы</w:t>
              <w:noBreakHyphen/>
              <w:t>ых…</w:t>
            </w:r>
          </w:p>
          <w:p>
            <w:pPr>
              <w:pStyle w:val="Normal"/>
              <w:rPr/>
            </w:pPr>
            <w:r>
              <w:rPr/>
              <w:t>Бенна мертв. Из уцелевшего глаза выбежала слеза, медленно покатилась по щеке. Почему она не умерла? Как случилось, что она жива?</w:t>
            </w:r>
          </w:p>
          <w:p>
            <w:pPr>
              <w:pStyle w:val="Normal"/>
              <w:rPr/>
            </w:pPr>
            <w:r>
              <w:rPr/>
              <w:t>Скорей… пожалуйста. Пока боль не стала еще сильней. Пожалуйста, пусть это произойдет поскорее.</w:t>
            </w:r>
          </w:p>
          <w:p>
            <w:pPr>
              <w:pStyle w:val="Normal"/>
              <w:rPr/>
            </w:pPr>
            <w:r>
              <w:rPr/>
              <w:t>– </w:t>
            </w:r>
            <w:r>
              <w:rPr/>
              <w:t>Ы</w:t>
              <w:noBreakHyphen/>
              <w:t>ых… ых… ых…</w:t>
            </w:r>
          </w:p>
          <w:p>
            <w:pPr>
              <w:pStyle w:val="Normal"/>
              <w:rPr/>
            </w:pPr>
            <w:r>
              <w:rPr/>
              <w:t>Поторопись, смерть.</w:t>
            </w:r>
          </w:p>
          <w:p>
            <w:pPr>
              <w:pStyle w:val="Normal"/>
              <w:rPr/>
            </w:pPr>
            <w:r>
              <w:rPr/>
            </w:r>
          </w:p>
          <w:p>
            <w:pPr>
              <w:pStyle w:val="Normal"/>
              <w:rPr/>
            </w:pPr>
            <w:r>
              <w:rPr/>
            </w:r>
          </w:p>
        </w:tc>
      </w:tr>
    </w:tbl>
    <w:p>
      <w:pPr>
        <w:pStyle w:val="Normal"/>
        <w:rPr/>
      </w:pPr>
      <w:r>
        <w:rPr/>
      </w:r>
    </w:p>
    <w:sectPr>
      <w:type w:val="nextPage"/>
      <w:pgSz w:orient="landscape" w:w="16838" w:h="11906"/>
      <w:pgMar w:left="284" w:right="253"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lang w:val="en-US"/>
    </w:rPr>
  </w:style>
  <w:style w:type="paragraph" w:styleId="Heading2">
    <w:name w:val="Heading 2"/>
    <w:basedOn w:val="Normal"/>
    <w:next w:val="Normal"/>
    <w:qFormat/>
    <w:pPr>
      <w:numPr>
        <w:ilvl w:val="1"/>
        <w:numId w:val="1"/>
      </w:numPr>
      <w:ind w:hanging="0"/>
      <w:jc w:val="center"/>
      <w:outlineLvl w:val="1"/>
    </w:pPr>
    <w:rPr>
      <w:rFonts w:ascii="Calibri" w:hAnsi="Calibri" w:eastAsia="Calibri" w:cs="Calibri"/>
      <w:b/>
      <w:bCs/>
      <w:sz w:val="28"/>
      <w:szCs w:val="28"/>
      <w:lang w:val="en-US"/>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lang w:val="en-US"/>
    </w:rPr>
  </w:style>
  <w:style w:type="paragraph" w:styleId="Heading4">
    <w:name w:val="Heading 4"/>
    <w:basedOn w:val="Normal"/>
    <w:next w:val="Normal"/>
    <w:qFormat/>
    <w:pPr>
      <w:numPr>
        <w:ilvl w:val="3"/>
        <w:numId w:val="1"/>
      </w:numPr>
      <w:ind w:hanging="0"/>
      <w:jc w:val="center"/>
      <w:outlineLvl w:val="3"/>
    </w:pPr>
    <w:rPr>
      <w:b/>
      <w:bCs/>
      <w:sz w:val="26"/>
      <w:szCs w:val="26"/>
      <w:lang w:val="en-US"/>
    </w:rPr>
  </w:style>
  <w:style w:type="paragraph" w:styleId="Heading5">
    <w:name w:val="Heading 5"/>
    <w:basedOn w:val="Normal"/>
    <w:next w:val="Normal"/>
    <w:qFormat/>
    <w:pPr>
      <w:numPr>
        <w:ilvl w:val="4"/>
        <w:numId w:val="1"/>
      </w:numPr>
      <w:ind w:hanging="0"/>
      <w:jc w:val="center"/>
      <w:outlineLvl w:val="4"/>
    </w:pPr>
    <w:rPr>
      <w:b/>
      <w:bCs/>
      <w:i/>
      <w:iCs/>
      <w:lang w:val="en-US"/>
    </w:rPr>
  </w:style>
  <w:style w:type="paragraph" w:styleId="Heading6">
    <w:name w:val="Heading 6"/>
    <w:basedOn w:val="Normal"/>
    <w:next w:val="Normal"/>
    <w:qFormat/>
    <w:pPr>
      <w:numPr>
        <w:ilvl w:val="5"/>
        <w:numId w:val="1"/>
      </w:numPr>
      <w:ind w:hanging="0"/>
      <w:jc w:val="center"/>
      <w:outlineLvl w:val="5"/>
    </w:pPr>
    <w:rPr>
      <w:b/>
      <w:bCs/>
      <w:lang w:val="en-US"/>
    </w:rPr>
  </w:style>
  <w:style w:type="character" w:styleId="Style8">
    <w:name w:val="Основной шрифт абзаца"/>
    <w:qFormat/>
    <w:rPr/>
  </w:style>
  <w:style w:type="character" w:styleId="2">
    <w:name w:val="Заголовок 2 Знак"/>
    <w:qFormat/>
    <w:rPr>
      <w:rFonts w:cs="Arial"/>
      <w:b/>
      <w:bCs/>
      <w:sz w:val="28"/>
      <w:szCs w:val="28"/>
    </w:rPr>
  </w:style>
  <w:style w:type="character" w:styleId="1">
    <w:name w:val="Заголовок 1 Знак"/>
    <w:qFormat/>
    <w:rPr>
      <w:rFonts w:ascii="Arial" w:hAnsi="Arial" w:eastAsia="Times New Roman" w:cs="Arial"/>
      <w:b/>
      <w:bCs/>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5:07:00Z</dcterms:created>
  <dc:creator>user</dc:creator>
  <dc:description/>
  <dc:language>en-US</dc:language>
  <cp:lastModifiedBy>User</cp:lastModifiedBy>
  <dcterms:modified xsi:type="dcterms:W3CDTF">2022-04-09T15:07:00Z</dcterms:modified>
  <cp:revision>2</cp:revision>
  <dc:subject/>
  <dc:title/>
</cp:coreProperties>
</file>