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Установа "Дзяржаўны музей гісторыі беларускай літаратуры"</w:t>
      </w:r>
    </w:p>
    <w:p>
      <w:pPr>
        <w:pStyle w:val="Normal"/>
        <w:jc w:val="center"/>
        <w:rPr/>
      </w:pPr>
      <w:r>
        <w:rPr/>
      </w:r>
    </w:p>
    <w:p>
      <w:pPr>
        <w:pStyle w:val="Normal"/>
        <w:jc w:val="center"/>
        <w:rPr>
          <w:b/>
          <w:b/>
        </w:rPr>
      </w:pPr>
      <w:r>
        <w:rPr>
          <w:b/>
        </w:rPr>
        <w:t>асобы, звязаныя з прадметам (&lt;усе калекцыі ў кб&gt;):</w:t>
      </w:r>
    </w:p>
    <w:p>
      <w:pPr>
        <w:pStyle w:val="Normal"/>
        <w:jc w:val="center"/>
        <w:rPr>
          <w:b/>
          <w:b/>
        </w:rPr>
      </w:pPr>
      <w:r>
        <w:rPr>
          <w:b/>
        </w:rPr>
        <w:t>Маўр Янка (сапр. Фёдараў Іван Міхайлавіч)</w:t>
      </w:r>
    </w:p>
    <w:p>
      <w:pPr>
        <w:pStyle w:val="Normal"/>
        <w:jc w:val="center"/>
        <w:rPr>
          <w:b/>
          <w:b/>
        </w:rPr>
      </w:pPr>
      <w:r>
        <w:rPr>
          <w:b/>
        </w:rPr>
      </w:r>
    </w:p>
    <w:p>
      <w:pPr>
        <w:pStyle w:val="Normal"/>
        <w:rPr>
          <w:b/>
          <w:b/>
        </w:rPr>
      </w:pPr>
      <w:r>
        <w:rPr>
          <w:b/>
        </w:rPr>
      </w:r>
    </w:p>
    <w:tbl>
      <w:tblPr>
        <w:tblW w:w="14684" w:type="dxa"/>
        <w:jc w:val="left"/>
        <w:tblInd w:w="-62" w:type="dxa"/>
        <w:tblLayout w:type="fixed"/>
        <w:tblCellMar>
          <w:top w:w="57" w:type="dxa"/>
          <w:left w:w="57" w:type="dxa"/>
          <w:bottom w:w="0" w:type="dxa"/>
          <w:right w:w="57" w:type="dxa"/>
        </w:tblCellMar>
      </w:tblPr>
      <w:tblGrid>
        <w:gridCol w:w="332"/>
        <w:gridCol w:w="878"/>
        <w:gridCol w:w="889"/>
        <w:gridCol w:w="402"/>
        <w:gridCol w:w="1250"/>
        <w:gridCol w:w="1141"/>
        <w:gridCol w:w="778"/>
        <w:gridCol w:w="2295"/>
        <w:gridCol w:w="1180"/>
        <w:gridCol w:w="1479"/>
        <w:gridCol w:w="1532"/>
        <w:gridCol w:w="1424"/>
        <w:gridCol w:w="1104"/>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п/п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фонд, калекцыя </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нумар па  КП, нумар інвентарны </w:t>
            </w:r>
          </w:p>
        </w:tc>
        <w:tc>
          <w:tcPr>
            <w:tcW w:w="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ол-ць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есца пастаяннага захавання, тапаграфія - № сховішча/залы, тапаграфія - № стэлажа/шафы/сейфа, тапаграфія - № паліцы/вітрыны, тапаграфія - № папкі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датчык - фіз.асоба, здатчык - установа, спосаб паступлення, закупачная ца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дата, нумар акта прыёму на ПЗ, дата, нумар дакумента-падставы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радметнае імя, аўтар - фіз.асоба, аўтар - калектыўны аўтар, вытворца, аўтарская назва - арыгінал, аўтарская назва - пераклад з замежнай мовы, анатацыя, апісанне знешняга выгляду, выдавецтва, гісторыя, матэрыял (акрамя каштмет. и камянёў), тэхніка, тэхналогія, памер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есца стварэння - краіна, месца стварэння - вобласць, месца стварэння - раён, месца стварэння - насел.пункт, стварэнне - дат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накі, надпісы - тэкст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лючавыя словы - тэма, ключавыя словы - геаграфія, ключавыя словы - храналогія, асобы, звязаныя з прадметам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хаванасць (для актаў), захаванасць бягучая, заўваг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ата зверкі наяўнасці, апісанне -  прозвішча  складальніка, апісанне -  пасада  складальніка, апісанне -  дата  складання</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Адзенне і аксесуар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7187; РАдз 00009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01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лева Вольга Барыс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9/10/15 № 5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нжак; АЛiЎКАВАГА КОЛЕРУ. ЗАСЦЕЖКА НА ГУЗiКАХ ( 5 АДЗiНАК) ПАД ГОРЛА. ПАДКЛАДКА СВЕТЛА-КАРЫЧНЕВАГА КОЛЕРУ. КАЎНЕР АДКЛАДНЫ. ПРАМЫ КРОЙ. ЧАТЫРЫ КiШЕНi ПРАРАЗНЫЯ З КЛАПАНАМi. НА РУКАВАХ ПА ТРЫ ГУЗiКi. НАЛЕЖЫЎ ЯНКУ МАЎРУ.; АЛiЎКАВАГА КОЛЕРУ. ЗАСЦЕЖКА НА ГУЗiКАХ ( 5 АДЗiНАК) ПАД ГОРЛА. ПАДКЛАДКА СВЕТЛА-КАРЫЧНЕВАГА КОЛЕРУ. КАЎНЕР АДКЛАДНЫ. ПРАМЫ КРОЙ. ЧАТЫРЫ КiШЕНi ПРАРАЗНЫЯ З КЛАПАНАМi. НА РУКАВАХ ПА ТРЫ ГУЗiКi. НАЛЕЖЫЎ ЯНКУ МАЎРУ.; воўна, сацін; шыццё; 80,0 х 50,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ЗЕННЕ; БЕЛАРУСЬ; ХХ ст. перш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КАНiНА ПАЕДЗЕНА МОЛЛЮ, ПАЛiНЯЛАЯ. ПАДКЛАКА ПАЦЕРТА.; ТКАНiНА ПАЕДЗЕНА МОЛЛЮ, ПАЛiНЯЛАЯ. ПАДКЛАКА ПАЦЕРТ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10/15; Піскун Валянціна Юр'еўна; старшы навуковы супрацоўнік аддзела фондаў; 2010/01/0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Адзенне і аксесуар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7188/001; РАдз 00009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1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лева Вольга Барыс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9/10/15 № 5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сцюм; КАМiЗЭЛЬКА i ШТАНЫ ЧОРНАГА КОЛЕРУ. ЗАСЦЕЖКi ШТАНОЎ i КАМiЗЭЛЬКi НА ГУЗiКАХ. КРЫССЕ КАМiЗЕЛЬКi i ШТАНЫ ЗРОБЛЕНЫ З АДНОЛЬКАВАЙ ФАКТУРНАЙ ТКАНiНЫ. СПiНКА КАМiЗЭЛЬКi З ЧОРНАГА САЦiНУ, ПАДКЛАДКА Ў БЕЛА-ШЭРА-БЛАКiТНУЮ ПАЛОСАЧКУ. НА КАМiЗЭЛЬЦЫ ЧАТЫРЫ ПРАРАЗНЫЯ КiШЭНi. ШТАНЫ З МАНЖЭТАМi. КАСЦЮМ НАЛЕЖЫЎ ЯНКУ МАЎРУ.; КАМiЗЭЛЬКА i ШТАНЫ ЧОРНАГА КОЛЕРУ. ЗАСЦЕЖКi ШТАНОЎ i КАМiЗЭЛЬКi НА ГУЗiКАХ. КРЫССЕ КАМiЗЕЛЬКi i ШТАНЫ ЗРОБЛЕНЫ З АДНОЛЬКАВАЙ ФАКТУРНАЙ ТКАНiНЫ. СПiНКА КАМiЗЭЛЬКi З ЧОРНАГА САЦiНУ, ПАДКЛАДКА Ў БЕЛА-ШЭРА-БЛАКiТНУЮ ПАЛОСАЧКУ. НА КАМiЗЭЛЬЦЫ ЧАТЫРЫ ПРАРАЗНЫЯ КiШЭНi. ШТАНЫ З МАНЖЭТАМi. КАСЦЮМ НАЛЕЖЫЎ ЯНКУ МАЎРУ.; тканіна; шыццё; 59,50 х 59,0 см; штаны-105,0 х 68,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ЗЕННЕ;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КАНiНА ПАЛiНЯЛАЯ, ПАЦЕРТАЯ. МАЮЦЦА ПЛЯМЫ. НА КАМiЗЭЛЬЦЫ 3 ГУЗiКi АДСУТНiЧАЮЦЬ.; ТКАНiНА ПАЛiНЯЛАЯ, ПАЦЕРТАЯ. МАЮЦЦА ПЛЯМЫ. НА КАМiЗЭЛЬЦЫ 3 ГУЗiКi АДСУТНiЧАЮЦЬ.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10/15; Піскун Валянціна Юр'еўна; старшы навуковы супрацоўнік аддзела фондаў; 2010/01/0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Адзенне і аксесуар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7188/002; РАдз 00009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1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лева Вольга Барыс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9/10/15 № 5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сцюм; КАМiЗЭЛЬКА i ШТАНЫ ЧОРНАГА КОЛЕРУ. ЗАСЦЕЖКi ШТАНОЎ i КАМiЗЭЛЬКi НА ГУЗiКАХ. КРЫССЕ КАМiЗЕЛЬКi i ШТАНЫ ЗРОБЛЕНЫ З АДНОЛЬКАВАЙ ФАКТУРНАЙ ТКАНiНЫ. СПiНКА КАМiЗЭЛЬКi З ЧОРНАГА САЦiНУ, ПАДКЛАДКА Ў БЕЛА-ШЭРА-БЛАКiТНУЮ ПАЛОСАЧКУ. НА КАМiЗЭЛЬЦЫ ЧАТЫРЫ ПРАРАЗНЫЯ КiШЭНi. ШТАНЫ З МАНЖЭТАМi. КАСЦЮМ НАЛЕЖЫЎ ЯНКУ МАЎРУ.; тканіна, сацін; шыццё; 59,50 х 59,0 см; штаны-105,0 х 68,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ЗЕННЕ;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КАНiНА ПАЛiНЯЛАЯ, ПАЦЕРТАЯ. МАЮЦЦА ПЛЯМЫ. НА КАМiЗЭЛЬЦЫ 3 ГУЗiКi АДСУТНiЧАЮЦЬ.; ТКАНiНА ПАЛiНЯЛАЯ, ПАЦЕРТАЯ. МАЮЦЦА ПЛЯМЫ. НА КАМiЗЭЛЬЦЫ 3 ГУЗiКi АДСУТНiЧАЮЦЬ.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10/15; Піскун Валянціна Юр'еўна; старшы навуковы супрацоўнiк аддзела навуковай асветы; 2010/01/0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Адзенне і аксесуар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8940; РАдз 00024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закупк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9/11/13 № 064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яс; Мужчынскі. Тканы. Належаў Янку Маўру, беларускаму пісьменніку; З чырвоных, белых, зялёных, жоўтых, чорных нітак. З геаметрычным арнаментам; шоўк, мулінэ; ткацтва; 164,0 х 2,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ўная; Ніткі выцвіл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5/01/10; Паўлавіцкая Святлана Дзмітрыеўна; загадчык навукова-экспазіцыйнага аддзела</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Адзенне і аксесуар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0722; РАдз 00021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1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закупка; 500 000.00 руб.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1/03/14 № 014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шуля мужчынская; Належала Янку Маўру, беларускаму пісьменніку; Пашыта з белага шоўку. Складаецца з двух полак, злучаных паміж сабой злучальным швом на машынцы белымі ніткамі. Касаваротка са стаячым каўняром, мае доўгія рукавы з манжэтамі. На грудзях прытачаная планачка з разрэзам памерам 38,0 см, якая зашпільваецца на 3 гузікі фабрычнай вытворчасці. Каўнер, манжэты, планачка кашулі ўпрыгожаны вышыўкай крыжыкам з чырвоных, зялёных, жоўтых, чорных і белых нітак. Узор вышыўкі геаметрычны; шоўк, мулінэ; вытворчасць прамысловая; 71,0 х 80,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 жоўтымі плямамі, памятая; З жоўтымі плямамі, памят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0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Бланк для заказов; З архіва Янкі Маўра. 4 с.; З архіва Янкі Маўра. 4 с.; папера; друк; 29.7 х 4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СКВА; 1970/07/1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крыху пакамечана, пажоўклая.; Папера крыху пакамечана, пажоўк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08; ПГ 0054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выразка); Ян Райніс і Янка Купала сярод беларускіх пісьменнікаў. На здымку: (злева направа) Я.Пушча, Зм.Бядуля, А.Бабарэка, Ян Райніс, Ул.Дубоўка, Я.Купала, П.Глебка, К.Крапіва, К.Чорны. (Здымак 1926 г.). З архіва Янкі Маўра; Купала Янка (Іван Дамінікавіч Луцэвіч; 1882-1942) - беларускі паэт, драматург, публіцыст, перакладчык, класік беларускай літаратуры, адзін з заснавальнікаў новай беларускай літаратуры і літаратурнай мовы. Народны паэт Беларусі (1925). Акадэмік АН БССР (1928). Супрацоўнік "Нашай нівы", сакратар "Беларускага выдавецкага таварыства". Выдаў зборнікі паэзіі "Жалейка" (1908), "Шляхам жыцця" (1913), "Безназоўнае" (1925) і інш., паэм "Магіла льва" (1927), "Над ракой Арэсай" (1933) і інш., п'ес "Паўлінка" (1913), "Тутэйшыя" (1924), драмы "Раскіданае гняздо" (1919). Пераклаў на беларускую мову "Слова аб палку Ігаравым", паэму А.Пушкіна "Медны коннік", асобныя творы іншых паэтаў.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алавек ідзе" (1925)). Аўтар кніг для дзяцей, п'ес, перакладаў, кніг аповесцей, апавяданняў "Чалавек ідзе" (1927), "Палескія рабінзоны" (1930), "Вакол свету" (1947), "Фантамабіль прафесара Цылякоўскага" (1954-1955) і інш., байкі "Пекла" (1929), рамана "Амок" (1930). Член СП СССР (1934). Заслужаны дзеяч культуры БССР (1968); папера; друк; 9,2 х 12,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першай паловы ХХ стагоддзя, рэпрэсаваныя пісьменнікі 20-30-х гадоў ХХ стагоддзя; Беларусь (Мінск); ХХ ст. першая палова; Маўр Янка (сапр. Фёдараў Іван Міхайлавіч), Купала Янка (Луцэвіч Іван Дамінікавіч), Райніс Ян, Пушча Язэп (Плашчынскі Іосіф Паўлавіч), Бядуля Змітрок (Плаўнік Самуіл Яфімавіч), Бабарэка Адам Антонавіч, Дубоўка Уладзімір Мікалаевіч, Глебка Пятро (Пётр Фёдаравіч), Крапіва Кандрат (Атраховіч Кандрат Кандратавіч), Чорны Кузьма (Раманоўскі Мікалай Кар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оўклая, краі няроўныя.; Папера пажаўцелая, краі няроў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09/08; Рак Маргарыта Пятроўна; малодшы навуковы супрацоўнік аддзела фондаў; 2014/09/0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09; ПГ 0054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выразка); З архіва Янкі Маўра. На здымку руіны горада, у цэнтры два паліцэйскіх. Побач з назвай надрукавана: "Только полицейские ходят по улицам мертвого города".; На здымку руіны горада, у цэнтры два паліцэйскіх. Пад назвай надрукавана: "В Помпее под вечер. Только полицейские ходят по улицам мертвого города". З архіва Янкі Маўр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алавек ідзе" (1925)). Аўтар кніг для дзяцей, п'ес, перакладаў, кніг аповесцей, апавяданняў "Чалавек ідзе" (1927), "Палескія рабінзоны" (1930), "Вакол свету" (1947), "Фантамабіль прафесара Цылякоўскага" (1954-1955) і інш., байкі "Пекла" (1929), рамана "Амок" (1930). Член СП СССР (1934). Заслужаны дзеяч культуры БССР (1968); папера; друк; 15,7 х 11,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Мінск);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краі няроўныя, крыху надарваныя.; Папера пажаўцелая, краі няроў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09/08; Рак Маргарыта Пятроўна; малодшы навуковы супрацоўнік аддзела фондаў; 2014/09/0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10; ПГ 0055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выразка); Литературная газета (?); З архіва Янкі Маўра. На здымку амерыканскі генерал і салдаты. Пад здымкам надрукавана: "Американские империалисты, хозяйничающие на острове Тайвань (Формоза), где нашла убежище преступная клика Чан Кай-ши, вооружают и обучают гоминдановские банды. На фото -  руководитель американской военной миссии на Тайвани генерал-майор Уильям К. Чейз инспектирует вновь сформированные части чанкайшистской армии. Снимок из иллюстрированного приложения к американской газете "Чикаго трибюн".; На здымку амерыканскі генерал і салдаты. Пад здымкам надрукавана: "Американские империалисты, хозяйничающие на острове Тайвань (Формоза), где нашла убежище преступная клика Чан Кай-ши, вооружают и обучают гоминдановские банды. На фото - руководитель американской военной миссии на Тайвани генерал-майор Уильям К. Чейз инспектирует вновь сформированные части чанкайшистской армии. Снимок из иллюстрированного приложения к американской газете "Чикаго трибюн". З архіва Янкі Маўр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алавек ідзе" (1925)). Аўтар кніг для дзяцей, п'ес, перакладаў, кніг аповесцей, апавяданняў "Чалавек ідзе" (1927), "Палескія рабінзоны" (1930), "Вакол свету" (1947), "Фантамабіль прафесара Цылякоўскага" (1954-1955) і інш., байкі "Пекла" (1929), рамана "Амок" (1930). Член СП СССР (1934). Заслужаны дзеяч культуры БССР (1968); папера; друк; 17,6 х 12,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г. Маскв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я (Масква), Беларусь (Мінск);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краі няроўныя, надарваныя.; Папера пажаўцелая, краі няроў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09/08; Рак Маргарыта Пятроўна; малодшы навуковы супрацоўнік аддзела фондаў; 2014/09/0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11; ПГ 0055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выразка); З архіва Янкі Маўра. На здымку прэм' ер-міністр Рэспублікі Конга. Пад ім надрукавана: "Ни один житель Конго никогда не забудет, что независимость завоевана нами в борьбе, в борьбе повседневной, упорной, трудной... Мы глубоко гордимся нашей борьбой, так как это была справедливая и благородная борьба, необходимая для избавления от унизительного рабства. Да здравствует независимость Конго!" - эти гордые слова принадлежат премьер-министру Республики Конго Патрису Лумумба. Снимок из французской газеты "Юманите-диманш".; На здымку прэм' ер-міністр Рэспублікі Конга. Пад ім надрукавана: "Ни один житель Конго никогда не забудет, что независимость завоевана нами в борьбе, в борьбе повседневной, упорной, трудной... Мы глубоко гордимся нашей борьбой, так как это была справедливая и благородная борьба, необходимая для избавления от унизительного рабства. Да здравствует независимость Конго!" - эти гордые слова принадлежат премьер-министру Республики Конго Патрису Лумумба. Снимок из французской газеты "Юманите-диманш". З архіва Янкі Маўр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алавек ідзе" (1925)). Аўтар кніг для дзяцей, п'ес, перакладаў, кніг аповесцей, апавяданняў "Чалавек ідзе" (1927), "Палескія рабінзоны" (1930), "Вакол свету" (1947), "Фантамабіль прафесара Цылякоўскага" (1954-1955) і інш., байкі "Пекла" (1929), рамана "Амок" (1930). Член СП СССР (1934). Заслужаны дзеяч культуры БССР (1968); папера; друк; 12,6 х 7,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Мінск);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оўклая, краі няроўныя.; Папера пажаўцелая, краі няроў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09/08; Рак Маргарыта Пятроўна; малодшы навуковы супрацоўнік аддзела фондаў; 2014/09/0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12; ПГ 0055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9; П-06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выразка); Литературная газета; З архіва Янкі Маўра. Артыкул сацыяльна-палітычнай прабематыкі -  барацьба палітычных супраціўнікаў у Нямеччыне. Пад артыкулам пазначана: "Снимки из журналов "Штерн" (ФРГ) і "Фрейе вельт". Аўтар артыкула не пазначаны. Унізе ў цэнтры старонкі рукапісная памета "Лит.Газ." 10.08-61". У тэксце артыкула падкрэслена чорнымі чарніламі ( як і памета) імя "Конрад Адэнауэр". Артыкул і фота на 1 с.; Артыкул сацыяльна-палітычнай прабематыкі - барацьба палітычных супраціўнікаў у Нямеччыне. Пад артыкулам пазначана: "Снимки из журналов "Штерн" (ФРГ) і "Фрейе вельт". Аўтар артыкула не пазначаны. У тэксце артыкула падкрэслена чорнымі чарніламі ( як і памета) імя "Конрад Адэнауэр". З архіва Янкі Маўр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алавек ідзе" (1925)). Аўтар кніг для дзяцей, п'ес, перакладаў, кніг аповесцей, апавяданняў "Чалавек ідзе" (1927), "Палескія рабінзоны" (1930), "Вакол свету" (1947), "Фантамабіль прафесара Цылякоўскага" (1954-1955) і інш., байкі "Пекла" (1929), рамана "Амок" (1930). Член СП СССР (1934). Заслужаны дзеяч культуры БССР (1968); папера; друк, рукапіс; 28,0 х 12,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г. Масква; 1961/08/1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Лит. Газ."/ 10/VIII-61. (мова руская; надпіс; чарніла чорнае)</w:t>
            </w:r>
          </w:p>
          <w:p>
            <w:pPr>
              <w:pStyle w:val="Normal"/>
              <w:rPr>
                <w:sz w:val="20"/>
              </w:rPr>
            </w:pPr>
            <w:r>
              <w:rPr>
                <w:sz w:val="20"/>
              </w:rPr>
              <w:t xml:space="preserve"> </w:t>
            </w:r>
            <w:r>
              <w:rPr>
                <w:sz w:val="20"/>
              </w:rPr>
              <w:t xml:space="preserve">2). 19 (надпіс; аловак просты)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я (Масква), Беларусь (Мінск);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оўклая, краі няроўныя.; Папера пажаўцелая, краі няроў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09/08; Рак Маргарыта Пятроўна; малодшы навуковы супрацоўнік аддзела фондаў; 2014/09/0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13; ПГ 0055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выразка); З архіва Янкі Маўра. Расклад руху самалётаў з Мінскага аэрапорта з 1 студзеня 1963г. па 14 мая 1963г.; Расклад руху самалётаў з Мінскага аэрапорта з 1 студзеня 1963г. па 14 мая 1963 г. З архіва Янкі Маўр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алавек ідзе" (1925)). Аўтар кніг для дзяцей, п'ес, перакладаў, кніг аповесцей, апавяданняў "Чалавек ідзе" (1927), "Палескія рабінзоны" (1930), "Вакол свету" (1947), "Фантамабіль прафесара Цылякоўскага" (1954-1955) і інш., байкі "Пекла" (1929), рамана "Амок" (1930). Член СП СССР (1934). Заслужаны дзеяч культуры БССР (1968); папера; друк; 31,3 х 14,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62 (?)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Мінск);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оўклая, з перагібамі, краі няроўныя.; Папера пажаўцелая, з перагібам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09/08; Рак Маргарыта Пятроўна; малодшы навуковы супрацоўнік аддзела фондаў; 2014/09/0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906; ПГ 0080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аўрылавец Наталля Цімафе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04/01 № 003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Звязда; 4С.; № 2(16117). Орган Цэнтральнага Камітэта Камуністычнай партыі Беларусі, Вярхоўснага Савета і Савета Міністраў Беларускай ССР. Газета выдаецца са жніўня 1917 года. Рэдактар М.І.Дзялец. 4 с. З чорна-белымі выявамі фатаграфій. На с. 3 артыкул пра лаўрэатаў Дзяржаўнай прэміі БССР 1972 года ў галіне літаратуры і мастацтва; ЦК КП Беларусі; З архіва Васіля Віткі. "Звязда" (таксама "Звезда") - штодзённая беларуская грамадска-палітычная газета. Выдаецца з 1917 на беларускай мове. Вітка Васіль (Крысько Цімох Васілевіч; 1911-1996) - беларускі паэт, перакладчык, крытык, публіцыст, педагог; класік беларускай дзіцячай літаратуры. Заслужаны дзеяч культуры БССР (1970). Член СП СССР з 1943. Выдаў 11 кніг паэзіі, 17 кніг для дзяцей, пісаў артыкулы пра К.Чорнага, М.Лынькова, М.Танка і інш., перакладаў У.Маякоўскага, М.Салтыкова-Шчадрына, Л.Талстога, А.Чэхава і інш.; папера; друк, рукапіс; 59,3 х 41,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73/01/0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стар. 3 (мова беларуская; надпіс; ручка шарыкавая; с. 1; рукапіс чырвоны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ыёдыка, беларуская савецкая публіцыстыка; Беларусь (Мінск); ХХ ст. другая палова; Кірэенка Кастусь (Канстанцін Ціханавіч), Навуменка Іван Якаўлевіч, Губарэвіч Канстанцін Лявонавіч, Вітка Васіль (Крысько Цімох Васілье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Я, ПАЦЁРТАЯ, АСАБЛІВА НА ПЕРАГІБАХ.; Папера пажаўцела, са слядамі ад перагібаў, пацёрта. На с. 1 надпіс чырвоным алоўкам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5/06/19; Рак Маргарыта Пятроўна; малодшы навуковы супрацоўнік аддзела фондаў; 2015/06/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3840; ПГ 0049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аўрылавец Наталля Цімафе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4/02/06 № 004; 2014/02/06 Пратакол ФЗК №0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Літаратура і Мастацтва; 16 с. На с. 3 артыкул Васіля Віткі (Крысько Цімафея Васільевіча) з нагоды смерці пісьменніка Янкі Маўра (Фёдарава Івана Міхайлавіча); №32 (2558). Орган Міністэрства культуры і праўлення Саюза пісьменнікаў БССР. 16 с. На 3 с. - артыкул "Янка Маўр. Вандроўнік, шукальнік, летуценнік". З чорна-белымі выявамі фатаграфій; Ордэна Працоўнага Чырвонага Сцяга друкарня выдавецтва ЦК КП Беларусі; папера; друк; 42,9 х 30,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71/08/06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ыядычнае выданне БССР; Рэспубліка Беларусь (Мінск);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моцна пажаўцела. Складзена па цэнтры; Папера моцна пажаўцела. Складзена па цэнтр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шкевіч Анастасія Яўгенаўна; малодшы навуковы супрацоўнік аддзела фондаў; 2014/04/2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азе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3857; ПГ 0051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аўрылавец Наталля Цімафе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4/02/06 № 004; 2014/02/06 Пратакол ФЗК №0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зета; Літаратура і Мастацтва; 16 с. На с. 5 і 12 артыкул Юрася Залоскі "Літаратура на краёчку часу..."  (агляд вечара-сустрэчы з Васілём Быкавым). На с. 6-7 артыкул "Выпрабаванне часам" да 110-годдзя з дня нараджэння Янкі Маўра; №19 (3689). Газета творчай інтэлігенцыі Беларусі. 16 с. На с. 5 і 12 артыкул Юрася Залоскі "Літаратура на краёчку часу..."  (агляд вечара-сустрэчы з Васілём Быкавым). На с. 6-7 артыкул "Выпрабаванне часам" да 110-годдзя з дня нараджэння Янкі Маўра. З чорна-белымі выявамі фатаграфій; Беларускі Дом друку; папера; друк; 42,4 х 30,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эспубліка Беларусь; г. Мінск; 1993/05/1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ыядычнае выданне Рэспублікі Беларусь; Рэспубліка Беларусь (Мінск); ХХ ст. канец; Быкаў Васіль Уладзіміра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патрапаная з правага краю. Складзена па цэнтры; Папера пажаўцела, патрапаная з правага краю. Складзена па цэнтр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шкевіч Анастасія Яўгенаўна; малодшы навуковы супрацоўнік аддзела фондаў; 2014/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рафіка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9/001; ВГ 0127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фічны аркуш; Мiцкевiч Маша; Дзіцячы малюнак; Выява кветак. Малюнак з каментарыямі на асабовым баку; Міцкевіч Маша - унучка Янкі Маўра і Якуба Колас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Колас Якуб (Міцкевіч Канстанцін Міхайлавіч; 1882-1956) - беларускі грамадскі дзеяч, пісьменнік, паэт і перакладчык. Класік сусветнай і беларускай літаратуры - адзін з заснавальнікаў новай беларускай літаратуры і сучаснай літаратурнай мовы, народны паэт Беларусі. Сябра СП СССР з 1934 г.; папера; аловак каляровы, рукапіс; 205 х 290 м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8/снежань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Маша/ декабрь 58 г. (мова руская мова; подпіс; ручка гелевая; на асабовым баку;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м'і пісьменнікаў; ХХ ст. сярэдзіна; Маўр Янка (сапр. Фёдараў Іван Міхайлавіч), Міцкевіч Марыя Міхайлаўна, Колас Якуб (сапр. Міцкевіч Канстанці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месцамi парваная; Правы край няроўна адарваны. Папера пажаўцелая, пацёртая, краі і вуглы пат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3; Цуцаніна Вікторыя Аляксандраўна; малодшы навуковы супрацоўнік аддзела фондаў; 2018/04/2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рафіка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9/002; ВГ 0127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фічны аркуш; Мiцкевiч Маша; Дзіцячы малюнак; Малюнак з каментарыямі на асабовым баку; Міцкевіч Маша - унучка Янкі Маўра і Якуба Колас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Колас Якуб (Міцкевіч Канстанцін Міхайлавіч; 1882-1956) - беларускі грамадскі дзеяч, пісьменнік, паэт і перакладчык. Класік сусветнай і беларускай літаратуры - адзін з заснавальнікаў новай беларускай літаратуры і сучаснай літаратурнай мовы, народны паэт Беларусі. Сябра СП СССР з 1934 г.; папера; аловак каляровы, рукапіс; 205 х 245 м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8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Как видите,/ рисунки Маши отра-/ жают текущую действи-/ тельность, но/ девочки нам значитель-/ но хуже удаются, чем/ деревья. (мова руская мова; подпіс; ручка гелевая; на асабовым баку;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м'і пісьменнікаў; ХХ ст. сярэдзіна; Маўр Янка (сапр. Фёдараў Іван Міхайлавіч), Міцкевіч Марыя Міхайлаўна, Колас Якуб (сапр. Міцкевіч Канстанці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сцамі надарваны. Папера пажаўцелая, пацёртая; Папера месцамі надарваная, пажаўцелая, пацёрт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3; Баева Кацярына Сяргееўна; малодшы навуковы супрацоўнік аддзела фондаў; 2013/07/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рафіка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9/003; ВГ 0127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фічны аркуш; Мiцкевiч Маша; Дзіцячы малюнак; Малюнак з каментарыямі на асабовым баку. З адваротнага боку фізічныя формулы і схемы; Міцкевіч Маша - унучка Янкі Маўра і Якуба Колас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Колас Якуб (Міцкевіч Канстанцін Міхайлавіч; 1882-1956) - беларускі грамадскі дзеяч, пісьменнік, паэт і перакладчык. Класік сусветнай і беларускай літаратуры - адзін з заснавальнікаў новай беларускай літаратуры і сучаснай літаратурнай мовы, народны паэт Беларусі. Сябра СП СССР з 1934 г.; папера; аловак каляровы, рукапіс; 205 х 155 м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8/снежань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Маша декабрь 58 г. (мова руская мова; подпіс; ручка гелевая; на асабовым баку;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м'і пісьменнікаў; ХХ ст. сярэдзіна; Маўр Янка (сапр. Фёдараў Іван Міхайлавіч), Міцкевіч Марыя Міхайлаўна, Колас Якуб (сапр. Міцкевіч Канстанці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сцамі надарваны. Папера пажаўцелая, пацёртая; Папера месцамі надарваная, пажаўцелая, пацёрт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3; Баева Кацярына Сяргееўна; малодшы навуковы супрацоўнік аддзела фондаў; 2013/07/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рафіка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9/004; ВГ 0127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фічны аркуш; Мiцкевiч Маша; Дзіцячы малюнак; З абодвух бакоў малюнкі. На адным баку каментар; Міцкевіч Маша - унучка Янкі Маўра і Якуба Колас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Колас Якуб (Міцкевіч Канстанцін Міхайлавіч; 1882-1956) - беларускі грамадскі дзеяч, пісьменнік, паэт і перакладчык. Класік сусветнай і беларускай літаратуры - адзін з заснавальнікаў новай беларускай літаратуры і сучаснай літаратурнай мовы, народны паэт Беларусі. Сябра СП СССР з 1934 г.; папера; аловак каляровы, рукапіс; 205 х 155 м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8/снежань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Маша/ декабрь 58 г. (мова руская мова; подпіс; ручка гелевая; на асабовым баку;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м'і пісьменнікаў; ХХ ст. сярэдзіна; Маўр Янка (сапр. Фёдараў Іван Міхайлавіч), Міцкевіч Марыя Міхайлаўна, Колас Якуб (сапр. Міцкевіч Канстанці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сцамі надарваны. Папера пажаўцелая, пацёртая; Левы край няроўна адарваны. Папера пажаўцелая, пацёртая, краі і вуглы патрапаныя. Ніжні правы вугал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3; Баева Кацярына Сяргееўна; малодшы навуковы супрацоўнік аддзела фондаў; 2013/07/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Графіка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9/005; ВГ 0127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фічны аркуш; Мiцкевiч Маша; Дзіцячы малюнак; Малюнак з каментарыямі на асабовым баку.; Міцкевіч Маша - унучка Янкі Маўра і Якуба Колас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Колас Якуб (Міцкевіч Канстанцін Міхайлавіч; 1882-1956) - беларускі грамадскі дзеяч, пісьменнік, паэт і перакладчык. Класік сусветнай і беларускай літаратуры - адзін з заснавальнікаў новай беларускай літаратуры і сучаснай літаратурнай мовы, народны паэт Беларусі. Сябра СП СССР з 1934 г.; папера; аловак каляровы, рукапіс; 205 х 155 м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8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Художнику/ более 6 лет, но рисует/ он несравненно (падкрэслена) хуже, чем/ 1-2 года назад./ Деградация потрясающая! (мова руская мова; подпіс; ручка гелевая; на асабовым баку;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м'і пісьменнікаў; ХХ ст. сярэдзіна; Маўр Янка (сапр. Фёдараў Іван Міхайлавіч), Міцкевіч Марыя Міхайлаўна, Колас Якуб (сапр. Міцкевіч Канстанці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сцамі надарваны. Папера пажаўцелая, пацёртая; Малюнак месцамі надарваны. Папера пажаўцелая, пацёртая. Верхні правы вугал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3; Баева Кацярына Сяргееўна; малодшы навуковы супрацоўнік аддзела фондаў; 2013/07/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1; ПД 000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ЦК КПБ, Саюз мастакоў БССР, Вярхоўны Савет  БССР; на імя Фёдарава Івана Міхайлавіча; Вiншавальны адрас, надрукаваны на адной старонцы разварота лiста, змешчаны ў папцы.; Да 85-годдзя з дня нараджэння. Раскладны. Тэкст на 1 с. Укладзены ў скураную папку светла-шэрага колеру, унутры абклеены белым атласа, па нiжнім краі цiснены беларускi арнамент.;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скура, тканіна, кардон, папера; друк; 32,3 х 23,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8/05/1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арагi Iван Мiхайлавич! Цэнтральный Камiтэт Камунiстычнай партыi Беларусi, Прэзiдыум Вярхоўнага Савета i Савет Мiнiстраў БССР сардэчна вiтаюць i вiншуюць Вас, таленавiтага беларускага пiсьменнiка, з 85-годдзем з дня нараджэння. З''яўляючыся адным з заснавальнiкаў беларускай савецкай лiтаратуры, Вы ў сваiх творах апавялi героiку жыцця, абуджалi iмкненне да смеласцi i подзвiга. Ваша творчасць, прасякнута савецкiм патрыятiзмам i народнасцю, актыўна садзейнiчае фармiраванiю каммунiстычнага светапогляду нашай моладзi.                       Жадаем Вам, дарагi Iван Мiхайлавiч, добрага здароўя i далейшых творчых поспехаў.                                           Цэнтральный Камiтэт Камунiстычнай партыi Беларусi.          Прэзiдыум Вярхоўнага Савета Беларускай ССР.                 Савет мiнiстраў Беларускай ССР.                         11 мая 1986 г.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іншаванні, беларускае літаратура ХХ стагоддзя;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ка забруджана, з чорнымi i жоўтымi плямамi. Унутры ўнiзе на папцы, i асаблiва на адрасе сляды зацёкаў (4,2 x 26,5 см.).  Правы край адраса злёгку пакамечаны; Папка забруджана, з чорнымi i жоўтымi плямамi. Унутры ўнiзе на папцы, i асаблiва на адрасе сляды зацёкаў (4,2 x 26,5 см.).  Правы край адраса злёгку пакамеч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07/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2; ПД 000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Саюз пісьменнікаў БССР; на імя Фёдарава Івана Міхайлавіча; Вiншавальны адрас у папцы, абцягнутай белай скурай. У левым верхнiм вуглу металiчная таблiчка с надпiсам. Унiзе на папцы цiснены геаметрычна-раслiнны арнамент. Усярэдзiне-белы шоўк з цiсненым раслiнным малюнкам. Тэкст - чорнай тушшу. Папка з адрасам у футляры з кардона i каленкора шэрага колеру.; Да 80-годдзя з дня нараджэння. Раскладны. Рукапіс чорнай тушшу. З падпiсамі 60-ці пiсьменнiкаў. Усярэдзiне-белы шоўк з цiсненым раслiнным малюнкам. Укладзены ў папку, абцягнутую белай скурай. У левым верхнiм вуглу металiчная таблiчка с надпiсам: "Дарагому Янку Маўру ў дзень 80-годдзя ад сяброў пiсьменнiкаў. 11/V-1963 г. Унiзе на папцы цiснены геаметрычна-раслiнны арнамент. Папка з адрасам змешчана у футляры з кардона i каленкора шэрага колеру.;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скура, тканіна, кардон, папера; рукапіс, туш; 32,3 х 22,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05/1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арагi Iван Мiхайлавіч! Шчырае гарачае прывiтанне Вам - старэйшаму з сучасных беларускiх пiсьменнiкаў, паплечнiку Якуба Колас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іншаванні, беларуская літаратура ХХ ст.;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ка злёгку пацёрта i забруджена, нiжнi i правы краi адраса няроўна абрэзаны.; Папка злёгку пацёрта i забруджена, нiжнi i правы краi адраса няроўна абрэз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1987/07/28; Палойка Вераніка Міхайлаўна; старшы навуковы супрацоўнік аддзела фондаў; 2011/02/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4; ПД 000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5;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рэдакцыя часопіса "Вожык"; на імя Фёдарава Івана Міхайлавіча; Да 80-годдзя з дня нараджэння Янкі Маўра. Раскладны. На асабовым баку рукапіс чырвонай фарбай: "Янку Маўру -/ да 80-годдзя з дня нараджэння". На развароце злева - сяброўскi шарж З.Паўлоўскага, справа - верш з подпісам: "Вожыкаўцы" і аўтографамі "вожыкаўцаў"; Вiншаванне - на лiсце ватману, які перагнуты папалам;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папера; рукапіс, туш; 38,5 х 29,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Сярод старэйшых-найстарэйшы, мiж маладымi-малады, мiж працавiтых-самы першы, цябе не згорбiлi гады..."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іншаванні, беларуская літаратура ХХ ст, рэдакцыя часопіса "Вожык";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версе i справа ватман пацямнеў, унiзе каля карашка маленькiя надрывы.; Папера забруджана, пажаўцела, месцамі надломы. Вуглы і краі патрапаны. Ніжні левы вугал надарваны, заламаны, ніжні правы - загнут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07/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5; ПД 000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5;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мата ганаровая; на імя Фёдарава Івана Міхайлавіча; За актыўную працу па камуністычнаму выхаванню вучнёўскай моладзі, у сувязі з 30-годдзем часопіса "Бярозка". 1 л. На светла-бежавым фоне граматы ўверсе чырвоны сцяг з графiленымi выявамi У.I.Ленiна i I.Сталiна. Пад сцягам вянок з дубовага i лаўровага лiсця, камсамольскi значок. Унiзе iндустрыяльна-сялiнскi пейзаж. Па краях граматы абрамленне з беларускага арнаменту.;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папера; машынапіс, рукапіс, друк каляровы; 35,3 х 25,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54/11/18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ЦК ЛКСМ Беларусi узнагароджвае гэтай граматай Янку Маўра (Фёдарава) Iвана Мiхайлавiча- пiсьменнiка- за актыўную працу па камунiстычнаму выхаванню вучнёўскай моладзi, у сувязi з 30-годдзям часопiса"Бярозка". 18.XI.1954 г. А.16.VI.52.ТИП. "КРАСНОЕ ЗНАМЯ". МОСКВА.УНIЗЕ ЗЛЕВА ПЯЧАТКА ЦК ЛКСМБ.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знагароды, беларуская літаратура ХХ ст;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ерхнi i правы краi пакамечаны, унiзе надрыў 10,7 см.; Папера злёгку пажаўцела, пацёрта, месцамі ў надломах, злёгку забруджана. Вуглы патрапаны, верхнія і правы ніжні - заламаны. Правы край патрапаны, пакамечаны. Ніжні край надарваны на 0,8 см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07/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6; ПД 000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рэдакцыя часопіса "Полымя"; на імя Фёдарава Івана Міхайлавіча; Вiншаванне надрукавана на бланку рэдакцыi часопiса "Полымя". Унiзе пад тэкстам подпiсы супрацоўнiкаў рэдакцыi (12).; 1 л. На бланку рэдакцыi часопiса "Полымя". Унiзе пад тэкстам подпiсы супрацоўнiкаў рэдакцыi.;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папера; машынапіс, друк, рукапіс; 28,5 х 20,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 (?)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арагi дзядзька Янка! У славны дзень Вашага нараджэння рэдакцыя "Полымя" перадае ўсю цаплыню сваёй любовi i пашаны да В ас-палескага рабiнзона, адкрывальнiка краiны райскай птушкi,смелага вандроўнiка вакол свету i канструктара першага касмiчнага фантамабiля.                                           Жадаем Вам i надалей не ведаць стомы ў новых падарожжах да новых "неадкрытых Галактык Палымянц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іншаванні, беларуская літаратура ХХ ст;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левы край злёгку пакамечаны; Папера пажаўцела, левы край злёгку пакамеч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07/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7; ПД 000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5;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мата; на імя Фёдарава Івана Міхайлавіча; За актыўны ўдзел у піянерскім друку ў сувязі з 35-годдзем газеты "Піянер Беларусі". 1 л. На светла-бежавым фоне ўверсе выява чырвонага сцяга з пiянерскiм значком i заклiкамi: "Да барацьбы за справу Камунiстычнай партыi будзь гатоў!", пад сцягам выява I.I.Ленiна. Унізе прылады навучэння, працы, пiянерская атрыбутыка. Па нiжняму краю беларускi арнамент;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папера; машынапіс, рукапіс, друк каляровы; 29,7 х 21,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4/10/0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Рэдакцыя газеты "Пiянер Беларусi" узнагароджвае гэтай грам тай Янку Маўра за актыўны удзел у пiянерскiм друку ў сувязi з 35-годзем газеты "Пiянер Беларусi". 4 кастрычнiка 1964 г. УНIЗЕ ЗЛЕВА ПЯЧАТКА "РЭДАКЦЫЯ ГАЗЕТЫ "ПIОНЕР БЕЛАРУСI", ОРГАН ЦК I МIНСКАГА АБКОМА ЛКСМ БЕЛАРУСI"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знагароды, беларуская літаратура  ХХ ст.;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злёгку пажоўкла; Папера пацёрта, злёгку пажаўцела. Краі і вуглы патрапаны, ніжні левы вугал загнуты. Правы край надарваны на 1,1 см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1987/07/28; Палойка Вераніка Міхайлаўна; старшы навуковы супрацоўнік аддзела фондаў; 2011/02/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8; ПД 001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мата; на імя Фёдарава Івана Міхайлавіча; На жоўтым фоне граматы ўверсе чырвоны сцяг з пiянерскiм значком i заклiкамi. Пад сцягам выява I.I.Ленiна. Унізе прылады навучэння, працы, пiянерская атрыбутыка.; Увярху выява чырвонага сцяга з пiянерскiм значком i заклiкамi: "Да барацьбы за справу Камунiстычнай партыi будзь гатоў!", пад сцягам выява I.I.Ленiна. Унізе прылады навучэння, працы, пiянерская атрыбутыка. Па нiжняму краю беларускi арнамент.;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папера; друк, машынапіс, рукапіс; 29,7 х 21,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9/10/0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Рэдакцыя газеты "Пiянер Беларусi"... узнагароджвае гэтай г аматай Янку Маўра (Фёдарава iвана мiхайлавiча) за актыўны удзел у рабоце газеты "Пiянер Беларусi" у сувязi з яе 30-годдз ем. 4 кастрычнiка 1969 г." УНIЗЕ ПАСЯРЭДЗIНЕ ПЯЧАТКА РЭДАКЦЦЫI ГАЗЕТЫ "ПIОНЕР БЕЛАРУСI".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знагароды, беларуская літаратура  ХХ ст.;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ерхнi край надарваны (0,5 cm.).; Верхнi край надарваны (0,5 см)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1987/07/28; Палойка Вераніка Міхайлаўна; старшы навуковы супрацоўнік аддзела фондаў; 2011/02/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50; ПД 001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мата ганаровая; на імя Фёдарава Івана Міхайлавіча; На бежавым фоне граматы ўверсе чырвоны сцяг з прафiлем У.I.Ленiна, лаўровай герляндай перавiтай стужкай з чырвона-белай-чырваный паласой. У правым верхнiм вуглу i на значку заклiк.; Увярху выява чырвонага сцяга, профіля У.I.Ленiна, лаўровай герлянды, перавiтай стужкай з чырвона-белай-чырваный паласой. У правым верхнiм вуглу i на значку заклiк:"Пралетарыi ўсiх краiн, однайцеся!".;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папера; друк, машынапіс, рукапіс; 35,5 х 2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4/10/0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ЦК ЛКСМ Беларусi узнагароджвае гэтай граматай Янку Маўра- пiсьменнiка- за вялiкую работу па камунiстычнаму выхаванню подрастаючага пакалення ў  сувязi з 35-годдзям газеты "ПiянерБеларусi". Сакратар ЦК ЛКСМБ. 3.X.1964 г." А.24.VII.54.ЗАК. 1848.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асаблiва па краях. На адвароце ўверсе i злева дробныя карiчневыя плямы.; Папера пажаўцела, асаблiва па краях. На адвароце ўверсе i злева дробныя карiчневыя плям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1987/07/28; Палойка Вераніка Міхайлаўна; старшы навуковы супрацоўнік аддзела фондаў; 2011/02/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51; ПД 001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Саюз Савецкіх пісьменнікаў БССР; на імя Фёдарава Івана Міхайлавіча; Адрас надрукаваны на машынцы, падпiсаны 15 беларускiмi пiсьменнiкамi. Прымацаваны чырвонай стужкай да папкi.; З подпісамі 15 беларускiх пiсьменнiкаў. Укладзены ў папку, абцягнутую цёмна-вiшнёвым каленкорам, унутры абклееную шэрым шоўкам;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каленкор, кардон, папера, тканіна; рукапіс, машынапіс; П: 37,5 x 27,5; Aдр: 9,8 х 20,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5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арагi Iван Мiхайлавiч! Праўленне ССП БССР горача вiтае Вас з семiдзесяцiгоддзем з дня Вашага нараджэння i 30-годдзем лiтаратурнай дзейнасцi. Вашы творы, як творы савецкага пiсьменнiка-комунiста i чулага педагога-выхавальнiка,маюць вялiкае значэнне у справе комунiстычнага выхаванiя маладога пакалення. Яны карастуюцца заслужанай любоўю i дзяцей i дарослых.  Жадаем Вам, дарагi наш Янка Маўр, яшчэ многа год здароўя i творчых поспехаў на карысць нашай Вялiкай соцыялiстычнай радзiмы.                                                                   Праўленне Саюза Савецкiх пiсьменнiкаў БССР."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ІНШАВАННІ;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ка злёзку забруджана, ёсць драпiны, краi карашка i вуглы папкi пацёрты. Левы нiжнi вугол унутранай часткi папкi адклеены. Папера адраса пажаўцела.; Папка злёзку забруджана, ёсць драпiны, краi карашка i вуглы папкi пацёрты. Левы нiжнi вугол унутранай часткi папкi адклеены. Папера адрас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1987/07/28; Палойка Вераніка Міхайлаўна; старшы навуковы супрацоўнік аддзела фондаў; 2011/02/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53; ПД 001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5;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рэдакцыя часопіса "Маладосць"; на імя Фёдарава Івана Міхайлавіча; Да 80-годдзя з дня нараджэння Янкі Маўра. 1 л. Загаловак напiсаны барвовай тушшу, лiчба "80" - сiняй, тэкст вiншавання - чорнай.  Унiзе пад тэкстам 67 аўрографаў (подпiсаў) пiсьменнiкаў і супрацоўнiкаў рэдакцыi часопiса "Маладосць".;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папера; рукапіс; 130,5 х 31,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верхнi край пакарабачаны, левы вугал надломаны (1x2 cm.).; Папера злёгку забруджана, пажаўцела, верхнi край злёгку пакарабачаны, левы верхні вугал заламаны. Правы край абрэзаны няроўн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07/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52; ПД 013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5;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рэдакцыя часопіса "Вожык"; на імя Фёдарава Івана Міхайлавіча; Раскладны. На развароце злева рукапіс чырвоным алоўкам: "Краiны райскай сын:/ Маўр,/ Фёдараў,/ Iльiн.../ Вiтаю,/ абдымаю!/ "Вожык." Справа - сяброўскi шарж;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папера; рукапіс, аловак каляровы, акварэль; 33,8 х 23,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арагi дзядзька Янка! У славны дзень Вашага нараджэння рэдакцыя "Полымя" перадае ўсю цаплыню сваёй любовиi пашаны да Ва с-палескага рабiнзона, адкрывальнiка краiны райскай птушкi, смелага вандроўнiка вакол свету i канструктара першага касмiчнага фантамабiля.                                           Жадаем Вам i надалей не ведаць стомы ў новых падарожжах да новых "неадкрытых Галактык Палымянц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кая дзіцячая літаратура; Беларусь;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1 i 4 старонкi забруджаны, пацёрты.; Папера пажаўцела, пацёрта, забруджана, месцамі невялікія плямы. Вуглы і краі патрапаны. Правы край першай старонкі пасярэдзіне злёгку пакарабач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07/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2; ПД 214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6; П-02; К-0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лет членскі; Саюз пісьменнікаў СССР; на імя Фёдарава Івана Міхайлавіча (Янкі Маўра); Союз писателей СССР. № 4158. 6 с. На рускай і беларускай мовах. На с. 1 чорна-белая фатаграфія. З пячаткамі Саюза пісьменнікаў СССР, штампамі Саюза пісьменнікаў БССР, подпісамі Сакратара Праўлення Саюза пісьменнікаў СССР і Старшыні Праўлення Саюза пісьменнікаў Беларускай ССР П.Броўкі. Рукапіс чорнымі, сінімі чарніламі, зялёным стрыжнем; У карычневай вокладцы з ціснёнымі залацістымі літарамі;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ятросава Рына Аляксандраўна - нявестка Янкі Маўра; каленкор, папера, кардон; рукапіс, друк, цісненне, адбітак; 6,1 х 8,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юз Савецкіх Сацыялістычных Рэспублік; 1957/12/1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перш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цёрты; Вокладка пацёрта, злёгку забруджана, месцамі драпіны. Краі старонак злёгку пацёрт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03/03/14; Каралевіч Ала Раманаўна; загадчык аддзела ўліку, навуковай апрацоўкі і захоўвання фондаў; 2018/04/2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4; ПД 214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6; П-02; К-0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сведчанне; Прэзідыум Вярхоўнага Савета БССР; на імя Фёдарава Iвана Мiхайлавiча (Янкі Маўра); № 72. 2 с. На беларускай і рускай мовах. Указам Прэзiдыума Вярхоўнага Савета Беларускай ССР ад 8 мая 1968 года прысвоена ганаровае званне Заслужанага дзеяча культуры Беларускай ССР. З пячаткай Прэзідыума Вярхоўнага Савета БССР і подпісамі Старшыні Прэзідыума Вярхоўнага Савета БССР і Сакратара Прэзідыума Вярхоўнага Савета БССР. Рукапіс чорнымі чарніламі; У светла-карычневай вокладцы з залацістымі ціснёнымі літарамі і гербам БССР;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ятросава Рына Аляксандраўна - нявестка Янкі Маўра; каленкор, папера, кардон; друк, рукапіс, адбітак, цісненне; 11,2 х 8,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68/05/08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аi пацёртыя; Вокладка пацёрта. Папера злёгку пажаўцела, месцамі нязначныя жоўтыя плямкі, вуглы пацёрт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03/03/14; Каралевіч Ала Раманаўна; загадчык аддзела ўліку, навуковай апрацоўкі і захоўвання фондаў; 2018/04/2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5; ПД 214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6; П-02; К-0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сведчанне; Міністэрства Асветы Беларускай ССР; на імя Фёдарава Iвана Мiхайлавiча (Янкі Маўра); Да нагруднага знака "Выдатнiк народнай асветы" № 16 (?). 6 с. На беларускай мове. З пячаткай Міністэрства Асветы Беларускай ССР і подпісам міністра. Рукапіс карычневымі і фіялетавымі чарніламі; У светла-зялёнай вокладцы з ціснёнымі літарамі і гербам БССР. Складзена няроўн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ятросава Рына Аляксандраўна - нявестка Янкі Маўра; тканіна, кардон, папера; друк, рукапіс, адбітак, цісненне; 7,5 х 10,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48/05/2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аi пацёртыя, папера пажоўклая; Вокладка пацёрта, вуглы патрапаны, злёгку забруджана. Вуглы старонак пацёрты, папера пажаўцела, злёгку забруджана, на с. 1-2, 6 -  жоўныя плям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03/03/14; Каралевіч Ала Раманаўна; загадчык аддзела ўліку, навуковай апрацоўкі і захоўвання фондаў; 2018/04/2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6; ПД 214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6; П-02; К-0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жка працоўная; на імя Фёдарава Iвана Мiхайлавiча (Янкі Маўра); 32 с. На рускай і беларускай мовах. З пячаткай Дзяржаўнага Выдавецтва БССР, подпісам загадчыка аддзела кадраў і Я.Маўра. Рукапіс фіялетавымі чарніламі; У шэрай вокладцы з ціснёнымі чорнымі літарамі і гербам СССР;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ятросава Рына Аляксандраўна - нявестка Янкі Маўра; каленкор, папера; рукапіс, друк, адбітак, цісненне; 14,6 х 10,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47(?)/05/26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аi пацёртыя, папера моцна пажоўклая; Вокладка пацёрта, злёгку забруджана, злёгку пакарабачана, вуглы і краі патрапаны, месцамі па краях адсутнічае верхні слой вокладкі. Папера моцна пажаўцела, вугалкі пацёрты, некаторыя злёгку загнуты, правыя верхнія вугалкі с. 21, с. 27, с. 29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03/03/14; Каралевіч Ала Раманаўна; загадчык аддзела ўліку, навуковай апрацоўкі і захоўвання фондаў; 2018/04/2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595; ПД 214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6; П-02; К-0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Книжка учащегося ремесленного училища на имя Янкі Маўра; 16 с. На рускай мове. З пячаткамі Гродзенскага рамесленага вучылішча № 14 і подпісамі дырэктара вучылішча. Рукапіс фіялетавымі і чырвонымі чарніламі. З архіва Янкі Маўра, беларускага пісьменніка; У светла-шэрай вокладцы;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Фёдараў Фёдар Іванавіч - сын Янкі Маўра; кардон, папера; друк, рукапіс, адбітак; 10,0 х 7,4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Гродна; 1950/03/3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а другой старонцы вокладкі зверху  надпіс "Почётному учащемуся". На другой старонцы вокладкі і на першай старонцы дакумента подпіс дырэктара вучылішча чырвонымі чарніламі  і пячатка установы.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аі патрапаныя; Вокладка пацёрта, забруджана, карашок, краі, вуглы патрапаны. Папера пажаўцела, краі і вуглы пацёрты, правы ніжні вугалок с. 15 заламаны, верхні абдзёрты. С. 1 злёгку забруджана, левы край с. 12 надарваны на 0,2 см, правы край с. 13 - на 0,3 см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алевіч Ала Раманаўна; загадчык аддзела ўліку, навуковай апрацоўкі і захоўвання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16; ПД 214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6; П-02; К-0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Гродзенскае рамесленая вучылішча № 14; Увольнительная; 1 л. На імя Янкі Маўра. "Воспитаннику Гродненского Ремесленного училища N 14/ тов. Янка Мавр/ разрешена отлучка из расположения училища в пе-/ дагогический институт с 17 часов "31" марта/ 1950 года до 19.30 часов "31" марта 1950 года." Пад тэкстам пячатка Гродзенскага рамесленага вучылішча № 14 і подпісы адказнага дзяжурнага і выхавацеля. Рукапіс чырвонымі і фіялетавымі чарніламі; Перагнута ўздоўж і поперак;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Фёдараў Фёдар Іванавіч - сын Янкі Маўра; папера; машынапіс, рукапіс, адбітак; 10,8 х 16,4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Гродна; 1950/03/3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Упісана "Янка Мавр", куды адлучка -  "В педагогический институт", на які час -  "с 17.00 "31"марта" да "19.30 "31"марта", подпіс дзяжурнага - усё чырвонымі чарніламі, подпіс выхавацеля фіялетавымі чарніламі, пячатка "Гродненское ремесленное училище".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з плямамі, у цэнтры на перагібах крыху надарваная, краі няроўныя; Папера патрапана, пацёрта, пажаўцела, забруджана. Верхні край пасярэдзіне надарваны на 0,3 см, ніжні - на 0,8 см. Правы ніжні вугал заламаны. Краі няроў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алевіч Ала Раманаўна; загадчык аддзела ўліку, навуковай апрацоўкі і захоўвання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2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Праўленне Саюза Пісьменнікаў Бсср, Міністэрства Асветы Бсср; Запрашэнне. 80 год з дня нараджэння Янкі Маўра; З архіва Янкі Маўра. На с.1 фота Янкі Маўра, на с.2 -запрашэнне на вечар , нагода, месца правядзення, на с.3 - праграма вечара. 3 с.; З архіва Янкі Маўра. На с.1 фота Янкі Маўра, на с.2 -запрашэнне на вечар , нагода, месца правядзення, на с.3 - праграма вечара. 3 с.; папера; друк каляровы; 8.5х13.4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6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ўная.; Поў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2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Праўленне Саюза Пісьменнікаў Бсср, Міністэрства Асветы Бсср; Запрашэнне. 80 год з дня нараджэння Янкі Маўра; З архіва Янкі Маўра. На с.1 фота Янкі Маўра, на с.2 -запрашэнне на вечар , нагода, месца правядзення, на с.3 - праграма вечара. 3 с.; З архіва Янкі Маўра. На с.1 фота Янкі Маўра, на с.2 -запрашэнне на вечар , нагода, месца правядзення, на с.3 - праграма вечара. 3 с.; папера; друк каляровы; 8.5х13.4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6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ўная.; Поў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2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Праўленне Саюза Пісьменнікаў Бсср, Міністэрства Асветы Бсср; Запрашэнне. 80 год з дня нараджэння Янкі Маўра; З архіва Янкі Маўра. На с.1 фота Янкі Маўра, на с.2 -запрашэнне на вечар , нагода, месца правядзення, на с.3 - праграма вечара. 3 с.; З архіва Янкі Маўра. На с.1 фота Янкі Маўра, на с.2 -запрашэнне на вечар , нагода, месца правядзення, на с.3 - праграма вечара. 3 с.; папера; друк каляровы; 8.5х13.4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6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ўная.; Поў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25; ПД 214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6; П-02; К-0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элеграма віншавальная; Канстанцінавы; да Янкі Маўра; З 85-годдзем з дня нараджэння. Раскладная. 4 с. На асабовым баку каляровая выява астраў і надпіс: "Тэлеграма". На развароце тэкст віншавання: "Горячо поздравляем славным юбилеем/ желаем здоровья творческих успехов =/ Константиновы -". На апошняй старонцы адрас адрасата, паштовы штэмпель, паштовыя паметы простым алоўкам. З архіва Янкі Маўра, беларускага пісьменніка; Перагнута няроўн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Фёдараў Фёдар Іванавіч - сын Янкі Маўра; папера; друк каляровы, друк, рукапіс, адбітак; 20,2 х 14,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юз Савецкіх Сацыялістычных Рэспублік; 1968/05/1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Папера пацёрта, пажаўцела, злёгку забруджана, злёгку пакамечана, вуглы патрапаны. Правы верхні вугал першай старонкі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алевіч Ала Раманаўна; загадчык аддзела ўліку, навуковай апрацоўкі і захоўвання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26; ПД 214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6; П-02; К-0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элеграма віншавальная; Сірата; да Янкі Маўра (Фёдарава Івана Міхайлавіча); З 80-годдзем з дня нараджэння. Раскладная. 4 с. На асабовым баку каляровая выява кветак. На развароце тэкст віншавання: "= Дорогой Иван Михайлович разрешите/ сердечно поздравить Вас/ восьмидесятилетием пожелать/ доброго здоровья благополучия/ радости творчества = глубоким/ уважением Сирота -". На апошняй старонцы адрас адрасата, адрасанта, паштовы штэмпель, паштовыя паметы простым алоўкам. З архіва Янкі Маўра, беларускага пісьменніка; Перагнута няроўн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Фёдараў Фёдар Іванавіч - сын Янкі Маўра; папера; друк каляровы, друк, рукапіс, адбітак; 20,2 х 14,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юз Савецкіх Сацыялістычных Рэспублік; 1963/05/19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з плямамі; Папера пацёрта, пажаўцела, злёгку забруджана, месцамі плямы, вуглы патрапаны. Правы ніжні вугал трэцяй старонкі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алевіч Ала Раманаўна; загадчык аддзела ўліку, навуковай апрацоўкі і захоўвання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2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Центральный Дом Куьтуры Медицинских Работников; Приглашение. Янка Мавр - выдающийся советский белорусский писатель; З архіва Янкі Маўра. 1л.; З архіва Янкі Маўра. Злева ўверсе выява Цэнтральнага Дома культуры медыцынскіх работніка, справа насупраць звесткі аб яго месцазнаходжанні. Ніжэй у цэнтры - "Приглашение". Пад назвай  дата  "в воскресенье, 28 августа 1966 года", назва мерапрыемства і  праграмных дакладаў: "Жизнь и творчество Янки Мавра" (П.М.Кирюшин) і "Мои встречи с писателем Янкой Мавром" (Е.Т.Сальников). У мастацкай частцы - "Произведения Янки Мавра на белорусском, русском языках и на Эсперанто". 1л.; папера; друк каляровы; 15.7х1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КВ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перагібамі; З перагіб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2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Центральный Дом Куьтуры Медицинских Работников; Приглашение. Янка Мавр - выдающийся советский белорусский писатель.; З архіва Янкі Маўра. 2 с.; З архіва Янкі Маўра. Злева ўверсе выява Цэнтральнага Дома культуры медыцынскіх работніка, справа насупраць звесткі аб яго месцазнаходжанні. Ніжэй у цэнтры - "Приглашение". Пад назвай  дата  "в воскресенье, 28 августа 1966года", назва мерапрыемства і  праграмных дакладаў: "Жизнь и творчество Янки Мавра" (П.М.Кирюшин) і "Мои встречи с писателем Янкой Мавром" (Е.Т.Сальников). У мастацкай частцы - "Произведения Янки Мавра на белорусском, русском языках и на Эсперанто". 2 с.; папера; друк каляровы; 15.7х1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КВ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перагібамі; З перагіб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2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Центральный Дом Куьтуры Медицинских Работников; Приглашение. Янка Мавр - выдающийся советский белорусский писатель.; З архіва Янкі Маўра.Злева ўверсе выява Цэнтральнага Дома культуры медыцынскіх работніка, справа насупраць звесткі аб яго месцазнаходжанні.Ніжэй у цэнтры - "Приглашение".Пад назвай  дата  "в воскресенье, 28 августа 1966года",назва мерапрыемства і  праграмных дакладаў: "Жизнь и творчество Янки Мавра"( П.М.Кирюшин) і "Мои встречи с писателем Янкой Мавром" (Е.Т.Сальников).У мастацкай частцы - "Произведения Янки Мавра на белорусском, русском языках и на Эсперанто". 2с.; З архіва Янкі Маўра.Злева ўверсе выява Цэнтральнага Дома культуры медыцынскіх работніка, справа насупраць звесткі аб яго месцазнаходжанні.Ніжэй у цэнтры - "Приглашение".Пад назвай  дата  "в воскресенье, 28 августа 1966года",назва мерапрыемства і  праграмных дакладаў: "Жизнь и творчество Янки Мавра"( П.М.Кирюшин) і "Мои встречи с писателем Янкой Мавром" (Е.Т.Сальников).У мастацкай частцы - "Произведения Янки Мавра на белорусском, русском языках и на Эсперанто". 2с.; папера; друк каляровы; 15.7х1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КВ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перагібамі; З перагіб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3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Центральный Дом Куьтуры Медицинских Работников; Приглашение. Янка Мавр - выдающийся советский белорусский писатель.; З архіва Янкі Маўра. Злева ўверсе выява Цэнтральнага Дома культуры медыцынскіх работніка, справа насупраць звесткі аб яго месцазнаходжанні. Ніжэй у цэнтры - "Приглашение". Пад назвай  дата  "в воскресенье, 28 августа 1966года", назва мерапрыемства і  праграмных дакладаў: "Жизнь и творчество Янки Мавра" (П.М.Кирюшин) і "Мои встречи с писателем Янкой Мавром" (Е.Т.Сальников). У мастацкай частцы - "Произведения Янки Мавра на белорусском, русском языках и на Эсперанто". 2 с.; З архіва Янкі Маўра. Злева ўверсе выява Цэнтральнага Дома культуры медыцынскіх работніка, справа насупраць звесткі аб яго месцазнаходжанні. Ніжэй у цэнтры - "Приглашение". Пад назвай  дата  "в воскресенье, 28 августа 1966года", назва мерапрыемства і  праграмных дакладаў: "Жизнь и творчество Янки Мавра" (П.М.Кирюшин) і "Мои встречи с писателем Янкой Мавром" (Е.Т.Сальников). У мастацкай частцы - "Произведения Янки Мавра на белорусском, русском языках и на Эсперанто". 2 с.; папера; друк каляровы; 15.7х1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КВ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і з  перагібамі; Краі з  перагіб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3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Центральный Дом Куьтуры Медицинских Работников; Приглашение. Янка Мавр - выдающийся советский белорусский писатель.; З архіва Янкі Маўра. Злева ўверсе выява Цэнтральнага Дома культуры медыцынскіх работніка, справа насупраць звесткі аб яго месцазнаходжанні. Ніжэй у цэнтры - "Приглашение". Пад назвай  дата  "в воскресенье, 28 августа 1966года", назва мерапрыемства і  праграмных дакладаў: "Жизнь и творчество Янки Мавра" (П.М.Кирюшин) і "Мои встречи с писателем Янкой Мавром" (Е.Т.Сальников). У мастацкай частцы - "Произведения Янки Мавра на белорусском, русском языках и на Эсперанто". 2 с.; З архіва Янкі Маўра. Злева ўверсе выява Цэнтральнага Дома культуры медыцынскіх работніка, справа насупраць звесткі аб яго месцазнаходжанні. Ніжэй у цэнтры - "Приглашение". Пад назвай  дата  "в воскресенье, 28 августа 1966года", назва мерапрыемства і  праграмных дакладаў: "Жизнь и творчество Янки Мавра" (П.М.Кирюшин) і "Мои встречи с писателем Янкой Мавром" (Е.Т.Сальников). У мастацкай частцы - "Произведения Янки Мавра на белорусском, русском языках и на Эсперанто". 2 с.; папера; друк каляровы; 15.7х1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КВ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і з  перагібамі; Краі з  перагіб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3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Пригласительный билет; З архіва Янкі Маўра. Запрашэнне на прэм'еру фільмаў аб'яднання "Летапіс". На с. 1 выява Дома кіно. На с.2 і с.3 - тэкст запрашэння і праграма фільмаў. На с.3 адзін з іх - "Острова капитана Мавра" , прысвечаны, як пазначана ў запрашэнні, "столетию со дня рождения оного из основоположников детской белорусской литературы Я.Мавра", а таксама дата  прэм"еры - "31 августа 1983 года". 4 с.; З архіва Янкі Маўра. Запрашэнне на прэм'еру фільмаў аб'яднання "Летапіс". На с. 1 выява Дома кіно. На с.2 і с.3 - тэкст запрашэння і праграма фільмаў. На с.3 адзін з іх - "Острова капитана Мавра" , прысвечаны, як пазначана ў запрашэнні, "столетию со дня рождения оного из основоположников детской белорусской литературы Я.Мавра", а таксама дата  прэм"еры - "31 августа 1983 года". 4 с.; папера; друк каляровы; 10.7х18.7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перагібамі; З  перагіб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3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кумент; Пригласительный билет; З архіва Янкі Маўра. Запрашэнне на прэм'еру фільмаў аб'яднання "Летапіс". На с. 1 выява Дома кіно. На с.2 і с.3 - тэкст запрашэння і праграма фільмаў. На с.3 адзін з іх - "Острова капитана Мавра" , прысвечаны, як пазначана ў дакуменце, "столетию со дня рождения оного из основоположников детской белорусской литературы Я.Мавра", а таксама дата  прэм"еры - "31 августа 1983". 4 с.; З архіва Янкі Маўра. Запрашэнне на прэм'еру фільмаў аб'яднання "Летапіс". На с. 1 выява Дома кіно. На с.2 і с.3 - тэкст запрашэння і праграма фільмаў. На с.3 адзін з іх - "Острова капитана Мавра" , прысвечаны, як пазначана ў дакуменце, "столетию со дня рождения оного из основоположников детской белорусской литературы Я.Мавра", а таксама дата  прэм"еры - "31 августа 1983". 4 с.; папера; друк каляровы; 10.7х18.7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перагібамі; З  перагіб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3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лет запрашальны; Саюз Пісьменнікаў Бсср, Таварыства "веды"; НА ВЕЧАР ДА 800-ГОДДЗЯ ШАТА РУСТАВЕЛІ; З архіва Янкі Маўра. На с. 1 выява Шата Руставелі. На с.2  - тэкст запрашэння, дата "19 верасня гг.", месца правядзення " у памяшканні Беларускага Дзяраўнага Акадэмічнага тэатра імя Янкі Купалы".На с.3 - праграма выступленняў пісьменнікаў, сярод іх Пімен Панчанка і Мікола Хведаровіч.; З архіва Янкі Маўра. На с. 1 выява Шата Руставелі. На с.2  - тэкст запрашэння, дата "19 верасня гг.", месца правядзення " у памяшканні Беларускага Дзяраўнага Акадэмічнага тэатра імя Янкі Купалы".На с.3 - праграма выступленняў пісьменнікаў, сярод іх Пімен Панчанка і Мікола Хведаровіч.; папера; друк; 8.6 х 14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66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оўклая; Папера пажоўк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3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лет запрашальны; НА НАВУКОВУЮ КАНФЕРЭНЦЫЮ.; З архіва Янкі Маўра. Запрашэнне на канферэнцыю да 100- годдзя нараджэння Янкі Маўра (11 мая 1983). У праграме даклады Э.С.Гурэвіч, В.П.Жураўёва, М.Ф.Яфімавай, М.Ф.Шаўлоўскай, Р.К.Літвінава, А.С.Емяльянава. На с. 2 упісана імя запрошанага на канферэнцыю - "Фёдараў Фёдар Іванавіч". 4 с.; З архіва Янкі Маўра. Запрашэнне на канферэнцыю да 100- годдзя нараджэння Янкі Маўра (11 мая 1983). У праграме даклады Э.С.Гурэвіч, В.П.Жураўёва, М.Ф.Яфімавай, М.Ф.Шаўлоўскай, Р.К.Літвінава, А.С.Емяльянава. На с. 2 упісана імя запрошанага на канферэнцыю - "Фёдараў Фёдар Іванавіч". 4 с.; папера; друк, рукапіс; 10.5х1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8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а с. 2 упісана імя запрошанага на канферэнцыю - "Фёдараў Фёдар Іванавіч".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оўклая; Папера пажоўк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3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лет запрашальны; НА НАВУКОВУЮ КАНФЕРЭНЦЫЮ.; З архіва Янкі Маўра. Запрашэнне на канферэнцыю да 100- годдзя нараджэння Янкі Маўра (11 мая 1983). У праграме даклады Э.С.Гурэвіч, В.П.Жураўёва, М.Ф.Яфімавай, М.Ф.Шаўлоўскай, Р.К.Літвінава, А.С.Емяльянава. 4 с.; З архіва Янкі Маўра. Запрашэнне на канферэнцыю да 100- годдзя нараджэння Янкі Маўра (11 мая 1983). У праграме даклады Э.С.Гурэвіч, В.П.Жураўёва, М.Ф.Яфімавай, М.Ф.Шаўлоўскай, Р.К.Літвінава, А.С.Емяльянава. 4 с.; папера; друк, рукапіс; 10.5х1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8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оўклая; Папера пажоўк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3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лет запрашальны; НА НАВУКОВУЮ КАНФЕРЭНЦЫЮ.; З архіва Янкі Маўра. Запрашэнне на канферэнцыю да 100- годдзя нараджэння Янкі Маўра (11 мая 1983). У праграме даклады Э.С.Гурэвіч, В.П.Жураўёва, М.Ф.Яфімавай, М.Ф.Шаўлоўскай, Р.К.Літвінава, А.С.Емяльянава. 4 с.; З архіва Янкі Маўра. Запрашэнне на канферэнцыю да 100- годдзя нараджэння Янкі Маўра (11 мая 1983). У праграме даклады Э.С.Гурэвіч, В.П.Жураўёва, М.Ф.Яфімавай, М.Ф.Шаўлоўскай, Р.К.Літвінава, А.С.Емяльянава. 4 с.; папера; друк, рукапіс; 10.5х1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8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оўклая; Папера пажоўк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3; ПД 027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5;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на імя Фёдарава Івана Міхайлавіча; Да 75-годдзя з дня нараджэння Янкі Маўра. Раскладны. Рукапіс залацістымі чарніламі на падвоеным лісце паперы, з аўтографамі беларускіх пісьменнікаў. Укладзены ў папку, абцягнутую карычневай ціснёнай скурай, у сярэдзіне - бардовым атласам. Да вокладкі прымацавана металічная пласціна (31,2 х 22,3 см) з гравіроўкай: "Янку Маўру ў дзень 75-годдзя ад пiсьменнiкаў Беларусі". Вакол надпісу - малюнак у выглядзе двух рагоў дастатку і лаўровага вянка. Унізе - гравіроўка: "11 мая 1958 г.".;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скура, тканіна, кардон, папера, метал; рукапіс, гравіроўка; 36,0 х 28,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58/05/1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ка пацёрта, папера пажоўклая. Правы ніжні вугал адклеены ад кардона.; Папка пацёрта, месцамі падрапана, забруджана, правы ніжні вугал адклеены ад унутранай часткі папкі. Металічная пласціна ў плямах.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1987/07/28; Варанец Таццяна Уладзіміраўна; вядучы навуковы супрацоўнік; 2008/03/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9; ПД 001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мата ганаровая; ЦК ЛКСМБ; на імя Фёдарава Івана Міхайлавіча; НА БЭЖАВЫМ ФОНЕ ГРАМАТЫ ЎВЕРСЕ ЧЫРВОНЫ СЦЯГ З ПРОФІЛЕМ У.І.ЛЕНІНА, НІЖЭЙ ЛАЎРОВАЯ ГІРЛЯНДА, ПЕРАВІТАЯ ЧЫРВОНА-БЕЛА-ЧЫРВОНАЙ СТУЖКАЙ. У ПРАВЫМ ВЕРХНІМ ВУГЛУ І НА ЗНАЧКУ ПАСЯРЭДЗІНЕ ЗАКЛІК: "ПРАЛЕТАРЫІ ЎСІХ КРАІН, ЕДНАЙЦЕСЯ!". ТЭКСТ У РАМЦЫ З БЕЛАРУСКАГА АРНАМЕНТА, ДРУКАВАНЫ І МАШЫНАПІСНЫ. 3 КАСТРЫЧНІКА 1964 Г.; За вялікую работу па камуністычнаму выхаванню падрастаючага пакалення ў сувязі з 35-годдзем газеты "Піянер Беларусі". Увярху выява чырвонага сцяга з профілем У.І.Леніна, ніжэй лаўровая гірлянда,  перавітая чырвона-бела-чырвонай стужкай. З подісам сакратара ЦК ЛКСМБ і пячаткай ЦК ЛКСМБ.; Маўр Янка (сапр. Фёдараў Іван Міхайлавіч)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Член ВКП(б) з 1950 года. Лаўрэат Дзяржаўнай прэміі Беларускай ССР (1968). Заслужаны дзеяч культуры БССР (1968); папера; машынапіс, друк каляровы, рукапіс; 35,3 х 24,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4/10/0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знагароды, беларуская літаратура  ХХ ст.;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АСАБЛІВА ПА КРАЯХ; НА АДВАРОЦЕ ЎВЕРСЕ І ЗЛЕВА ДРОБНЫЯ КАРЫЧНЕВЫЯ ПЛЯМКІ.; Папера пажаўцела, асабліва па краях; на адвароце ўверсе і злева дробныя карычневыя плямк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лойка Вераніка Міхайлаўна; старшы навуковы супрацоўнік аддзела фондаў; 2011/03/1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695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чар Зінаіда Лявон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9/06/16 № 3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лет запрашальны; на імя Віткі Васіля; НА ВЕЧАР, ПРЫСВЕЧАНЫ 80-ГОДДЗЮ З ДНЯ НАРАДЖЭННЯ ЯНКІ МАЎРА. 11 МАЯ 1963 ГОДА Ў БЕЛАРУСКІМ РЭСПУБЛІКАНСКІМ ТЭАТРЫ ЮНАГА ГЛЕДАЧА. З ЧОРНА-БЕЛЫМ ФОТАЗДЫМКАМ ЯНКІ МАЎРА.; НА ВЕЧАР, ПРЫСВЕЧАНЫ 80-ГОДДЗЮ З ДНЯ НАРАДЖЭННЯ ЯНКІ МАЎРА. 11 МАЯ 1963 ГОДА Ў БЕЛАРУСКІМ РЭСПУБЛІКАНСКІМ ТЭАТРЫ ЮНАГА ГЛЕДАЧА. З ЧОРНА-БЕЛЫМ ФОТАЗДЫМКАМ ЯНКІ МАЎРА.; З АРХІВА В.ВІТКІ Ў 1996 ГОДЗЕ ПЕРАДАЛА Ў ДАР МУЗЕЮ ДАЧКА ПІСЬМЕННІКА, Н.Ц.ГАЎРЫЛАВЕЦ; папера; друк; 8,4 Х 13,3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63/0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АГОДДЗЯ, ЗАПРАШЭННІ; БЕЛАРУСЬ; ХХ ст. другая палова; Вітка Васіль (Крысько Цімох Васілье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АШАЛЬНЫ БІЛЕТ МЕСЦАМІ ЗАБРУДЖАНЫ.; ЗАПРАШАЛЬНЫ БІЛЕТ МЕСЦАМІ ЗАБРУДЖ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лойка Вераніка Міхайлаўна; старшы навуковы супрацоўнік аддзела фондаў; 2011/03/2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696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чар Зінаіда Лявон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9/06/16 № 3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лет запрашальны; на імя Віткі Васіля; НА ЛІТАРАТУРНЫ ВЕЧАР, ПРЫСВЕЧАНЫ 65-ГОДДЗЮ З ДНЯ НАРАДЖЭННЯ І 25-ГОДДЗЮ ЛІТАРАТУРНАЙ ДЗЕЙНАСЦІ ЯНКІ МАЎРА. 21 МАЯ 1948 ГОДА Ў БЕЛАРУСКІМ ДРАМАТЫЧНЫМ ТЭАТРЫ ІМЯ ЯНКІ КУПАЛЫ. З ВЫЯВАЙ ЯНКІ МАЎРА.; НА ЛІТАРАТУРНЫ ВЕЧАР, ПРЫСВЕЧАНЫ 65-ГОДДЗЮ З ДНЯ НАРАДЖЭННЯ І 25-ГОДДЗЮ ЛІТАРАТУРНАЙ ДЗЕЙНАСЦІ ЯНКІ МАЎРА. 21 МАЯ 1948 ГОДА Ў БЕЛАРУСКІМ ДРАМАТЫЧНЫМ ТЭАТРЫ ІМЯ ЯНКІ КУПАЛЫ. З ВЫЯВАЙ ЯНКІ МАЎРА.; З АРХІВА В.ВІТКІ Ў 1996 ГОДЗЕ ПЕРАДАЛА Ў ДАР МУЗЕЮ ДАЧКА ПІСЬМЕННІКА, Н.Ц.ГАЎРЫЛАВЕЦ; папера; друк; 8,6 Х 13,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48/0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АГОДДЗЯ, ЗАПРАШЭННІ; БЕЛАРУСЬ; ХХ ст. першая палова; Вітка Васіль (Крысько Цімох Васілье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АШАЛЬНЫ БІЛЕТ ПАЦЁРТЫ, КРЫХУ ПАКАМЕЧАНЫ НА ЗГІБЕ, МЕСЦАМІ ЗАБРУДЖАНЫ.; ЗАПРАШАЛЬНЫ БІЛЕТ ПАЦЁРТЫ, КРЫХУ ПАКАМЕЧАНЫ НА ЗГІБЕ, МЕСЦАМІ ЗАБРУДЖ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лойка Вераніка Міхайлаўна; старшы навуковы супрацоўнік аддзела фондаў; 2011/03/2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1968/083; ПД 214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6; П-02; К-0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айноўская Марыя Канстанцін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5/03/28 № 24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шынапіс; Маўр Янка (сапр. Фёдараў Іван Міхайлавіч); Автобиография Янки Маўра; 1 л. Тэкст на 1 с. На рускай мове. "Автобиография/ Родился 11 мая 1883 г. в Либаве. Отец-рабочий, сто-/ ляр. Мать, оставшись вдовой, - прислуга, поденщица, нищенка./.../К этому времени у меня уже была на-/ писана повесть "Чалавек ідзе", которая вслед за тем ста-/ ла печататься в журнале "Беларускі Піянер".";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Хайноўская Марыя Канстанцінаўна - супрацоўніца Дома пісьменнікаў, загадвала бібліятэкай Саюза пісьменнікаў; папера; машынапіс; 30,5 х 21,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48/05/1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сярэдзіна; Маўр Янка (сапр. Фёдараў Іван Міхайлавіч), Хайноўская Марыя Канстанціна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краі заламаныя, пацёртыя, месцамі надарваныя; Ліст пасярэдзіне перагнуты ўпоперак, уверсе гарызантальны перагіб, па левым краі вертыкальны перагіб на ўсю даўжыню старонкі. Папера значна пажаўцела, пацёрта, патрапана, месцамі пакарабачана. Краі і вуглы патрапаны. Верхні, ніжні і правы краі ў шматлікіх надрывах. Правы і ніжні краі месцамі заламаны. Верхнія вуглы і правы ніжні заламаны. У верхнім левым вугле сляды ад іржавых сашчэпак, у ніжнім правым карычневыя плямк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алевіч Ала Раманаўна; загадчык аддзела ўліку, навуковай апрацоўкі і захоўвання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6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Ш-1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ўтарэферат; Ковалев Н.Т.; Янка Мавр - основоположник белорусской советской детской литературы; Аўтарэферат дысертацыі на атрыманне вучонай ступені кандыдата філалагічных навук. На тытульным лісце надпіс: "Дарагому / Івану Міхайла- / вічу - цудоўнаму / чалавеку, выдатнаму / пісьменніку - ад шчы- / рага сэрца з вялікай / удзячнасцю". Рукапіс сінім чарнілам. 22 с.; 18 с. На тытульным лісце дароўны надпіс аўтара Івану Фёдаравічу: "Дарагому / Івану Міхайла-/ вічу - цудоўнаму / чалавеку, выдатнаму / пісьменніку - ад шчы- / рага сэрца і вялікай / удзячнасцю. Подпіс". Рукапіс сінім стрыжнем; Маўр Янка (Іван Міхайлавіч Фёдараў) - беларускі пісьменнік, аўтар апавяданняў, аповесцяў і раманаў для дзяцей і моладзі. Нарадзіўся 29 красавіка (10 мая) 1883 г.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г.). Член ВКП(б) з 1950 года. Лаўрэат Дзяржаўнай прэміі Беларускай ССР (1968 г.). Заслужаны дзеяч культуры БССР (1968 г.). Янка Маўр памёр 3 жніўня 1971 года; папера; друк, рукапіс; 19,3 х 13,7 х 0,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4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з плямамі; Папера пажаўцела, вокладка пацёрта, з плямамі. Вугалкі патрапаныя;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1/1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Ш-1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ўтарэферат; Гурэвiч Эсфiрь Саламонаўна; Белорусская детская литература (Проблемы становления и развития. 1917-1967); Аўтарэферат дысертацыі на атрыманне вучонай ступені доктара філалагічных навук. На тытульным лісце дароўны надпіс аўтара: "Глыбокапаважанаму Фёдару Іванавічу/ Фёдараву/ з вялікай пашанай да яго бацькі -/ патрыярху беларускай дзіцячай літаратуры./ (подпіс)/ 21/VII-1972 г." Рукапіс чорным стрыжнем. 70 с. Тыраж 200 экз.; 70 с. Тыраж 200 экз. Надрукаваны на рускай мове. На тытульным лісце дароўны надпіс Фёдаравау Фёдару Іванавічу ад аўтара: "Глыбокапаважанаму Фёдару Іванавічу / Фёдараву / з вялікай пашанай да яго бацькі - / патрыярха беларускай дзіцячай літаратуры / подпіс / 21/ VII - 1972 г.". Рукапіс чорным стрыжнем; Гурэвіч Эсфір Саламонаўна нарадзілася 22. 11. 1921 г. у мястэчку Татарск Мсціслаўскага павета (цяпер Манастыршчанскі раён Смаленскай вобласці, Расія). Скончыла літаратурны факультэт Маскоўскага дзяржаўнага педагагічнага інстытута імя У.І. Леніна ( 1941 г.). У час Вялікай Айчыннай вайны - медыцынская сястра ў ваенным шпіталі. У 1946 - 1949 гг. вучылася ў аспірантуры пры Інстытуце мовы, літаратуры і мастацтва АН БССР.  З 1950 г. - навуковы супрацоўнік Інстытута літаратуры імя Янкі Купалы АН БССР. Доктар філалагічных навук. Член СП СССР з 1977 г. Узнагароджана ордэнам Вялікай Айчыннай вайны ІІ ступені і медалямі. У друку выступае з 1948 г. Аўтар манаграфій "Тврчая гісторыя раманаў М. Астроўскага" (1957 г.), "Беларуская дзіцячая літаратура (1917 - 1967 гг.)" ( 1970 г.), "Пафас гераізму" (1979 г.), "Детская литература Белоруссии" (Масква, 1982 г.), "Янка Маўр: Нарыс жыцця і творчасці" (1983 г.) і інш.; папера; друк, рукапіс; 20,2 х 14,5 х 0,4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72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 Беларусь; ХХ ст. другая палова; Гурэвіч Эсфір (Эся) Саламонаў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Папера пажаўцела, вокладка пацёрта. Вугалкі пат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1/1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29; ПД 098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ашэнне; 80 год з дня нараджэння Янкі Маўра; На вечар да 80-годдзя з дня нараджэння Янкі Маўра ў Беларускі рэспубліканскі тэатр юнага гледача.  Тыраж 2000 экз.; На вечар да 80-годдзя з дня нараджэння Янкі Маўра ў Беларускі рэспубліканскі тэатр юнага гледача. Тыраж 2000 экз. На развароце злева чорна-белая выява партрэта Янкі Маўра. З архіва Фёдарава І.М.; Звязда; Маўр Янка (Іван Міхайлавіч Фёдараў)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лен Саюза пісьменнікаў СССР (1934 г.). Член ВКП(б) з 1950 года. Лаўрэат Дзяржаўнай прэміі Беларускай ССР (1968 г.). Заслужаны дзеяч культуры БССР (1968 г.); папера; друк; 13,4 х 8,6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Папера пажаўцела, пацёрта. Вугалкі патрапаныя;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1/1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рукаваныя выданн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17; ПДВ 0007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элеграма; С Новым годом!; Мастацкі бланк. Надпісы на рускай мове "С новым годом !" і "Телеграмма". 1 л.; На асабовым баку каляровая выява Спаскай башні Маскоўскага Крамля зімовай ноччу; З архіва Янкі Маўр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апера; друк каляровы; 20,0 х 14,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юз Савецкіх Сацыялістычных Рэспублік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ія пісьменнікі ХХ стагоддзя;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 невялікімі плямамі (на адваротным баку); Папера пажаўцелая, з невялікімі плямамі на адваротным баку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2/1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рукаваныя выданн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18; ПДВ 0007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элеграма; Мастацкі бланк. Надпіс на рускай мове "Телеграмма". 1 л.; На асабовым баку каляровая выява букета руж у крыштальнай вазе; З архіва Янкі Маўр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апера; друк каляровы; 20,0 х 14,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юз Савецкіх Сацыялістычных Рэспублік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оўклая, з плямамі  з двух бакоў.; Папера пажоўклая, з плямамі  з двух бакоў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2/1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рукаваныя выданн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1193/14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айноўская Марыя Канстанцін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4/03/01 № 2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аспект; Прымаецца падпіска на збор твораў вядомага беларускага пісьменніка Янкі Маўра у чатырох тамах; З ЧОРНА-БЕЛАЙ ВЫЯВАЙ ЯНКІ МАЎРА; СА СПАДЧЫНЫ ХАЙНОЎСКАЙ М.К.; папера; друк; 13,9Х11,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7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ХХ ст. другая палова; ХАЙНОЎСКАЯ МАРЫЯ КАНСТАНЦІНАЎ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ЦЁРТАЯ, ПАЖАЎЦЕЛАЯ; ПАПЕРА ПАЦЁРТАЯ, ПАЖАЎЦЕ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рава Святлана Леанідаўна; старшы навуковы супрацоўнік аддзела фондаў; 2010/10/0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рукаваныя выданн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1193/14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айноўская Марыя Канстанцін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4/03/01 № 2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аспект; Прымаецца падпіска на збор твораў вядомага беларускага пісьменніка Янкі Маўра у чатырох тамах; З ЧОРНА-БЕЛАЙ ВЫЯВАЙ ЯНКІ МАЎРА; СА СПАДЧЫНЫ ХАЙНОЎСКАЙ М.К.; папера; друк; 13,9Х11,2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7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ХХ ст. другая палова; ХАЙНОЎСКАЯ МАРЫЯ КАНСТАНЦІНАЎ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ЦЁРТАЯ, ПАЖАЎЦЕЛАЯ; ПАПЕРА ПАЦЁРТАЯ, ПАЖАЎЦЕ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рава Святлана Леанідаўна; старшы навуковы супрацоўнік аддзела фондаў; 2010/10/0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рукаваныя выданн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30; ПДВ 0086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штоўка; Крук Уладзімір Андрэевіч; Янка Маўр (1883-1971); Фота У.Крука. Тыраж 16000 экз.; Партрэт пагрудны, у 3 чвэрці. Апрануты ў светлую кішэню, цёмны гальштук і пінжак. Партрэт у авальным фармаце. З архіва Фёдарава І.М; Беларусь; Маўр Янка (Іван Міхайлавіч Фёдараў)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лен Саюза пісьменнікаў СССР (1934 г.). Член ВКП(б) з 1950 года. Лаўрэат Дзяржаўнай прэміі Беларускай ССР (1968 г.). Заслужаны дзеяч культуры БССР (1968 г.); папера; друк; 14,9 х 10,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8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пацёрта; Папера пажаўцела, пацёрта. Вугалкі пат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1/1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рукаваныя выданн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31; ПДВ 0086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Ш-1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штоўка; Крук Уладзімір Андрэевіч; Янка Маўр (1883-1971); Фота У.Крука. Тыраж 16000 экз.; Партрэт пагрудны, у 3 чвэрці. Апрануты ў светлую кішэню, цёмны гальштук і пінжак. Партрэт у авальным фармаце. З архіва Фёдарава І.М; Беларусь; Маўр Янка (Іван Міхайлавіч Фёдараў)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лен Саюза пісьменнікаў СССР (1934 г.). Член ВКП(б) з 1950 года. Лаўрэат Дзяржаўнай прэміі Беларускай ССР (1968 г.). Заслужаны дзеяч культуры БССР (1968 г.); папера; друк; 14,9 х 10,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8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агоддзя;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пацёрта; Папера пажаўцела, пацёрта. Вугалкі пат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1/1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рукаваныя выданн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36; ПДВ 0086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Ш-1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па геаграфічная; Раздел мира в 1914 г.; Каляровая. На мапе выява палітычнага дзялення зямель у 1914 годзе. Надрукавана на рускай мове. Маштаб 1: 100000000. З архіва Фёдарава І.М; Учпедгиз; Маўр Янка (Іван Міхайлавіч Фёдараў)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лен Саюза пісьменнікаў СССР (1934 г.). Член ВКП(б) з 1950 года. Лаўрэат Дзяржаўнай прэміі Беларускай ССР (1968 г.). Заслужаны дзеяч культуры БССР (1968 г.); папера; друк; 26,8 х 41,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г. Мінск (?); 195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эрыторыі дзяржаў перад Першай Сусветнай вайной;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па краях патрапана, складзена ў тры разы; Папера пажаўцела, па краях патрапана, складзена ў тры разы;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1/1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рукаваныя выданн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37; ПДВ 0086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Ш-17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па геаграфічная; Европейский театр Мировой империалистической войны 1914-1918 гг.; Каляровая. Выявы асноўных  падзей Першай Сусветнай вайны (1914 - 1918 гг.). Надрукавана на рускай мове. Рэдактар Агафонава А. І. З архіва Фёдарава І.М; Учпедгиз; Маўр Янка (Іван Міхайлавіч Фёдараў) (29 красавіка (10 мая) 1883 г.  - 3 жніўня 1971 г.)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лен Саюза пісьменнікаў СССР (1934 г.). Член ВКП(б) з 1950 года. Лаўрэат Дзяржаўнай прэміі Беларускай ССР (1968 г.). Заслужаны дзеяч культуры БССР (1968 г.); папера; друк; 26,2 х 3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г. Мінск (?); 195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шая Сусветная вайн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забруджана, па краях патрапана, складзена ў тры разы; Папера пажаўцела, забруджана, па краях патрапана, складзена ў тры разы;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1/1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Друкаваныя выданн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6398; ПДВ 0173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Ш-12; П-01; К-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ль Аляксандра Леанід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6/02/22 № 012; 2016/02/22 Пратакол ФЗК №0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прашэнне; Праўленне Саюза пісьменнікаў БССР, Міністэрства асветы БССР; Раскладное. На вечар, прысвечаны 80-годдзю з дня нараджэння вядомага беларускага пісьменніка Янкі Маўра. Тыраж 2000 экз. Па асабовым баку аздоблена раслінным арнаментам, з надпісам "80 год з дня нараджэння Янкі Маўра". На развароце злева чорна-белая выява партрэта Я.Маўра. З архіва Хайноўскай Марыі Канстанцінаўны; Раскладное. На вечар, прысвечаны 80-годдзю з дня нараджэння вядомага беларускага пісьменніка Янкі Маўра. Тыраж 2000 экз. Па асабовым баку аздоблена раслінным арнаментам, з надпісам "80 год з дня нараджэння Янкі Маўра". На развароце злева чорна-белая выява партрэта Я.Маўра. З архіва Хайноўскай Марыі Канстанцінаўны; Друкарня выдавецтва "Звязда"; Хайноўская Марыя Канстанцінаўна - супрацоўніца Дома пісьменнікаў (да вайны працавала загадчыцай медкабінета Дома пісьменнікаў); пасля вайны загадвала бібліятэкай Саюза пісьменнікаў; папера; друк; 13,5 х 8,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05/1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агоддзя; Беларусь; ХХ ст. другая палова; Хайноўская Марыя Канстанцінаў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камячана, пацёрта па месцах перагіну, верхні правы вугал заламаны; Папера пакамечана, пацёрта па месцах перагібу, верхні правы вугал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стаковіч Аляксандра Леанідаўна; загадчык сектара ўліку; 2016/08/1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Жывапіс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279; ВЖ 0009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СТ-01; Сетка 01-Б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эспубліканская мастацкая галерэя БСМ;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9/17 № 10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жывапіс; Замай Ала Мікалаеўна; "Партрэт пісьменніка Янкі Маўра"; Пакаленны. Сядзіць на фоне ляснога пейзажу, абапіраецца на кій. Апрануты ў светлы палатняны пінжак, цёмную сарочку і штаны. У акулярах. Позірк задумліва-лагодны, скіраваны на гледача. Крыху ўсміхаецца; У драўлянай раме шэрага колеру; Перададзены ў фонды музея з Пінскага музея гісторыі Палесся па ініцыятыве аўтара твора.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алатно; алей; 132,0 х 112,4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п. Крыжоўка; 196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дзіцячая літаратура, беларускі жывапіс;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ма пацёртая, забруджаная.; Рама пацёртая, забруджаная, месцамі ёсць страты фарбы, трэшчыны. На асабовым баку з правага краю ўверсе тырчыць востры канец цвік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03/23; Ціханавецкая Валянціна Анатольеўна; галоўны захавальнік; 2009/03/2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ераміка, шкло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7; РКШ 0008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0; П-01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рафін; У выглядзе металічнай шышкі. Належаў Янку Маўру, беларускаму пісьменніку; З мнагаслойнага шкла. Трохвугольнай формы з увагнутымі бакамі. Пакрыты металічнай рэльефнай сеткай у выглядзе расліннага арнамента: вінаградныя гронкі, лісце; са звяркамі. З металічным коркам. На корку на абадку ўнізе і рыльцы выгравіраваны надпіс; Належаў Янку Маўру (Фёдараву Івану Міхайлавічу) (10.05.1883 г. Лібава (зараз Ліепая) Латвія - 03.08.1971) - беларускаму пісьменніку. Нарадзіўся ў сям'і сталяра. дзяцінства правёў на радзіме маці - у в. Лебянішкі Ковенскай губерні (зараз Літва). Скончыў пачатковае, затым рамеснае вучылішча ў Коўне (зараз Каўнас, Літва). У 1899 г. паступіў у Панявежскую настаўніцкую семінарыю. Быў выключаны за ўдзел у гуртку рэвалюцыйнай моладзі. У 1903 г. здаў экстэрнам экзамен і атрымаў званне настаўніка пачатковай школы. Працаваў памочнікам настаўніка ў Новым Месцы (Літва), у вёсцы Бытча на Барысаўшчыне. У 1906 г. удзельнічаў у нелегальным з'ездзе рэвалюцыйна настроеных настаўнікаў у в. Мікалаеўшчына. Разам з Якубам Коласам і інш. актыўнымі ўдзельнікамі быў аддадзены пад суд, пазбаўлены права выкладаць у школе і ўзяты пад нагляд паліцыі. Толькі ў 1911 г. удалося ўладкавацца выкладчыкам геаграфіі і гісторыі ў Мінскую прыватную гандлёвую школу. Пасля Кастрычніцкай рэвалюцыі працаваў у школе, у Рэспубліканскім саюзе работнікаў асветы, у Наркамаце асветы БССР, у Беларускім дзяржаўным выдавецтве. З 1930 г. быў на творчай працы. З 1934 г. член СП СССР. Узнагароджаны двума Ордэнамі Працоўнага Чырвонага Сцяга, Ордэнам "Знак Пашаны" і медалямі. Заслужаны дзеяч культуры БССР (1968 г.). Лаўрэат Дзяржаўнай прэміі БССР (пасмяротна, 1972 г.) за аповесці "Чалавек ідзе", "У краіне райскай птушкі", "Сын вады", "Палескій рабінзоны", "ТВТ", "Шлях з цемры", раман "Амок".; шкло, метал; ліццё, гравіроўка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58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орогому учителю Янку Мавру в день 75-летия от учеников торговой школы 1910г. Миленького и Ванштейна". (мова руская; надпіс; гравіроўка; На металічным корку на абадку ўнізе і рыльцы; На металічным корку на абадку ўнізе і рыльцы выгравіраваны надпіс)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ХХ стагоддзя;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бруджаны, пацёрты, падрапаны. Метал акісліўся; Забруджаны, пацёрты, падрапаны. Метал акісліўс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04/24; Гайцюкевіч Вольга Мікалаеўна; старшы навуковы супрацоўнік аддзела фондаў; 2008/03/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8206; ПКН 0324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лева Вольга Барыс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1/02/28 № 1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Рунец Пятро (сапр. Пётр Мікалаевіч); Чалавек з крылатай фантазіяй; Мн., Народная асвета. 1979. 64 с. З iлюстрацыямi.           З экслiбрысам В.Вiткi на фарзацы.; 64 с. Тыраж 9000 экз. Да адвароту вокладкі прыклеен экслібрыс Васіля Віткі. З чорна-белымі выявамі фатаграфій Янкі Маўра; Народная асвета; Рунец Пятро (Пётр Мікалаевіч; 1911-1997) - беларускі пісьменнік. Працаваў у газеце "Піянер Беларусі", часопісе "Бярозка", на Беларускім радыё. Аўтар зборнікаў аповесцяў і апавяданняў "Юныя змагары" (1940), "Бярозавы конь" (1956), "Вясёлыя здарэнні" (1962), "Белы васілёк" (1971), "Незвычайны збор" і інш., аднаактоўкі "Сіні пясок" (1959), зборніка успамінаў дзяцей пра вайну "Ніколі не забудзем" (з Янкам Маўрам, 1948).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Чалавек ідзе" (1925)). Аўтар кніг для дзяцей, п'ес, перакладаў, кніг аповесцей, апавяданняў "Палескія рабінзоны" (1930), "Вакол свету" (1947), "Фантамабіль прафесара Цылякоўскага" (1954-1955) і інш., байкі "Пекла" (1929), рамана "Амок" (1930). Член СП СССР (1934). Заслужаны дзеяч культуры БССР (1968). Вітка Васіль (Крысько Цімох Васілевіч; 1911-1996) - беларускі паэт, перакладчык, крытык, публіцыст, педагог; класік беларускай дзіцячай літаратуры. Заслужаны дзеяч культуры БССР (1970). Працаваў у газетах "Чырвоная змена" (1935-1937), "Літаратура і мастацтва" (1937-1938), "Раздавім фашысцкую гадзіну", "Партызанская дубінка" і часопісе "Полымя рэвалюцыі" (1938-1939). Член СП СССР з 1943. Выдаў 11 кніг паэзіі, 17 кніг для дзяцей, пісаў артыкулы пра К.Чорнага, М.Лынькова, М.Танка, Я.Брыля, В.Сухамлінскага і інш., перакладаў У.Маякоўскага, М.Салтыкова-Шчадрына, В.Сухамлінскага, Л.Талстога, А.Чэхава і інш.; папера; друк; 19,8 х 12,7 х 0,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79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яграфіі вядомых асоб, успаміны; Беларусь (Мінск); ХХ ст. другая палова; Маўр Янка (сапр. Фёдараў Іван Міхайлавіч), Вітка Васіль (Крысько Цімох Васілье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Вокладка пацертая i крыху забруджаная.; Вокладка пацертая, крыху забруджаная. Папера нязначн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10/06; Рак Маргарыта Пятроўна; малодшы навуковы супрацоўнік аддзела фондаў; 2014/10/0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2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Вакол свету; ЗБОРНІК ТВОРАЎ. ВЫБРАНЫЯ ТВОРЫ БЕЛАРУСКАЙ СОВЕЦКАЙ ЛІТАРАТУРЫ. 1917-1947. 477 С. ТЫРАЖ 10 000 ЭКЗ.; ЗБОРНІК ТВОРАЎ. ВЫБРАНЫЯ ТВОРЫ БЕЛАРУСКАЙ СОВЕЦКАЙ ЛІТАРАТУРЫ. 1917-1947. 477 С. ТЫРАЖ 10 000 ЭКЗ. ВОКЛАДКА У БЛЕДНЫХ ШЭРА-ЗЯЛЁНЫХ ТАНАХ. ПА ПЕРЫМЕТРУ ЗЯЛЁНАЕ АБРАМЛЕННЕ. АЎТАР - ЗЯЛЁНЫМІ ЛІТАРАМІ, НІЖЭЙ НАЗВА - БЕЛЫМІ ЛІТАРАМІ; папера, кардон, тканіна; друк; 21,7Х14,5Х2,8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ІНСК ДЗЯРЖАЎНАЕ ВЫДАВЕЦТВА  Б; 1947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ХХ ст. сярэдзіна; Маўр Янка (сапр. Фёдараў Іван Міхайлавіч), Фёдараў Фёдар Іванавіч (сын Я.Маўр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ПАЦЁРТАЯ. ПА КРАЯМ І ВУГАЛКІ ПАТРАПАНЫЯ, НАДАРВАНЫЯ. ПАШКОДЖАНАЯ - ЛІСТЫ ЎЗДОЎЖ КАРАШКА АДАРВАЛІСЯ, АДКЛЕІЛІСЯ АД БЛОКА КНІГІ. ПАПЕРА ПАЖАЎЦЕЛА.; ВОКЛАДКА ЗАБРУДЖАНАЯ, ПАЦЁРТАЯ. ПА КРАЯМ І ВУГАЛКІ ПАТРАПАНЫЯ, НАДАРВАНЫЯ. ПАШКОДЖАНАЯ - ЛІСТЫ ЎЗДОЎЖ КАРАШКА АДАРВАЛІСЯ, АДКЛЕІЛІСЯ АД БЛОКА КНІГІ.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09/01/16; Сялянская Наталля Анатольеўна; старшы навуковы супрацоўнік аддзела фондаў; 2009/01/1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2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Палескiя рабiнзоны; НА КІТАЙСКАЙ МОВЕ. 186 С. З Ч/Б ІЛЮСТРАЦЫЯМІ; НА КІТАЙСКАЙ МОВЕ. 186 С. З Ч/Б ІЛЮСТРАЦЫЯМІ; папера; друк; 18,6Х15,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тай; 1956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НА ЗАМЕЖНАЙ МОВЕ; КІТАЙ; ХХ ст. сярэдзіна; Маўр Янка (сапр. Фёдараў Іван Міхайлавіч), Фёдараў Фёдар Іванавіч (сын Я.Маўр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ВОКЛАДКА ВЫЦВІЛА, ПАКАМЕЧАНА, НА 1-Й СТ. ЗЛЕВА НАДРЫЎ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09/02/12; Сялянская Наталля Анатольеўна; старшы навуковы супрацоўнік аддзела фондаў; 2009/02/1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600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0/04/09 № 85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Збор твораў у двух тамах. Том 2; ТОМ 2. НА ФОРЗАЦЫ ЭКСЛІБРЫС : "ИЗ КНИГ ШАБУНА". МАСТАК М. ГУЦІЕЎ. 627 С.; ТОМ 2. НА ФОРЗАЦЫ ЭКСЛІБРЫС : "ИЗ КНИГ ШАБУНА". МАСТАК М. ГУЦІЕЎ. 627 С.; кардон, каленкор, папера; друк; 20,8Х14,3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ІНСК БЕЛАРУСКАЕ ДЗЯРЖАЎНАЕ ВЫ; 196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БОР ТВОРАЎ;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ЗЛЁГКУ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0; ПКН 0200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Laudezira kalkulo de Kennedy; Кенэдзі як хоча, так і лічыць; Артыкулы. На мове эсперанта. 28 с.; Вокладка карычневага колеру; Cina Esperanto-Ligo;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папера; друк; 18,4 х 13,0 х 0,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тайская Народная Рэспубліка; г. Пекін; 1962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таратура на мове эсперанта, біяграфіі вядомых асоб; Кітайская Народная Рэспубліка (Пекін);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Вугалкі і карашок вокладкі дэфармаваныя. Папера пажаўцелая; Вокладка пацёртая. Папера пажаўце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шкевіч Анастасія Яўгенаўна; малодшы навуковы супрацоўнік аддзела фондаў; 2013/11/0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1; ПКН 0201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La Landlima Problemo inter Cinio kaj Hindio; Праблема дзяржаўнай мяжы паміж Кітаем і Індыяй; На мове эсперанта. 136 с.; Вокладка карычневага колеру з літарамі чорнага колеру; La Fremdlanda Eldonejo;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папера; друк; 18,9 х 13,4 х 1,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тайская Народная Рэспубліка; г. Пекін;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таратура на мове эсперанта; Кітайская Народная Рэспубліка (Пекін);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Вугалкі і карашок вокладкі дэфармаваныя. Папера пажаўцелая; Вокладка пацёртая, забруджаная. Папера пажаўце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шкевіч Анастасія Яўгенаўна; малодшы навуковы супрацоўнік аддзела фондаў; 2013/11/0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3; ПКН 0205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Цётка Эмілія; Апавяданне. 48 с. Тыраж 20000 экз. З чорна-белымі ілюстрацыямі. Мастак В.Варанецкі; Вокладка бэжавага колеру з ілюстрацыяй; Дзяржаўнае выдавецтва БССР, ; З архіва беларускага пісьменніка Янкі Маўра. Маўр Янка (сапр. Фёдараў Іван Міхайлавіч)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папера; друк; 20,2 х 12,9 х 0,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54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е літаратура ХХ стагоддзя, беларуская дзіцячая літаратура; Рэспубліка Беларусь (Мінск); ХХ ст. сярэдзіна; Маўр Янка (сапр. Фёдараў Іван Міхайлавіч), Варанецкі В.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Вугалкі і карашок вокладкі дэфармаваныя. Папера пажаўцелая; Вокладка пацёртая. Папера пажаўце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шкевіч Анастасія Яўгенаўна; малодшы навуковы супрацоўнік аддзела фондаў; 2013/11/0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4; ПКН 0291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іронаў Аляксандр Яўгеньевіч; Дед Мавр; Аповесць-успамін. 168 с. Тыраж 90000 экз.; Аповесць-успамін. 168 с. Тыраж 90000 экз. Мастак Н.Шаўшукова. Чорна-белыя ілюстрацыі. Двухколерныя фатаграфіі Я. Маўра; Мастацкая літаратура; Міронаў Аляксандр Яўгеньевіч (23 лістапада 1910 г., Орша - 15 снежня 1992 г.) - беларускі празаік, перакладчык. Член Саюза пісьменнікаў СССР з 1939 г. Заслужаны дзеяч культуры Беларусі (1978 г.).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папера, кардон, каленкор; друк; 20,6 х 14,9 х 1,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79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другой паловы ХХ стагоддзя; Рэспубліка Беларусь (Мінск); ХХ ст. другая палова; Маўр Янка (сапр. Фёдараў Іван Міхайлавіч), Шаўшукова Н.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Вокладка пацёрта.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шкевіч Анастасія Яўгенаўна; малодшы навуковы супрацоўнік аддзела фондаў; 2013/12/2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5; ПКН 0287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Тургенеў Iван Сяргеевiч; Муму; Апавяданне. 48 с. Тыраж 15120 экз. Пераклад з рускай мовы А. Якімовіча; Апавяданне. Пераклад з рускай мовы А.Якімовіча. 48 с. Тыраж 15120 экз. Чорна-белыя ілюстрацыі. Шыфры і штампы бібліятэкі; Дзяржаўнае выдавецтва Беларусі; Іван Сяргеевіч Тургенеў (9 лістапада 1818 г. - 3 верасня 1883 г.) - рускі пісьменнік, паэт, член-карэспандэнт Пецярбургскай АН (1860). Алесь (Аляксандр Іванавіч) Якімовіч (17 студзеня 1904 г., в. Чурылава, Уздзенскі раён, Мінская вобласць - 15 студзеня 1979 г.), псеўданімы: А.Ч., Алесь Павадыр, А.Разак, А.Чурылавец; крыптанімы: А.Я., А.Я-віч)  - беларускі дзіцячы празаік і паэт. Заслужаны дзеяч культуры Беларускай ССР (1968 г.). Лаўрэат Дзяржаўнай прэміі БССР (1974 г.) за аповесці "Адкуль ліха на свеце", "Канец сервітуту" і "Кастусь Каліноўскі". З архіва беларускага пісьменніка Янкі Маўра (Івана Міхайлавіча Фёдарава), 1883 - 1971 гг., - заслужанага дзеяча культуры БССР (1968 г.), лаўрэата Дзяржаўнай прэміі БССР (пасмяротна, 1972 г.) за аповесці "Чалавек ідзе", "У краіне райскай птушкі", "Сын вады", "Палескія рабінзоны", "ТВТ", "Шлях з цемры", раман "Амок"; папера; друк; 20,3 х 16,6 х 0,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3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без тэкста/ (штамп, надпіс; адбітак, ручка чарнільная; вокладка, 47, 48 с.; шыфры і штампы бібліятэкі)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ская літаратура ў перакладзе на беларускую мову; Рэспубліка Беларусь (Мінск); ХХ ст. першая палова; Якiмовiч Алесь (Аляксандр Івана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патрапана, вокладка адарвана, краі надарваны; Папера пажоўкла, патрапана, вокладка адарвана, краі надарв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шкевіч Анастасія Яўгенаўна; малодшы навуковы супрацоўнік аддзела фондаў; 2013/12/0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2012/07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рэвіч Эсфір Саламон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5/04/28 № 3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ніга; Гурэвіч Э.С.; Янка Маўр. Нарыс жыцця і творчасці; 208 с.; Навука і тэхніка; папера; друк, рукапіс; 16,5 х 10,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8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ПАЦЁРТАЯ, ПАДРАПАНАЯ. ВУГАЛКІ ЗАЛАМАНЫЯ. КАРАШОК НАДАРВАНЫ. ПАПЕРА ПАЖАЎЦЕЛА.; Вокладка і карашок паце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артак Уладзімір Анатольевіч; старшы навуковы супрацоўнік аддзела фондаў; 2013/09/2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2012/08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рэвіч Эсфір Саламон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5/04/28 № 3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ніга; Гурэвіч Э.С.; Янка Маўр. Нарыс жыцця і творчасці; 208 с.; Навука і тэхніка; папера; друк, рукапіс; 16,5 х 10,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8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і карашок пацертыя; Вокладка і карашок паце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артак Уладзімір Анатольевіч; старшы навуковы супрацоўнік аддзела фондаў</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972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айноўская Марыя Канстанцін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2/10/13 № 63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Збор твораў у двух тамах; Том другі. 628 с. Тыраж 20 000 экз.; СА СПАДЧЫНЫ ХАЙНОЎСКАЙ МАРЫІ КАНСТАНЦІНАЎНЫ.; папера, кардон, каленкор; друк; 20,8Х13,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ІНСК ДЗЯРЖАЎНАЕ ВЫДАВЕЦТВА БС; 196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ПА КРАЯХ, ВУГАЛКІ І КАРАШОК ПАЦЁРТЫЯ.; ВОКЛАДКА ЗАБРУДЖАНАЯ, ПА КРАЯХ, ВУГАЛКІ І КАРАШОК ПАЦЁ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2012/07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рэвіч Эсфір Саламон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5/04/28 № 3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Гурэвіч Э.С.; Янка Маўр; НАРЫС ЖЫЦЦЯ І ТВОРЧАСЦІ. 208 С. ТЫРАЖ 7 900 ЭКЗ. НА ТЫТУЛЬНЫМ ЛІСЦЕ АЎТОГРАФ АЎТАРА ДЗЯРЖАЎНАМУ МУЗЕЮ ГІСТОРЫІ БЕЛАРУСКАЙ ЛІТАРАТУРЫ. 14/III-95Г. РУКАПІС СІНІМ СТРЫЖНЕМ.; папера; друк, рукапіс; 16,5Х10,3Х1,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ІНСК "НАВУКА І ТЭХНІКА"; 198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ПАЦЁРТАЯ, ПАДРАПАНАЯ. ВУГАЛКІ ЗАЛАМАНЫЯ. КАРАШОК НАДАРВАНЫ. ПАПЕРА ПАЖАЎЦЕЛА.; ВОКЛАДКА ЗАБРУДЖАНАЯ, ПАЦЁРТАЯ, ПАДРАПАНАЯ. ВУГАЛКІ ЗАЛАМАНЫЯ. КАРАШОК НАДАРВАНЫ.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4/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3028; ПКНА 0056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чар Зінаіда Лявон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6/08/29 № 3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Вакол свету; ЗБОРНІК ТВОРАЎ. ВЫБРАНЫЯ ТВОРЫ БЕЛАРУСКАЙ СОВЕЦКАЙ ЛІТАРАТУРЫ. 1917-1947. 475С. ТЫРАЖ  10 000 ЭКЗ. НА ТЫТУЛЬНЫМ ЛІСЦЕ ДАРОЎНЫ НАДПІС АЎТАРА ХАЙНОЎСКАЙ М. К.: "МАР'І КАНСТАНЦІНАЎНЕ ХАЙНОЎСКАЙ/ АД ШЧЫРАГА СЭРДЦА/ 20/ X- 47. (ПОДПІС) Я. МАЎР.". РУКАПІС ФІЯЛЕТАВЫМ ЧАРНІЛАМ; ЗБОРНІК ТВОРАЎ. ВЫБРАНЫЯ ТВОРЫ БЕЛАРУСКАЙ СОВЕЦКАЙ ЛІТАРАТУРЫ. 1917-1947. 475С. ТЫРАЖ  10 000 ЭКЗ. НА ТЫТУЛЬНЫМ ЛІСЦЕ ДАРОЎНЫ НАДПІС АЎТАРА ХАЙНОЎСКАЙ М. К.: "МАР'І КАНСТАНЦІНАЎНЕ ХАЙНОЎСКАЙ/ АД ШЧЫРАГА СЭРДЦА/ 20/ X- 47. (ПОДПІС) Я. МАЎР.". РУКАПІС ФІЯЛЕТАВЫМ ЧАРНІЛАМ.КАРДОННАЯ ВОКЛАДКА ШЭРА-АЛІЎКАВАГА КОЛЕРУ. АБРАМЛЕННЕ ЗЯЛЁНАГА КОЛЕРУ З ГЕАМЕТРЫЧНЫМІ УПРЫГОЖВАННЯМІ НА ЗНЕШНІХ ВУГЛАХ, УНУТРЫ - КВЕТКАВЫЯ АЗДАБЛЕННІ КРЭМАВЫМ КОЛЕРАМ. У ВЕРХНЯЙ ЧАСТЦЫ АЎТАР ДЭКАРАТЫЎНЫМ ШРЫФТАМ ЗЯЛЁНАГА КОЛЕРУ, НІЖЭЙ - НАЗВА КНІГІ КРЭМАВЫМ КОЛЕРАМ, УНІЗЕ МЕСЦА І ГОД ВЫДАННЯ ЛІТАРАМІ ЗЯЛЁНАГА КОЛЕРУ. ПА КАРАШКУ З ТКАНІНЫ ШЭРАГА КОЛЕРЦУ - НАЗВА КНІГІ І ПРОЗВІШЧА АЎТАРА ЗЯЛЁНЫМІ ЛІТАРАМІ ПА ШЭРАМУ ПАЛІ І ШЭРЫМІ ПА ЗЯЛЁНАМУ АДПАВЕДНА. КАРАШОК АФОРМЛЕНЫ АРНАМЕНТАЛЬНЫМ ДЭКОРАМ; папера, кардон, тканіна; друк, рукапіс; 21,6 х 14,6 х 3,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  ДЗЯРЖАЎНАЕ ВЫДАВЕЦТВА; 1947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без тэкста/ (надпіс; "МАР'І КАНСТАНЦІНАЎНЕ ХАЙНОЎСКАЙ/ АД ШЧЫРАГА СЭРДЦА/ 20/ X- 47. (ПОДПІС) Я. МАЎР.")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Мінск); ХХ ст. сярэдзіна; Маўр Янка (сапр. Фёдараў Іван Міхайлавіч), ХАЙНОЎСКАЯ МАРЫЯ КАНСТАНЦІНА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СА СЛЯДАМІ АД ЧАРНІЛА, ЖОЎТЫМІ ПЛЯМАМІ; ПАЦЁРТАЯ, ПА КРАЯХ І ВУГАЛКІ ПАТРАПАНЫЯ, НАДАРВАНЫЯ. ЗЗАДУ ЛІСТЫ АДКЛЕІЛІСЯ АД БЛОКА КНІГІ. ПАПЕРА ПАЖАЎЦЕЛА.; ВОКЛАДКА ЗАБРУДЖАНАЯ, СА СЛЯДАМІ АД ЧАРНІЛА, ЖОЎТЫМІ ПЛЯМАМІ; ПАЦЁРТАЯ, ПА КРАЯХ І ВУГАЛКІ ПАТРАПАНЫЯ, НАДАРВАНЫЯ. ЗЗАДУ ЛІСТЫ АДКЛЕІЛІСЯ АД БЛОКА КНІГІ.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08/05/27; Сялянская Наталля Анатольеўна; старшы навуковы супрацоўнік аддзела фондаў; 2008/05/2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59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ТВТ; АПОВЕСЦІ. 336 С. ТЫРАЖ 10 000 ЭКЗ. З МАЛЮНКАМІ. МАСТАК  К.П.ШАРАНГОВІЧ. НА ТЫТУЛЬНЫМ ЛІСЦЕ ДАРОЎНЫ НАДПІС ДАЧКІ ЯНКІ МАЎРА ФЁДАРАВАЙ-КАПЫЛОВАЙ АЛЯКСАНДРЫ ІВАНАЎНЫ. МІНСК, 3 ЖНІЎНЯ 1998Г. РУКАПІС СІНІМ СТРЫЖНЕМ.; кардон, папера; друк, рукапіс; 20,7Х13,5Х1,7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ІНСК "ЮНАЦТВА"; 1997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ЎНАЯ.; ПОЎ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1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59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ТВТ; ИЛИ ПОВЕСТЬ О ТОМ, КАК ПИОНЕРЫ ВОЗМУТИЛИСЬ ПРОИТВ ГНЁТА ВЕЩЕЙ И УДИВИЛИ ВЕСЬ МИР, КАК ОНИ НАУЧИЛИСЬ ВИДЕТЬ ТО, ЧЕГО ДРУГИЕ НЕ ВИДЯТ, И КАК ЦЫБУК ДОБЫВАЛ ОЧКИ. АВТОРИЗОВАННЫЙ ПЕРЕВОД  С БЕЛОРУССКОГО АНАТОЛИЯ ТОНКЕЛЯ. 128 С. ТЫРАЖ 200 000 ЭКЗ. З МАЛЮНКАМІ. МАСТАК С.СПІЦЫН. НА ФОРЗАЦЫ ДАРОЎНЫ НАДПІС ПЕРАКЛАДЧЫКА АНАТОЛЯ ТОНКЕЛЯ. 24 САКАВІКА 1959Г. РУКАПІС СІНІМ ЧАРНІЛАМ.; кардон, папера, тканіна; друк, рукапіс; 22,3Х16,8Х1,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ЕНИНГРАД ГОСУДАРСТВЕННОЕ ИЗДА; 1959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ПАЦЁРТАЯ, ПА КРАЯХ І ВУГАЛКІ ПАТРАПАНЫЯ, НАДАРВАНЫЯ. ПАПЕРА ПАЖАЎЦЕЛА.; ВОКЛАДКА ЗАБРУДЖАНАЯ, ПАЦЁРТАЯ, ПА КРАЯХ І ВУГАЛКІ ПАТРАПАНЫЯ, НАДАРВАНЫЯ.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59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ТВТ; ИЛИ ПОВЕСТЬ О ТОМ, КАК ПИОНЕРЫ ВОЗМУТИЛИСЬ ПРОИТВ ГНЁТА ВЕЩЕЙ И УДИВИЛИ ВЕСЬ МИР, КАК ОНИ НАУЧИЛИСЬ ВИДЕТЬ ТО, ЧЕГО ДРУГИЕ НЕ ВИДЯТ, И КАК ЦЫБУК ДОБЫВАЛ ОЧКИ. АВТОРИЗОВАННЫЙ ПЕРЕВОД  С БЕЛОРУССКОГО АНАТОЛИЯ ТОНКЕЛЯ. 120 С. ТЫРАЖ 115 000 ЭКЗ. З МАЛЮНКАМІ. МАСТАК С.СПІЦЫН. НА ФОРЗАЦЫ ЎВЕРСЕ ДАРОЎНЫ НАДПІС ПЕРАКЛАДЧЫКА АНАТОЛЯ ТОНКЕЛЯ ЯНКУ МАЎРУ. 17 САКАВІКА 1956Г. РУКАПІС ФІЯЛЕТАВЫМ ЧАРНІЛАМ.; кардон, папера, тканіна; друк, рукапіс; 22,4Х17,6Х0,8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ЕНИНГРАД ГОСУДАРСТВЕННОЕ ИЗДА; 1956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ПА КРАЯХ І ВУГАЛКІ ПАТРАПАНЫЯ, НАДАРВАНЫЯ. ФОРЗАЦ ПАЖАЎЦЕЎ.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59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льтинский Хаим Израилевич; Упорство. Стихи.; Кніга з архіва Янкі Маўра. На тытульным лісце пад назвай  дароўны надпіс блакітнымі чарнілами "Дорогому  любимому человеку и замечательному детскому писателю  Янке Мавру на память шлёт новый сборничек стихотворений Ваш старый друг", подпіс Хаіма Мальцінскага, дата "12.07.60г.",месца надпису-"Минск". 40 с.; Кніга з архіва Янкі Маўра. На тытульным лісце пад назвай  дароўны надпіс блакітнымі чарнілами "Дорогому  любимому человеку и замечательному детскому писателю  Янке Мавру на память шлёт новый сборничек стихотворений Ваш старый друг", подпіс Хаіма Мальцінскага, дата "12.07.60г.",месца надпису-"Минск". 40 с.; папера; друк, рукапіс; 16.5х11.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ТАШКЕНТ; 196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а тытульным лісце пад назвай  дароўны надпіс блакітнымі  чарнілами "Дорогому любимому человеку и замечательному детскому писателю Янке Мавру на память шлёт новый сборничек стихотворений Ваш старый друг ", подпіс Хаіма Мальцінскага і дата "12.07.60г.", месца надпісу-"Минск".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краі вокладкі пат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3030; ПКНА 0049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12/12 № 05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Гардзіцкі Аляксей Кузьміч; Дыялогі; 127С. ТЫРАЖ 3000 ЭКЗ. З ІЛЮСТРАЦЫЯМІ.ДАРОЎНЫ НАДПІС АЎТАРА НА ТЫТУЛЬНЫМ ЛІСЦЕ СІНІМ СТРЫЖНЕМ: "ДАРАГОМУ/ ЯНКУ МАЎРУ/ З НАЙЛЕПШЫМІ ПАЖАДАННЯМІ/ Ў ЖЫЦЦІ, ПРАЦЫ/ 23/І-70Г. (АЎТОГРАФ)".; 127С. ТЫРАЖ 3000 ЭКЗ.ВОКЛАДКА КАРДОННАЯ. СПЕРАДУ ІЛЮСТРЫРАВАНАЯ (НА ШЭРЫМ ФОНЕ, СКЛАДЗЕНЫМ З ДРОБНЫХ ГЕАМЕТРЫЧНЫХ АРНАМЕНТАЎ КАРЫЧНЕВА-БАРДОВАЯ СТЫЛІСТЫЧНАЯ ВЫЯВА ПІСЬМЕННІЦКІХ АТРЫБУТАЎ: ЧАРНІЛЬНІЦЫ І РУЧКІ). НА БЕЛЫМ ФОНЕ ЎНІЗЕ ЧОРНЫМІ ЛІТАРАМІ АЎТАР І НАЗВА КНІГІ. ЗЗАДУ ВОКЛАДКА СВЕТЛАЯ. КАРАШОК ТКАНЕВЫ СВЕТЛЫ, НА ІМ ЧОРНЫМІ ЛІТАРАМІ АЎТАР, БАРДОВЫМІ НАЗВА. ПА ТЭКСТУ ЗМЕШЧАНЫ ЧОРНА-БЕЛЫЯ ФОТАЗДЫМКІ БЕЛАРУСКІХ ПІСЬМЕННІКАЎ.КНІГУ СКЛАДАЮЦЬ ГУТАРКІ АЎТАРА З ВЯДОМЫМІ БЕЛАРУСКІМІ ПІСЬМЕННІКАМІ. У ГУТАРКАХ ЗАКРАНАЮЦЦА РАЗНАСТАЙНЫЯ ПЫТАННІ ПІСЬМЕННІЦКАГА МАЙСТЭРСТВА, РАЗГЛЯДАЮЦЦА ТЭНДЭНЦЫІ ЛІТАРАТУРНЫХ ПРАЦЭСАЎ.ДАРОЎНЫ НАДПІС АЎТАРА НА ТЫТУЛЬНЫМ ЛІСЦЕ СІНІМ СТРЫЖНЕМ: "ДАРАГОМУ/ ЯНКУ МАЎРУ/ З НАЙЛЕПШЫМІ ПАЖАДАННЯМІ/ Ў ЖЫЦЦІ, ПРАЦЫ/ 23/І-70Г. (АЎТОГРАФ)".; З АРХІВА ЯНКІ МАЎРА. МУЗЕЮ ПЕРАДАДЗЕНА ЯГО РОДНЫМІ.ГАРДЗІЦКІ АЛЯКСЕЙ КУЗЬМІЧ (НАР.1934). БЕЛАРУСКІ ПРАЗАІК, ПУБЛІЦЫСТ, ЛІТАРАТУРАЗНАВЕЦ, АЎТАР ШМАТЛІКІХ РЭЦЭНЗІЙ, АРТЫКУЛАЎ, ІТЭРВ'Ю. ЧЛЕН СП СССР З 1970Г.; папера, кардон, тканіна; друк, рукапіс; 17,5 х 11,0 х 1,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 ВЫДАВЕЦТВА "БЕЛАРУСЬ"; 1968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АРАГОМУ/ ЯНКУ МАЎРУ/ З НАЙЛЕПШЫМІ ПАЖАДАННЯМІ/ Ў ЖЫЦЦІ, ПРАЦЫ/ 23/І-70Г. (АЎТОГРАФ)". ДАРОЎНЫ НАДПІС АЎТАРА. ТЫТУЛЬНЫ ЛІСТ. СІНІ СТРЫЖАНЬ. РУКАПІС.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ІНТЭРВ'Ю; Беларусь (Мінск); ХХ ст. другая палова; ГАРДЗІЦКІ АЛЯКСЕЙ, Маўр Янка (сапр. Фёдараў Іван Міхайлавіч), БЕЛАРУСКІЯ ПІСЬМЕННІКІ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ПА КРАЯХ ПАДЗЁРТАЯ. КАРАШОК ЗЛЁГКУ ЗАБРУДЖАНЫ. ПАПЕРА НЯЗНАЧНА ПАЖАЎЦЕЛА.; ВОКЛАДКА ПАЦЁРТАЯ, ПА КРАЯХ ПАДЗЁРТАЯ. КАРАШОК ЗЛЁГКУ ЗАБРУДЖАНЫ. ПАПЕРА НЯЗНАЧН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піхава Аксана Мікалаеўна; старшы навуковы супрацоўнiк; 2008/01/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3031; ПКНА 0048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12/12 № 05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Вольскі Віталь (сапр. Зэйдэль-Вольскі Віталій Фрыдрыхавіч); Эль махрыб; 104С. ТЫРАЖ 3800 ЭКЗ. З ІЛЮСТРАЦЫЯМІ.ДАРОЎНЫ НАДПІС АЎТАРА НА ТУТЫЛЬНЫМ ЛІСЦЕ СІНІМ ЧАРНІЛАМ: "ПРЫВІТАННЕ МАЎРУ АД/ ЯГО ДАЛЁКАЙ СІМВАЛІЧНАЙ/ МАЎРЫТАНСКАЙ/ "РАДЗІМЫ"./ (АЎТОГРАФ)/ 24.ІІ-1966Г."; 104С. ТЫРАЖ 3800 ЭКЗ. ВОКЛАДКА КАРДОННАЯ ЧЫРВОНАЯ, СПЕРАДУ ІЛЮСТРЫРАВАНАЯ: ВЫЯВА ЖАНЧЫНЫ ВА ЎСХОДНЕМ АДЗЕННІ, НА ЗАДНІМ ПЛАНЕ ВЫЯВА ЎСХОДНЯЙ АРХІТЭКТУРЫ. ЗВЕРХУ ЧОРНЫМІ ЛІТАРАМІ АЎТАР, НІЖЭЙ ЧОРНЫМІ З БЕЛЫМ ЛІТАРАМІ Ў СТЫЛІ АРАБСКАЙ ВЯЗЗІ НАЗВА КНІГІ. КАРАШОК ТКАНЕВЫ ЦЁМНА-РУЖОВЫ. ФОРЗАЦЫ СВЕТЛА-АРАНЖАВЫЯ, ІЛЮСТРЫРАВАНЫЯ МАЛЮНКАМІ ЧОРНЫМ КОЛЕРАМ З УСХОДНІМІ МАТЫВАМІ. ПА ТЭКСТУ ЧОРНА-БЕЛЫЯ ІЛЮСТРАЦЫІ. МАСТАК У.ЛОСЬ.ЗМЕШЧАНЫ ДАРОЖНЫЯ НАРЫСЫ ПРА МАРОКА І ТУНІС, ПРА ЛЮДЗЕЙ, ПРЫРОДУ, ЗВЫЧАІ, ПРА МІНУЛАЕ І СУЧАСНАЕ ЖЫЦЦЁ АРАБСКАГА І БЕРБЕРСКАГА НАСЕЛЬНІЦТВА. ДАРОЎНЫ НАДПІС АЎТАРА НА ТУТЫЛЬНЫМ ЛІСЦЕ СІНІМ ЧАРНІЛАМ: "ПРЫВІТАННЕ МАЎРУ АД/ ЯГО ДАЛЁКАЙ СІМВАЛІЧНАЙ/ МАЎРЫТАНСКАЙ/ "РАДЗІМЫ"./ (АЎТОГРАФ)/ 24.ІІ-1966Г."; З АРХІВА ЯНКІ МАЎРА. ПЕРАДАДЗЕНА ЯГО РОДНЫМІ.ВОЛЬСКІ ВІТАЛІ (ЗЭЙДЭЛЬ-ВОЛЬСКІ ВІТАЛІЙ ФРЫДРЫХАВІЧ), 1901-1988. БЕЛАРУСКІ ПРАЗАІК, ДРАМАТУРГ, ПЕРАКЛАДЧЫК, ДАСЛЕДЧЫК. ЧЛЕН СП СССР З 1934Г.; папера, кардон, тканіна; друк, рукапіс; 17,2 х 13,2 х 0,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 ВЫДАВЕЦТВА "БЕЛАРУСЬ"; 196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ПРЫВІТАННЕ МАЎРУ АД/ ЯГО ДАЛЁКАЙ СІМВАЛІЧНАЙ/ МАЎРЫТАНСКАЙ/ "РАДЗІМЫ"./ (АЎТОГРАФ)/ 24.ІІ-1966Г." ДАРОЎНЫ НАДПІС АЎТАРА. ТЫТУЛЬНЫ ЛІСТ. СІНЯЕ ЧАРНІЛА. РУКАПІС.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Мінск); ХХ ст. другая палова; ВОЛЬСКІ ВІТАЛЬ ФРЫДРЫХА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АСАБЛІВА ПА КРАЯХ. ЗЛЁГКУ ЗАБРУДЖАНАЯ. КАРАШОК ВЫЦВІЎ. ПАПЕРА НЯЗНАЧНА ПАЖАЎЦЕЛА.; ВОКЛАДКА ПАЦЁРТАЯ, АСАБЛІВА ПА КРАЯХ. ЗЛЁГКУ ЗАБРУДЖАНАЯ. КАРАШОК ВЫЦВІЎ. ПАПЕРА НЯЗНАЧН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піхава Аксана Мікалаеўна; старшы навуковы супрацоўнiк; 2008/01/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3034; ПКНА 0044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12/12 № 05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Астрэйка Анатоль (сапр. Акім Пятровіч); Сэрца насцеж; ВЕРШЫ.  ТЫРАЖ 5000 ЭКЗ. 136 С. З ЧОРНА-БЕЛЫМІ ІЛЮСТРАЦЫЯМІ. У СУПЕРВОКЛАДЦЫ. З АЎТОГРАФАМ АЎТАРА.; СУПЕРВОКЛАДКА ЧОРНАЯ, З КАЛЯРОВЫМ ГЕАМЕТРЫЧНЫМ АРНАМЕНТАМ (КВАДРАЦІКІ, ПРАМАВУГОЛЬНІЧКІ, РЫСАЧКІ). НА ЧОРНЫМ ФОНЕ Ў ПРАВЫМ ВЕРХНІМ ВУГЛУ КАЛЯРОВЫМІ ЛІТАРАМІ АЎТАР І НАЗВА КНІГІ). ПА КАРАШКУ НА ЧЫРВОНА-РУЖОВЫМ ФОНЕ ІМЯ І ПРОЗВІШЧА АЎТАРА ЧОРНЫМІ ЛІТАРАМІ. ВОКЛАДКА ТКАНЕВАЯ, СВЕТЛА-ШЭРАЯ. КАРАШОК АКРУГЛЕНЫ, НА ІМ АЎТАР ЧОРНЫМІ ЛІТАРАМІ. НА ВОКЛАДЦЫ АЎТАР І НАЗВА КНІГІ ЧЫРВОНА-ЧОРНЫМІ ЛІТАРАМІ. ФОРЗАЦ ЦІСНЁНЫ. НА ФРАНТЫСПІСЕ ЧОРНА-БЕЛЫ ФОТАЗДЫМАК АЎТАРА. ПА ТЭКСТУ ЧОРНА-БЕЛЫЯ ІЛЮСТРАЦЫІ НА ТЭМУ ТВОРАЎ. МАСТАК М.БЯЛЕЦКІ. СА ШМУЦТЫТУЛАМІ.; АСТРЭЙКА АНАТОЛЬ (АКІМ ПЯТРОВІЧ, 1911-1978).  БЕЛАРУСКІ ПАЭТ, ПЕРАКЛАДЧЫК. У ГАДЫ ВАВ ПРАЦАВАЎ У ГАЗЕЦЕ "РАЗДАВІМ ФАШЫСЦКУЮ ГАДЗІНУ". ЧЛЕН СП СССР З 1939Г. ЯГО КНІГІ ПАЭЗІІ: "ДОБРЫ ДЗЕНЬ" (1948), "ПЕСНЯ ДРУЖБЫ" (1956), "ЗЯМНАЯ СЛУЧЧЫНА" (1977). ПЕРАДАДЗЕНА МУЗЕЮ Ў ДАР СВАЯКАМІ Я.МАЎРА.; тканіна, кардон, папера; друк, рукапіс; 10,5 х 13,0 х 1,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 ВЫДАВЕЦТВА "БЕЛАРУСЬ"; 196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ЯНКУ МАЎРУ, МАЙМУ/ СТАРШАМУ ДРУГУ, СЛАЎ-/НАМУ ПІСЬМЕННІКУ/ АНАТОЛЬ АСТРЭЙКА/ 5.ХІ-65Г." ДАРОЎНЫ НАДПІС АЎТАРА. РУКАПІС. ФІЯЛЕТАВАЕ ЧАРНІЛА. НА ФРАНТЫСПІСЕ Ў НІЖНЯЙ ЧАСТЦЫ.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ПАЭЗIЯ; Беларусь (Мінск);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УПЕРВОКЛАДКА ЗНАЧНА ПАТРАПАНАЯ, ПАЦЁРТАЯ, З НАДРЫВАМІ. ВОКЛАДКА ПА КРАЯХ ЗЛЁГКУ ПАЦЁРТАЯ. ПАПЕРА ПАЖАЎЦЕЛА НЕРАЎНАМЕРНА.; СУПЕРВОКЛАДКА ЗНАЧНА ПАТРАПАНАЯ, ПАЦЁРТАЯ, З НАДРЫВАМІ. ВОКЛАДКА ПА КРАЯХ ЗЛЁГКУ ПАЦЁРТАЯ. ПАПЕРА ПАЖАЎЦЕЛА НЕРАЎНАМЕРН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піхава Аксана Мікалаеўна; старшы навуковы супрацоўнiк; 2007/05/0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3035; ПКНА 0048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12/12 № 05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Герчик Михаил; Ветер рвёт паутину; ПОВЕСТЬ. 256С. ТЫРАЖ 110000 ЭКЗ. З ІЛЮСТРАЦЫЯМІ.ДАРОЎНЫ НАДПІС АЎТАРА НА АВАНТЫТУЛЕ СІНІМ ЧАРНІЛАМ: "ДОРОГОМУ ЯНКЕ МАВРУ,/ ДОБРОМУ ВОЛШЕБНИКУ,/ ЧЬИ ПРЕКРАСНЫЕ КНИГИ УЧИ-/ЛИ МЕНЯ ЖИТЬ, РАБОТАТЬ,/ ПИСАТЬ - С ПОЖЕЛАНИЕМ/ ДОЛГИХ ЛЕТ ЖИЗНИ, СА-/МЫХ БОЛЬШИХ РАДОСТЕЙ./ 10.Х.69Г. (АЎТОГРАФ)".; ПОВЕСТЬ. 256С. ТЫРАЖ 110000 ЭКЗ.ВОКЛАДКА КАРДОННАЯ СВЕТЛА-СІНЯЯ, ІЛЮСТРЫРАВАНАЯ НА ПЕРШАЙ І АПОШНЯЙ СТАРОНКАХ (СТЫЛІЗАВАНАЯ ВЫЯВА РАМЫ АКНА, ЗАНАВЕСКІ, ДРЭВА З АПАДАЮЧЫМ ЛІСЦЕМ). НІЖЭ1 ПРАПІСНЫМІ ЧОРНЫМІ ЛІТАРАМІ АЎТАР, ЯШЧЭ НІЖЭЙ ЧОРНЫМІ ЛІТАРАМІ НАЗВА. КАРАШОК ТКАНЕВЫ БЛАКІТНЫ, НА ІМ ЧОРНЫМІ ЛІТАРАМІ АЎТАР І НАЗВА КНІГІ. ФОРЗАЦЫ БЛАКІТНЫЯ. АВАНТЫТУЛ, ТЫТУЛ З ЧОРНА-БЕЛЫМІ ІЛЮСТРАЦЫЯМІ. ПА ТЭКСТУ ЧОРНА-БЕЛЫЯ ІЛЮСТРАЦЫІ. МАСТАК Б.ЗАБОРАЎ.ТВОР РАЗЛІЧАНЫ НА ШКОЛЬНІКАЎ СЯРЭДНЯГА І СТАРЭЙШАГА ЎЗРОСТУ. РАСКАЗВАЕЦЦА АБ СЯБРОЎСТВЕ Ў ЮНАЦТВЕ, ПРА СЕКТЫ, У ЯКІХ МОГУЦЬ АПЫНУЦЦА БЛІЗКІЯ ЛЮДЗІ.ДАРОЎНЫ НАДПІС АЎТАРА НА АВАНТЫТУЛЕ СІНІМ ЧАРНІЛАМ: "ДОРОГОМУ ЯНКЕ МАВРУ,/ ДОБРОМУ ВОЛШЕБНИКУ,/ ЧЬИ ПРЕКРАСНЫЕ КНИГИ УЧИ-/ЛИ МЕНЯ ЖИТЬ, РАБОТАТЬ,/ ПИСАТЬ - С ПОЖЕЛАНИЕМ/ ДОЛГИХ ЛЕТ ЖИЗНИ, СА-/МЫХ БОЛЬШИХ РАДОСТЕЙ./ 10.Х.69Г. (АЎТОГРАФ)".; КНІГА З АРХІВА ЯНКІ МАЎРА. МУЗЕЮ ПЕРАДАДЗЕНА ЯГО РОДЗІЧАМІ.ГЕРЧЫК МІХАІЛ НАВУМАВІЧ (НАР.1932). БЕЛАРУСКІ ПРАЗАІК, КРЫТЫК, ДРАМАТУРГ. ЧЛЕН СП СССР З 1964Г.; папера, кардон, тканіна; друк, рукапіс; 20,6 х 13,2 х 1,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ИНСК ГОСУДАРСТВЕННОЕ ИЗДАТЕЛЬ; 196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ОРОГОМУ ЯНКЕ МАВРУ,/ ДОБРОМУ ВОЛШЕБНИКУ,/ ЧЬИ ПРЕКРАСНЫЕ КНИГИ УЧИ-/ЛИ МЕНЯ ЖИТЬ, РАБОТАТЬ,/ ПИСАТЬ - С ПОЖЕЛАНИЕМ/ ДОЛГИХ ЛЕТ ЖИЗНИ, СА-/МЫХ БОЛЬШИХ РАДОСТЕЙ./ 10.Х.69Г. (АЎТОГРАФ)". ДАРОЎНЫ НАДПІС АЎТАРА. АВАНТЫТУЛ. СІНЯЕ ЧАРНІЛА. РУКАПІС.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Мінск); ХХ ст. другая палова; ГЕРЧЫК МІХАІЛ,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ПА КРАЯХ ПАДЗЁРТАЯ, ЗЛЁГКУ ЗАБРУДЖАНАЯ. ПАПЕРА ПАЖАЎЦЕЛА.; ВОКЛАДКА ПАЦЁРТАЯ, ПА КРАЯХ ПАДЗЁРТАЯ, ЗЛЁГКУ ЗАБРУДЖАНАЯ.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піхава Аксана Мікалаеўна; старшы навуковы супрацоўнiк; 2008/01/1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3036; ПКНА 0078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12/12 № 05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Огнецвет Эди; Огоньки в окнах; СТИХИ. АЎТАРЫЗАВАНЫ ПЕРАКЛАД З БЕЛАРУСКАЙ МОВЫ. 112 С. ТЫРАЖ 10000 ЭКЗ. У МЯККАЙ КАЛЯРОВАЙ, ШРЫФТАВОЙ ВОКЛАДЦЫ. СУПЕРВОКЛАДКА КАЛЯРОВАЯ, ІЛЮСТРАВАНАЯ. НА ТЫТУЛЬНЫМ ЛІСЦЕ ДАРОЎНЫ НАДПІС АЎТАРА ДА ФЁДАРАВА Ф.І.: "ДОРОГОМУ ФЁДОРУ ИВАНОВИЧУ/ ФЁДОРОВУ -/ НАШЕМУ СЛАВНОМУ, ТАЛАНТЛИВОМУ/ ФИЗИКУ -/ ОТ АВТОРА ОЧЕНЬ СКРОМНЫХ/ СТРОК, ПОСВЯЩЁННЫХ/ "БЕЛОРУССКИМ/ ФИЗИКАМ"/ (ПОДПІС: ЭДИ ОГНЕЦВЕТ)/ Г. МИНСК, 27.Х.74". РУКАПІС СІНІМ СТРЫЖНЕМ; СТИХИ. АЎТАРЫЗАВАНЫ ПЕРАКЛАД З БЕЛАРУСКАЙ МОВЫ. 112 С. ТЫРАЖ 10000 ЭКЗ. У МЯККАЙ КАЛЯРОВАЙ, ШРЫФТАВОЙ ВОКЛАДЦЫ. СУПЕРВОКЛАДКА КАЛЯРОВАЯ, ІЛЮСТРАВАНАЯ. З МАЛЯВАНЫМІ Ч/Б ІЛЮСТРАЦЫЯМІ І ФОТАПАРТРЭТАМ АЎТАРА НА ФРАНТЫСПІСЕ. МАСТАК БАЖАНАЎ Ю.К. НА ТЫТУЛЬНЫМ ЛІСЦЕ ДАРОЎНЫ НАДПІС АЎТАРА ДА ФЁДАРАВА Ф.І.: "ДОРОГОМУ ФЁДОРУ ИВАНОВИЧУ/ ФЁДОРОВУ -/ НАШЕМУ СЛАВНОМУ, ТАЛАНТЛИВОМУ/ ФИЗИКУ -/ ОТ АВТОРА ОЧЕНЬ СКРОМНЫХ/ СТРОК, ПОСВЯЩЁННЫХ/ "БЕЛОРУССКИМ/ ФИЗИКАМ"/ (ПОДПІС: ЭДИ ОГНЕЦВЕТ)/ Г. МИНСК, 27.Х.74". РУКАПІС СІНІМ СТРЫЖНЕМ.ВОКЛАДКА З ПЛОТНАЙ ПАПЕРЫ ЯРКА-СІНЯГА КОЛЕРУ. АЎТАР І НАЗВА БЕЛЫМІ ЛІТАРАМІ. МАЛЯВАНАЯ СУПЕРВОКЛАДКА Ў БЛАКІТНА-ЧОРНА-БЕЛЫХ ТАНАХ. АЎТАР БЕЛЫМІ ЛІТАРАМІ ПА ЧОРНАМУ ПОЛІ, НІЖЭЙ НАЗВА КАРЫЧНЕВА-ЧЫРВОНЫМІ ЛІТАРАМІ; ПЕРАДАДЗЕНА МУЗЕЮ Ў ДАР РОДЗІЧАМІ З АРХІВА ЯНКІ МАЎРА; папера, кардон мелаваны; друк, рукапіс; 16,5Х12,7Х0,6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СКВА "СОВЕТСКИЙ ПИСАТЕЛЬ"; 197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ОРОГОМУ ФЁДОРУ ИВАНОВИЧУ/ ФЁДОРОВУ -/ НАШЕМУ СЛАВНОМУ, ТАЛАНТЛИВОМУ/ ФИЗИКУ -/ ОТ АВТОРА ОЧЕНЬ СКРОМНЫХ/ СТРОК, ПОСВЯЩЁННЫХ/ "БЕЛОРУССКИМ/ ФИЗИКАМ"/ (ПОДПІС: ЭДИ ОГНЕЦВЕТ)/ Г. МИНСК, 27.Х.74". ТЫТУЛЬНЫ ЛІСТ. РУКАПІС. СІНІ СТРЫЖАНЬ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ПАЭЗІЯ САВЕЦКАГА ПЕРЫЯДУ; Расія; ХХ ст. другая палова; Агняцвет Эдзі (Каган Эдзі Сямёнаў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ТРАПАНАЯ, ПАПЕРА ПАЖОЎКЛАЯ, ЁСЦЬ НАДАРВАНАСЦІ; ВОКЛАДКА ПАТРАПАНАЯ, ПАПЕРА ПАЖОЎКЛАЯ, ЁСЦЬ НАДАРВАНАСЦ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09/01/16; Сялянская Наталля Анатольеўна; старшы навуковы супрацоўнік аддзела фондаў; 2009/01/1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3042; ПКНА 0056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12/12 № 05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Яфімава Маргарыта Барысаўна; Янка Маўр; (ЖЫЦЦЁ І ТВОРЧАСЦЬ). 128 С. + УКЛЕЙКА. ТЫРАЖ 7 000 ЭКЗ. НА ПЯРЭДНІМ ПРАВЫМ ФОРЗАЦЫ ДАРОЎНЫ НАДПІС АЎТАРА Я. МАЎРУ: "ДАРАГОМУ/ ІВАНУ МІХАЙЛАВІЧУ/ З ВЯЛІКАЙ УДЗЯЧНАСЦЮ І/ САМЫМІ ЛЕПШЫМІ/ ПАЖАДАННЯМІ./ 3.2.62г. (ПОДПІС) М. ЯФІМАВА.". РУКАПІС СІНІМ ЧАРНІЛАМ; (ЖЫЦЦЁ І ТВОРЧАСЦЬ). 128 С. + УКЛЕЙКА. ТЫРАЖ 7 000 ЭКЗ. НА ПЯРЭДНІМ ПРАВЫМ ФОРЗАЦЫ ДАРОЎНЫ НАДПІС АЎТАРА Я. МАЎРУ: "ДАРАГОМУ/ ІВАНУ МІХАЙЛАВІЧУ/ З ВЯЛІКАЙ УДЗЯЧНАСЦЮ І/ САМЫМІ ЛЕПШЫМІ/ ПАЖАДАННЯМІ./ 3.2.62г. (ПОДПІС) М. ЯФІМАВА.". РУКАПІС СІНІМ ЧАРНІЛАМ.ВОКЛАДКА ШЭРАГА КОЛЕРУ. КРЫХУ ВЫШЭЙ ЦЭНТРА - НАЗВА КНІГІ У КВАДРАТНЫМ АБРАМЛЕННІ З РАСЛІНАЙ АЗДОБАЙ НА ВУГЛАХ ЦЁМНА-ЧЫРВОНАГА КОЛЕРУ. УВЕРСЕ - АЎТАР ЧОРНЫМ КУРСІВАМ. УНІЗЕ НАЗВА ВЫДАВЕЦТВА, МЕСЦА І ГОД ВЫДАННЯ. ПАМІЖ НАЗВАЙ КНІГІ І ВЫХАДНЫМІ ЗВЕСТКАМІ - АБРЫСАВАЯ МАЛЕНЬКАЯ ВЫЯВА ПАЛЬМЫ НА ЎЧАСТКІ ЗЯМЛІ. КАРАШОК З ТКАНІНЫ СВЕТЛА-ШЭРАГА КОЛЕРУ; З АРХІВА ЯНКІ МАЎРА. ПЕРАДАДЗЕНА МУЗЕЮ Ў ДАР РОДЗІЧАМІ ЯНКІ МАЎРА; тканіна, кардон, папера; друк, рукапіс; 17,3 х 11,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 ДЗЯРЖ. ВЫД-ВА БССР РЭДАК; 196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А ПРАВЫМ ФОРЗАЦЫ ДАРОЎНЫ НАДПІС З АЎТОГРАФАМ М.ЯФІМАВАЙ "ДАРАГОМУ ІВАНУ МІХАЙЛАВІЧУ З ВЯЛІКАЙ УДЗЯЧНАСЦЮ І САМЫМІ ЛЕПШЫМІ ПАЖАДАННЯМІ" І ДАТА "3.2.62г."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ЯГРАФІЧНЫ НАРЫС; Беларусь (Мінск);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ТРАПАНАЯ, ЗАБРУДЖАНАЯ. ВУГАЛКІ ПАДЗЁРТЫЯ. ФОРЗАЦЫ ПАЖОЎКЛЫЯ; ВОКЛАДКА ПАТРАПАНАЯ, ЗАБРУДЖАНАЯ. ВУГАЛКІ ПАДЗЁРТЫЯ. ФОРЗАЦЫ ПАЖОЎКЛ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08/05/28; Сялянская Наталля Анатольеўна; старшы навуковы супрацоўнік аддзела фондаў; 2008/05/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3043; ПКНА 0047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12/12 № 05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Гаўрусёў Сцяпан Захаравiч; Паходныя кастры; ВЕРШЫ. 60С. ТЫРАЖ 4000 ЭКЗ.ДАРОЎНЫ НАДПІС АЎТАРА НА АВДАРОЦЕ ТЫТУЛЬНАГА ЛІСТА СІНІМ ЧАРНІЛАМ: "ІВАНУ МІХАЙЛОВУ/ З САРДЭЧНАЙ/ ЛЮБОЎЮ/ СЦЯПАН ГАЎРУ/ 20.1.63Г./ Г.МІНСК".  ПА ЗМЕСТУ ПАМЕТЫ СІНІМ ЧАРНІЛАМ.; ВЕРШЫ. 60С. ТЫРАЖ 4000 ЭКЗ.ВОКЛАДКА МЯККАЯ БЛАКІТНАЯ ШРЫФТАВАЯ. СПЕРАДУ ЗВЕРХУ БЕЛЫМІ ЛІТАРАМІ АЎТАР, НІЖЭЙ ПРАПІСНЫМІ АРАНЖАВЫМІ З БЕЛЫМ ЛІТАРАМІ НАЗВА, НІЖЭЙ БЕЛЫМІ ПРАПІСНЫМІ - ПАДНАЗВА. ЗМЕШЧАНЫ ВЕРШЫ, НАПІСАНЫЯ АЎТАРАМ У 50-Х ГАДАХ ХХ-ГА СТАГОДДЗЯ: "ВЫСТАЎКА", "НА ПОЛІ БОЮ", "БАЦЬКАЎШЧЫНЕ" І ІНШ.ДАРОЎНЫ НАДПІС АЎТАРА НА АВДАРОЦЕ ТЫТУЛЬНАГА ЛІСТА СІНІМ ЧАРНІЛАМ: "ІВАНУ МІХАЙЛОВУ/ З САРДЭЧНАЙ/ ЛЮБОЎЮ/ СЦЯПАН ГАЎРУ/ 20.1.63Г./ Г.МІНСК".  ПА ЗМЕСТУ ПАМЕТЫ СІНІМ ЧАРНІЛАМ.; З АРХІВА ЯНКІ МАЎРА. ЯМУ БЫЛА ПАДАРАВАНА АЎТАРАМ.ГАЎРУСЁЎ СЦЯПАН ЗАХАРАВІЧ (1931-1988). БЕЛАРУСКІ ПАЭТ, ПЕРАКЛАДЧЫК, КРЫТЫК. ЧЛЕН СП СССР З 1955Г.; папера; друк, рукапіс; 16,5 х 10,9 х 0,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 ДЗЯРЖАЎНАЕ ВЫДАВЕЦТВА БС; 195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ІВАНУ МІХАЙЛОВУ/ З САРДЭЧНАЙ/ ЛЮБОЎЮ/ СЦЯПАН ГАЎРУ/ 20.1.63Г./ Г.МІНСК". ДАРОЎНЫ НАДПІС АЎТАРА. АВДАРОТ ТЫТУЛЬНАГА ЛІСТА. СІНЯЕ ЧАРНІЛА. РУКАПІС. ПА ЗМЕСТУ ПАМЕТЫ СІНІ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ПАЭЗIЯ САВЕЦКАГА ПЕРЫЯДУ; Беларусь (Мінск); ХХ ст. сярэдзіна; ГАЎРУСЁЎ СЦЯПАН ЗАХАРА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КРЫХУ НАДАРВАНАЯ ПА КРАЯХ. ПАПЕРА ПАЖАЎЦЕЛА.; ВОКЛАДКА ПАЦЁРТАЯ, КРЫХУ НАДАРВАНАЯ ПА КРАЯХ.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піхава Аксана Мікалаеўна; старшы навуковы супрацоўнiк; 2008/01/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3050; ПКНА 0048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12/12 № 05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Гамолка Мікола (сапр. Мікалай Іванавіч); Лета ў Калінаўцы; АПОВЕСЦЬ. 167С. ТЫРАЖ 10000 ЭКЗ. З ІЛЮСТРАЦЫЯМІ.ДАРОЎНЫ НАДПІС АЎТАРА НА ПРАВЫМ БАКУ ПЯРЭДНЯГА ФОРАЗЦА ФІЯЛЕТАВЫМ ЧАРНІЛАМ: "ЯНКУ МАЎРУ, -/ СТАРОЙ КАДРЫ АД КАДРЫ/ МАЛАДОЙ, - З ПАВАГАЙ/ МІКОЛА ГАМОЛКА/ 14.ХІІ.56Г."; АПОВЕСЦЬ. 167С. ТЫРАЖ 10000 ЭКЗ.ВОКЛАДКА КАРДОННАЯ. ЗЗАДУ ЗЯЛЁНАЯ, СПЕРАДУ КАЛЯРОВАЯ ІЛЮСТРАЦЫЯ: НА ФОНЕ КУСТОЎ ВЫЯВА ДВУХ ХЛОПЦАЎ, ЯКІЯ ЦЯГНУЦЬ ЦЯЖКУЮ СКРЫНЮ. У НІЖНІМ ПРАВЫМ ВУГЛЕ ЧОРНЫМІ ЛІТАРАМІ АЎТАР, ЧЫРВОНЫМІ - НАЗВА. КАРАШОК ТКАНЕВЫ СВЕТЛЫ, ПА ІМ ЧОРНЫМІ ЛІТАРАМІ АЎТАР І НАЗВА. ПА ТЭКСТУ ЧОРНА-БЕЛЫЯ ІЛЮСТРАЦЫІ. МАСТАК Г.ПАПЛАЎСКІ.АПОВЕСЦЬ ПРА ДВУХ СЯБРАЎ ХЛОПЧЫКАЎ. ТВОР РАЗЛІЧАНЫ НА ДЗЯЦЕЙ СЯРЭДНЯГА І СТАРЭЙШАГА ЎЗРОСТУ.ДАРОЎНЫ НАДПІС АЎТАРА НА ПРАВЫМ БАКУ ПЯРЭДНЯГА ФОРАЗЦА ФІЯЛЕТАВЫМ ЧАРНІЛАМ: "ЯНКУ МАЎРУ, -/ СТАРОЙ КАДРЫ АД КАДРЫ/ МАЛАДОЙ, - З ПАВАГАЙ/ МІКОЛА ГАМОЛКА/ 14.ХІІ.56Г."; КНІГА З АРХІВА ЯНКІ МАЎРА. ПЕРАДАДЗЕНА МУЗЕЮ ЯГО РОДНЫМІ.ГАМОЛКА МІКОЛА (МІКАЛАЙ ІВАНАВІЧ, 1922-1992). БЕЛАРУСКІ ПРАЗАІК, ПАЭТ, ДРАМАТУРГ, ПЕРАКЛАДЧЫК. ЧЛЕН СП СССР З 1946Г.; папера, кардон, тканіна; друк, рукапіс; 20,8 х 13,2 х 1,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 ДЗЯРЖАЎНАЕ ВЫДАВЕЦТВА БС; 1956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ЯНКУ МАЎРУ, -/ СТАРОЙ КАДРЫ АД КАДРЫ/ МАЛАДОЙ, - З ПАВАГАЙ/ МІКОЛА ГАМОЛКА/ 14.ХІІ.56Г." ДАРОЎНЫ НАДПІС АЎТАРА. ПРАВЫ БОК ПЯРЭДНЯГА ФОРЗАЦА. ФІЯЛЕТАВАЕ ЧАРНІЛА. РУКАПІС.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Мінск); ХХ ст. сярэдзіна; ГАМОЛКА МІКОЛ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ПА КРАЯХ І ВУГАЛКАХ ПАДЗЁРТАЯ. КАРАШОК ПАЦЁРТЫ, ЗЛЁГКУ ЗАБРУДЖАНЫ. СТАРОНКІ ПАТРАПАНЫЯ, ВУГАЛКІ НЕКАТОРЫХ ЗАЛАМАНЫЯ. ПАПЕРА ПАЖАЎЦЕЛА (АСАБЛІВА ТЫТУЛЬНЫ ЛІСТ).; ВОКЛАДКА ПАЦЁРТАЯ, ПА КРАЯХ І ВУГАЛКАХ ПАДЗЁРТАЯ. КАРАШОК ПАЦЁРТЫ, ЗЛЁГКУ ЗАБРУДЖАНЫ. СТАРОНКІ ПАТРАПАНЫЯ, ВУГАЛКІ НЕКАТОРЫХ ЗАЛАМАНЫЯ. ПАПЕРА ПАЖАЎЦЕЛА (АСАБЛІВА ТЫТУЛЬНЫ ЛІСТ).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піхава Аксана Мікалаеўна; старшы навуковы супрацоўнiк; 2008/01/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3052; ПКНА 0049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5/12/12 № 05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Грахоўскі Сяргей Іванавіч; Ад вясны да вясны; 64С. ТЫРАЖ 16000 ЭКЗ. З ІЛЮСТРАЦЫЯМІ.ДАРОЎНЫ НАДПІС АЎТАРА НА ТЫТУЛЬНЫМ ЛІСЦЕ СІНІМ ЧАРНІЛАМ: "ШАНОЎНАМУ/ ІВАНУ МІХАЙЛАВІЧУ/ МАЎРУ/ З ГЛЫБОКАЮ ПАШАНАЮ/ І ЛЮБОЎЮ./ (АЎТОГРАФ)/ 5/VІ 59Г."; 64С. ТЫРАЖ 16000 ЭКЗ.ВОКЛАДКА МЯККАЯ РУЖОВАЯ, СПЕРАДУ ІЛЮСТРЫРАВАНАЯ: ВЫЯВА ДЗЯЎЧЫНКІ, ЯКАЯ КАТАЕЦЦА НА АРЭЛЯХ. У ЛЕВЫМ ВЕРХНІМ ВУГЛЕ ШЭРЫМІ ЛІТАРАМІ АЎТАР, УНІЗЕ ЧЫРВОНЫМІ З БЕЛЫМ ЛІТАРАМІ НАЗВА. ПА ТЭКСТУ ШМАТ ЧОРНА-БЕЛЫХ ІЛЮСТРАЦЫЙ. МАСТАК Е.ЛОСЬ. СА ШМУЦТЫТУЛАМІ.ЗМЕШЧАНЫ ВЕРШЫ, ВЕРШАВАНЫЯ КАЗКІ НА РОЗНЫЯ ТЭМЫ, ЦІКАВЫЯ ЮНЫМ ЧЫТАЧАМ. КНІГА РАЗЛІЧАНА НА ДЗЯЦЕЙ СЯРЭДНЯГА ШКОЛЬНАГА ЎЗРОСТУ.ДАРОЎНЫ НАДПІС АЎТАРА НА ТЫТУЛЬНЫМ ЛІСЦЕ СІНІМ ЧАРНІЛАМ: "ШАНОЎНАМУ/ ІВАНУ МІХАЙЛАВІЧУ/ МАЎРУ/ З ГЛЫБОКАЮ ПАШАНАЮ/ І ЛЮБОЎЮ./ (АЎТОГРАФ)/ 5/VІ 59Г."; З АРХІВА ЯНКІ МАЎРА. МУЗЕЮ ПЕРАДАЛІ РОДНЫЯ ПІСЬМЕННІКА.ГРАХОЎСКІ СЯРГЕЙ ІВАНАВІЧ (1913-    ). БЕЛАРУСКІ ПАЭТ, ПУБЛІЦЫСТ, ПРАЗАІК, ПЕРАКЛАДЧЫК. ЧЛЕН СП СССР З 1956Г.; папера; друк, рукапіс; 22,21 х 17,1 х 0,4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 ДЗЯРЖАЎНАЕ ВЫДАВЕЦТВА БС; 1959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ШАНОЎНАМУ/ ІВАНУ МІХАЙЛАВІЧУ/ МАЎРУ/ З ГЛЫБОКАЮ ПАШАНАЮ/ І ЛЮБОЎЮ./ (АЎТОГРАФ)/ 5/VІ 59Г." ДАРОЎНЫ НАДПІС АЎТАРА. ТЫТУЛЬНЫ ЛІСТ. СІНЯЕ ЧАРНІЛА. РУКАПІС.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ПАЭЗIЯ САВЕЦКАГА ПЕРЫЯДУ, БЕЛАРУСКАЯ ДЗІЦЯЧАЯ ЛІТАРАТУРА; Беларусь (Мінск);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ПАТРАПАНАЯ, ПА КРАЯХ І КАРАШКУ ПАДЗЁРТАЯ. СТАРОНКІ ПАЦЁРТЫЯ. ПАПЕРА КРЫХУ ПАЖАЎЦЕЛА.; ВОКЛАДКА ПАЦЁРТАЯ, ПАТРАПАНАЯ, ПА КРАЯХ І КАРАШКУ ПАДЗЁРТАЯ. СТАРОНКІ ПАЦЁРТЫЯ. ПАПЕРА КРЫХУ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піхава Аксана Мікалаеўна; старшы навуковы супрацоўнiк; 2008/01/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4903; ПКНА 0116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атасевіч Міхаіл Іванавіч;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7/05/28 № 020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ТВТ; ПОВЕСТЬ. ИЗДАНИЕ ШЕСТОЕ. АВТОРИЗОВАННЫЙ ПЕРЕВОД С БЕЛОРУССКОГО АНАТОЛИЯ ТОНКЕЛЯ. 112 С. ТЫРАЖ 200 000 ЭКЗ. З ІЛЮСТРАЦЫЯМІ. НА ПРАВАЙ СТАРОНЦЫ ПЯРЭДНЯГА ФОРЗАЦА АЎТОГРАФ ПЕРАКЛАДЧЫКА ХАЙНОЎСКАЙ МАРЫІ КАНСТАНЦІНАЎНЕ. 14.ЧЭРВЕНЯ 74Г. РУКАПІС ЧОРНЫМ СТРЫЖНЕМ, УНІЗЕ ЗЛЕВА НАДПІС РУКОЙ М.К.ХАЙНОЎСКАЙ СІНІМ СТРЫЖНЕМ; ПОВЕСТЬ. ИЗДАНИЕ ШЕСТОЕ. АВТОРИЗОВАННЫЙ ПЕРЕВОД С БЕЛОРУССКОГО АНАТОЛИЯ ТОНКЕЛЯ. 112 С. ТЫРАЖ 200 000 ЭКЗ. З ІЛЮСТРАЦЫЯМІ. НА ПРАВАЙ СТАРОНЦЫ ПЯРЭДНЯГА ФОРЗАЦА АЎТОГРАФ ПЕРАКЛАДЧЫКА ХАЙНОЎСКАЙ МАРЫІ КАНСТАНЦІНАЎНЕ. 14.ЧЭРВЕНЯ 74Г. РУКАПІС ЧОРНЫМ СТРЫЖНЕМ, УНІЗЕ ЗЛЕВА НАДПІС РУКОЙ М.К.ХАЙНОЎСКАЙ СІНІМ СТРЫЖНЕМ; СА СПАДЧЫНЫ ХАЙНОЎСКАЙ МАРЫІ КАНСТАНЦІНАЎНЫ - ЗАГАДЧЫЦЫ БІБЛІЯТЭКІ СП БССР.; папера, кардон, тканіна; друк, рукапіс; 24,8Х17,2Х1,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ЕНИНГРАД "ДЕТСКАЯ ЛИТЕРАТУРА"; 197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А ФОРЗАЦЫ СІНІМ І ЧОРНЫМ СТРЫЖНЯМІ. НАДПІС І АЎТОГРАФ ПЕРАКЛАДЧЫКА ХАЙНОЎСКАЙ М.К. 14.? 74Г.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ЗА; Расія; ХХ ст. другая палова; Маўр Янка (сапр. Фёдараў Іван Міхайлавіч), ПРАТАСЕВІЧ МІХАІЛ ІВАН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ЗАБРУДЖАНАЯ: ЁСЦЬ ПЛЯМЫ, СЛЯДЫ АД ЗАЦЁКАЎ; ПАШКОДЖАНАЯ: ПА КРАЯХ ДЭФАРМІРАВАНА, УВЕРСЕ НАДАРВАНАЯ. ВУГАЛКІ ПАГНУТЫЯ, ПАТРАПАНЫЯ, НАДАРВАНЫЯ. ПАПЕРА ПАЖАЎЦЕЛА.; ВОКЛАДКА ПАЦЁРТАЯ, ЗАБРУДЖАНАЯ: ЁСЦЬ ПЛЯМЫ, СЛЯДЫ АД ЗАЦЁКАЎ; ПАШКОДЖАНАЯ: ПА КРАЯХ ДЭФАРМІРАВАНА, УВЕРСЕ НАДАРВАНАЯ. ВУГАЛКІ ПАГНУТЫЯ, ПАТРАПАНЫЯ, НАДАРВАНЫЯ.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5285; ПКНА 0125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траховіч Зоя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7/10/09 № 045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Никогда не забудем; СБОРНИК РАССКАЗОВ БЕЛОРУССКИХ ДЕТЕЙ. РАССКАЗЫ СОБРАНЫ И ЗАПИСАНЫ ПОД РУКОВОДСТВОМ ЯНКА МАВРА. 120 С. ТЫРАЖ 30000 ЭКЗ. НА ТЫТУЛЬНЫМ ЛІСЦЕ ДАРОЎНЫ НАДПІС П. КАБЗАРЭЎСКАГА КАНДРАТУ КРАПІВЕ. Л-ГД 17/ІV - 49 Г. РУКАПІС ФІЯЛЕТАВЫМ ЧАРНІЛАМ; СБОРНИК РАССКАЗОВ БЕЛОРУССКИХ ДЕТЕЙ. РАССКАЗЫ СОБРАНЫ И ЗАПИСАНЫ ПОД РУКОВОДСТВОМ ЯНКА МАВРА. 120 С. ТЫРАЖ 30000 ЭКЗ. НА ТЫТУЛЬНЫМ ЛІСЦЕ ДАРОЎНЫ НАДПІС П. КАБЗАРЭЎСКАГА КАНДРАТУ КРАПІВЕ:"ДОРОГОМУ/ КОНДРАТУ КОНДРАТЬЕВИ/ЧУ КРАПИВЕ/ С УВАЖЕНИЕМ/ (ПОДПІС АЎТАРА)/  Л-ГД 17/ІV - 49 Г.". РУКАПІС ФІЯЛЕТАВЫМ ЧАРНІЛАМ; ПЕРАДАДЗЕНА АТРАХОВІЧ ЗОЯЙ МІКАЛАЕЎНАЙ, НЯВЕСТКАЙ КАНДРАТА КРАПІВЫ; папера, кардон; друк, рукапіс; 19,1х13х1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СКВА-ЛЕНИНГРАД ГОСУД.ИЗД-ВО; 1949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А ТЫТУЛЬНЫМ ЛІСЦЕ ДАРОЎНЫ НАДПІС П. КАБЗАРЭЎСКАГА КАНДРАТУ КРАПІВЕ:"ДОРОГОМУ/ КОНДРАТУ КОНДРАТЬЕВИ/ЧУ КРАПИВЕ/ С УВАЖЕНИЕМ/ (ПОДПІС АЎТАРА)/  Л-ГД 17/ІV - 49 Г.". РУКАПІС ФІЯЛЕТАВЫ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БОР ТВОРАЎ; Расія; ХХ ст. перш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 ПЛЯМАМІ, ВУГЛЫ ЗАЛАМАНЫЯ, ПАПЕРА ПАЖАЎЦЕЛА, КАРАШОК НАДАРВАНЫ; ВОКЛАДКА З ПЛЯМАМІ, ВУГЛЫ ЗАЛАМАНЫЯ, ПАПЕРА ПАЖАЎЦЕЛА, КАРАШОК НАДАРВ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ўлавіцкая Святлана Дзмітрыеўна; загадчык навукова-экспазіцыйнага аддзела</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5445; ПКНА 0127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атасевіч Міхаіл Іванавіч;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7/10/09 № 05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ТВТ; 131 с. Тыраж 8000 экз. З чорна-белымі ілюстрацыямі. Мастак М.Жытніцкі. На тытульным лісце дароўны надпіс аўтара Хайноўскай Марыі Канстанцінаўне, былой загадчыцы бібліятэкі СП БССР. Рукапіс фіялетавым чарнілам; Вокладка цёмна-шэрага колеру. Уверсе прозвішча аўтара і назва кнігі чырвонымі літарамі. Унізе выява хлопчыка; Дзяржаўнае выдавецтва Беларусі;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апера, кардон, тканіна; друк, рукапіс; 22,6 х 15,3 х 0,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34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І.Х.-"ангелу-хра-/ ніцелю"-/ на памяць/ ад аўтара/ (подпіс)/ 13/VIII-34г." (мова беларуская; надпіс; чарніла фіялетавае; тытульны ліст)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за; Беларусь (Мінск); ХХ ст. перш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забруджаная, вугалкі пагнутыя. Папера моцна пажаўцелая, з жоўтымі плямамі; Вокладка пацёртая, забруджаная, вугалкі пагнутыя. Карашок пацёрты. Папера моцна пажаўцелая, з жоўтымі плям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5; Шкуратава Яўгенія Анатольеўна; малодшы навуковы супрацоўнік аддзела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972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айноўская Марыя Канстанцін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2/10/13 № 63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Янка Маўр; ЗБОР ТВОРАЎ У ДВУХ ТАМАХ. ТОМ ПЕРШЫ. 656 С. ТЫРАЖ 20 000 ЭКЗ. З МАЛЮНКАМІ. МАСТАК М. ГУЦІЕЎ. НА АДВАРОЦЕ ТЫТУЛЬНАГА ЛІСТА АЎТОГРАФ АЎТАРА ХАЙНОЎСКАЙ МАРЫІ КАНСТАНЦІНАЎНЕ. 21/II-61 Г. РУКАПІС СІНІМ ЧАРНІЛАМ.; СА СПАДЧЫНЫ ХАЙНОЎСКАЙ МАРЫІ КАНСТАНЦІНАЎНЫ.; папера, кардон, каленкор; друк, рукапіс; 20,8Х13,5Х3,8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ІНСК ДЗЯРЖАЎНАЕ ВЫДАВЕЦТВА БС; 196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ПА КРАЯХ, ВУГАЛКІ І КАРАШОК ПАЦЁ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8941; ПКНА 0132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закупк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9/11/13 № 064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Амок; РОМАН О ВОССТАНИИ НА ЯВЕ В 1926 ГОДУ.  НА АВАНТЫТУЛЕ АЎТОГРАФ АЎТАРА: "ПУСТЬ МОЯ РАБОТА ДОСТАВИТ ВАМ ТАКОЕ ЖЕ УДОВОЛЬСТВИЕ, КАКОЕ ДОСТАВИЛА МНЕ ВАША РАБОТА  ЯНКА МАВР 26.01.65". РУКАПІС СІНІМ ЧАРНІЛАМ.; РОМАН О ВОССТАНИИ НА ЯВЕ В 1926 ГОДУ.  НА АВАНТЫТУЛЕ АЎТОГРАФ АЎТАРА: "ПУСТЬ МОЯ РАБОТА ДОСТАВИТ ВАМ ТАКОЕ ЖЕ УДОВОЛЬСТВИЕ, КАКОЕ ДОСТАВИЛА МНЕ ВАША РАБОТА  ЯНКА МАВР 26.01.65". РУКАПІС СІНІМ ЧАРНІЛАМ.; кардон, папера; друк, рукапіс; 20,6Х13,5Х1,8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ЕНІНГРАД ВЫДАВЕЦТВА "ДЕТСКАЯ; 196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А АВАНТЫТУЛЕ АЎТОГРАФ АЎТАРА: "ПУСТЬ МОЯ РАБОТА ДОСТАВИТ ВАМ ТАКОЕ ЖЕ УДОВОЛЬСТВИЕ, КАКОЕ ДОСТАВИЛА МНЕ ВАША РАБОТА  ЯНКА МАВР 26.01.65". РУКАПІС СІНІ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ПРОЗА; Расія; ХХ ст. другая палова; Маўр Янка (сапр. Фёдараў Іван Міхайлавіч), МІЦКЕВІЧ С.М.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ВУГАЛКІ ПАТРАПАНЫЯ. ПАПЕРА ПАЖАЎЦЕЛА.; ВОКЛАДКА ЗАБРУДЖАНАЯ, ВУГАЛКІ ПАТРАПАНЫЯ.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ўлавіцкая Святлана Дзмітрыеўна; загадчык навукова-экспазіцыйнага аддзела</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498; ПКНА 0269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Збор твораў у двух тамах; Раман, аповесці, апавяданні. Мастак М.Гуціеў. З дароўным надпісам Янкі Маўра: "Плещаніцкай / школе-інтэрнату / ад аўтара / 5.VII.1971 г. Янка Маўр". Рукапіс сінім стрыжнем. 656 с. Тыраж 20000 экз.; Том першы. Раман, аповесці, апавяданні. 656 с. Тыраж 20000 экз. На франтыспісе чорна-белая фатаграфія аўтара. З чорна-белымі ілюстрацыямі. Мастак М.Гуціеў. З дароўным надпісам аўтара Плешчаніцкай школе-інтэрнату; Дзяржаўнае выдавецтва БССР; Маўр Янка (Фёдараў Іван Міхайлавіч), 1883-1971. Беларускі празаік, драматург, перакладчык. Член СП СССР з 1934г. Заслужаны дзеяч культуры БССР (1968); папера, кардон, каленкор; друк, рукапіс; 20,8 х 13,5 х 3,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0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Плещаніцкай/ школе-інтэрнату/ ад аўтара/ 5.VІІ.1957г./ Янка Маўр (мова беларуская; надпіс; ручка чарнільная; авантытул;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Мінск);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забруджана; Вокладка пацёртая, па краях падзёртая, забруджаная. Авантытул уздоўж карашка падзёрты. Уздоўж старонак 654, 255 кніжны блок амаль адклеены ад карашка.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Епіхава Аксана Мікалаеўна; загадчык сектара навуковай апрацоўкі і захоўвання муз.калекцый; 2013/12/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499; ПКНА 0269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Маўр Янка (сапр. Фёдараў Іван Міхайлавіч); Амок; Раман. Мастакі М.Гуціеў і Ц.Кіпніс. З надпісам на эсперанта: "Гэтая кніга, якая была напісаная / толькі дзякуючы эсперанта, заслугоўвае / ўсякай павагі. Аўтару / Янку Маўру я выказваю свае / сардэчныя віншаванні за яго ўклад / у дружбу інданезійскага і / савецкага народаў. / Хо Хватліят / інданезійскі эсперантыст / з нагоды наведання Мінску / па дарозе на 44-ы Сусветны / Кангрэс Эсперанта / ў Варшаве. / Мінск. 16.7.1959. / Hidup perdamaian dunia! / Hidup persahabatan Indonesia - / Uni Sovjet! / Няхай жыве мір ва ўсім свеце! / Няхай жыве дружба паміж Інданезіяй / і Савецкім Саюзам!". Рукапіс сінім чарнілам. 256 с. Тыраж 20000 экз.; Раман у 2-х частках з часу паўстання на Яве ў 1926 годзе. 256 с. Тыраж 20000 экз. З чорна-белымі ілюстрацыямі. Мастакі М.Гуціеў і Ц.Кіпніс. Са шмуцтытуламі. З дароўным надпісам эсперантыста Хо Хватліята Янку Маўру, беларускаму пісьменніку; Дзяржаўнае выдавецтва БССР; Маўр Янка (Фёдараў Іван Міхайлавіч), 1883-1971. Беларускі празаік, драматург, перакладчык. Член СП СССР з 1934г. Заслужаны дзеяч культуры БССР (1968); папера, кардон; друк, рукапіс; 20,2 х 14,8 х 1,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50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Гэтая кніга, якая была напісаная/ толькі дзякуючы эсперанта, заслугоўвае/ ўсякай павагі. Аўтару/ Янку Маўру я выказваю свае/ сардэчныя віншаванні за яго ўклад/ у дружбу інданезійскага і/ савецкага народаў... (мова эсперанта; надпіс; ручка чарнільная; адварот шмуцтытула; Гэтая кніга, якая была напісаная/ толькі дзякуючы эсперанта, заслугоўвае/ ўсякай павагі. Аўтару/ Янку Маўру я выказваю свае/ сардэчныя віншаванні за яго ўклад/ у дружбу інданезійскага і/ савецкага народаў./ Хо Хватліят/ інданезійскі эсперантыст/ з нагоды наведання Мінску/ па дарозе на 44-ы Сусветны/ Кангрэс Эсперанта/ ў Варшаве./ Мінск. 16.7.1959./ Hidup perdamaian dunia!/ Hidup persahabatan Indonesia -/ Uni Sovjet!/ Няхай жыве мір ва ўсім свеце!/ Няхай жыве дружба паміж Інданезіяй/ і Савецкім Саюзам! Рукапіс сіні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Беларусь (Мінск);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Вокладка і карашок пацёртыя, па краях падзёртыя. Папера пажаўцела;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Епіхава Аксана Мікалаеўна; загадчык сектара навуковай апрацоўкі і захоўвання муз.калекцый; 2013/12/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2; ПКНА 0269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Рунец Пётр Мікалаевіч; Чалавек з крылатай фантазіяй; На тытульным лісце дароўны надпіс аўтара: "Паважанаму Фёдару / Іванавічу Фёдараву, майму / галоўнаму кансультанту, / ад шчырага сэрца. / Пятро Рунец / 18/III 1979 г.". Рукапіс сінім стрыжнем. 64 с. Тыраж 9000 экз.; 64 с. Тыраж 9000 экз. З чорна-белымі фатаграфіямі. З дароўным надпісам аўтара Янку Маўру, беларускаму пісьменніку; Народная асвета; Рунец Пятро (Пётр) Мікалаевіч (1911-????), беларускі празаік, крытык, перакладчык. Член СП СССР з 1955 года Маўр Янка (Фёдараў Іван Міхайлавіч), 1883-1971. Беларускі празаік, драматург, перакладчык. Член СП СССР з 1934г. Заслужаны дзеяч культуры БССР (1968); папера; друк, рукапіс; 19,8 х 12,7 х 0,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79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Паважанаму Фёдару/ Іванавічу Фёдараву, майму/ галоўнаму кансультанту,/ ад шчырага сэрца./ Пятро Рунец/ 18/ІІІ 1979 г. (мова беларуская; надпіс; ручка шарыкавая; тытульны ліст; рукапіс фіялетавы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іяграфіі вядомых асоб; Беларусь (Мінск); ХХ ст. другая палова; Рунец Пятро (Пётр) Мікалае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па краях патрапана; Вокладка пацёртая, са слядамі заломаў, па крах патрапаная.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Епіхава Аксана Мікалаеўна; загадчык сектара навуковай апрацоўкі і захоўвання муз.калекцый; 2013/12/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67; ПКНА 0269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Платнер Айзiк (Ісак) Хаімавіч; Мой агарод; Вершы. Малюнкі М.Бельскага. На тытульным лісце дароўны надпіс аўтара: "Тов Янке Мауру, на добрую память / с уважением / А.Платнер / 9/ІІ 1959 г.". Рукапіс сінім чарнілам. 44 с. Тыраж 6000 экз.; Аўтарызаваны пераклад з яўрэйскай мовы. 44 с. Тыраж 6000 экз. З чорна-белымі ілюстрацыямі. Малюнкі М.Бельскага. З дароўным надпісам аўтара Янку Маўру, беларускаму пісьменніку; Дзяржаўнае выдавецтва БССР; Платнер Айзік (Ісак), 1985-1961, яўрэйскі паэт, пісаў на мове ідыш, перакладчык. У 1949 годзе быў рэпрэсіраваны, у 1956 годзе рэабілітаваны; папера; друк, рукапіс; 22,0 х 16,9 х 0,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58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Тов Янке Мауру, на добрую память/ с уважением/ А.Платнер/ 9/ІІ 1959 г. (мова беларуская; надпіс; ручка чарнільная; тытульны ліст; рукапіс сіні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яўрэйская паэзія для дзяцей; Беларусь (Мінск); ХХ ст. сярэдзіна; Платнер Ісак (Айзік) Хаімавіч, Маўр Янка (сапр. Фёдараў Іван Міхайлавіч), Вольскі (Зэйдэль-Вольскі) Артур Вітальевіч, Макаль Пятрусь (Пётр Міхайлавіч), Хведаровіч Мікола (Чарнушэвіч Мікалай Фёдар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крыху забруджана; Папера пажоўкла, вокладка пацёрта, крыху забруджана;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Епіхава Аксана Мікалаеўна; загадчык сектара навуковай апрацоўкі і захоўвання муз.калекцый; 2013/12/1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6; ПКНА 0269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Тудор Степан Иосифович; День отца Сойки; Раман. Пераклад з украінскай Б.Якаўлева. На тытульным лісце дароўны надпіс перакладчыка: "Мудрому Мавру - / от его легкомысленного / переводчика / Б.Яковлев. / 10.Х.61. Минск". Рукапіс сінім чарнілам. 352 с. Тыраж 75000 экз.; Перевод с украинского Б.Яковлева. На рускай мове. 352 с. Тыраж 75000 экз. На франтыспісе чорна-белая фатаграфія аўтара. Са шмуцтытуламі. З дароўным надпісам перакладчыка Янку Маўру, беларускаму пісьменніку; Государственное издательство художественной литературы; Тудар (Алексюк) Сцяпан Іосіфавіч (1892-1941), украінскі пісьменнік, публіцыст, камуністычны дзеяч Маўр Янка (Фёдараў Іван Міхайлавіч), 1883-1971. Беларускі празаік, драматург, перакладчык. Член СП СССР з 1934г. Заслужаны дзеяч культуры БССР (1968); папера, кардон, тканіна; друк, рукапіс; 20,8 х 13,7 х 2,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г. Масква; 1960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Мудрому Мавру -/ от его легкомысленного/ переводчика/ Б.Яковлева./ 10.Х.61. Минск (мова руская; надпіс; ручка чарнільная; тытульны ліст; рукапіс сіні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ская літаратура савецкага перыяду, украінская проза ў перакладах; Беларусь (Мінск); ХХ ст. другая палова; Тудар Сцяпан Іосіфавіч, Якаўлеў Б.,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крыху забруджана; Вокладка пацёртая, выцвіла, асабліва па краях; злёгку забруджаная. Папера пажаўцела;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Епіхава Аксана Мікалаеўна; загадчык сектара навуковай апрацоўкі і захоўвання муз.калекцый; 2013/12/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7; ПКНА 0269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Білоруські оповідання; Беларускія апавяданні; Упорядкував Б.П.Степанюк. 280 с. Тыраж 15000 экз. На украінскай мове. З дароўным надпісам перакладыка Юрыя Назарэнкі Янку Маўру, беларускаму пісьменніку; Вокладка блакітнага колеру з арнаментам; Радянський письменник; Маўр Янка (Фёдараў Іван Міхайлавіч), 1883-1971. Беларускі празаік, драматург. Член СП СССР з 1934г. Заслужаны дзеяч культуры БССР (1968). Брыль Янка (Іван Антонавіч; 1917-2006) - беларускі пісьменнік. Народны пісьменнік БССР (1981). З 1945 года член СП СССР . З 1989 - член Беларускага ПЭН-цэнтра; папера, кардон, каленкор; друк, рукапіс; 20,7 х 13,6 х 1,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раінская Савецкая Сацыялістычная Рэспубліка; г. Кіеў; 195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Вельмишановному/ Янці Мавру,/ надзвичайно цікавій людині,/ улюбленому читачами авторові/ - з глибокою пошаною... (мова украінская; надпіс; ручка чарнільная; форзац пярэдні; Вельмишановному/ Янці Мавру,/ надзвичайно цікавій людині,/ улюбленому читачами авторові/ - з глибокою пошаною,/ з незабутніми вразненнями/ від гостювання на Білорусі./ [...] у січні 1949 року/ Юрій Назаренко/ [...] / Киів, 21, вул. 25/ Жовтня 25 [...] / (тел 33814).")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проза на замежных мовах; Беларусь (Мінск); ХХ ст. сярэдзіна; Маўр Янка (сапр. Фёдараў Іван Міхайлавіч), Шамякін Іван Пятровіч, Лынькоў Міхась (сапр. Міхаіл Ціханавіч), Мележ Іван Паўлавіч, Кавалёў Павел Нiчыпаравi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Вугалкі і карашок вокладкі дэфармаваныя. Папера пажаўцелая; Вокладка пацёртая. Вугалкі і карашок вокладкі дэфармаваныя. Папера пажаўце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Епіхава Аксана Мікалаеўна; загадчык сектара навуковай апрацоўкі і захоўвання муз.калекцый; 2013/12/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Кнігі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4337; ПКНА 0314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лева Вольга Барыс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4/04/25 № 031; 2014/04/25 Пратакол ФЗК №03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га; Вольскі Віталь (сапр. Зэйдэль-Вольскі Віталій Фрыдрыхавіч); Цудоўная дудка; П'еса ў 3-х дзеях. 56 с. Тыраж 5000 экз. Рэдактар Маўр Янка. На тытульным лісце дароўны надпіс аўтара Кучару Алесю, беларускаму драматургу, кінасцэнарысту, крытыку: "Дарагому Алесю/ Кучару./ (подпіс аўтара)/ І.ХІІ-1945 г./ Мінск.". Рукапіс фіялетавым чарнілам. З архіва Кучара Алеся; П'еса ў 3-х дзеях. 56 с. Тыраж 5000 экз. Рэдактар Маўр Янка. На тытульным лісце дароўны надпіс аўтара Кучару Алесю, беларускаму драматургу, кінасцэнарысту, крытыку; Дзяржаўнае выдавецтва БССР; З архіва Алеся Кучара, беларускага драматурга, кінасцэнарыста, крытыка Вольскі Віталі (Зэйдэль-Вольскі) Віталій Фрыдрыхавіч (1901-1988), беларускі празаік, драматург, перакладчык. Член СП СССР з 1934 года; папера; друк, рукапіс; 19,7 х 14,1 х 0,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45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арагому Алесю/ Кучару./ (подпіс)/ І.ХІІ-1945 г./ Мінск. (мова беларуская; надпіс; ручка чарнільная; тытульны лiст; рукапіс фіялетавы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драматургія; Беларусь (Мінск); ХХ ст. сярэдзіна; Кучар Алесь (Айзік Евеле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моцна пажаўцела, патрапана, забруджана, у плямах. Вуглы патрапаныя. Карашок падзёрты. Папера моцна пажаўцела, забруджана, у плямах; Вокладка значна пацёртая, патрапаная, забруджаная, у плямах. Вугалкі многіх старонак заламаныя, пагнутыя. Карашок падзёрты. Папера пацямнела, пажаўцела, забруджаная, у плямах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Епіхава Аксана Мікалаеўна; загадчык аддзела ўліку, навуковай апрацоўкі і захоўвання фондаў; 2014/12/0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708; ПР 201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пцёнак Ірына Браніслав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5/23 № 02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Маўр Янка (сапр. Фёдараў Іван Міхайлавіч); Моя литературная работа; Творчая аўтабіяграфія. 2 л. Тэкст на 1 с. На рускай мове. "Моя литературная работа... / ...Мне тогда рассказывали об одной очень религиозной женщине (в Тарасове), которая и крестилась, и отплёвывалась, и угрожала, и ругала большевиков, и никак не могла оторваться от этой книжки". Рукапіс сінім чарнілам; Маўр Янка (сапр.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апера; рукапіс; 30,7 х 21,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 аўтабіяграфіі вядомых асоб, аўтабіяграфічная літаратура; XX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Краі патрапаныя; Папера пажаўцелая, забруджаная, краі моцна патрапаныя, надарваныя. Вуглы заламаныя, патрапаныя, надарв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5; Цуцаніна Вікторыя Аляксандраўна; малодшы навуковы супрацоўнік аддзела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712; ПР 201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пцёнак Ірына Браніслав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5/23 № 02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Маўр Янка (сапр. Фёдараў Іван Міхайлавіч); "Антоша"; Літаратурны партрэт. 1 л. Тэкст на 2 с. "Прырода падаравала яму талент у пісанай торбе... / ...Але пакуль што ён сваімі паводзінамі прынёс шкоды куды больш, чым карысці сваімі вершамі. Янка Маўр". Рукапіс фіялетавым стрыжнем з праўкамі сінім стрыжнем; Маўр Янка (сапр.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апера; рукапіс; 28,9 х 20,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0/10/1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 аўтабіяграфіі вядомых асоб, аўтабіяграфічная літаратура; X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Краі патрапаныя; Папера пажаўцелая. Краі патрапаныя, ніжні край месцамі надарваны. Вуглы патрапаныя, ніжнія залам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5; Цуцаніна Вікторыя Аляксандраўна; малодшы навуковы супрацоўнік аддзела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713; ПР 201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пцёнак Ірына Браніслав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5/23 № 02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Маўр Янка (сапр. Фёдараў Іван Міхайлавіч); "Шчаслiўцы"; Апавяданне. 3 л. Тэкст на 4 с. "Экзамены!... / ...Так бывае і на вайне і наогул у кожнай важнай справе". На 1 с. і 3 с. штампы Інстытута літаратуры і мастацтва АН БССР.  Рукапіс фіялетавым чарнілам; Лісты розных памераў. Змешчаны ў папцы пад назвай "Творы шкодныя/ забракаваныя"; Маўр Янка (сапр.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апера; рукапіс, адбітак; 30,0 х 20,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Краі патрапаныя і надарваныя. Ёсць плямы; Папера пажаўцелая, забруджаная. Краі патрапаныя, надарваныя. Вуглы заламаныя, пат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5; Цуцаніна Вікторыя Аляксандраўна; малодшы навуковы супрацоўнік аддзела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714; ПР 201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пцёнак Ірына Браніслав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5/23 № 02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Маўр Янка (сапр. Фёдараў Іван Міхайлавіч); "Ляля"; Апавяданне. 3 л. Тэкст на 3 с. "Сапраўдная імя яго Лялі - Леанід... / ...Прыдзецца падумаць. Янка Маўр". На 1 с. і 3 с. штампы Інстытута літаратуры і мастацтва АН БССР.  Рукапіс фіялетавым чарнілам; Лісты розных памераў. Змешчаны ў папцы пад назвай "Творы шкодныя/ забракаваныя"; Маўр Янка (сапр.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апера; рукапіс, адбітак; 29,3 х 21,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48/люты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Краі патрапаныя і надарваныя. Ёсць плямы; Папера моцна пажаўцелая, забруджаная. Краі моцна патрапаныя, надарваныя, заламаныя. Вуглы заламаныя, пат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5; Цуцаніна Вікторыя Аляксандраўна; малодшы навуковы супрацоўнік аддзела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715; ПР 201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пцёнак Ірына Браніслав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5/23 № 02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Маўр Янка (сапр. Фёдараў Іван Міхайлавіч); "На улоннi прыроды"; Апавяданне. 12 л. Тэкст на 12 с. "Дзве машыны, - адна чорная, другая жоўтая, - несліся за горад па асфальтавым шасе... / ...Для яшчаркі знайшоўся сад, якога яна і не сніла, а мурашы адразу-ж прыступілі да пабудовы трасы прама праз магілу, наўскасяк...". У верхнім левым вугле на 1 с. штамп Інстытута літаратуры і мастацтва АН БССР. Тэкст машынапісны, з аўтарскімі праўкамі на 1 с. сінім стрыжнем.; Змешчаны ў папцы пад назвай "Творы шкодныя/ забракаваныя"; Маўр Янка (сапр.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папера; машынапіс, рукапіс, адбітак; 30,2 х 21,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ХХ ст.;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Краі патрапаныя і надарваныя. Ёсць плямы; Папера моцна пажаўцелая, забруджаная. Краі патрапаныя, надарваныя, асабліва на 1 л. Вуглы патрапаныя, залам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5; Цуцаніна Вікторыя Аляксандраўна; малодшы навуковы супрацоўнік аддзела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1968/08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айноўская Марыя Канстанціна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5/03/28 № 24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Шылегодскі С.П.; Отзыв о повести Янки Мавра "Полесские робинзоны"; Водгук аб аповесці Янкі Маўра "Палескія рабінзоны".4 лісты.; папера; машынапіс; 30,5 х 20,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Шылегодскі С.П., Маўр Янка (сапр. Фёдараў Іван Міхайлавіч), Хайноўская Марыя Канстанціна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евы вугал першага ліста абарваны (7,1 х 8,5), папера пажаўцела, пацёртая.; Левы вугал першага ліста абарваны (7,1 х 8,5), папера пажаўцела, пацёрт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2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жка запісная; Належала Янку Маўру. Вокладка зялёнага колеру, з выявай галавы сабакі і ружжа; Вокладка зялёнага колеру, з выявай галавы сабакі і ружжа. Рукапіс сінім стрыжнем і простым алоўкам. Належала Янку Маўру; Маўр Янка (Іван Міхайлавіч Фёдараў) - беларускі пісьменнік, аўтар апавяданняў, аповесцяў і раманаў для дзяцей і моладзі. Нарадзіўся 29 красавіка (10 мая) 1883 г. Адзін з заснавальнікаў беларускай дзіцячай літаратуры, заснавальнік прыгодніцкага і навукова-пазнавальнага жанраў у беларускай літаратуры, стваральнік першай беларускай навукова-фантастычнай аповесці. Аўтар кніг для дзяцей, п'ес, перакладаў. Член Саюза пісьменнікаў СССР (1934 г.). Член ВКП(б) з 1950 года. Лаўрэат Дзяржаўнай прэміі Беларускай ССР (1968 г.). Заслужаны дзеяч культуры БССР (1968 г.). Янка Маўр памёр 3 жніўня 1971 года; папера, кардон; рукапіс; 12,1 х 7,8 х 0,6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таткі;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трапана, забруджана, з плямамі; Папера пажаўцела, вокладка патрапана, забруджана, з плямамі;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1/1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2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ніжка запісная; Належала Янку Маўру. Вокладка цёмна-бардовага колеру, з выявай ліры; Вокладка цёмна-бардовага колеру, з выявай ліры. Рукапіс сінім стрыжнем і простым алоўкам. Належала Янку Маўру; папера, кардон; рукапіс; 10,1 х 7,2 х 1,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таткі;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з плямамі; Папера пажаўцела, вокладка пацёрта, з плямамі. Вугалкі патрапаныя;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ўчэнка Вольга Мікалаеўна; малодшы навуковы супрацоўнік; 2013/11/1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38; ПР 163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Рокаш Анастасія Сцяпанаўна; Как создавалась книга "Никогда не забудем"; Успаміны пра стварэнне кнігі, рэдактарам якой быў Янка Маўр. З рукапіснымі праўкамі сінім стрыжнем. 16 л.; Успаміны пра стварэнне кнігі "Ніколі не забудзем". 16 л. Тэкст на 16 с. На рускай мове. "С необычным волнением пишу эти строки в канун 50-летия Всесоюзной пионерской организации имени Ленина... /...Мы были бы очень признательны". З рукапіснымі праўкамі сінім стрыжнем і простым алоўкам. На 16 с. унізе подпіс аўтара; Рокаш Анастасія Сцяпанаўна - з 1944 г. рэдактар газеты "Піянер Беларусі". Маўр Янка / Фёдараў Іван Міхайлавіч (29.04.1883 — 03.08.1971  гг.) — беларускі пісьменнік, адзін з заснавальнікаў беларускай дзіцячай літаратуры. Член Саюза пісьменнікаў СССР, лаўрэат Дзяржаўнай прэміі БССР, заслужаны дзеяч культуры БССР. На працягу 1946—1948 гг. займаўся зборам і рэдагаваннем успамінаў беларускіх дзяцей аб вайне для кнігі «Ніколі не забудзем» (1948 г.); папера; друк, рукапіс; 21,1 х 29,6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г. Мінск (?); 1972/02/1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ялікая Айчынная вайна, дакументальная літаратура;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па краях патрапана, крыху надарвана; Папера моцна пажаўцела, па краях патрапана, крыху надарвана; Рокаш Анастасія Сцяпанаўна - рэдактар газеты "Піянер Беларус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ышова Надзея Андрэеўна; малодшы навуковы супрацоўнік аддзела фондаў; 2014/01/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42; ПР 163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Тонкавіч Мікалай; Бамбёжка вёскі; Для кнігі "Ніколі не забудзем". З рукапіснымі праўкамі Янкі Маўра фіялетавым чарнілам. 4 л.; Успаміны для кнігі апавяданняў беларускіх дзяцей аб днях Вялікай Айчыннай вайны "Ніколі не забудзем". 4 л. Тэкст на 3,5 с. "У адну марозную раніцу 1943 года... / ...У гэтай справе прымаем пасільны ўдзел мы, піонеры і школьнікі". З рукапіснымі праўкамі Янкі Маўра фіялетавым чарнілам; Маўр Янка / Фёдараў Іван Міхайлавіч (29.04.1883 — 3.08.1971 гг.) — беларускі пісьменнік, аўтар апавяданняў, аповесцяў і раманаў для дзяцей і моладзі. Член Саюза пісьменнікаў СССР, лаўрэат Дзяржаўнай прэміі Беларускай ССР, заслужаны дзеяч культуры БССР; папера; машынапіс, рукапіс; 29,8 х 20,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46-1948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ялікая Айчынная вайна, успаміны; Рэспублік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па краях пацёрта; Папера моцна пажаўцела, па краях пацёрта. На 4 с. краі патрапаныя і надарваныя;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ышова Надзея Андрэеўна; малодшы навуковы супрацоўнік аддзела фондаў; 2014/01/2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4755; ПР 188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Ш-13; П-02; К-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Епіхава Аксана Мікалае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4/09/15 № 053; 2014/09/15 Пратакол ФЗК №0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Вольскі Віталь (сапр. Зэйдэль-Вольскі Віталій Фрыдрыхавіч); З успамінаў; 11 л. Тэкст на 11-ці старонках. "...З Міхасём Лыньковым я пазнаёміўся асабіста ў 1930 годзе і з таго часу блізка ведаў яго на працягу сарака пяці гадоў.../...І нават грамадскай дзейнасці амаль да самага канца сваіх дзён.". З архіва Віталя Вольскага, беларускага пісьменніка; 11 л. Тэкст на 11 с. "З Міхасём Лыньковым я пазнаёміўся асабіста ў 1930 годзе і з/ таго часу блізка ведаў яго на працягу сарака пяці гадоў... / ...змог Міхась Лынькоў не спыняць творчай і нават грамадскай/ дзейнасці амаль да самага канца сваіх дзён". Рукапіс фіялетавым чарнілам з устаўкамі і праўкамі чорным, чырвоным стрыжнямі і простым алоўкам; З архіва В. Вольскага. Вольскі Віталь (сапр. Зэйдэль-Вольскі Віталій Фрыдрыхавіч) (05.09.1901 — 22.09.1988 гг.) - беларускі празаік, драматург, літаратуразнавец, перакладчык, краязнавец, палітычны дзеяч. Кандыдат філалагічных навук, член Саюза пісьменнікаў СССР. Заслужаны дзеяч мастацтваў БССР; папера; рукапіс; 30,2 х 21,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70-я (?)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ія пісьменнікі ХХ стагоддзя, успаміны; Беларусь; ХХ ст. другая палова; Лынькоў Міхась (Міхаіл Ціханавіч), Лынькова Соф'я Захараўна, Лынькова Хана Абрамаў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злёгку пацёртая, па вугалках патрапаная, пажаўцела; Папера пажаўцела, злёгку пацёрта. Некаторыя вуглы патрапаныя, заламаныя. Чарніла месцамі размазан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08/25; Шышова Надзея Андрэеўна; старшы навуковы супрацоўнік аддзела фондаў; 2015/08/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Рука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4754; ПР 188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Ш-13; П-02; К-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Епіхава Аксана Мікалае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4/09/15 № 053; 2014/09/15 Пратакол ФЗК №0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капіс; Вольскі Віталь (сапр. Зэйдэль-Вольскі Віталій Фрыдрыхавіч); З успамінаў; 8 л. Тэкст на 8-мі старонках. "...З Міхасём Лыньковым я пазнаёміўся асабіста ў 1930 годзе.../...амаль да самага канца сваіх дзён.". З праўкамі чорным стрыжнем. З архіва Віталя Вольскага, беларускага пісьменніка; 8 л. Тэкст на 8 с. "З Міхасём Лыньковым я пазнаёміўся асабіста ў 1930 годзе/ і з таго часу блізка ведаў яго на працягу сарака пяці гадоў... / ...амаль да самага канца сва-/ іх дзён". З рукапіснымі праўкамі чорным стрыжнем; З архіва В. Вольскага. Вольскі Віталь (сапр. Зэйдэль-Вольскі Віталій Фрыдрыхавіч) (05.09.1901 — 22.09.1988 гг.) - беларускі празаік, драматург, літаратуразнавец, перакладчык, краязнавец, палітычны дзеяч. Кандыдат філалагічных навук, член Саюза пісьменнікаў СССР. Заслужаны дзеяч мастацтваў БССР; папера; машынапіс, рукапіс; 29,7 х 20,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70-я (?)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ія пісьменнікі ХХ стагоддзя, успаміны; Беларусь; ХХ ст. другая палова; Лынькоў Міхась (Міхаіл Ціханавіч), Лынькова Соф'я Захараўна, Лынькова Хана Абрамаў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аронкі злёгку пацёртыя, патрапаныя, па вугалках заламаныя, папера значна пажаўцела; Папера значна пажаўцела, пацёрта. Некаторыя вуглы залам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08/21; Шышова Надзея Андрэеўна; старшы навуковы супрацоўнік аддзела фондаў; 2015/08/2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7189; РП 0014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пылова Аляксандра Іванаўн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9/10/15 № 5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й; Прамая доўгая палка. Належала Янку Маўру, беларускаму пісьменніку; Аснова драўляная, паверхня рабрыстая. Ручка з косці. Злучаны металічным абадком - шырыня 2,0 - з геаметрычным арнаментам: трохвугольнікі, зігзагі. На канцы гумавая накладка; Належаў Янку Маўру (Фёдараў Іван Міхайлавіч). Перададзены дачкой Янкі Маўра; дрэва, косць, метал, гума; вытворчасць ручная; 91,0 х 3,4 см; ручка -14,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ларусь;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рэва патрэсканае, пацямнела. Косць жоўтая, пацёртая, ёсць трэшчыны. Гумка пацёртая, падрапаная. На метале драпіны; Дрэва патрэсканае, пацямнела. Косць жоўтая, пацёртая, ёсць трэшчыны. Гумка пацёртая, падрапаная. На метале драпі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7/03/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40; РП 0014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ртфель; Чатырохвугольная сумка з карычневай цісненай скуры. Належала Янку Маўру, беларускаму пісьменніку; Прашытая. З двума металічнымі замкамі і спражкай-засцёжкай. Мае чатыры аддзяленні - адно на маланцы, накладныя кішэні. У левым верхнім вугле на металічнай  у форме ромба з загнутым правым вуглом пласцінцы (3,5 х 6,5) - гравіроўка; Належаў Янку Маўру (Федараў Іван Міхайлавіч) (1883-1971). Да 20-годдзя літаратурнай дзейнасці; скура, метал; вытворчасць прамысловая; 41,3 х 28,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4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Паважанаму Янку Маўру на памяць аб яго 20-гадовай бескарынай літаратурнай дзейнасці - ад І.М. Фёдарава. 1943. (мова беларуская; надпіс; гравіроўка; У левым верхнім вугле на металічнай  у форме ромба з загнуты; У левым верхнім вугле на металічнай  у форме ромба з загнутым правым вуглом пласцінцы (3,5 х 6,5) надпіс - гравіроўк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кура пацёртая, асабліва па краях, на вуглах кішэняў. Вуглы пацёрты. Партфель у многіх месцах прашыты белымі ніткамі. На тыльным баку пасярэдзіне зверху сляды ад праколаў, унізе злева плямы ад белай фарбы, па краях падшыты кавалкі чорнай скуры (4,0 х 1.0 см). Ад спражкі няма верхняга рамушка; Скура пацёртая, асабліва па краях, на вуглах кішэняў. Вуглы пацёрты. Партфель у многіх месцах прашыты белымі ніткамі. На тыльным баку пасярэдзіне зверху сляды ад праколаў, унізе злева плямы ад белай фарбы, па краях падшыты кавалкі чорнай скуры (4,0 х 1.0 см). Ад спражкі няма верхняга рамушк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7/03/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5; РП 0014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дстаўка для пісьмовага прыбора; Належала Янку Маўру, беларускаму пісьменніку; З дзвюх кардонных пласцін (18,0 х 23,5; 15,2 х 20,5), абцягнутых карычневай скурай. Верхняя - з тонкім раслінным арнаментам сіняга, чырвонага, зялёнага і залацістага колераў, двума металічнымі конусападобнай формы прыстасаваннямі для ручак, вышынёй 7,0 см.; Належала Янку Маўру (Фёдараў Іван Міхайлавіч) (1883-1971).; кардон, скура, метал; вытворчасць прамысловая; 23,5 х 18,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язначна забруджаная, пацёртая, падрапаная; Нязначна забруджаная, пацёртая, падрап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8/03/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6; РП 0014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П-02; К-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кнот; Запісная кніжка на падстаўцы. Належала Янку Маўру, беларускаму пісьменніку; Падстаўка і вокладка абцягнуты карычневай цісненай штучнай скурай. На вокладцы металічная пласціна з гравіроўкай. На адвароце вокладкі, абцягнутай бардовым атласам прыклеены ліст паперы з віншавальным тэкстам. З правага боку на падстаўцы - прыстасаванне для ручкі; Належаў Янку Маўру (Фёдараў Іван Міхайлавіч) (1883-1971).; кардон, папера, скура штучная, атлас, метал; машынапіс, рукапіс, гравіроўка; 20,0 х 14,5; 17,5 х 11,5; 14,5 х 9,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зядзьку Янку ў дзень 80-годдзя. "Піянер Беларусі", "Зорька" (надпіс; гравіроўка; На вокладцы)</w:t>
            </w:r>
          </w:p>
          <w:p>
            <w:pPr>
              <w:pStyle w:val="Normal"/>
              <w:rPr/>
            </w:pPr>
            <w:r>
              <w:rPr>
                <w:sz w:val="20"/>
              </w:rPr>
              <w:t xml:space="preserve"> </w:t>
            </w:r>
            <w:r>
              <w:rPr>
                <w:sz w:val="20"/>
              </w:rPr>
              <w:t xml:space="preserve">2). /без тэкста/ (надпіс; На адвароце вокладкі; Прыклеены ліст паперы з віншавальным тэкстам: "Дарагі дзядзька Янка! Вы капітан нашага дзяцінства. Вы надзялілі яго крылом чарадзейнай птушкі, якое ўзняло і панесла нас у далёкія краіны і землі. Вы далі нам вялікую радасць - радасць адкрыцця свету. Вам - мудраму, добраму сябру дзяцей - у дзень 80-годдзя піянерскі салют і шчырая падзяка за цудоўныя, захапляючыя кніжкі ! ". "Піянер Беларусі", "Зорька".)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язначна забруджаны, ёсць плямы. Пацёрты, падрапаны. Пашкоджаны - у блакноце адсутнічае 2/3 старонак, засталося - 28; Нязначна забруджаны, ёсць плямы; пацёрты, падрапаны. Пашкоджаны - у блакноце адсутнічае 2/3 старонак, засталося - 28.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8/03/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4/001; РП 0013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куляры; Ордэна Леніна і ордэна Кастрычніцкай Рэвалюцыі ленінградскае вытворчае аб'яднанне "Чырвонагвардзеец"; тэлескапічныя; Мадэль 981. Аптычная прылада з дзвюх лінз. Належалі Янку Маўру, беларускаму пісьменніку; Аправа нікеліраваная - пакрыта серабрыста-белым тугаплаўкім металам. З тонкімі металічнымі дужкамі. З чатырма запаснымі лінзамі - дыяметр - 3,3 см. У футляры; Належалі Янку Маўру (сапр. Фёдараў Іван Міхайлавіч) (10.05. 1883 - 03.09. 1971) - беларускі пісьменнік, аўтар апавяданняў, аповесцяў і раманаў для дзяцей і моладзі; метал, шкло, пластмаса; вытворчасць прамысловая; 3,4 х 10,5 х 13,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юз Савецкіх Сацыялістычных Рэспублік; г. Ленінград; 1986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ХХ стагоддзя; ХХ ст. канец;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цёртыя, ёсць драпінкі; Пацёртыя, пад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Сярчэня Кацярына Васілеўна; малодшы навуковы супрацоўнік аддзела фондаў; 2014/04/0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4/002; РП 0013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утляр; Для акуляраў; Належаў Янку Маўру, беларускаму пісьменніку; Скрынка, абцягнутая штучнай скурай карычневага колеру. З двума аддзяленнямі, адно - з чатырма ячэйкамі для запасных лінз - 3,3см. На металічным замку; Належала Янку Маўру, беларускаму пісьменніку; кардон, скура штучная, фланэль, метал; вытворчасць прамысловая; 4,8 х 15,5 х 6,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бруджаны, ёсць плямы. Пацёрты, падрапаны; Забруджаны, ёсць плямы. Пацёрты, падрап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8/03/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4/003; РП 0014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нза; Для акуляраў; Спецыяльна прызначаны для выпраўлення недахопа зроку - катаракты. Аптычнае шкло са сферычнай паверхняй. Належала Янку Маўру, беларускаму пісьменніку; Аправа нікеліраваная - пакрыта серабрыста-белым тугаплаўкім металам; Належала Янку Маўру, беларускаму пісьменніку; шкло, метал; вытворчасць прамысловая; 3,3 х 1,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цёртая, ёсць драпінкі; Пацёртая, ёсць драпінк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8/03/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4/004; РП 0014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нза; Для акуляраў; Спецыяльна прызначаны для выпраўлення недахопа зроку - катаракты. Аптычнае шкло са сферычнай паверхняй. Належала Янку Маўру, беларускаму пісьменніку; Аправа нікеліраваная - пакрыта серабрыста-белым тугаплаўкім металам; шкло, метал; вытворчасць прамысловая; 3,3 х 1,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цёртая, ёсць драпінкі; Пацёртая, ёсць драпінк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8/03/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4/005; РП 0014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нза; Для акуляраў; Спецыяльна прызначаны для выпраўлення недахопа зроку - катаракты. Аптычнае шкло са сферычнай паверхняй. Належала Янку Маўру, беларускаму пісьменніку; Аправа нікеліраваная - пакрыта серабрыста-белым тугаплаўкім металам; НАЛЕЖАЛА ЯНКУ МАЎРУ (ФЁДАРАЎ ІВАН МІХАЙЛАВІЧ) (1883-1971).; шкло, метал; вытворчасць прамысловая; 3,3 х 1,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цёртая, ёсць драпінкі; Пацёртая, ёсць драпінк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8/03/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4/006; РП 0014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нза; Для акуляраў; Спецыяльна прызначаны для выпраўлення недахопа зроку - катаракты. Аптычнае шкло са сферычнай паверхняй. Належала Янку Маўру, беларускаму пісьменніку; Аправа нікеліраваная - пакрыта серабрыста-белым тугаплаўкім металам; НАЛЕЖАЛА ЯНКУ МАЎРУ (ФЁДАРАЎ ІВАН МІХАЙЛАВІЧ) (1883-1971).; шкло, метал; вытворчасць прамысловая; 3,3 х 1,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цёртая, ёсць драпінкі; Пацёртая, ёсць драпінк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8/03/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8; РП 0014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шкатулка; Належала Янку Маўру, беларускаму пісьменніку; Квадратнай формы. Карычнева-жоўтага колеру. Драўляная, інкруставаная саломкай - арнамент расліннага характару. Пакрыта лакам. Унутры 29 (дваццаць дзевяць) металічных гранкаў з назвамі твораў Янкі Маўра. На вечку ўнутры на белым аркушы паперы надпіс залацістага колеру: "Янку Маўру ад навучэнцаў ГПТВ №32"; Належала Янку Маўру (Фёдараў Іван Міхайлавіч). Падарунак навучэнцаў гптв №32; дрэва, саломка, шоўк, метал; лакіраванне; 4,9 х 12,0  х 12,0 см; 0,3 х 2,5 х 9,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А ВЕЧКУ ЎНУТРЫ НА БЕЛЫМ АРКУШЫ ПАПЕРЫ НАДПІС ЗАЛАЦІСТАГА КОЛЕРУ: "ЯНКУ МАЎРУ АД НАВУЧЭНЦАЎ ГПТВ №32".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язначна забруджаная. Пацёртая, падрапаная. Лак месцамі страчаны, ёсць трэшчынкі; Нязначна забруджаная. Пацёртая, падрапаная. Лак месцамі страчаны, ёсць трэшчынк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8/03/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9/001; РП 0014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крынка; Набор інструментаў. Належаў  Янку Маўру, беларускаму пісьменніку; Скрынка драўляная. Прамавугольнай формы. Чырвонага колеру. У левым верхнім вугле накрыўкі на металічнай пласцінцы (3,0 х 4,5) выгравіравана: "Я. Мавру от учащихся трудрезервов". У цэнтры - больш цёмнага колеру інкрустацыя ў выглядзе  шасцярні - зубчастае кола - дыяметр 13,5 см - якое перадае рух; з літарамі "Т" і "Р" - манаграма. Унутры скрынка абклеена чырвоным паркалем. У ёй захоўваюцца сем інструментаў: малаток, два зубілы, ціскі, пласкагубцы, абцугі, цыркуль; Належала Янку Маўру (Фёдараў Іван Міхайлавіч) (1883-1971). Падарунак навучэнцаў ГПТВ №32.; дрэва, метал, паркаль; вытворчасць саматужная; 21,8  40,3 х  4,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У ЛЕВЫМ ВЕРХНІМ ВУГЛУ НАКРЫЎКІ НА МЕТАЛІЧНАЙ ПЛАСЦІНЦЫ (3,0Х4,5) ВЫГРАВІРАВАНА: "Я. МАВРУ ОТ УЧАЩИХСЯ ТРУДРЕЗЕРВ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дрэве сляды драпін (асабліва на вечку), злева на верхнім і ніжнім вуглах абадраны слой дрэва (1 х 0,5 см), няма кручкоў, зашчэпак; Забруджаная. Значна пацёртая. На дрэве сляды драпін (асабліва на вечку), злева на верхнім і ніжнім вуглах абадраны слой дрэва (1 х 0,5 см), няма кручкоў, зашчэпа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3/06; Гайцюкевіч Вольга Мікалаеўна; старшы навуковы супрацоўнік аддзела фондаў; 2008/03/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9/003; РП 0126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ласкагубцы; З набору інструментаў. Належалі Янку Маўру, беларускаму пісьменніку; Металічныя; Належалі Янку Маўру (Федараў Іван Міхайлавіч) (1883-1971). Падарунак навучэнцаў ГПТВ №32.; метал; вытворчасць саматужная; 17,5 х 4,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дрэве сляды драпін (асабліва на вечку), злева на верхнім і ніжнім вуглах абадраны слой дрэва (1 х 0,5 см), няма кручкоў, зашчэпак; Забрудж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3/22; Спартак Уладзімір Анатольевіч; старшы навуковы супрацоўнік аддзела фондаў; 2013/04/1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9/004; РП 0126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ціскі; З набору інструментаў. Належалі Янку Маўру, беларускаму пісьменніку; Металічныя. З аднаго баку паваротная гайка з 2 пялесткамі; Належалі Янку Маўру (Федараў Іван Міхайлавіч) (1883-1971). Падарунак навучэнцаў ГПТВ №32.; метал; вытворчасць саматужная; 10,1 х 6,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дрэве сляды драпін (асабліва на вечку), злева на верхнім і ніжнім вуглах абадраны слой дрэва (1 х 0,5 см), няма кручкоў, зашчэпак; Забруджаныя, пацё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3/22; Спартак Уладзімір Анатольевіч; старшы навуковы супрацоўнік аддзела фондаў; 2013/04/1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8942; РП 0044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П-02; К-01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закупк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9/11/13 № 064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чка; Шарыкавая. Належала Янку Маўру, беларускаму пісьменніку; У выглядзе драўлянай палачкі-дзяржання, данізу звужаецца: светлага колеру, з каляровым (сіні, чырвоны, арнанжавы, зялёны колеры) раслінна-геаметрычным арнаментам. Ніжняя частка (1,8 см.) - паясок сіняга колеру. Пакрыта лакам; Належала Янку Маўру (Іван Міхайлавіч Фёдараў) (1883-1971).; дрэва; вытворчасць прамысловая, фарба, лак; 15,3 х 1,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сувеніры; Беларусь;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цёртая, ёсць драпіны. Уверсе чырвоная фарба  - слой часткова страчаны. Стрыжань адсутнічае; Пацёртая, ёсць драпіны. Уверсе чырвоная фарба  - слой часткова страчаны. Стрыжань адсутнічае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2/21; Гайцюкевіч Вольга Мікалаеўна; старшы навуковы супрацоўнік аддзела фондаў; 2010/12/2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8943; РП 0044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іцкевіч Сяргей Міхайлавіч;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9/11/13 № 064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ка; ПРАМАВУГОЛЬНАЙ ФОРМЫ, ВУГЛЫ АКРУГЛЫЯ. З ЦІСНЕНАЙ СКУРЫ. ЖОЎТАГА КОЛЕРУ. З РЭЛЬЕФНАЙ ПАГРУДНАЙ ВЫЯВАЙ У АВАЛЕ АЛЯКСАНДРА СЯРГЕЕВІЧА ПУШКІНА - ВІД ЗБОКУ, УНІЗЕ НАДПІС: "А.С. ПУШКИН". МАЕ ТРЫ АДДЗЯЛЕННІ: ДВА З ПРАВАГА БОКУ, АДНО - ЗЛЕВА. У МЕСЦЫ ЗГІБУ ТРЫ ПРЫСТАСАВАННІ ДЛЯ РУЧАК, АЛОЎКАЎ. УНУТРЫ ПАДКЛАДАЧНЫ МАТЭРЫЯЛ - ТКАНІНА ШЭРАГА КОЛЕРУ. НА МЕТАЛІЧНАЙ МАЛАНЦЫ-ЗАСЦЁЖЦЫ. НАЛЕЖАЛА ЯНКУ МАЎРУ (ІВАН МІХАЙЛАВІЧ ФЁДАРАЎ) (1883-1971).; ПРАМАВУГОЛЬНАЙ ФОРМЫ, ВУГЛЫ АКРУГЛЫЯ. З ЦІСНЕНАЙ СКУРЫ. ЖОЎТАГА КОЛЕРУ. З РЭЛЬЕФНАЙ ПАГРУДНАЙ ВЫЯВАЙ У АВАЛЕ АЛЯКСАНДРА СЯРГЕЕВІЧА ПУШКІНА - ВІД ЗБОКУ, УНІЗЕ НАДПІС: "А.С. ПУШКИН". МАЕ ТРЫ АДДЗЯЛЕННІ: ДВА З ПРАВАГА БОКУ, АДНО - ЗЛЕВА. У МЕСЦЫ ЗГІБУ ТРЫ ПРЫСТАСАВАННІ ДЛЯ РУЧАК, АЛОЎКАЎ. УНУТРЫ ПАДКЛАДАЧНЫ МАТЭРЫЯЛ - ТКАНІНА ШЭРАГА КОЛЕРУ. НА МЕТАЛІЧНАЙ МАЛАНЦЫ-ЗАСЦЁЖЦЫ. НАЛЕЖАЛА ЯНКУ МАЎРУ (ІВАН МІХАЙЛАВІЧ ФЁДАРАЎ) (1883-1971).; НАЛЕЖАЛА ЯНКУ МАЎРУ (ІВАН МІХАЙЛАВІЧ ФЁДАРАЎ) (1883-1971).; скура, метал, тканіна; вытворчасць прамысловая; 37,0Х24,7Х1,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У АВАЛЕ ПАД ВЫЯВАЙ РЭЛЬЕФНЫ НАДПІС: "А.С. ПУШКИН".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РАСІЯ; ХХ ст.; Маўр Янка (сапр. Фёдараў Іван Міхайлавіч), ПУШКІН АЛЯКСАНДР СЯРГЕЕ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НАЧНА ЗАБРУДЖАНАЯ, ЁСЦЬ ПЛЯМЫ, ПАЦЁРТАЯ. ПА КРАЯХ ПАТРАПАНАЯ, НАДАРВАНАЯ.; ЗНАЧНА ЗАБРУДЖАНАЯ, ЁСЦЬ ПЛЯМЫ, ПАЦЁРТАЯ. ПА КРАЯХ ПАТРАПАНАЯ, НАДАРВ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0/12/13; Гайцюкевіч Вольга Мікалаеўна; загадчык сектара навуковай апрацоўкі і захоўвання муз.калекцый; 2011/01/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8944; РП 0044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16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закупк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9/11/13 № 064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электрабрытва; "Харків"; "Эхо" №07106. Белага колеру. Належала Янку Маўру.; "Эхо" №07106. Белага колеру. Належала Янку Маўру.; метал, пластмаса; вытворчасць прамысловая; 10,0 х 200,0 х 8,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раінская Савецкая Сацыялістычная Рэспубліка; Харкаў; 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бруджан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ўлавіцкая Святлана Дзмітрыеўна; загадчык навукова-экспазіцыйнага аддзела</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9/002; РП 0126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латок; З набору інструментаў. Ручны інструмент, прызначаны для забівання, кляпання  ў выглядзе металічнага або драўлянага бруска рознай формы, насаджанага на ручку пад прамым вуглом. Належаў Янку Маўру, беларускаму пісьменніку; З драўлянай ручкай; Належаў Янку Маўру (Федараў Іван Міхайлавіч) (1883-1971). Падарунак навучэнцаў ГПТВ №32.; дрэва, метал; вытворчасць саматужная; 24,5 х 9,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дрэве сляды драпін (асабліва на вечку), злева на верхнім і ніжнім вуглах абадраны слой дрэва (1 х 0,5 см), няма кручкоў, зашчэпак; Забруджаны. Значна пацерты. Іржа на метале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3/22; Спартак Уладзімір Анатольевіч; старшы навуковы супрацоўнік аддзела фондаў; 2013/04/1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9/005; РП 0126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убіла; З набору інструментаў. Належала Янку Маўру, беларускаму пісьменніку; Металічнае; Належала Янку Маўру (Федараў Іван Міхайлавіч) (1883-1971). Падарунак навучэнцаў ГПТВ №32.; метал; вытворчасць саматужная; 10,0 х 0,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дрэве сляды драпін (асабліва на вечку), злева на верхнім і ніжнім вуглах абадраны слой дрэва (1 х 0,5 см), няма кручкоў, зашчэпак; Забруджана. Драпіны на паверхні, значна пацёрт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3/22; Спартак Уладзімір Анатольевіч; старшы навуковы супрацоўнік аддзела фондаў; 2013/04/1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9/006; РП 0126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убіла; З набору інструментаў. Належала Янку Маўру, беларускаму пісьменніку; Металічнае, круглай падоўжанай формы, вострае з аднаго канца. Шарахаватая паверхня для зручнага трымання ў руцэ; Належала Янку Маўру (Федараў Іван Міхайлавіч) (1883-1971). Падарунак навучэнцаў ГПТВ №32.; метал; вытворчасць саматужная; 8,8 х 0,6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дрэве сляды драпін (асабліва на вечку), злева на верхнім і ніжнім вуглах абадраны слой дрэва (1 х 0,5 см), няма кручкоў, зашчэпак; Забруджана. Значна пацерта. Падрапанае. Сляды рж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3/22; Спартак Уладзімір Анатольевіч; старшы навуковы супрацоўнік аддзела фондаў; 2013/04/1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9/007; РП 0126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бцугі; З набору інструментаў. Належалі Янку Маўру, беларускаму пісьменніку; Металічныя. Круглай формы; Належалі Янку Маўру (Федараў Іван Міхайлавіч) (1883-1971). Падарунак навучэнцаў ГПТВ №32.; метал; вытворчасць саматужная; 10,4 х 6,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дрэве сляды драпін (асабліва на вечку), злева на верхнім і ніжнім вуглах абадраны слой дрэва (1 х 0,5 см), няма кручкоў, зашчэпак; Забруджаныя. Значна пацертыя. Пад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3/22; Спартак Уладзімір Анатольевіч; старшы навуковы супрацоўнік аддзела фондаў; 2013/04/1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9/008; РП 0127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1; Ш-1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цыркуль; З набору інструментаў. Належала Янку Маўру, беларускаму пісьменніку; Металічны. З двума вострымі канцамі; Належаў Янку Маўру (Федараў Іван Міхайлавіч) (1883-1971). Падарунак навучэнцаў ГПТВ №32.; метал; вытворчасць саматужная; 10,6 х 0,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сьменнікі Беларусі; Беларусь; 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дрэве сляды драпін (асабліва на вечку), злева на верхнім і ніжнім вуглах абадраны слой дрэва (1 х 0,5 см), няма кручкоў, зашчэпак; Забруджаны, крыху пацёрт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3/22; Спартак Уладзімір Анатольевіч; старшы навуковы супрацоўнік аддзела фондаў; 2013/04/1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7/001; РП 0155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кспазіцыя філіяла "Літаратурны музей Кузьмы Чорнага"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ыбор пісьмовы; Чорнага колеру, лакаваны, з залацістым арнаментам і мініяцюрамі карцін І.І.Шышкіна "Раніца ў сасновым лесе" і "Дубы". Складаецца з дзвюх чарнільніц, дзвюх падставак для канцылярскіх прылад і падстаўкі пад нататнік. Належаў Янку Маўру; Чорнага колеру, лакаваны, з залацістым арнаментам і мініяцюрамі карцін І.І.Шышкіна "Раніца ў сасновым лесе" і "Дубы". Складаецца з дзвюх чарнільніц, дзвюх падставак для канцылярскіх прылад і падстаўкі для нататніка. Належаў Янку Маўру; Належыў Янку Маўру (Фёдараву Івану Міхайлавічу) (10.05.1883 г. Лібава (зараз Ліепая) Латвія - 03.08.1971) - беларускаму пісьменніку. Нарадзіўся ў сям'і сталяра. дзяцінства правёў на радзіме маці - у в. Лебянішкі Ковенскай губерні (зараз Літва). Скончыў пачатковае, затым рамеснае вучылішча ў Коўне (зараз Каўнас, Літва). У 1899 г. паступіў у Панявежскую настаўніцкую семінарыю. Быў выключаны за ўдзел у гуртку рэвалюцыйнай моладзі. У 1903 г. здаў экстэрнам экзамен і атрымаў званне настаўніка пачатковай школы. Працаваў памочнікам настаўніка ў Новым Месцы (Літва), у вёсцы Бытча на Барысаўшчыне. У 1906 г. удзельнічаў у нелегальным з'ездзе рэвалюцыйна настроеных настаўнікаў у в. Мікалаеўшчына. Разам з Якубам Коласам і інш. актыўнымі ўдзельнікамі быў аддадзены пад суд, пазбаўлены права выкладаць у школе і ўзяты пад нагляд паліцыі. Толькі ў 1911 г. удалося ўладкавацца выкладчыкам геаграфіі і гісторыі ў Мінскую прыватную гандлёвую школу. Пасля Кастрычніцкай рэвалюцыі працаваў у школе, у Рэспубліканскім саюзе работнікаў асветы, у Наркамаце асветы БССР, у Беларускім дзяржаўным выдавецтве. З 1930 г. быў на творчай працы. З 1934 г. член СП СССР. Узнагароджаны двума Ордэнамі Працоўнага Чырвонага Сцяга, Ордэнам "Знак Пашаны" і медалямі. Заслужаны дзеяч культуры БССР (1968 г.). Лаўрэат Дзяржаўнай прэміі БССР (пасмяротна, 1972 г.) за аповесці "Чалавек ідзе", "У краіне райскай птушкі", "Сын вады", "Палескій рабінзоны", "ТВТ", "Шлях з цемры", раман "Амок".; дрэва, шкло; разьба, роспіс; 19,0 х 35,5 х 6,6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Уладзімірская вобласць; Вязнікоўскі раён; п. Мсцёра; 1951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бруджаны, у драпінах, з плямамі, не хапае адной накрыўкі для чарнільніцы; Забруджаны, у драпінах, з плямамі, не хапае адной накрыўкі для чарнільніцы;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06/19; Саўчанка Кацярына Васілеўна; малодшы навуковы супрацоўнік аддзела фондаў; 2015/06/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7/002; РП 0155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кспазіцыя філіяла "Літаратурны музей Кузьмы Чорнага"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3/09/12 № 04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дстаўка; для канцылярскіх прылад; Для канцылярскіх прылад. Чорнага колеру, лакаваная, з залацістым арнаментам; Належыў Янку Маўру (Фёдараву Івану Міхайлавічу) (10.05.1883 г. Лібава (зараз Ліепая) Латвія - 03.08.1971) - беларускаму пісьменніку. Нарадзіўся ў сям'і сталяра. дзяцінства правёў на радзіме маці - у в. Лебянішкі Ковенскай губерні (зараз Літва). Скончыў пачатковае, затым рамеснае вучылішча ў Коўне (зараз Каўнас, Літва). У 1899 г. паступіў у Панявежскую настаўніцкую семінарыю. Быў выключаны за ўдзел у гуртку рэвалюцыйнай моладзі. У 1903 г. здаў экстэрнам экзамен і атрымаў званне настаўніка пачатковай школы. Працаваў памочнікам настаўніка ў Новым Месцы (Літва), у вёсцы Бытча на Барысаўшчыне. У 1906 г. удзельнічаў у нелегальным з'ездзе рэвалюцыйна настроеных настаўнікаў у в. Мікалаеўшчына. Разам з Якубам Коласам і інш. актыўнымі ўдзельнікамі быў аддадзены пад суд, пазбаўлены права выкладаць у школе і ўзяты пад нагляд паліцыі. Толькі ў 1911 г. удалося ўладкавацца выкладчыкам геаграфіі і гісторыі ў Мінскую прыватную гандлёвую школу. Пасля Кастрычніцкай рэвалюцыі працаваў у школе, у Рэспубліканскім саюзе работнікаў асветы, у Наркамаце асветы БССР, у Беларускім дзяржаўным выдавецтве. З 1930 г. быў на творчай працы. З 1934 г. член СП СССР. Узнагароджаны двума Ордэнамі Працоўнага Чырвонага Сцяга, Ордэнам "Знак Пашаны" і медалямі. Заслужаны дзеяч культуры БССР (1968 г.). Лаўрэат Дзяржаўнай прэміі БССР (пасмяротна, 1972 г.) за аповесці "Чалавек ідзе", "У краіне райскай птушкі", "Сын вады", "Палескій рабінзоны", "ТВТ", "Шлях з цемры", раман "Амок".; дрэва; разьба, роспіс; 12,0 х 5,5 х 5,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Уладзімірская вобласць; Вязнікоўскі раён; п. Мсцёра; 1951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бруджаны, у драпінах, з плямамі, не хапае адной накрыўкі для чарнільніцы; Забруджана, у драпінах, з плям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06/19; Саўчанка Кацярына Васілеўна; малодшы навуковы супрацоўнік аддзела фондаў; 2015/06/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7/003; РП 0155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кспазіцыя філіяла "Літаратурны музей Кузьмы Чорнага"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3/09/12 № 04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дстаўка; для канцылярскіх прылад; Для канцылярскіх прылад. Чорнага колеру, лакаваная, з залацістым арнаментам; Належыў Янку Маўру (Фёдараву Івану Міхайлавічу) (10.05.1883 г. Лібава (зараз Ліепая) Латвія - 03.08.1971) - беларускаму пісьменніку. Нарадзіўся ў сям'і сталяра. дзяцінства правёў на радзіме маці - у в. Лебянішкі Ковенскай губерні (зараз Літва). Скончыў пачатковае, затым рамеснае вучылішча ў Коўне (зараз Каўнас, Літва). У 1899 г. паступіў у Панявежскую настаўніцкую семінарыю. Быў выключаны за ўдзел у гуртку рэвалюцыйнай моладзі. У 1903 г. здаў экстэрнам экзамен і атрымаў званне настаўніка пачатковай школы. Працаваў памочнікам настаўніка ў Новым Месцы (Літва), у вёсцы Бытча на Барысаўшчыне. У 1906 г. удзельнічаў у нелегальным з'ездзе рэвалюцыйна настроеных настаўнікаў у в. Мікалаеўшчына. Разам з Якубам Коласам і інш. актыўнымі ўдзельнікамі быў аддадзены пад суд, пазбаўлены права выкладаць у школе і ўзяты пад нагляд паліцыі. Толькі ў 1911 г. удалося ўладкавацца выкладчыкам геаграфіі і гісторыі ў Мінскую прыватную гандлёвую школу. Пасля Кастрычніцкай рэвалюцыі працаваў у школе, у Рэспубліканскім саюзе работнікаў асветы, у Наркамаце асветы БССР, у Беларускім дзяржаўным выдавецтве. З 1930 г. быў на творчай працы. З 1934 г. член СП СССР. Узнагароджаны двума Ордэнамі Працоўнага Чырвонага Сцяга, Ордэнам "Знак Пашаны" і медалямі. Заслужаны дзеяч культуры БССР (1968 г.). Лаўрэат Дзяржаўнай прэміі БССР (пасмяротна, 1972 г.) за аповесці "Чалавек ідзе", "У краіне райскай птушкі", "Сын вады", "Палескій рабінзоны", "ТВТ", "Шлях з цемры", раман "Амок".; дрэва; разьба, роспіс; 12,0 х 5,5 х 5,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Уладзімірская вобласць; Вязнікоўскі раён; п. Мсцёра; 1951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бруджана, у драпінах, з плямамі; Забруджана, у драпінах, з плям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06/19; Саўчанка Кацярына Васілеўна; малодшы навуковы супрацоўнік аддзела фондаў; 2015/06/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Рэчы побыту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7/004; РП 0155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кспазіцыя філіяла "Літаратурны музей Кузьмы Чорнага"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3/09/12 № 04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дстаўка; пад нататнік; Для нататніка. Чорнага колеру, лакаваная, з залацістым арнаментам і мініяцюрай карціны І.І.Шышкіна "Раніца ў сасновым лесе"; Належыў Янку Маўру (Фёдараву Івану Міхайлавічу) (10.05.1883 г. Лібава (зараз Ліепая) Латвія - 03.08.1971) - беларускаму пісьменніку. Нарадзіўся ў сям'і сталяра. дзяцінства правёў на радзіме маці - у в. Лебянішкі Ковенскай губерні (зараз Літва). Скончыў пачатковае, затым рамеснае вучылішча ў Коўне (зараз Каўнас, Літва). У 1899 г. паступіў у Панявежскую настаўніцкую семінарыю. Быў выключаны за ўдзел у гуртку рэвалюцыйнай моладзі. У 1903 г. здаў экстэрнам экзамен і атрымаў званне настаўніка пачатковай школы. Працаваў памочнікам настаўніка ў Новым Месцы (Літва), у вёсцы Бытча на Барысаўшчыне. У 1906 г. удзельнічаў у нелегальным з'ездзе рэвалюцыйна настроеных настаўнікаў у в. Мікалаеўшчына. Разам з Якубам Коласам і інш. актыўнымі ўдзельнікамі быў аддадзены пад суд, пазбаўлены права выкладаць у школе і ўзяты пад нагляд паліцыі. Толькі ў 1911 г. удалося ўладкавацца выкладчыкам геаграфіі і гісторыі ў Мінскую прыватную гандлёвую школу. Пасля Кастрычніцкай рэвалюцыі працаваў у школе, у Рэспубліканскім саюзе работнікаў асветы, у Наркамаце асветы БССР, у Беларускім дзяржаўным выдавецтве. З 1930 г. быў на творчай працы. З 1934 г. член СП СССР. Узнагароджаны двума Ордэнамі Працоўнага Чырвонага Сцяга, Ордэнам "Знак Пашаны" і медалямі. Заслужаны дзеяч культуры БССР (1968 г.). Лаўрэат Дзяржаўнай прэміі БССР (пасмяротна, 1972 г.) за аповесці "Чалавек ідзе", "У краіне райскай птушкі", "Сын вады", "Палескій рабінзоны", "ТВТ", "Шлях з цемры", раман "Амок".; дрэва; разьба, роспіс; 18,0 х 12,0 х 3,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Уладзімірская вобласць; Вязнікоўскі раён; п. Мсцёра; 1951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бруджана, у драпінах, з плямамі; Забруджана, у драпінах, з плям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06/19; Саўчанка Кацярына Васілеўна; малодшы навуковы супрацоўнік аддзела фондаў; 2015/06/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1; ВФ 0008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П-01; К-01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і Якімовіч Алесь; Групавая, пагрудная. Стаяць на фоне дрэў. Янка Маўр апрануты ў паласатую пiжамную куртку з расшпiленым каўняром; у круглых, у цёмнай аправе, акулярах; галава прыўзнята. Алесь Якiмовiч (злева) апрануты ў белую кашулю; валасы цёмныя, вочы прыжмураныя (стаiць супраць сонца). На адваротным баку тлумачальны надпіс; Янка Маўр (сапр. Фёдараў Iван Мiхайлавiч, 1883-1971), беларускi савецкi пiсьменнiк, адзiн з пачынальнiкаў беларускай дзiцячай лiтаратуры.Вучыўся ў Панявежскай настаўнiцкай семiнарыi; настаўнiчаў, працаваў ў рэспублiканскiм саюзе работнiкаў асветы, Наркамаце асветы Бсср, Белдзяржвыдавецтве.Друкаваўся з 1923 года. Якiмовiч Алесь (Аляксандр Iванавiч, 1904-1972), беларускi савецкi пiсьменнiк, адзiн з заснавальнiкаў беларускай дзiцячай лiтаратуры.Заслужаны дзеяч культуры БССР.З 1924 года рэдактар часопiса "Пiянер Беларусi", у 1945-1948 гадах рэдактар ча сопiса "Бярозка".Працаваў у Дзяржвыдавецтве БССР (1948-1954) , лiткансультантам СП БССР (1955-1960).Друкаваўся з 1923 года; фотапапера глянцавая; фотадрук чорна-белы, рукапіс; 8,5 х 3,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2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1952 (надпіс; аловак; на адваротным баку; рукапіс простым алоўк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літаратура 2-й паловы ХХ ст., беларуская дзіцячая літаратура; ХХ ст. сярэдзіна; Якімовіч Алесь (сапр. Аляксандр Івана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тапапера пажаўцела, краi пацёртыя.; Фотапапера пажаўцелая, забруджаная, краi патрапаныя. Ніжні левы вугал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3; Цуцаніна Вікторыя Аляксандраўна; малодшы навуковы супрацоўнік аддзела фондаў; 2018/04/2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2; ВФ 0008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9/09 № 02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Луцэвіч Уладзіслава і Катаеў Валянцін; Групавая, паясная.Сядзяць у крэслах. Янка Маўр сядзiць справа, левай рукой трымаецца за падлакотнiк. У акулярах. Апрануты ў паласаты касцюм, светлую кашулю, паласаты гальштук. Злева - Валянцiн Катаеў. Глядзiць у аб''ектыў. Апрануты ў цёмны касцюм, у вузкую светлую палоску з шырокiмi штрыфлямi, белую кашулю i цёмны "у гарох" гальштук. У цэнтры фотаздымка - Луцэвiч Уладзiслава Францаўнаў, жонка Янкi Купалы. Сядзiць у крэсле, рукамi трымае сумачку, якая стаiць на каленях. Апранута ў цёмны пiнжак на цёмнай сукенцы. Валасы кароткiя, гладка зачэсаныя на касы прабор. На левай руцэ - гадзiннiк; Янка Маўр (Фёдараў Iван Мiхайлавiч, 1883-1971) - беларускi савецкi пiсьменнiк, адзiн з пачыналькаў беларускай дзiцячай лiтаратуры. Луцэвiч Уладзiслава Францаўна (1891-1960) - беларускi савецкi лiтаратуразнавец, дзеяч культуры, жонка Янкi Купалы. Катаеў Валянцiн Пятровiч (1897-1989) - рускi савецкi пiсьменнiк, герой Сацыялiстычнай Працы (1974); фотапапера глянцавая; фотадрук чорна-белы; 26,8 х 38,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50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ўр Янка (сапр. Фёдараў Іван Міхайлавіч), Луцэвіч Уладзіслава Францаўна, Катаеў Валянцін Пятро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аi фотаздымка пацёртыя, на плёнцы былi драпiны i фотаздымак неясны.; Краi пацёртыя, на плёнцы былi драпiны, невыраз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09/0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0233; ВФ 0008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Партрэт пагрудны, у 3/4.; Апрануты ў белую кашулю, чорны гальштук. У акулярах, валасы сiвыя, позiрк задуменны. Наклеена на дошку; Янка Маўр (Фёдараў Iван Мiхайлавiч, 1883-1971) - беларускi савецкi пiсьменнiк, адзiн з пачыналькаў беларускай дзiцячай лiтаратуры. Вучыўся ў Панявежскай настаўнiцкай семiнарыi, настаўнiчаў, працаваў у Наркамаце асветы БССР, Дзяржвыдавецтве; фотапапера матавая; фотадрук чорна-белы; 29,9 х 23,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Ад "Маладосцi" 11 мая 1963 г.". (мова беларуская; надпіс; рукапіс; на адваротным баку; надпіс зроблены чорнай тушшу)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тапапера пажаўцела, выцвiла, вуглы, асаблiва левы верхнi, забруджаныя, ёсць трэшчыны.; Фотапапера пажаўцела, выцвiла, вуглы, асаблiва левы верхнi, забруджаныя, ёсць трэшчы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07/2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67; ВФ 0113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ятросава Рына Аляксандр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Партрэт паясны, у 3/4 павароту налева. Апрануты ў цёмны пінжак. У акулярах. Сядзіць у пакоі за рабочым сталом, чытае газету. Правай рукой цягнецца да алоўка. На адваротным баку штамп выдавецтва з паметамі; Наклеена на паспарту. Рэтушаваная; Мастацкая лiтаратура; Маўр Янка (Фёдараў Іван Міхайлавіч) (нар. 10 мая 1883 года ў горадзе Лібава, Латвія - пам. 3 жніўня 1971 года) - беларускі пісьменнік. Член СП СССР з 1934 года; фотапапера глянцавая; фотадрук чорна-белы, адбітак, рукапіс; 13,5 х 18,8 см; 11,7 х 17,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68 (?)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Мастацкая літаратура (мова беларуская; штамп; адбітак; на адваротным баку; з паметамі сінім і зялёны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паспарту пажаўцелае, месцамі забруджанае, са слядамі ад клею; Вугалкі пацёртыя, ніжні левы заламаны, паспарту пажаўцелае, месцамі забруджанае, са слядамі ад клею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Цыбульская Настасся Леанідаўна; вядучы навуковы супрацоўнік; 2007/04/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2394; ВФ 0077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йноўская Марыя Канстанцін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8/07/06 № 129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Партрэт пагрудны, у 3/4. У цёмным пінжаку, светлай кашулі ў белую палоску, цёмным гальштуку "у квадрацікі". У акулярах, у цёмнай аправе, круглай формы; Маўр Янка (Фёдараў Іван Міхайлавіч) (нар. 10 мая 1883 года ў горадзе Лібава, Латвія) - беларускі пісьменнік. Член СП СССР; фотапапера; фотадрук чорна-белы; 14.9 х 10.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0-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Рэспублік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АІ ФОТАПАПЕРЫ НЯРОЎНА АБРЭЗАНЫЯ, ЎНІЗЕ - ПЛЯМЫ; Краі няроўна абрэзаныя, унізе - плям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5/02/2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2351; ВФ 0081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йноўская Марыя Канстанцін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8/07/06 № 129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Партрэт паясны, у профіль. Валасы кароткія, сівыя, зачэсаныя назад. У акулярах, у чорнай аправе, круглай формы. У цёмным пінжаку, светлай кашулі ў палоску, цёмным гальштуку. На адваротным баку дароўны надпіс Янкі Маўра Марыі Хайноўскай; Янка Маўр (Фёдараў Iван Мiхайлавiч, 1883-1971) - беларускi савецкi пiсьменнiк, адзiн з пачыналькаў беларускай дзiцячай лiтаратуры. Вучыўся ў Панявежскай настаўнiцкай семiнарыi, настаўнiчаў, працаваў у Наркамаце асветы БССР, Дзяржвыдавецтве; фотапапера; фотадрук чорна-белы; 14.7 х 9.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4 (?)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7Вечной спутнице Мар'і Канстанцінаўне ад...ад...Янкі Маўра.15/V-1954. (аўтограф; рукапіс; адварот; дароўны надпіс сінім чарнілам  Янкі Маўра Хайноўскай М.К.)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Рэспублік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АІ ПАЦЁРТЫЯ, НЯРОЎНА АБРЭЗАНЫЯ, ВУГЛЫ ЗАЛАМАНЫЯ.; Краі пацёрты, няроўна абрэзаны, вуглы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5/08/0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16; ВФ 0098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Янка Маўр і Замай Ала; Групавая, у поўны рост. На фоне ляснога пейзажу. Ала Замай (у светлым жакеце, спадніцы) піша партрэт Янкі Маўра (у светлай світцы, цёмных штанах, у акулярах; сядзіць на стуле, рукамі абапіраецца на кі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п. Крыжоўка; 196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Рэспубліка Беларусь;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На адваротным баку плямы; Глянец падрапаны. Вугалкі пацёртыя. На адваротным баку плям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Цыбульская Настасся Леанідаўна; вядучы навуковы супрацоўнік; 2006/04/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17; ВФ 0098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Янка Маўр і Замай Ала; Групавая, пакаленная. На фоне ляснога пейзажу. Ала Замай (у светлым жакеце, спадніцы) піша партрэт Янкі Маўра (у светлай світцы, цёмных штанах, у акулярах; сядзіць на стуле, рукамі абапіраецца на кій, размаўляе з Алай Мікалаеўн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АДВАРОТНЫ БОК У ПЛЯМАХ.; Вугалкі пацёртыя, на адваротным баку плям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6/04/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18; ВФ 0098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яго жонка і Замай Ала; Групавая, у поўны рост. Стаяць на ганку хаты ля расчыненых дзвярэй. Глядзяць у аб'ектыў, усміхаюцца. Янка Маўр - у капелюшы, светлай світцы, цёмных штанах, у акулярах. Яго жонка - у летняй сукенцы і акулярах. Ала Замай - у светлым жакеце, спадніцы;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15.0 х 9,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Вугалкі пацё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6/04/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19; ВФ 0098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яго жонка і Замай Ала; Групавая, у поўны рост. Стаяць на ганку хаты ля расчыненых дзвярэй. Глядзяць у аб'ектыў, усміхаюцца. Янка Маўр - у капелюшы, светлай світцы, цёмных штанах, у акулярах. Яго жонка - у летняй сукенцы і акулярах. Ала Замай - у светлым жакеце, спадніцы;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15.0 х 9.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Вугалкі пацё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6/04/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0; ВФ 0098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яго жонка і Замай Ала; Групавая, паясная. На фоне ляснога пейзажу. Размаўляюць, усміхаюцца. Янка Маўр - у светлай світцы, акулярах; сядзіць на стуле, абапіраючыся рукамі на кій. Яго жонка - у летняй сукенцы і акулярах. Ала Замай - у светлым жакеце, спадніцы; у руках трымае палітру;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п. Крыжоўка; 196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Рэспубліка Беларусь;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На адваротным баку плямы; Глянец падрапаны. Вугалкі пацёртыя. На адваротным баку плям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1; ВФ 0098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і Замай Ала; Групавая, у поўны рост. На фоне ляснога пейзажу. Янка Маўр - у светлай світцы, цёмных штанах і акулярах; сядзіць на стуле, абапіраючыся рукамі на кій. Ала Замай - у светлым жакеце, спадніцы; трымаючы ў руках палітру, піша партрэт пісьменніка;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п. Крыжоўка; 196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Рэспубліка Беларусь;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ЗАЛАМАНЫЯ.; Вугалкі залам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2; ВФ 0099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і Замай Ала; Групавая, пакаленная. На фоне ляснога пейзажу. Янка Маўр - у светлай світцы, цёмных штанах і акулярах; сядзіць на стуле, абапіраючыся рукамі на кій. Ала Замай - у светлым жакеце, спадніцы; трымаючы ў руках палітру, піша партрэт пісьменніка;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ЗАЛАМАНЫЯ.; Вугалкі залам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3; ВФ 0099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і Замай Ала; Групавая, у поўны рост. На фоне ляснога пейзажу. Янка Маўр - у светлай світцы, цёмных штанах, у капелюшы і акулярах; сядзіць на стуле, абапіраючыся рукамі на кій, глядзіць у аб'ектыў, усміхаецца. Ала Замай - у светлым жакеце, спадніцы; трымаючы ў руках палітру, піша партрэт пісьменніка;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ЗАЛАМАНЫЯ, ЛЕВЫ ВЕРХНІ НАДАРВАНЫ.; Вугалкі заламаныя, левы верхні надарв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4; ВФ 0099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і Замай Ала; Групавая, пакаленная. На фоне ляснога пейзажу. Янка Маўр - у светлай світцы, цёмных штанах і акулярах; сядзіць на стуле, абапіраючыся рукамі на кій. Ала Замай - у светлым жакеце, спадніцы; у руках трымае палітру;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п. Крыжоўка; 196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Рэспубліка Беларусь;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ЗАЛАМАНЫЯ.; Глянец крыху падрапаны. Вугалкі залам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5; ВФ 0099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Замай Ала, Маўр Янка з жонкай; Групавая, паясная. На фоне ляснога пейзажу. Янка Маўр - у светлай світцы і акулярах; сядзіць на стуле, абапіраючыся рукамі на кій. Ала Замай - у светлым жакеце і спадніцы; трымае ў руках палітру. Жонка Янкі Маўра - у светлай летняй сукенцы і акулярах; стаіць паміж імі. Усміхаюцца;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п. Крыжоўка; 196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Рэспубліка Беларусь;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ЗАЛАМАНЫЯ.; Глянец крыху забруджаны. Вугалкі залам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6; ВФ 0099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яго жонка і Замай Ала; Групавая, паясная. Стаяць на ганку хаты ля расчыненых дзвярэй, усміхаюцца. Янка Маўр - у светлай світцы, цёмнай кашулі, капялюшы і цёмных акулярах; правай рукой абапіраецца на кій. Яго жонка - у светлай летняй сукенцы і акулярах. Ала Замай - у светлым жакеце;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п. Крыжоўка; 196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Рэспубліка Беларусь;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Глянец падрапаны. Вугалкі пацё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7; ВФ 0099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з жонкай і Замай Ала; Групавая, у поўны рост. Стаяць на ганку хаты ля расчыненых дзвярэй, усміхаюцца. Янка Маўр - у светлай світцы, цёмнай кашулі, штанах, капелюшы і цёмных акулярах; правай рукой апіраецца на кій. Яго жонка - у светлай летняй сукенцы і акулярах. Ала Замай - у светлым жакеце, спадніцы;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9.9 х 1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Рэспубліка Беларусь;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ПРАВЫ ВЕРХНІ ЗАЛАМАНЫ.; Вугалкі пацёртыя, правы верхні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8; ВФ 0099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з жонкай і Замай Ала; Групавая, у поўны рост. Стаяць на ганку хаты ля расчыненых дзвярэй, спускаюцца па прыступках. Маўр Янка - у светлай світцы, цёмнай кашулі, штанах, у капелюшы і цёмных акулярах; правай рукой апіраецца на кій. Яго жонка - у светлай летняй сукенцы, у акулярах. Ала Замай - у светлым жакеце і спадніцы;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14.3 х 9.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Рэспубліка Беларусь;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Вугалкі пацё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29; ВФ 0099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з жонкай; Групавая, у поўны рост. На фоне ляснога пейзажу. Янка Маўр - у светлай світцы, цёмных штанах, у акулярах; сядзіць на стуле, абапіраючыся рукамі на кій. За ім стаіць яго жонка ў светлай летняй сукенцы, акулярах;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15,1 х 9,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п. Крыжоўка; 196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Рэспубліка Беларусь; ХХ ст. другая палова; Маўр Янка (сапр. Фёдараў Іван Міхайлавіч), Замай Ала Мікалае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Глянец падрапаны. Вугалкі пацё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Цыбульская Настасся Леанідаўна; вядучы навуковы супрацоўнік; 2006/04/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1630; ВФ 0113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ай Ала Мікала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12/02 № 11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Партрэт паясны. Сядзіць на фоне ляснога пейзажу, усміхаецца. У светлым пінжаку, акулярах, з кіем у руках; Падчас напісання партрэта Янкі Маўра мастачкай Алай Мікалаеўнай Замай. Маўр Янка (Фёдараў Іван Міхайлавіч) (нар. 10 мая 1883 года ў горадзе Лібава, Латвія - пам. 3 жніўня 1971 года) - беларускі празаік, драматург, перакладчык. Член СП СССР з 1934 года; фотапапера глянцавая; фотадрук чорна-белы; 15,0 х 9,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п. Крыжоўка; 1967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УГАЛКІ ПАЦЁРТЫЯ.; Глянец крыху падрапаны. Вугалкі патрап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Цыбульская Настасся Леанідаўна; вядучы навуковы супрацоўнік; 2007/04/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4421; ВФА 0004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2; П-01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ук Уладзімір Андрэевіч; закупка; 22 000.00 руб.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12/08 № 073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Крук Уладзімір Андрэевіч; Маўр Янка; Партрэт паясны, у 3/4 павароту налева. Апрануты ў светлую кашулю і цёмны касцюм. Пры гальштуку. У акулярах. На левым штрыфлі пінжака значок круглай формы. Сядзіць за рабочым сталом, на якім ляжаць газета і разгорнуты блакнот. У правай руцэ трымае пёравую ручку. У ніжнім левым вугле аўтограф Янкі Маўра Уладзіміру Круку. Наклеена на паспарту шэрага колеру. Унізе справа наклеена палоска паперы з машынапісам. На адваротным баку паспарту тлумачальныя надпісы і подпіс фатограф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Крук Уладзімір Андрэевіч (нар. 24 чэрвеня 1927 года ў горадзе Чэрвені Мінскай акругі, БССР - пам. у 2008 годзе ў горадзе Мінску, РБ) - беларускі фотакарэспандэнт. Працаваў у газеце "Літаратура і мастацтва" з 1951 па 1992 год; фотапапера глянцавая, ДВП, папера; фотадрук чорна-белы, рукапіс, машынапіс; 51,7 х 39,9 см; 34,8 х 28,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Эх, каб і мае творы/ былі-б такімі дасканалымі/ Як гэты здымак!/ Слава мастаку/ Уладзіміру Круку!/ Янка Маўр/ VI68 (мова беларуская; аўтограф; ручка пёравая; у ніжнім левым вугле, на белым фоне; рукапіс сінім чарнілам)</w:t>
            </w:r>
          </w:p>
          <w:p>
            <w:pPr>
              <w:pStyle w:val="Normal"/>
              <w:rPr>
                <w:sz w:val="20"/>
              </w:rPr>
            </w:pPr>
            <w:r>
              <w:rPr>
                <w:sz w:val="20"/>
              </w:rPr>
              <w:t xml:space="preserve"> </w:t>
            </w:r>
            <w:r>
              <w:rPr>
                <w:sz w:val="20"/>
              </w:rPr>
              <w:t>2). Пісьменнік Янка Маўр./ (Іван Міхайлавіч Федараў)/ Янка Маўр./ Фота Ул. Крука (мова беларуская; надпіс; фламастэр, ручка пёравая; на адваротным баку паспарту; Рукапіс сінім чарнілам і чорным фламастэрам)</w:t>
            </w:r>
          </w:p>
          <w:p>
            <w:pPr>
              <w:pStyle w:val="Normal"/>
              <w:rPr/>
            </w:pPr>
            <w:r>
              <w:rPr>
                <w:sz w:val="20"/>
              </w:rPr>
              <w:t xml:space="preserve"> </w:t>
            </w:r>
            <w:r>
              <w:rPr>
                <w:sz w:val="20"/>
              </w:rPr>
              <w:t xml:space="preserve">3). Янка Маўр (мова руская мова; надпіс; машынапіс; на асабовым баку)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беларуская дзіцячая літаратура ХХ стагоддзя, беларускія савецкія фатографы;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спарту забруджанае, вугалкі абадраныя; Па краях месцамі страты фотаэмульсійнага слоя. Па краях і вугалках паспарту страты паперы. Паспарту пацёртае. Агульная забруджанасць рознага характару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Цыбульская Настасся Леанідаўна; вядучы навуковы супрацоўнік; 2007/08/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5421; ВФ 0140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емашкевіч Наталля Іван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7/10/09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копія); аўтар невядомы; Беларускія пісьменнікі; Групавая, пакаленная. У першым радзе першы злева - Іван Шамякін, другі - Міхась Клімковіч, трэці - Янка Маўр, чацвёрты - Пятрусь Броўка, першы справа - Янка Брыль. У другім радзе: трэці злева - Аляксей Кулакоўскі, пяты - Тарас Хадкевіч, сёмы - Макар Паслядовіч, першы справа - Іван Мележ. У трэцім радзе першы справа - Павел Кавалёў. У апошнім радзе трэці злева - Максім Лужанін. Стаяць каля будынка. Апранутыя па-афіцыйнаму; Шамякін Іван Пятровіч (1921-2004) - беларускі пісьменнік. Народны пісьменнік БССР (1972). Член СП СССР (з 1947). Клімковіч Міхась Мікалаевіч (1899-1954 гг.) - беларускі паэт, драматург, празаік, крытык, аўтар гімна Беларусі "Мы, беларусы". Член СП СССР з 1934 г.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 Броўка Пятрусь (Пётр Усцінавіч); 25.06.1905-24.03.1980 гг.) - беларусский савецкі паэт і празаік. Народный паэт БССР (1962). Академік АН БССР (1966 г.). Лаурэат Ленінскай (1962 г.) і дзвюх Сталінскіх прэмій (1947 г.,1951 г.). Депутат ВС СССР з 1956 г. Член ВКП(б) з 1940 г. Брыль Янка (Іван Антонавіч; 1917-2006) - беларускі пісьменнік. Народны пісьменнік БССР (1981). З 1945 года член СП СССР. З 1989 - член Беларускага ПЭН-цэнтра. Кулакоўскі Аляксей Мікалаевіч (1913-1986) - беларускі пісьменнік. Член СП СССР з 1947 г. Заслужаны работнік культуры БССР (1974). Хадкевіч Тарас Канстанцінавіч (1912-1975) - беларускі пісьменнік, паэт, перакладчык, публіцыст. Заслужаны работнік культуры БССР (1972). Член СП СССР (з 1947). Быў членам літаратурнага аб'яднання "Маладняк". Паслядовіч Макар  (1906 — 1984) — беларускі пісьменнік і перакладчык. Мележ Іван Паўлавіч (1921-1976) - беларускі празаік, драматург, публіцыст. Народны пісьменнік Беларусі (1972). Член СП СССР з 1945. Кавалёў Павел Нічыпаравіч (1912-1977) - беларускі празаік, драматург, перакладчык. Член СП Беларусі з 1945 г. Пісаў на рускай мове. Лужанін Максім (Каратай Аляксандр Амвросьевіч; 1909-2001) - паэт, празаік, кінадраматург, перакладчык. Заслужаны дзеяч мастацтваў Беларусі (1969), заслужаны дзеяч культуры Польшчы (1975); фотапапера глянцавая; фотадрук чорна-белы; 9,7 х 16,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60-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ХХ ст. сярэдзіна; Шамякін Іван Пятровіч, Маўр Янка (сапр. Фёдараў Іван Міхайлавіч), Броўка Пятрусь (сапр. Пётр Усцінавіч), Брыль Янка (сапр. Іван Антонавіч), Хадкевіч Тарас Канстанцінавіч, Мележ Іван Паўлавіч, Кулакоўскі Аляксей Мікалаевіч, Клімковіч Міхась (сапр. Міхаіл Мікалаевіч), Кавалёў Павел Нiчыпаравiч, Лужанін Максім (сапр. Каратай Аляксандр Амвросьевіч), Паслядовіч Макар Трафім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 адваротнага боку забруджаны. Верхні і ніжні краі няроўныя. Ніжнія вуглы загнутыя; Краі няроўныя, патрапаныя. Ніжнія вуглы заламаныя, патрапаныя. З адваротнага боку забруджаная, у плямах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Кальцова Настасся Леанідаўна; загадчык сектара першаснага ўліку; 2008/07/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335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зітлаў Аляксандр Сяргеевіч; закупк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9/04/11 № 9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егатыў; Дзітлаў А.; МАЎР ЯНКА; СЯДЗІЦЬ ЗА ПІСЬМОВЫМ СТАЛОМ, НА СТАЛЕ - КНІГІ, ГАЗЕТЫ, СУВЕНІРЫ. ЗДЫМАК ДЛЯ ЧАСОПІСА "ВЯСЁЛКА" №1 1962 Г.; фотастужка; 3,5Х3,9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61.1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02/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0336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зітлаў Аляксандр Сяргеевіч; закупк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9/04/11 № 9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егатыў; Дзітлаў А.; МАЎР ЯНКА; ПАЯСНЫ. СТАІЦЬ ЛЯ ВАКНА. СП БССР; фотастужка; 3,7Х3,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63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02/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0338; ВФ 0175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0/12/17 № 063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Партрэт пакаленны. Рукі сашчэплены на грудзях. Апрануты ў цёмны касцюм, паласатую сарочку і цёмны гальштук. На левым лацкане пінжака - нагрудны значок. Сядзіць каля пісьмовага стала; Падараваны музею ўнукам Янкі Маўра; фотапапера матавая; фотадрук чорна-белы; 17,3 х 21,4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 Мінск; 1950-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ПРАВЫ ВЕРХНІ ВУГАЛОК ПАТРАПАНЫ І ЗАГНУТЫ. ЗНІЗУ НАДАРВАНЫ.; Папера пажаўцелая. Правы верхні вугалок патрапаны і загнуты. Знізу надарван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ўлавіцкая Святлана Дзмітрыеўна; загадчык навукова-экспазіцыйнага аддзела</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4437; ВФ 0311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рбека Іван Сцяпанавіч; закупка; 2 500.00 руб.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7/09/19 № 10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 Ус А. і Мележ І.; Групавая, паясная; Апрануты афіцыйна. Стаяць, размаўляюць; Маўр Янка (Фёдараў Іван Міхайлавіч; 1883-1971) - беларускі пісьменнік, аўтар апавяданняў, аповесцяў і раманаў для дзяцей і моладзі. Адзін з заснавальнікаў беларускай дзіцячай літаратуры, заснавальнік прыгодніцкага і навукова-пазнавальнага жанраў у беларускай літаратуры. Член СП СССР (1934). Заслужаны дзеяч культуры БССР (1968). Мележ Іван Паўлавіч (1921-1976) - беларускі празаік, драматург, публіцыст. Народны пісьменнік Беларусі (1972). Член СП СССР з 1945; фотапапера матавая; фотадрук чорна-белы; 8,8 х 13,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60-я (?)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паэзія ХХ стагоддзя; ХХ ст. другая палова; Маўр Янка (сапр. Фёдараў Іван Міхайлавіч), Ус А., Мележ Іван Паў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Вугалкі патрапаныя. Пажаўце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09; ВФ 0221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копія); Маўр Янка; Партрэт пагрудны, у 3/4 паварота направа. Стаіць у лесе. Апрануты ў светлую кашулю. У акулярах. Валасы сівыя, каротка пастрыжаныя;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глянцавая; фотадрук чорна-белы; 11,5 х 8,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49-1950-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на адвароце пляма, у драпінах; Вугалкі патрапаныя, ніжні левы заламаны. Крыху пацёрт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0; ВФ 0221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Партрэт галаўны, у чвэрць паварота направа. Сядзіць у пакоі, чытае часопіс "За рубежом". Апрануты ў светлую кашулю і вязаную кофту. Пры гальштуку. У акулярах. Валасы сівыя, каротка пастрыжаныя. На адваротным баку тлумачальныя надпісы;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глянцавая; фотадрук чорна-белы, рукапіс; 12,0 х 17,6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68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1968 г. / 85 лет (мова руская; надпіс; ручка шарыкавая; на адваротным баку;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 краях пацёрта; Вугалкі патрапаныя, верхні левы заламаны. Крыху пацёртая, падрапан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1; ВФ 0221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ў рабочым кабінеце; Партрэт у поўны рост, у профіль. Сядзіць на стуле за рабочым сталом. Апрануты ў светлую кашулю і цёмны касцюм у палоску. Пры гальштуку. У акулярах. Валасы сівыя, каротка пастрыжаныя. Левая рука ляжыць на падлакотніку. На адваротным баку пазначана даціроўка;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глянцавая; фотадрук чорна-белы, рукапіс; 12,1 х 14,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г. Мінск (?); 1958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1958 г. (надпіс; ручка шарыкавая; на адваротным баку, унізе справа;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аі няроўныя, пацёртыя, на адвароце крыху забруджана; Па краях месцамі невялікія страты фотаэмульсійнага слоя. Вугалкі патрапаныя, верхні правы заламаны. Крыху пацёртая, падрапаная. З адваротнага боку пажаўцелая, месцамі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2; ВФ 0221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копія); Маўр Янка на Маскоўскім вакзале; Групавая, паясная. Янка Маўр стаіць на платформе каля цягніка, прымае букет ад жанчыны. Апрануты ў цёмнае паліто з каракулевым каўняром. У акулярах. На галаве каракулевая шапка. На адваротным баку тлумачальныя надпісы;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глянцавая; фотадрук чорна-белы, рукапіс; 18,0 х 11,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г. Масква; 1956-1957-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Московский / вокзал, / 56-57 г (мова руская; надпіс; ручка шарыкавая; на адваротным баку, унізе;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асійская Федэрацыя;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краі пацёрты, ніжні правы вугал заламаны; Вугалкі патрапаныя, ніжні правы заламаны. Крыху пацёртая, падрапан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3; ВФ 0221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сярод школьнікаў; Групавая, паясная. Янка Маўр сядзіць у профіль за сталом, раздае аўтографы. Апрануты ў цёмны касцюм. У акулярах. Валасы сівыя, каротка пастрыжаныя. Вакол яго стаяць дзеці з карткамі. На адваротным баку тлумачальны надпіс;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глянцавая; фотадрук чорна-белы, рукапіс; 12,2 х 18,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60-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80-85 лет (мова руская; надпіс; ручка шарыкавая; на адваротным баку, унізе справа;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краі няроўныя, патрапаныя; Па краях месцамі страты фотаэмульсійнага слоя. Вугалкі патрапаныя, верхні правы заламаны. Пацёртая, падрапаная, краі патрапаныя, няроўныя. З адваротнага боку пажаўцелая, крыху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4; ВФ 0221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Крук Уладзімір Андрэевіч; Маўр Янка ў рабочым кабінеце; Партрэт пагрудны, у 3/4 паварота направа. Сядзіць за пісьмовым сталом, усміхаецца. Апрануты ў светлую кашулю, цёмны касцюм. Пры гальштуку. На левым лацкане нагрудны значок круглай формы з выявай пяціканцовай зоркі. У акулярах. Валасы сівыя, каротка пастрыжаныя. У правай руцэ трымае чарнільную ручку. На адваротным баку пазначана даціроўка;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ціснёная; фотадрук чорна-белы, рукапіс; 12,0 х 8,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1963 г. (надпіс; ручка шарыкавая; на адваротным баку, унізе справа;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угалкі патрапаны; Вугалкі патрапаныя, ніжні левы крыху заламаны.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5; ВФ 0221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ў рабочым кабінеце; Партрэт пагрудны, у 3/4 паварота направа. Сядзіць за пісьмовым сталом, позірк задуменны, скіраваны ў левы бок. Апрануты ў светлую кашулю, цёмны касцюм. Пры гальштуку. На левым лацкане нагрудны значок круглай формы з выявай пяціканцовай зоркі. У акулярах. Валасы сівыя, каротка пастрыжаныя. У правай руцэ трымае чарнільную ручку;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ціснёная; фотадрук чорна-белы; 12,0 х 8,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г. Мінск (?);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угалкі патрапаны; Вугалкі патрапаны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6; ВФ 0221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падчас адпачынку; Групавая, у поўны рост. Янка Маўр стаіць на лыжах каля машын на ўскраіне зімовага лесу, усміхаецца. Апрануты ў цёмныя паліто і штаны. На галаве шапка. У акулярах. На адваротным баку тлумачальны надпіс;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ціснёная; фотадрук чорна-белы, рукапіс; 17,9 х 12,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62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1962 (надпіс; ручка шарыкавая; на адваротным баку, уверсе;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краі пацёрты; Вугалкі і левы край патрапаныя. Крыху пацёрт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7; ВФА 0020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Чуркіна Наталля на беразе Чорнага мора; Партрэт пакаленны, у анфас. Ляжыць на гальцы, усміхаецца. Апранутая ў спадніцу. Валасы доўгія, заплеценыя ў дзве касы, якія перавязаны бантамі. На другім плане відаць мора і скалы. На адваротным баку дароўны надпіс Янку Маўру ад Наталлі Чуркінай; Фігурная акантоўка краёў; З архіва беларускага пісьменніка Янкі Маўра. Янка Маўр выратаваў дзяўчынку Наталлю Чуркіну, калі яна танула ў моры; фотапапера глянцавая; фотадрук чорна-белы, рукапіс; 8,2 х 7,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Крымская вобласць; с. Планёрскае; 1951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Янко Мавру! / Дорогому дедушке / от спасённой им / Наташи Чуркиной. / 19/VII-51 г. (мова руская; надпіс; ручка чарнільная; на адваротным баку; рукапіс фіялетавы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Украіна; ХХ ст. сярэдзіна; Маўр Янка (сапр. Фёдараў Іван Міхайлавіч), Чуркіна Наталля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крыху забруджана, краі пацёрты; Па краях месцамі невялікія страты фотаэмульсійнага слоя. Вугалкі патрапаныя, ніжні правы заламаны. Крыху пацёрт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Баева Кацярына Сяргееўна; малодшы навуковы супрацоўнік аддзела фондаў; 2013/12/2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8; ВФ 0221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з памежнікам; Групавая, пакаленная. Стаяць каля рэшткаў цаглянага будынка. Першы справа - Янка Маўр. Апрануты ў клятчастую кашулю і цёмны касцюм. У акулярах. Валасы сівыя, каротка пастрыжаныя. Злева ад яго стаіць памежнік у форме, з узнагародамі на кіцелі. На галаве фуражка. Акантавана фігурным абрэзам. На адваротным баку тлумачальныя надпісы;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глянцавая; фотадрук чорна-белы, рукапіс; 9,8 х 15,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61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Я.Мавр с пограничником 1961 г. (мова руская; надпіс; ручка шарыкавая; на адваротным баку, уверсе;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краі пацёрты; Вугалкі патрапаныя, левыя заламаныя. Крыху пацёртая, падрапаная. З адваротнага боку пажаўцелая, месцамі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19; ВФ 0221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ў гасцях у памежнікаў; Групавая, пагрудная. Стаяць на вуліцы. Першы злева - Янка Маўр. Апрануты ў светлую кашулю. Пры гальштуку. У акулярах. Валасы сівыя, каротка пастрыжаныя. Справа ад яго - памежнік у форме, з узнагародамі на кіцелі. На галаве фуражка. На адваротным баку тлумачальны надпіс;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глянцавая; фотадрук чорна-белы, рукапіс; 13,0 х 18,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61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1961 Я.Мавр в гостях у / пограничников. (мова руская; надпіс; ручка шарыкавая; на адваротным баку, уверсе;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крыху забруджана, краі пацёрты, вугалкі патрапаны; Краі патрапаныя, верхнія заламаныя. Крыху дэфармаваная, пацёртая, падрапаная, пажаўцелая, месцамі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20; ВФ 0222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ў Доме творчасці; Групавая, у поўны рост. Стаяць каля лесу. Другая злева - Марыя Хайнощская (?), шосты злева - Тарас Хадкевіч. Апрануты ў цёмнае паліто, на шыі павязаны шалік. Валасы цёмныя, каротка пастрыжаныя. Пяты справа - Павел Кавалёў. У кепцы. Трэці справа - Макар Паслядовіч. Апрануты ў цёмны касцюм. Валасы цёмныя, хвалістыя, каротка пастрыжаныя. Нешта трымае ў левай руцэ. Першы справа - Янка Маўр. Апрануты ў паласатую кашулю і цёмныя штаны. У акулярах. Валасы сівыя, каротка пастрыжаныя. Акантавана фігурным абрэзам. На адваротным баку тлумачальны надпіс;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Хадкевіч Тарас Канстанцінавіч (нар. 7 сакавіка 1912 года ў вёсцы Шайцерава Дрыссенскага павета (цяпер Верхнядзвінскі раён) Віцебскай губерні, Расійская Імперыя - пам. 14 жніўня 1975 года ў горадзе Мінску, БССР) - беларускі савецкі пісьменнік. Заслужаны работнік культуры БССР (1972). Член Саюза пісьменнікаў СССР з 1947 года. Кавалёў Павел Нічыпаравіч (нар. 18 лістапада 1912 года ў вёсцы Склімін Клімавіцкага павета Магілёўскай губерні, Расійская Імперыя - пам. у 1995 годзе) - беларускі празаік, драматург, перакладчык; фотапапера; фотадрук чорна-белы, рукапіс; 8,3 х 13,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в. Каралішчавічы; 1949-1950-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Дом творчества Каролищевичи / 49-50 гг. (мова руская; надпіс; ручка шарыкавая; на адваротным баку, унізе;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раматургія ХХ стагоддзя, беларуская дзіцячая літаратура ХХ стагоддзя; Рэспубліка Беларусь; ХХ ст. сярэдзіна; Маўр Янка (сапр. Фёдараў Іван Міхайлавіч), Хадкевіч Тарас Канстанцінавіч, Кавалёў Павел Нiчыпаравiч, Паслядовіч Макар Трафімавіч, Хайноўская Марыя Канстанціна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краі пацёрты; Вугалкі патрапаныя. Крыху пацёртая, пажаўцелая, ёсць заломы, месцамі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21; ВФ 0222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Маўр Янка з сябрамі; Групавая, пагрудная. Сядзяць за накрытым сталом у пакоі. Трэці злева - Янка Маўр. Апрануты ў кашулю ў палоску і цёмны касцюм. Пры гальштуку. У акулярах. На левым лацкане нагрудны значок круглай формы з выявай пяціканцовай зоркі. Валасы сівыя, каротка пастрыжаныя. Першы справа - Павел Кірушын. Апрануты ў светлую кашулю і касцюм. Пры гальштуку. На левым лацкане нагрудны значок круглай формы. У нагруднай кішэні ручка;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Кірушын Павел Міхайлавіч - вядомы мінскі эсперантыст; фотапапера; фотадрук чорна-белы; 9,1 х 11,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г. Мінск (?); 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Кірушын Павел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крыху забруджана, краі пацёрты; Вугалкі патрапаныя. Крыху дэфармаваная, пацёртая, пажаўцелая, месцамі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22; ВФ 02222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Ягораў М.; Апошні дзень нараджэння Янкі Маўра; Групавая, пагрудная. Сядзяць за накрытым сталом. Злева направа: Арсеній Фёдараў, Янка Маўр, Фёдар Фёдараў. Сыны Янкі Маўра апрануты ў кашулі і касцюмы. Пры гальштуках. Янка Маўр апрануты ў светлую кашулю і цёмную кофту, якая накінута на плечы. Пры гальштуку. У акулярах. Валасы сівыя, каротка пастрыжаныя. На адваротным баку штамп фатографа і тлумачальны надпіс;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ёдараў Фёдар Іванавіч (нар. 19 чэрвеня 1911 года ў вёсцы Турэц Мінскай губерні (цяпер Карэліцкі раён), Расійская Імперыя - пам. 13 кастрычніка 1994 года ў горадзе Мінску, РБ) - беларускі фізік-тэарэтык, адзін тых, хто распачаў беларускую тэарэтычную фізіку. Акадэмік Нацыянальнай акадэміі навук БССР (з 1966 года), Герой Сацыялістычнай Працы (1978). Старэйшы сын Янкі Маўра. Фёдараў Арсеній Іванавіч (нар. у 1917 годзе - пам. ?) - кандыдат тэхнічных навук. Жыў у Маскве. Малодшы сын Янкі Маўра; фотапапера глянцавая; фотадрук чорна-белы, адбітак, рукапіс; 10,8 х 15,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71/05/1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Фото М.Егорова / 11 май 1971 (мова руская; штамп; адбітак; на адваротным баку, ніжэй цэнтра)</w:t>
            </w:r>
          </w:p>
          <w:p>
            <w:pPr>
              <w:pStyle w:val="Normal"/>
              <w:rPr/>
            </w:pPr>
            <w:r>
              <w:rPr>
                <w:sz w:val="20"/>
              </w:rPr>
              <w:t xml:space="preserve"> </w:t>
            </w:r>
            <w:r>
              <w:rPr>
                <w:sz w:val="20"/>
              </w:rPr>
              <w:t xml:space="preserve">2). Последний день рождения Я.Мавра (мова руская; надпіс; ручка шарыкавая; на адваротным баку, унізе; Рукапіс сінім стрыжне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Фёдараў Фёдар Іванавіч, Фёдараў Арсеній Іван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з плямамі, краі пацёрты; Вугалкі патрапаныя, верхнія і ніжні левы заламаныя. Крыху дэфармаваная, пацёртая, падрапаная, пажаўцелая, месцамі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31</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2011/05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урэвіч Эсфір Саламон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5/04/28 № 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копія); Маўр Янка і Якімовіч Алесь (?); Групавая, паясная. Сядзяць на фоне дрэў; фотапапера; фотадрук чорна-белы; 11,5 х 16,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урэвіч Эсфір (Эся Саламонаўна), Маўр Янка (сапр. Фёдараў Іван Міхайлавіч), Якімовіч Алесь (Аляксандр Іван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 глянцы драпіны; Краі пацёрт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06/2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8; ВФА 0020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з сябрамі эсперантыстамі; Групавая, пагрудная. Сядзяць злева направа: Станіслаў Далідовіч, Павел Кірушын і Янка Маўр. Апранутыя ў кашулі і цёмныя касцюмы. Пры гальштуках. На левых лацканах белыя значкі круглай формы з пяціканцовай зоркай у сярэдзіне. На адваротным баку надпіс Янкі Маўра; З архіва Янкі Маўра.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Далідовіч Станіслаў Фаміч - эсперантыст. Кірушын Павел Міхайлавіч - вядомы мінскі эсперантыст; фотапапера матавая; фотадрук чорна-белы, рукапіс; 11,3 х 16,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2-я палова 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Трое сяброў - / эсперантыстаў, якія маюць / разам 186 гадоў, сустрэліся / 18 лютага 1958. / З гэтых 186 гадоў 128 гадоў былі / прысвечаныя працы дзеля эсперанта. / Р.Кірушын / Ст.Далідовіч / і я сам / Я.Маўр(мова эсперанта; надпіс; ручка чарнільная; на адваротным баку; Рукапіс сіні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Рэспубліка Беларусь; ХХ ст. другая палова; Маўр Янка (сапр. Фёдараў Іван Міхайлавіч), Далідовіч Станіслаў Фаміч, Кірушын Павел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краі пацёрты; Вугалкі патрапаныя. Пацёрт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Баева Кацярына Сяргееўна; малодшы навуковы супрацоўнік аддзела фондаў; 2013/12/2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з аўтографам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69; ВФА 0020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копія); Топараў Адрыян з сябрамі; Групавая, у поўны рост. Стаяць злева направа: Сцяпан Цітоў, апрануты ў светлую кашулю і цёмны касцюм, пры гальштуку; Адрыян Топараў апрануты ў паласатую кашулю і цёмны касцюм, у акулярах; Герман Цітоў апрануты ў кашулю, цёмныя штаны і мундзір, на якім некалькі ўзнагарод, пры гальштуку. На адваротным баку віншаванне з 80-годдзем, адрасаванае Янку Маўру ад Адрыяна Топарава на мове эсперанта; З архіва беларускага пісьменніка Янкі Маўра. Цітоў Сцяпан Паўлавіч (нар. 23 красавіка 1910 года ў вёсцы Верх-Жыліна (цяпер Касіхінскі раён, Алтайскі край), Расійская Імперыя - пам. 18 кастрычніка 1993 года) - бацька лётчыка-касманаўта Германа Цітова, вядомы педагог-асветнік, краязнавец, літаратар, музыка, мастак, які зрабіў неацэнны ўнёсак у сацыяльнае і культурнае развіццё алтайскай вёскі. Заслужаны настаўнік РСФСР. Топараў Адрыян Мітрафанавіч (нар. 5 верасня 1891 года ў сяле Стойла Старааскольскага павета Курскай губерні, Расійская Імперыя - пам. 23 ліпеня 1984 года ў горадзе Нікалаеве, УССР) - савецкі пісьменнік, літаратурны крытык, публіцыст, асветнік, настаўнік, эсперантыст. Аўтар кнігі "Крестьяне о писателях". Быў "духоўным дзедам" касманаўта Германа Цітова і настаўнікам яго бацькоў. Цітоў Герман Сцяпанавіч (нар. 11 верасня 1935 года ў вёсцы Верхняе Жыліна Касіхінскага раёна, Алтайскі край, РСФСР - пам. 20 верасня 2000 года ў горадзе Маскве, РФ) - савецкі касманаўт, другі савецкі чалавек у космасе, другі чалавек у свеце, які зрабіў арбітальны касмічны палёт, самы малады касманаўт у гісторыі і першы чалавек, які зрабіў працяглы касмічны палёт (болей сутак). Герой Савецкага Саюза (9 жніўня 1961 года). Дублёр Юрыя Гагарына. Доктар ваенных навук, дацэнт; фотапапера матавая; фотадрук чорна-белы, рукапіс; 18,0 х 11,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г. Масква; 1961/10/18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без тэкста/ (мова эсперанта; надпіс; ручка чарнільная; на адваротным баку; Пераклад: "Паважаны, наймілейшы / Іван Міхайлавіч! / З нагоды Вашага васьмідзесяцігоддзя я / ад усяго сэрца віншую Вас і зычу / быць дужым, як дуб Мамрыйскі! / Хай пражытыя гады будуць / меншаю паловаю Вашага / слаўнага жыцця!!!.. / З глыбокай пашанай / А.Топараў. / 5.5.1963. / Укр. ССР. горад Нікалаеў. / вул. Мархлеўскага, / д.8, кв.21. / На фота справа налева: / 1. Касманаўт-2. Г.С.Цітоў, мой / духоўны ўнук. / 2. А.М.Топараў. / 3. С.П.Цітоў, бацька Касманаўта, / мой вучань. / Сустрэча ў Маскве / 18.10.1961.". Рукапіс сіні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скія савецкія пісьменнікі ХХ стагоддзя; Расійская Федэрацыя; ХХ ст. другая палова; Цітоў Сцяпан Паўлавіч, Топараў Адрыян Мітрафанавіч, Цітоў Гарман Сцяпана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краі пацёрты; Вугалкі патрапаныя, ніжні левы заламаны. Пацёртая, падрапан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малодшы навуковы супрацоўнік аддзела фондаў; 2013/12/2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3257; ВФ 0231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Ш-1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ахціяраў Бахціяр / Юсуф-Задэ Бахціяр Таір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12/06 № 065; 2013/12/06 Пратакол ФЗК №0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Агняцвет Эдзі з беларускімі пісьменнікамі; Групавая, пакаленная. Злева направа: Тамара Цулукідзе, Эдзі Агняцвет, Янка Маўр і Ядвіга Бяганская. Апранутыя па-афіцыйнаму. Сядзяць на крэслах сярод дзяцей. На адваротным баку наклеена палоска паперы з машынапісам і тлумачальны надпіс Эдзі Агняцвет; У Саюзе пісьменнікаў. Тыдзень дзіцячай кнігі. З архіва Эдзі Агняцвет.  Агняцвет Эдзі (Каган Эдзі Сямёнаўна) (нар. 11 кастрычніка 1913 года ў горадзе Мінску, Расійская Імперыя - 17 ліпеня 2000 года) - беларуская паэтка. Член СП СССР з 1937 года. Узнагароджана ордэнам "Знак Пашаны" і медалямі.  Цулукідзе Тамара Рыгораўна (нар. 19 снежня 1903 года ў горадзе Тбілісі (Грузія), Расійская Імперыя - пам. 9 лютага 1991 года) - беларуска-грузінскі празаік, драматург, крытык, перакладчык. Член СП СССР з 1967 года. Узнагароджана ордэнам "Знак Пашаны" і медалём. Заслужаная артыстка Грузінскай ССР (1934).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Бяганская Ядвіга Іосіфаўна (нар. 29 лютага 1908 года ў горадзе Верхнеудзінску (цяпер Улан-Удэ, Бурація), Расійская Імперыя - пам. 3 красавіка 1992 года ў горадзе Мінску, РБ) - празаік, перакладчыца. Член СП СССР з 1957 года. Узнагароджана медалямі; фотапапера глянцавая, папера; фотадрук чорна-белы, машынапіс, рукапіс; 12,2 х 20,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8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Сустрэча ў Саюзе пісьменнікаў. 1968 (мова беларуская; надпіс; аловак; на прыклеенай з адваротнага боку паперцы; рукапіс простым алоўкам)</w:t>
            </w:r>
          </w:p>
          <w:p>
            <w:pPr>
              <w:pStyle w:val="Normal"/>
              <w:rPr/>
            </w:pPr>
            <w:r>
              <w:rPr>
                <w:sz w:val="20"/>
              </w:rPr>
              <w:t xml:space="preserve"> </w:t>
            </w:r>
            <w:r>
              <w:rPr>
                <w:sz w:val="20"/>
              </w:rPr>
              <w:t xml:space="preserve">2). Тыдзень дзіцячай кнігі. Сярод юных чытачоў: Я. Бяганская,/ Я. Маўр, Э. Агняцвет, Т. Цулукідзэ (справа налева). (мова беларуская; надпіс; машынапіс; на прыклеенай з адваротнага боку паперцы)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паэзія ХХ стагоддзя, беларуская драматургія ХХ стагоддзя; Рэспубліка Беларусь; ХХ ст. другая палова; Агняцвет Эдзі (Каган Эдзі Сямёнаўна), Маўр Янка (сапр. Фёдараў Іван Міхайлавіч), Цулукідзе Тамара Рыгораўна, Бяганская Ядвіга Іосіфа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тапапера крыху пацёрта, у плямах. Вугалкі патрапаныя; Па краях месцамі страты фотаэмульсійнага слоя. Вугалкі патрапаныя. Дэфармаваная, ёсць заломы, пацёртая, падрапан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0; Баева Кацярына Сяргееўна; навуковы супрацоўнік аддзела фондаў; 2014/04/2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3946; ВФ 0248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5; П-04; К-1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аева Кацярына Сяргее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4/03/14 № 007; 2014/03/14 Пратакол ФЗК №02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Маўр Янка; Партрэт пагрудны,  у анфас. Апрануты ў кашулю ў палоску і цёмны касцюм. Пры гальштуку. Валасы сівыя, каротка пастрыжаныя; З архіва Марыі Хайноўскай.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фотапапера глянцавая; фотадрук чорна-белы; 7,6 х 4,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50-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дзіцячая літаратура ХХ стагоддзя;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 краях месцамі невялікія страты фотаэмульсійнага слоя. Крыху пацёртая, падрапаная. З адваротнага боку пажаўцелая, месцамі забруджаная; Па краях страты фотаэмульсійнага слоя. Пацёртая, падрапан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старшы навуковы супрацоўнік аддзела фондаў; 2014/10/0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5004; ВФ 0281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тнікава Ірына Энгел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4/09/15 № 058; 2014/09/15 Пратакол ФЗК №0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Лынькоў Міхась (сапр. Міхаіл Ціханавіч); Беларускія пісьменнікі сярод сяброў; Групавая, у поўны рост. Злева направа сярод дзяцей: Максім Лужанін, Канстанцыя Буйло, Янка Маўр і Якуб Колас. Апранутыя па-летняму. Сядзяць на паляне перад Домам творчасці беларускіх пісьменнікаў. На адваротным баку тлумачальны надпіс; З архіва Міхася Лынькова.  Лынькоў Міхась (Міхаіл Ціханавіч) (нар. 30 студзеня 1899 года ў вёсцы Зазыбы Віцебскай губерні (цяпер Лёзненскі раён Віцебскай вобласці), Расійская Імперыя - пам. 21 верасня 1975 года ў горадзе Мінску, БССР) - беларускі празаік, дзіцячы пісьменнік, крытык, літаратуразнавец, грамадскі дзеяч. Народны пісьменнік БССР (1962). Акадэмік АН БССР (1953; член-карэспандэнт з 1936). Член СП БССР з 1934. Лаўрэат Дзяржаўнай прэміі БССР імя Я.Коласа (1968, за раман "Векапомныя дні").  Лужанін Максім (Каратай Аляксандр Амвросьевіч) (нар. 2 лістапада 1909 года ў вёсцы Прусы Слуцкага павета Мінскай губерні (цяпер Салігорскі раён Мінскай вобласці), Расійская Імперыя - пам. 13 кастрычніка 2001 года ў горадзе Мінску, РБ) - беларускі паэт, празаік, кінадраматург, перакладчык. Жонка — Яўгенія Пфляўбаўм.  Буйло (Буйла) Канстанцыя (Калечыц Канстанцыя Антонаўна) (нар. 2(14) студзеня 1893 года ў горадзе Вільні, Расійская Імперыя - пам. 4 чэрвеня 1986 года ў горадзе Маскве, РСФСР) - беларуская паэтка. Член СП СССР з 1944 года. Заслужаны дзеяч культуры БССР (1968).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Колас Якуб (Міцкевіч Канстанцін Міхайлавіч) (нар. 3 лістапада 1882 года ў засценку Акінчыцы (цяпер у межах горада Стоўбцы) Мінскага павета Мінскай губерні, Расійская Імперыя - пам. 13 жніўня 1956 года ў горадзе Мінску, БССР) - беларускі грамадскі дзеяч, пісьменнік, паэт і перакладчык. Класік сусветнай і беларускай літаратуры - адзін з заснавальнікаў новай беларускай літаратуры і сучаснай літаратурнай мовы. Народны паэт БССР (1926). Заслужаны дзеяч навукі БССР (1944). Член СП СССР з 1934 года. Узнагароджаны пяццю ордэнамі Леніна, ордэнамі Чырвонага Сцяга, Працоўнага Чырвонага Сцяга і медалямі. Лаўрэат Дзяржаўнай прэміі СССР (1946) за вершы ваеннага часу, Дзяржаўнай прэміі СССР (1949) за паэму "Рыбакова хата"; фотапапера глянцавая; фотадрук чорна-белы, рукапіс; 11,7 х 15,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Мінскі раён; в. Каралішчавічы; 1952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1952 (надпіс; ручка пёравая; на адваротным баку, уверсе; рукапіс Міхася Лынькова сінім чарнілам)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паэзія ХХ стагоддзя, беларуская дзіцячая літаратура ХХ стагоддзя, беларускае літаратуразнаўства ХХ стагоддзя, беларуская драматургія ХХ стагоддзя; Рэспубліка Беларусь; ХХ ст. другая палова; Колас Якуб (сапр. Міцкевіч Канстанцін Міхайлавіч), Лужанін Максім (сапр. Каратай Аляксандр Амвросьевіч), Буйло Канстанцыя (сапр. Калечыц Канстанцыя Антонаўна), Маўр Янка (сапр. Фёдараў Іван Міхайлавіч), Лынькоў Міхась (сапр. Міхаіл Ціхан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жаўцелая, забруджаная. Левы бок няроўна абрэзаны; Па краях страты фотаэмульсійнага слоя. Левы край няроўна абрэзаны. Вугалкі патрапаныя. Пацёртая, пажаўцелая, забруджан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9/19; Баева Кацярына Сяргееўна; старшы навуковы супрацоўнік аддзела фондаў; 2015/06/2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сноўны; Фотадакумент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4970; ВФ 0277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2; Ш-16; П-07; К-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тнікава Ірына Энгеле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4/09/15 № 058; 2014/09/15 Пратакол ФЗК №07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аўтар невядомы; Беларускія пісьменнікі; Групавая. Злева направа: ?, ?, Янка Маўр, Максім Танк, Міхась Лынькоў, Пятрусь Броўка, Аркадзь Куляшоў, Пятро Глебка, ?. Апрануты афіцыйна. Сядзяць у пакоі за сталом, размаўляюць. На сцяне справа вісіць партрэт Янкі Купалы. На адваротным баку штамп фондаў Літаратурнага музея Янкі Купалы; З архіва Міхася Лынькова.  Лынькоў Міхась (Міхаіл Ціханавіч) (нар. 30 студзеня 1899 года ў вёсцы Зазыбы Віцебскай губерні (цяпер Лёзненскі раён Віцебскай вобласці), Расійская Імперыя - пам. 21 верасня 1975 года ў горадзе Мінску, БССР) - беларускі празаік, дзіцячы пісьменнік, крытык, літаратуразнавец, грамадскі дзеяч. Народны пісьменнік БССР (1962). Акадэмік АН БССР (1953; член-карэспандэнт з 1936). Член СП БССР з 1934. Лаўрэат Дзяржаўнай прэміі БССР імя Я.Коласа (1968, за раман "Векапомныя дні").  Маўр Янка (Фёдараў Іван Міхайлавіч) (нар. 10 мая 1883 года ў горадзе Лібава (цяпер горад Ліепая, Латвійская Рэспубліка) Курляндскай губерні, Расійская Імперыя - пам. 3 жніўня 1971 года ў горадзе Мінску, БССР) - беларускі пісьменнік, аўтар апавяданняў, аповесцяў і раманаў для дзяцей і моладзі. Член Саюза пісьменнікаў СССР з 1934 года. Узнагароджаны двума ордэнамі Працоўнага Чырвонага Сцяга, ордэнам "Знак Пашаны" і медалямі. Заслужаны дзеяч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Танк Максім (Скурко Яўген Іванавіч) (нар. 17 верасня 1912 года ў вёсцы Пількаўшчына Вілейскага павета Віленскай губерні (цяпер Мядзельскі раён Мінскай вобласці), Расійская Імперыя  - пам. 7 жніўня 1995 года ў горадзе Мінску (пахаваны ў роднай вёсцы), РБ) - беларускі паэт, перакладчык, дзяржаўны дзеяч. Народны паэт БССР (1968). Герой Сацыялістычнай Працы (1974). Лаўрэат Ленінскай (1978) і Сталінскай прэміі другой ступені (1948). Член КПЗБ з 1936 года.  Броўка Пятрусь (Пётр Усцінавіч) (нар. 25 чэрвеня 1905 года ў вёсцы Пуцілкавічы Барысаўскага павета Мінскай губерні (цяпер Ушацкі раён Віцебскай вобласці), Расійская Імперыя - пам. 24 сакавіка 1980 года ў горадзе Мінску, БССР) - беларускі грамадскі дзеяч, пісьменнік, паэт і перакладчык. Акадэмік АН БССР (1966, член-карэспандэнт з 1953).  Куляшоў Аркадзь Аляксандравіч (нар. 6 лютага 1914 года ў вёсцы Саматэвічы Клімавіцкага павета Магілёўскай губерні, Расійская Імперыя - пам. 4 лютага 1978 года ў горадзе Нясвіжы, БССР) - беларускі паэт, народны паэт БССР (1968).  Глебка Пятро (Пётр Фёдаравіч) (нар. 6 ліпеня 1905 года ў вёсцы Вялікая Уса Мінскай губерні (цяпер Узденскі раён Мінскай вобласці), Расійская Імперыя - пам. 18 снежня 1969 года) - беларускі паэт, вучоны, арганізатар навукі. Акадэмік АН БССР з 1957 года; фотапапера глянцавая; фотадрук чорна-белы, адбітак; 11,4 х 16,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0-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ЛМЯнК/ фонды (мова беларуская; штамп; адбітак; на адваротным баку; прастаўлены тры разы)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історыя беларускай літаратуры ХХ стагоддзя, пісьменнікі Беларусі ХХ стагоддзя, беларуская паэзія ХХ стагоддзя, беларуская дзіцячая літаратура ХХ стагоддзя, беларускае літаратуразнаўства ХХ стагоддзя; Беларусь; ХХ ст. другая палова; Лынькоў Міхась (Міхаіл Ціханавіч), Маўр Янка (сапр. Фёдараў Іван Міхайлавіч), Танк Максім (Скурко Яўген Іванавіч), Броўка Пятрусь (Пётр Усцінавіч), Куляшоў Аркадзь Аляксандравіч, Глебка Пятро (Пётр Фёдар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 краях месцамі невялікія страты фотаэмульсійнага слоя. Вугалкі патрапаныя, верхні правы і ніжні левы заламаны. Папера пажаўцела; Па краях страты фотаэмульсійнага слоя. Вугалкі патрапаныя, верхні правы і ніжні левы заламаныя. Пацёртая, падрапаная, пажаўцелая, забруджаная. На адваротным баку цёмныя плямы розных памераў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Баева Кацярына Сяргееўна; старшы навуковы супрацоўнік аддзела фондаў; 2015/06/0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Часо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7279; ПЧ 0090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01;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ўлавіцкая Святлана Дзмітрые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09/08 № 049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опіс; Вясёлка; № 5.Часопіс ЦК ЛКСМБ, Беларускага рэспубліканскага Савета піянерскай арганізацыі імя У.І.Леніна. Адказны рэдактар Васіль Вітка. Рэдкалегія: Соф'я Альхімовіч, Сяргей Грахоўскі, Яўген Змітровіч, Сяргей Каткоў, Яўгенія Кліменка, Янка Маўр, Алесь Пальчэўскі, Вольга Рэгель.16 с. Тыраж 59230 экз. На с. 2 змешчаны верш Сяргея Грахоўскага, на с. 4 - верш Кастуся Цвіркі, на с. 5 - апавяданне Івана Шуцько, на с. 8-9 - урывак з кнігі Янкі Маўра і інш. З каляровымі малюнкамі; На вокладцы каляровая выява акцябрат, якія граюць на трубах і барабанах; Друкарня выдавецтва "Звязда"; «Вясёлка» — штомесячны дзіцячы літаратурна-мастацкі часопіс. Выдаецца з красавіка 1957 г. ў Мінску на беларускай мове.Выданне для дашкольнікаў і малодшых школьнікаў. Друкуе апавяданні, казкі, вершы беларускіх пісьменнікаў, пераклады, загадкі, рэбусы і інш.«Вясёлка» ўзнагароджана Ганаровымі граматамі Вярхоўнага Савета БССР і Савета Міністраў РБ; папера; друк; 27,7 х 22,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май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зіцячая перыёдыка, дзіцячая літаратура, перыядычнае выданне БССР, беларускія паэты ХХ стагоддзя, беларускія пісьменнікі ХХ стагоддзя, беларуская савецкая проза; Рэспубліка Беларусь (Мінск); ХХ ст. другая палова; Грахоўскі Сяргей Іванавіч, Хомчанка Васіль Фёдаравіч, Цвірка Кастусь (Канстанцін Аляксеевіч), Шуцько Іван Цітавіч, Маўр Янка (сапр. Фёдараў Іван Міхайлавіч), Муравейка іван Андрэевіч, Няхай Рыгор Восіпавіч, Даніленка Міхась (Міхаіл Пятровіч), Вітка Васіль (Крысько Цімох Васілье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ёсць плямы; вугалкі пагнутыя, патрапаныя, карашок значна пацёрты, надарваны. Старонкі забруджаныя, ёсць жоўтыя плямы; Карашок значна пацёрты, надарваны ўнізе на 3,0 см, уверсе - на 0,8 см. Вокладка і старонкі пацёртыя, патрапаныя, забруджаныя, месцамі плямы. Вугалкі патрапаныя, загнутыя. Папера злёгку пажаўцелая, Правы край злёгку пакарабач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6/06/16; Скок Ірына Мікалаеўна; малодшы навуковы супрацоўнік аддзела фондаў; 2016/06/1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Часо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7280; ПЧ 0090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01;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ўлавіцкая Святлана Дзмітрые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09/08 № 049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опіс; Вясёлка; № 3. Часопіс ЦК ЛКСМБ, Беларускага рэспубліканскага Савета піянерскай арганізацыі імя У.І.Леніна. Адказны рэдактар Васіль Вітка. Рэдкалегія Соф'я Альхімовіч, Сяргей Грахоўскі, Любоў Зашчырынская, Янка Маўр, Алесь Пальчэўскі, Мікіта Стрэльчанка, Вялянцін Ціхановіч, Дора Шышонак 16 с. Тыраж 40480 экз. На с. 2 змешчаны верш Сяргея Грахоўскага, на с. 3 - апавяданне Міхася Залескага, на с. 7 - верш Эдзі Агняцвет і інш. З каляровымі малюнкамі; Галоўвыдат Міністэрства культуры БССР; «Вясёлка» — штомесячны дзіцячы літаратурна-мастацкі часопіс. Выдаецца з красавіка 1957 г. ў Мінску на беларускай мове.Выданне для дашкольнікаў і малодшых школьнікаў. Друкуе апавяданні, казкі, вершы беларускіх пісьменнікаў, пераклады, загадкі, рэбусы і інш.«Вясёлка» ўзнагароджана Ганаровымі граматамі Вярхоўнага Савета БССР і Савета Міністраў РБ; папера; друк; 27,4 х 21,4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1/сакавік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1964 г. (штамп; адбітак; задняя частка вокладкі)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дзіцячая перыёдыка, дзіцячая літаратура, перыядычнае выданне БССР, беларускія паэты ХХ стагоддзя, беларускія пісьменнікі ХХ стагоддзя, украінскія пісьменнікі XX стагоддзя, паэзія савецкага перыяду; Рэспубліка Беларусь (Мінск); ХХ ст. сярэдзіна; Грахоўскі Сяргей Іванавіч, Красіцкі Дзмітро Філімонавіч, Бяганская Ядвіга Іосіфаўна, Агняцвет Эдзі (Каган Эдзі Сямёнаўна), Муравейка іван Андрэевіч, Хомчанка Васіль Фёдаравіч, Цулукідзе Тамара Рыгораўна, Вітка Васіль (Крысько Цімох Васільевіч), Маўр Янка (сапр. Фёдараў Іван Міхайлавіч), Пальчэўскі Алесь (Аляксандр Восіпавіч), Ціхановіч Валянцін Мікалае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ёсць плямы; вугалкі заламаныя, патрапаныя; па краям, карашок значна пацёртыя, надарваныя. Старонкі з заломамі, надарваныя: 7-15 унізе, 11-15 - з правага боку; Вокладка пацёртая, патрапаная, забруджаная. Вуглы патрапаныя, заламаныя. Карашок моцна пацёрты. Старонкі 7-15 надарваныя ўнізе, старонкі 11, 13, 15 надарваны з правага боку. Старонкі месцамі ў заломах, пацёртыя, забруджаныя. Папера злёгку пажаўцелая. Скобы іржав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6/06/16; Скок Ірына Мікалаеўна; малодшы навуковы супрацоўнік аддзела фондаў; 2016/06/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Часо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7281; ПЧ 0090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01;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ўлавіцкая Святлана Дзмітрыеўн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8/09/08 № 049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опіс; Вясёлка; № 8. Штомесячны дзіцячы часопіс ЦК ЛКСМБ і Беларускага рэспубліканскага Савета піянерскай арганізацыі імя У.І.Леніна. Год выдання 11-ы. Галоўны рэдактар Васіль Вітка. Рэдкалегія: Соф'я Альхімовіч, Сяргей Грахоўскі, Сяргей Каткоў, Янка Маўр, Алесь Пальчэўскі, Вольга Рэгель, Леанід Ціханаў. 16 с. Тыраж  86360 экз. На с. 5 змешчаны верш Пімена Панчанкі, на с. 6-7 - апавяданне Уладзіміра Мяжэвіча, на с. 10 - вершы Сяргея Грахоўскага, на с. 11-12 - апавяданне Алеся Пальчэўскага, на с. 13 - вершы Станіслава Шушкевіча і Веры Вярбы і інш. З каляровымі малюнкамі; На вокладцы каляровая выява жывёл і хлопчыка ў нацыянальным строі, які трымае кнігу; Звязда; «Вясёлка» — штомесячны дзіцячы літаратурна-мастацкі часопіс. Выдаецца ў Мінску з красавіка 1957 г. на беларускай мове.Выданне для дашкольнікаў і малодшых школьнікаў. Друкуе апавяданні, казкі, вершы беларускіх пісьменнікаў, пераклады, загадкі, рэбусы і інш.«Вясёлка» ўзнагароджана Ганаровымі граматамі Вярхоўнага Савета БССР і Савета Міністраў РБ; папера; друк; 27,9 х 21,9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7/жнівень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Ба 3712 (надпіс; чарніла фіялетавае; с. 3; шыфр бібліятэкі)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роза, дзіцячая перыёдыка, дзіцячая літаратура, перыядычнае выданне БССР, беларускія паэты ХХ стагоддзя, беларускія пісьменнікі ХХ стагоддзя, паэзія савецкага перыяду; Рэспубліка Беларусь (Мінск); ХХ ст. другая палова; Грахоўскі Сяргей Іванавіч, Агняцвет Эдзі (Каган Эдзі Сямёнаўна), Вітка Васіль (Крысько Цімох Васільевіч), Маўр Янка (сапр. Фёдараў Іван Міхайлавіч), Пальчэўскі Алесь (Аляксандр Восіпавіч), Панчанка Пімен Емяльянавіч, Мяжэвіч Уладзімір Навумавіч, Гарэлікава Таццяна Іванаўна, Шушкевіч Станіслаў Пятровіч, Вярба Вера (Сакалова Гертруда Пятроўна), Бічэль-Загнетава Данута Івана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забруджаная, ёсць плямы, сляды ад зацёкаў; вугалкі заламаныя, патрапаныя; па краям, карашок значна пацёртыя, надарваныя. Старонкі забруджаныя, вугалкі пагнутыя, папера пажаўцела; Вокладка пацёртая, патрапаная, забруджаная. У левым ніжнім вугле першай старонкі вокладкі след ад падцёку. Левы край апошняй старонкі вокладкі пасярэдзіне надарвана на 0,8 см. Карашок моцна пацёрты, адарваны ўнізе на 6,6 см, зверху на 2,2 см. Вугалкі моцна патрапаныя, заламаныя. Старонкі месцамі надламаныя, забруджаныя. Папера пажаўцела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6/06/16; Скок Ірына Мікалаеўна; малодшы навуковы супрацоўнік аддзела фондаў; 2016/06/1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Часо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23; ПЧ 0073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опіс; Детская литература; № 2. Год издания 5-й. Литературно-критический и библиографический ежемесячник Союзов писателей СССР и РСФСР и Комитетов по печати при Советах Министров СССР и РСФСР. Главный редактор С.П.Алексеев. Редакционная коллегия Н.В.Александров, А.Г.Алексин, В.В.Бавина, А.Л.Барто, С.А.Баруздин, К.В.Воронков, В.К.Грудинин, И.А.Ильинский, Л.А.Кассиль, С.В.Михалков. На рускай мове. 80 с. Тыраж 90000 экз. З чорна-белымі і двухколернымі выявамі фатаграфій, ілюстрацыямі. Мастакі А.Іткін, Б.Лебядзеў, А.Краўчанка, Е.Канцавая і нш. На с.с. 55-66 змешчан артыкул А.Міронава, прысвечаны Янкі Маўра, успаміны самога Я.Маўра аб маці, яго апавяданні, даведка пра Я.Маўра; Художественная литература; З асабістай бібліятэкі Янкі Маўра (Івана Міхайлавіча Фёдарава), беларускага пісьменніка. Музею перадаў сваяк пісьменніка; папера; друк; 20,8 х 16,2 х 0,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ійская Савецкая Федэратыўная Сацыялістычная Рэспубліка; г. Масква; 1970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уская савецкая перыёдыка; Расія (Масква), Беларусь (Мінск); ХХ ст. другая палова; Маўр Янка (сапр. Фёдараў Іван Міхайлавіч), Барто Агнія Львоўна, Баруздзін Сяргей Аляксеевіч, Кассіль Леў Абрамавіч, Міхалкоў Сяргей Уладзімір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вугалкі заламаны; Вокладка пацёртая, месцамі падзёртая, па краях патрапаная, надарваная. Папера пажаўцела. На некаторых старонках паметы чорным стрыжнем;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Епіхава Аксана Мікалаеўна; загадчык аддзела ўліку, навуковай апрацоўкі і захоўвання фондаў; 2014/09/0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Часо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24; ПЧ 0073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01; П-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опіс; Беларусь; № 7. Штомесячны грамадска-палітычны і літаратурны часопіс. Рэдкалегія: Л.Александроўская, А.Багатыроў, П.Броўка, Ц.Гарбуноў, П.Глебка, І.Гурскі, А.Жэбрак, Е.Зайцаў, Я.Колас, К.Крапіва, А.Куляшоў, М.Лынькоў, К.Саннікаў, М.Танк, Е.Уралава. 64 с. Тыраж 15000 экз. З чорна-белымі і двухколернымі выявамі фатаграфій і ілюстрацыямі. Мастакі В.Цвірко, Е.Ціхановіч. На вокладцы - Герой Савецкага Саюза Чэпусаў Д.А. Змешчаны артыкулы М.Танка, Ул.Карпава, В.Таўлая, І.Гурскага, А.Бялевіча, Т.Хадкевіча, В.Вольскага, К.Кірэенкі, М.Лужаніна, А.Кулакоўскага, П.Панчанкі, Ул.Агіевіча і інш. На с. 7 - артыкул Ф.Фёдарава (сына Янкі Маўра) "Атомнае ядро і яго энергія"; Друкарня імя Сталіна; З асабістай бібліятэкі Янкі Маўра (Івана Міхайлавіча Фёдарава), беларускага пісьменніка. Музею перадаў сваяк пісьменніка Янка Маўа (Іван Міхайлавіч Фёдараў)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папера, кардон; друк; 25,8 х 20,3 х 0,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46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ерыёдыка; Беларусь (Мінск); ХХ ст. сярэдзіна; Маўр Янка (сапр. Фёдараў Іван Міхайлавіч), Танк Максім (Скурко Яўген Іванавіч), Панчанка Пімен Емяльянавіч, Краўчанка Усевалад Ігнатавіч, Таўлай Валянцiн Паўлавiмч, Агiевiч Уладзiмiр Іванавіч, Бялевіч Антон Пятровіч, Хадкевіч Тарас Канстанцінавіч, Кулакоўскі Аляксей Мікалае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па краях патрапана; Вокладка забруджаная, у плямах рознага памеру, пацёртая, выцвіла, па краях патрапаная, надарваная, вугалкі заламаныя. Папера значна пажаўцела. Старонкі па краях патрапаныя, надарваныя, вугалкі некаторых заламаны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09/03; Епіхава Аксана Мікалаеўна; загадчык аддзела ўліку, навуковай апрацоўкі і захоўвання фондаў; 2014/09/0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Часо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25; ПЧ 0074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опіс; Беларусь; Штомесячны грамадска-палітычны і літаратурны часопіс. На с. 7 артыкул Ф. Фёдарава (сына Янкі Маўра) "Атомнае ядро і яго энергія". 64 с. Тыраж 15000 экз.; № 7. Штомесячны грамадска-палітычны і літаратурны часопіс. Рэдкалегія: Л.Александроўская, А.Багатыроў, П.Броўка, Ц.Гарбуноў, П.Глебка, І.Гурскі, А.Жэбрак, Е.Зайцаў, Я.Колас, К.Крапіва, А.Куляшоў, М.Лынькоў, К.Саннікаў, М.Танк, Е.Уралава. 64 с. Тыраж 15000 экз. З чорна-белымі і двухколернымі выявамі фатаграфій і ілюстрацыямі. Мастакі Цвірко, Е.Ціхановіч. На вокладцы - Герой Савецкага Саюза Чэпусаў Д.А. Змешчаны артыкулы М.Танка, Ул.Карпава, В.Таўлая, І.Гурскага, А.Бялевіча, Т.Хадкевіча, В.Вольскага, К.Кірэенкі, М.Лужаніна, А.Кулакоўскага, П.Панчанкі, Ул.Агіевіча і інш. На с. 7 артыкул Ф.Фёдарава (сына Янкі Маўра) "Атомнае ядро і яго энергія"; Друкарня імя Сталіна; З асабістай бібліятэкі Янкі Маўра (Івана Міхайлавіча Фёдарава), беларускага пісьменніка. Музею перадаў сваяк пісьменніка; папера, кардон; друк; 26,5 х 20,3 х 0,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46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перыёдыка; Беларусь (Мінск); ХХ ст. сярэдзіна; Маўр Янка (сапр. Фёдараў Іван Міхайлавіч), Танк Максім (Скурко Яўген Іванавіч), Панчанка Пімен Емяльянавіч, Краўчанка Усевалад Ігнатавіч, Таўлай Валянцiн Паўлавiмч, Агiевiч Уладзiмiр Іванавіч, Бялевіч Антон Пятровіч, Хадкевіч Тарас Канстанцінавіч, Кулакоўскі Аляксей Мікалае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 вокладка пацёрта, па краях патрапана, з жоўтымі плямамі; Вокладка пацёртая, выцвіла, па краях патрапаная, надарваная, вугалкі заламаныя, злёгку забруджаная. Папера значна пажаўцела. Старонкі па краях патрапаныя, надарваныя, вугалкі некаторых заламаныя;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09/03; Епіхава Аксана Мікалаеўна; загадчык аддзела ўліку, навуковай апрацоўкі і захоўвання фондаў; 2014/09/0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Часо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9; ПЧ 00741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опіс; El Popola Cinio; З народнага Кітаю; На мове эсперанта. На вокладцы ў верхнім левым вугле рукапіс алоўкам "Я.Маўр". 30 с.; № 3(60). На мове эсперанта. 30 с. З чорна-белымі выявамі фатаграфій і ілюстрацыямі; Cina Esperanto-Ligo; З асабістай бібліятэкі Янкі Маўра (Івана Міхайлавіча Фёдарава), беларускага пісьменніка. Музею перадаў сваяк пісьменніка; папера; друк; 26,0 х 19,1 х 0,2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тайская Народная Рэспубліка; г. Пекін; 1960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тайская перыёдыка; Кітай (Пекін), Беларусь (Мінск);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вокладка пацёрта; Вокладка пацёртая, патрапаная. Папера пажаўцела. На пярэдняй частцы вокладкі ў верхнім левым вугле рукапіс алоўкам "J.Майr".;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4/09/03; Епіхава Аксана Мікалаеўна; загадчык аддзела ўліку, навуковай апрацоўкі і захоўвання фондаў; 2014/09/0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Часопіс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3191; ПЧ 0077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01; П-03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ахціяраў Бахціяр / Юсуф-Задэ Бахціяр Таір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12/06 № 065; 2013/12/06 Пратакол ФЗК №08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асопіс; Вясёлка; № 10. Часопіс ЦК ЛКСМБ, Беларускага рэспубліканскага Савета піянерскай арганізацыі імя У.І.Леніна. Год выдання 10-ы. 14 с. Тыраж 55244 экз. Рэдкалегія: Соф'я Альхімовіч, Васіль Вітка (галоўны рэдактар), Сяргей Грахоўскі, Яўген Змітровіч, Сяргей Каткоў, Янка Маўр, Алесь Пальчэўскі, Вольга Рэгель, Леанід Ціханаў. З каляровымі ілюстрацыямі. На с. 2 змешчана апавяданне Уладзіміра Шахаўца, на с. 5 - вершы Эдзі Агняцвет, на с. 6-7 - верш Артура Вольскага, на с. 6-8 - апавяданне Валянціна Ціхановіча, на с. 8-9 - вершы Веры Вярбы і інш.; На каляровай вокладцы выява дзяцей, якія паліваюць дрэвы; Звязда; З архіва Эдзі Агняцвет, у музей перададзена яе пляменнікам Бахціяравым Бахціярам. Агняцвет Эдзі (Каган Эдзі Сямёнаўна; 1913(1916)-2000) - беларуская паэтэса, перакладчыца. Член СП СССР (з 1937). Выдала зборнікі паэзіі, паэму, кнігі паэзіі для дзяцей. Перакладала з рускай, украінскай, узбекскай, французскай і інш. моў; папера; друк; 27,7 х 22,0 х 0,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6/кастрычнік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дзіцячая літаратура, беларуская перыёдыка для дзяцей, перыёдыка для дзяцей, беларуская перыёдыка; Беларусь (Мінск); ХХ ст. другая палова; Агняцвет Эдзі (Каган Эдзі Сямёнаўна), Вітка Васіль (Крысько Цімох Васільевіч), Грахоўскі Сяргей Іванавіч, Маўр Янка (сапр. Фёдараў Іван Міхайлавіч), Пальчэўскі Алесь (Аляксандр Восіпавіч), Шахавец Уладзімір Міхайлавіч, Вольскі Артур (Зэйдэль-Вольскі Артур Вітальевіч), Ціхановіч Валянцін Мікалаевіч, Вярба Вера (Сакалова Гертруда Пятроўн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пацёртая, патрапаная, папера пажаўцела. Вугалкі патрапаныя; Вокладка пацёрта, патрапана, злёгку забруджана. Вуглы патрапаны, левыя вуглы злёгку пакарабачаны, правыя надламаны. Правы край першай старонкі вокладкі надарваны на 0,2 см, ад надрыву ўніз загнуты. Папер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5/05/14; Рак Маргарыта Пятроўна; малодшы навуковы супрацоўнік аддзела фондаў; 2015/05/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Эпісталяры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2062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06/11 № 05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элеграма віншавальная; [Надзея Альбертаўна]; да Маўра Янкі (Фёдарава Івана Міхайлавіча); З архіва Янкі Маўра. "Дорогой Иван Михайлович поздравляю Вас восьмидесятилетием желаю доброго здоровья долгие годы успеха плодотворной деятельности - Надежда Альбертовна".4с.; З архіва Янкі Маўра. "Дорогой Иван Михайлович поздравляю Вас восьмидесятилетием желаю доброго здоровья долгие годы успеха плодотворной деятельности - Надежда Альбертовна".4с.; папера; друк каляровы; 14.5 х 2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ЁДАРАЎ IВАН МIХАЙЛАВI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з плямамі; Папера пажоўклая з плямам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11/23</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Эпісталяры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19670; ПЭ 196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10; П-02; К-"Л-П(І)"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тросава Р. А.; перадача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03/14 № 02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ст; Маўр Янка (сапр. Фёдараў Іван Міхайлавіч); да ўнука Андрэя; 1 л. Тэкст на 1 с. На рускай мове. "І/І-1950 г./ Дорогой Андрюшка! Мы с тобой переваливаем на вто-/ рую половину XX века, дата довольно знаменательная.../... Поэтому поздравляю/ тебя письменно.". Рукапіс фіялетавымі чарніламі; папера; рукапіс; 28,8 х 20,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 1950/01/0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ставанне; Беларусь; Х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оўклая, краі пацёртыя, сляды ад згіба; Пасярэдзіне перагнуты ўздоўж і поперак. Папера пажаўцела, пацёрта, месцамі цёмныя плямкі. Вугалкі і краі злёгку пацёрты. Ніжні край справа надарнаны ў 2-х месцах на 0,3 см, правы край пасярэдзіне надарваны на 2,2 см, уверсе на 0,6 см, ад надрыву ўверх край надламаны. Левы край няроў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алевіч Ала Раманаўна; загадчык аддзела ўліку, навуковай апрацоўкі і захоўвання фондаў; 2018/04/2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Эпісталяры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0; ПЭ 143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штоўка; Юрэвіч Уладзімір Міхайлавіч; да Маўра Янкі / Фёдарава Івана Міхайлавіча; Віншаванне з 85-годдзем: "Дарагі Іван Міхайлавіч! / Прыміце ад даўняга Вашага чытача / нізкі паклон у Вашыя 85 і не зва- / жайце ўвагі на першую лічбу - хай / будзе ў Вашым асабістым календары / толькі другая. Пачнем лічыць з / пачатку і зноў да 85! / Добрага здароўя, шмат сіл і / бадзерасці духу жадае Вам / 10 мая 1968 г. Уладзімір Юрэвіч". Рукапіс сінім стрыжнем; Віншаванне з 85-годдзем: "Дарагі Іван Міхайлавіч! / Прыміце ад даўняга Вашага чытача / нізкі паклон у Вашыя 85 і не зва- / жайце ўвагі на першую лічбу - хай / будзе ў Вашым асабістым календары / толькі другая. Пачнем лічыць з / пачатку і зноў да 85! / Добрага здароўя, шмат сіл і / бадзерасці духу жадае Вам / Уладзімір Юрэвіч". Рукапіс сінім стрыжнем; Юрэвіч Уладзімір Міхайлавіч (22.07.1916 — ? гг.) — беларускі пісьменнік і літаратуразнаўца. Член СП СССРю З 1959 па 1970 гг. працаваў у часопісе «Маладосць». Маўр Янка / Фёдараў Іван Міхайлавіч (10.05.1883 — 3.08.1971 гг.) — беларускі пісьменнік, заслужаны дзеяч культуры БССР, лаўрэат Дзяржаўнай прэміі БССР; папера; друк, рукапіс; 10,4 х 14,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8/05/1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апіска; Рэспублік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крыху забруджана, краі пацёртыя; Папера пажаўцела, крыху забруджана, краі пацёртыя;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ышова Надзея Андрэеўна; малодшы навуковы супрацоўнік аддзела фондаў; 2013/12/1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Эпісталяры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2; ПЭ 143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штоўка; Тонкель Анатоль Леапольдавіч; да Маўра Янкі / Фёдарава Івана Міхайлавіча; Віншаванне з Новым годам: "дорогой / Иван Михайлович! / Пусть он принесет Вам много-/ много счастья и всяческого благо- / получия! Самый стограмовый! / ...и чтобы мы с Вами издали "Амок" / Ваш Ан.Тонкель". Рукапіс фіялетавым стрыжнем; Тонкель Анатоль Леапольдавіч (1911—1982 гг.) - рускі пісьменнік, перакладчык. Маўр Янка / Фёдараў Іван Міхайлавіч (11.05.1883—3.08.1971 гг.) - беларускі пісьменннік, лаўрэат Дзяржаўнай прэміі Беларускай ССР, Заслужаны дзеяч культуры БССР; папера; друк, рукапіс; 9,1 х 14,1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ійская Савецкая Федэратыўная Сацыялістычная Рэспубліка; г. Ленінград; 1966/10/0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апіска; Рэспубліка Беларусь, Расійская Федэрацыя;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па краях пацёрта; Папера пажаўцела, па краях пацёрта;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ышова Надзея Андрэеўна; малодшы навуковы супрацоўнік аддзела фондаў; 2013/12/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Эпісталяры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3; ПЭ 143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нверт паштовы; Тонкель Анатоль Леапольдавіч; да Маўра Янкі / Фёдарава Івана Міхайлавіча; Ад Анатоля Леапольдавіча Тонкеля. Рукапіс сінім стрыжнем; Мастацкі маркіраваны. На асабовым баку паштовы штэмпель і каляровая выява схемы Волга-Балтыйскага воднага шляху ім. У.І. Леніна. Мастакі Лесягры. Адрас атрымальніка: "Минск / ул. К. Маркса / д № 36. кв. 1 / Янке Мавру". Адрас атпраўшчыка: "Ленинград. К-100 / Лесной пр. 37, ка. 686 / А. Тонкель". Рукапіс сінім стрыжнем; Тонкель Анатоль Леапольдавіч (1911—1982 гг.) - рускі пісьменнік, перакладчык. Маўр Янка / Фёдараў Іван Міхайлавіч (11.05.1883—3.08.1971 гг.) - беларускі пісьменннік, лаўрэат Дзяржаўнай прэміі Беларускай ССР, Заслужаны дзеяч культуры БССР; папера; друк, рукапіс; 11,1 х 15,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ійская Савецкая Федэратыўная Сацыялістычная Рэспубліка; г. Ленінград; 1966/10/0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без тэкста/ (мова руская; штэмпель; адбітак; у верхняй частцы прадмета; паштовага аддзялення г. Ленінград ад 05.10.66 г.)</w:t>
            </w:r>
          </w:p>
          <w:p>
            <w:pPr>
              <w:pStyle w:val="Normal"/>
              <w:rPr>
                <w:sz w:val="20"/>
              </w:rPr>
            </w:pPr>
            <w:r>
              <w:rPr>
                <w:sz w:val="20"/>
              </w:rPr>
              <w:t xml:space="preserve"> </w:t>
            </w:r>
            <w:r>
              <w:rPr>
                <w:sz w:val="20"/>
              </w:rPr>
              <w:t>2). Письма и телеграммы в Ленинград адресуйте с указанием буквы и номера отдел. связи Лісты і тэлеграмы ў Ленінград адрасуйце з указаннем літары і нумары аддзел. сувязі(мова руская; штэмпель; адбітак; верхні правы вугал)</w:t>
            </w:r>
          </w:p>
          <w:p>
            <w:pPr>
              <w:pStyle w:val="Normal"/>
              <w:rPr/>
            </w:pPr>
            <w:r>
              <w:rPr>
                <w:sz w:val="20"/>
              </w:rPr>
              <w:t xml:space="preserve"> </w:t>
            </w:r>
            <w:r>
              <w:rPr>
                <w:sz w:val="20"/>
              </w:rPr>
              <w:t xml:space="preserve">3). /без тэкста/ (мова руская; штэмпель; адбітак; адварот канверта; паштовага аддзялення г. Мінск ад 07.10.66 г.)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апіска; Рэспубліка Беларусь, Расійская Федэрацыя;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па краях пацёрта; Папера пажаўцела, па краях пацёрта; З архіва беларускага пісьменніка Янкі Маўра (Івана Міхайлавіча Фёдарава) (1883 - 1971) - заслужанага дзеяча культуры БССР (1968), лаўрэат Дзяржаўнай прэміі БССР (пасмяротна, 1972) за аповесці "Чалавек ідзе", "У краіне райскай птушкі", "Сын вады", "Палескія рабінзоны", "ТВТ", "Шлях з цемры", раман "Амо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ышова Надзея Андрэеўна; малодшы навуковы супрацоўнік аддзела фондаў; 2013/12/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Эпісталяры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4; ПЭ 143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ст; вучні Бытчанскай ВШ імя Янкі Маўра; да Фёдарава Фёдара Іванавіча; Запрашэнне на святкаванне 100-годдзя з дня нараджэння Янкі Маўра. Рукапіс сінім стрыжнем. 1 л.; 1 л. Тэкст на 0.5 с. На рускай мове. "Здравствуйте, уважаемый Фёдор Иванович!.. / ...Очень просим Вас приехать к нам в гости 11 мая. Совет музея Янки Мавра". Рукапіс сінім стрыжнем; Фёдараў Фёдар Іванавіч (19.06.1911 — 13.11.1994 гг.) — беларускі фізік-тэарэтык, адзін з тых, хто распачаў беларускую тэарэтычную фізіку. Акадэмік Нацыянальнай акадэміі навук Беларусі, Герой Сацыялістычнай Працы. Сын Маўра Я. / Фёдарава Івана Міхайлавіча; папера; рукапіс; 20,5 х 16,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Барысаўскі раён; в. Бытча; 1983/04/12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апіска, беларуская літаратура савецкага перыяду; Рэспубліка Беларусь; ХХ ст. канец; Фёдараў Фёдар Івана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складзена два разы; Папера пажаўцела, складзена два раз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ышова Надзея Андрэеўна; малодшы навуковы супрацоўнік аддзела фондаў; 2013/12/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2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Эпісталяры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55; ПЭ 143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анверт; вучні Бытчанскай ВШ імя Янкі Маўра; да Фёдарава Фёдара Іванавіча; Ад вучняў Бытчанскай ВШ імя Янкі Маўра. Рукапіс чорным стрыжнем; Мастацкі маркіраваны. На асабовым баку паштовы штэмпель і малюнак "Глухарь". Мастак Купрыянаў С. Адрас атрымальніка: "г. Минск / Академия наук / БССР / Фёдорову Фёдору Ивановичу". Адрас атпраўшчыка: "Борисовский р-н. / Бытчанская ВШ / имени Янки Мавра". Рукапіс чорным стрыжнем; Фёдараў Фёдар Іванавіч (19.06.1911 — 13.11.1994 гг.) — беларускі фізік-тэарэтык, адзін з тых, хто распачаў беларускую тэарэтычную фізіку. Акадэмік Нацыянальнай акадэміі навук Беларусі, Герой Сацыялістычнай Працы. Сын Маўра Я. / Фёдарава Івана Міхайлавіча; папера; друк, рукапіс; 11,5 х 15,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Мінская вобласць; Барысаўскі раён; в. Бытча; 1983/04/12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тд. физико-матем. наук Аддз. фізіка-матэм. навук(мова руская; надпіс; рукапіс; верхні правы вугал; Рукапіс сінім стрыжнем)</w:t>
            </w:r>
          </w:p>
          <w:p>
            <w:pPr>
              <w:pStyle w:val="Normal"/>
              <w:rPr>
                <w:sz w:val="20"/>
              </w:rPr>
            </w:pPr>
            <w:r>
              <w:rPr>
                <w:sz w:val="20"/>
              </w:rPr>
              <w:t xml:space="preserve"> </w:t>
            </w:r>
            <w:r>
              <w:rPr>
                <w:sz w:val="20"/>
              </w:rPr>
              <w:t>2). /без тэкста/ (мова руская; штэмпель; адбітак; верхні правы вугал; паштовага аддзялення в. Бытча ад 12.04.83 г.)</w:t>
            </w:r>
          </w:p>
          <w:p>
            <w:pPr>
              <w:pStyle w:val="Normal"/>
              <w:rPr>
                <w:sz w:val="20"/>
              </w:rPr>
            </w:pPr>
            <w:r>
              <w:rPr>
                <w:sz w:val="20"/>
              </w:rPr>
              <w:t xml:space="preserve"> </w:t>
            </w:r>
            <w:r>
              <w:rPr>
                <w:sz w:val="20"/>
              </w:rPr>
              <w:t>3). /без тэкста/ (мова руская; штэмпель; адбітак; адварот; паштамта г. Мінска ад 13.04.83 г.)</w:t>
            </w:r>
          </w:p>
          <w:p>
            <w:pPr>
              <w:pStyle w:val="Normal"/>
              <w:rPr/>
            </w:pPr>
            <w:r>
              <w:rPr>
                <w:sz w:val="20"/>
              </w:rPr>
              <w:t xml:space="preserve"> </w:t>
            </w:r>
            <w:r>
              <w:rPr>
                <w:sz w:val="20"/>
              </w:rPr>
              <w:t xml:space="preserve">4). /без тэкста/ (мова руская; штэмпель; адбітак; адварот; паштовага аддзялення № 72 г. Мінска ад 14.04.83 г.)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апіска; Рэспубліка Беларусь; ХХ ст. канец; Фёдараў Фёдар Іванавіч,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пера пажаўцела, па краях пацёрта; Папера пажаўцела, па краях пацёрт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ышова Надзея Андрэеўна; малодшы навуковы супрацоўнік аддзела фондаў; 2013/12/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3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ноўны; Эпісталярыі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П 032570; ПЭ 143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цкевіч Сяргей Міхайл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3/09/12 № 042; 2013/09/12 Пратакол ФЗК №06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ліст; Фёдараў Фёдар Іванавіч; да вучняў Бытчанскай ВШ імя Янкі Маўра; Аб удзеле ў святкаванне 100-годдзя з дня нараджэння Янкі Маўра. 1 л.; 1 л. Тэкст на 1 с. На рускай мове. "Дорогие ребята! Сердечно благодарю Вас за приглашение принять участие в вашем торжестве по поводу 100-летия со дня рождения Янки Мавра... / ...Желаю, чтобы ваше торжество прошло хорошо и интерсно. Ваш академик Ф.И. Федоров". Унізе подпіс аўтара. Рукапіс сінім стрыжнем; Фёдараў Фёдар Іванавіч (19.06.1911 — 13.11.1994 гг.) — беларускі фізік-тэарэтык, адзін з тых, хто распачаў беларускую тэарэтычную фізіку. Акадэмік Нацыянальнай акадэміі навук Беларусі, Герой Сацыялістычнай Працы. Сын Маўра Я. / Фёдарава Івана Міхайлавіча; папера; машынапіс, рукапіс; 30,0 х 21,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8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ерапіска; Рэспубліка Беларусь; ХХ ст. канец;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па краях пацёрта; Левы верхні вугал парваны. Папера пажаўцела, па краях пацёрт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ышова Надзея Андрэеўна; малодшы навуковы супрацоўнік аддзела фондаў; 2013/12/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4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вукова-дапаможны; Навукова-дапаможн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000225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алаўны ўбор; пілотка; З ЧЫРВОНАГА ПАРКАЛЮ З НАШЫТАЙ БЛАКІТНАЙ ШАЎКОВАЙ СТУЖКАЙ. НА СТУЖЦЫ НАДПІС БЕЛАГА КОЛЕРУ: "ОТР. НЕПОДДАЮЩИХСЯ". ПАДАРАВАНА ЯНКУ МАЎРУ ПІЯНЕРСКІМ АТРАДАМ.; З ЧЫРВОНАГА ПАРКАЛЮ З НАШЫТАЙ БЛАКІТНАЙ ШАЎКОВАЙ СТУЖКАЙ. НА СТУЖЦЫ НАДПІС БЕЛАГА КОЛЕРУ: "ОТР. НЕПОДДАЮЩИХСЯ". ПАДАРАВАНА ЯНКУ МАЎРУ ПІЯНЕРСКІМ АТРАДАМ.; ПАДАРАВАНА ЯНКУ МАЎРУ (ІВАН МІХАЙЛАВІЧ ФЁДАРАЎ) (1883-1971) ПІЯНЕРСКІМ АТРАДАМ.; паркаль, шоўк; шыццё; 13,5Х28,0; 3,0Х27,0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НА СТУЖЦЫ НАДПІС: "ОТР. НЕПОДДАЮЩИХСЯ".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БРУДЖАНАЯ, З БЕЛЫМІ ПЛЯМАМІ. ПАЦЁРТАЯ, ЁСЦЬ ДЗІРКІ. ШВЫ ПА НІЖНЯМУ КРАЮ ЧАСТКОВА РАЗЫШЛІСЯ.; ЗАБРУДЖАНАЯ, З БЕЛЫМІ ПЛЯМАМІ. ПАЦЁРТАЯ, ЁСЦЬ ДЗІРКІ. ШВЫ ПА НІЖНЯМУ КРАЮ ЧАСТКОВА РАЗЫШЛІСЯ.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4/07; Гайцюкевіч Вольга Мікалаеўна; старшы навуковы супрацоўнік аддзела фондаў</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5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вукова-дапаможны; Навукова-дапаможн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000224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5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увенір; змейка; Складаецца з дзевяці полых кавалкаў бамбука, злучаных паміж сабой дротам. З захаваннем натуральнага колеру бамбука. На ім малюнак у выглядзе чорных палос, белых і чорных кропак. Зрэзы кавалкаў чырвона-ружовага колеру. Падаравана Янку Маўру (Івану Міхайлавічу Фёдараву) (1883-1971) сябрамі-эспіранцістамі з В'етнаму; Падаравана Янку Маўру (Івану Міхайлавічу Фёдараву) (1883-1971) сябрамі-эспіранцістамі з В'етнаму; бамбук, дрот; 3,0 х 55,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Х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бруджана, пацёрта, ёсць трэшчыны, драпінкі; Забруджана, пацёрта, ёсць трэшчыны, драпінкі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4/07; Гайцюкевіч Вольга Мікалаеўна; старшы навуковы супрацоўнік аддзела фондаў</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6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вукова-дапаможны; Навукова-дапаможн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000223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08; П-01; К-01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копія); Бюст Янкі Маўра; Работы З.Азгура з эпіграмай Я.Маўра: "То не Эзоп, філосаф грэцкі,/ І не француз-бунтрь Вольтер,/ То белорусский автор детский,/ Который поки ще не вмер. Янка Маўр"; фотапапера глянцавая; фотадрук чорна-белы; 12,0 х 7,4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Х ст.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XX ст.;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крыху пацёрта, пажаўцела, са слядамі ад перагібаў; Папера крыху пацёрта, пажаўцела, са слядамі ад перагібаў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7/05/03; Шарава Святлана Леанідаўна; загадчык сектара першаснага ўліку; 2013/01/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7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вукова-дапаможны; Навукова-дапаможн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000226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самаробны. З 65-годдзем з дня нараджэння Я.Маўра ад піянераў г. Мінска. 21.05.48. Надпіс (чырвоным і сінім): "Янку Маўру. Ад піонераў г.Мінска. У дзень 65-годдзя з дня нараджэння". Папка з белай паперы, з левага боку вокладкі прыклеена каляровая палоска (34,8 х 6,3) з намаляваным арнаментам. У папку ўкладзены падвоены ліст паперы такога ж колеру. На адной старонцы-малюнак (піянеры каля кастра), на другой-друкаваны тэкст; папера; друк, рукапіс; 34,8 х 28,0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48/05/2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ь; XХ ст. сярэдзін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крыху пацёрта; Папера крыху пацёрта, пажаўцела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рава Святлана Леанідаўна; загадчык сектара першаснага ўліку; 2013/01/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8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вукова-дапаможны; Навукова-дапаможн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000227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самаробны. З 85-годдзем з дня нараджэння ад журналістаў "Зорьки". 10.05.1988. Мінск. Віншаванне вершаванае: "Юбиляру. Добрый, мудрый чародей/ Отмечает юбилей-/ Ему восемдесят пять...". Напісана на лісце ватману, з правага боку намаляваны піянерскія горн, барабан, сцяг; папера; рукапіс; 40,0 х 29,7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Папера пажаўцела, краі пашарп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рава Святлана Леанідаўна; загадчык сектара першаснага ўліку; 2013/01/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9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вукова-дапаможны; Навукова-дапаможн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000228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драс віншавальны; самаробны. З 80-годдзем з дня нараджэння ад дзіцячай рэдакцыі Беларускага радыё. Вершаванае віншаванне, напісана на лісце ватмана, складзенага папалам, чырвоным чарнілам: "Дарагі дзядуля Янка!/ Ад душы гаворым Вам:/ Вашы кніжкі як чытанкі,/ Неабходны вельмі нам...". Мінск, 1963 г. У правым ніжнім вугле сінім чарнілам-аўтографы работнікаў рэдакцыі. На першай старонцы-малюнкі чорнай тушшу і надпіс-чырвонай; Дзіцячая рэдакцыя Беларускага радыё; папера; рукапіс; 34,0 х 23,8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г. Мінск; 1963 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дзіцячая літаратур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краі пашарпаны; Папера пажаўцела, краі пашарпаны, са слядамі ад заломаў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4; Шарава Святлана Леанідаўна; загадчык сектара першаснага ўліку; 2013/01/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0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вукова-дапаможны; Навукова-дапаможн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000229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ёдараў Фёдар Іванавіч;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7/07/28 № 031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кладка ад віншавальнага адраса; Зроблена з тоўстай паперы, на тытульным лісце-акварэльны малюнак, унізе-надпіс: "Янку Маўру ў дзень яго 25-годдзя літаратурнай дзейнасці ад піянераў г. Мінска. 21 мая 1948 года"; папера; рукапіс, малюнак; 39,5 х 29,5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48/05/21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ХХ ст. перш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апера пажаўцела, са слядамі ад заломаў; Папера пажаўцела, пакарабачана, забруджана, у плямах, па краях-надрывы, вуглы заламан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Шарава Святлана Леанідаўна; загадчык сектара першаснага ўліку; 2013/01/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1 </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вукова-дапаможны; Навукова-дапаможны </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000660 </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асховішча; 004; Ш-08; П-01; К-0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йноўская Марыя Канстанцінаўна; дар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88/07/06 № 129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атаграфія (копія); Маўр Янка; Партрэт. Пагрудны. Апрануты ў цёмны пінжак, белую кашулю, гальштук. У акулярах. На адвароце надпіс алоўкам: "Я.Мавр"; фотапапера матавая; фотадрук чорна-белы; 17,1 х 12,3 см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Савецкая Сацыялістычная Рэспубліка; 1960-я гг.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еларуская дзіцячая літаратура; Беларусь; ХХ ст. другая палова; Маўр Янка (сапр. Фёдараў Іван Міхайлавіч)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аі фотапаперы пацёрты; Фотапапера пакамечана, левы ніжні вугал заламаны, на адвароце маленькія плямы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rPr>
              <w:t>2018/04/24; Шарава Святлана Леанідаўна; загадчык сектара ўліку; 2013/11/11</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1:00Z</dcterms:created>
  <dc:creator>Borbet</dc:creator>
  <dc:description/>
  <cp:keywords/>
  <dc:language>en-US</dc:language>
  <cp:lastModifiedBy>Borbet</cp:lastModifiedBy>
  <dcterms:modified xsi:type="dcterms:W3CDTF">2019-05-31T09:30:00Z</dcterms:modified>
  <cp:revision>1</cp:revision>
  <dc:subject/>
  <dc:title>Установа "Дзяржаўны музей гісторыі беларускай літаратуры"</dc:title>
</cp:coreProperties>
</file>