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Поэтический конкурс «Новогодний Звездовей»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</w:t>
      </w:r>
      <w:r>
        <w:rPr>
          <w:b/>
        </w:rPr>
        <w:t>Сосуд она, в котором пустота, или огонь, мерцающий в сосуде?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670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ики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Alie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ые блики, настила скрип –</w:t>
            </w:r>
          </w:p>
          <w:p>
            <w:pPr>
              <w:pStyle w:val="Normal"/>
              <w:rPr/>
            </w:pPr>
            <w:r>
              <w:rPr/>
              <w:t>будто отмотали столетья три,</w:t>
            </w:r>
          </w:p>
          <w:p>
            <w:pPr>
              <w:pStyle w:val="Normal"/>
              <w:rPr/>
            </w:pPr>
            <w:r>
              <w:rPr/>
              <w:t>в тихий рай, но чуть приоткроешь веки –</w:t>
            </w:r>
          </w:p>
          <w:p>
            <w:pPr>
              <w:pStyle w:val="Normal"/>
              <w:rPr/>
            </w:pPr>
            <w:r>
              <w:rPr/>
              <w:t>мост из стали, реку сковал бетон,</w:t>
            </w:r>
          </w:p>
          <w:p>
            <w:pPr>
              <w:pStyle w:val="Normal"/>
              <w:rPr/>
            </w:pPr>
            <w:r>
              <w:rPr/>
              <w:t>как костер, горит над обрывом клен</w:t>
            </w:r>
          </w:p>
          <w:p>
            <w:pPr>
              <w:pStyle w:val="Normal"/>
              <w:rPr/>
            </w:pPr>
            <w:r>
              <w:rPr/>
              <w:t>и в стеклянном небе полощет в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им отражением, высоко –</w:t>
            </w:r>
          </w:p>
          <w:p>
            <w:pPr>
              <w:pStyle w:val="Normal"/>
              <w:rPr/>
            </w:pPr>
            <w:r>
              <w:rPr/>
              <w:t>сноп огня в оправе из облаков,</w:t>
            </w:r>
          </w:p>
          <w:p>
            <w:pPr>
              <w:pStyle w:val="Normal"/>
              <w:rPr/>
            </w:pPr>
            <w:r>
              <w:rPr/>
              <w:t>на асфальте пятна лучей и тени –</w:t>
            </w:r>
          </w:p>
          <w:p>
            <w:pPr>
              <w:pStyle w:val="Normal"/>
              <w:rPr/>
            </w:pPr>
            <w:r>
              <w:rPr/>
              <w:t>раскаленный полдень стекает вниз,</w:t>
            </w:r>
          </w:p>
          <w:p>
            <w:pPr>
              <w:pStyle w:val="Normal"/>
              <w:rPr/>
            </w:pPr>
            <w:r>
              <w:rPr/>
              <w:t>и дрожит просвеченный солнцем лист,</w:t>
            </w:r>
          </w:p>
          <w:p>
            <w:pPr>
              <w:pStyle w:val="Normal"/>
              <w:rPr/>
            </w:pPr>
            <w:r>
              <w:rPr/>
              <w:t>и тягуч, как патока, день осен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ки, смех – за пологом тишины.</w:t>
            </w:r>
          </w:p>
          <w:p>
            <w:pPr>
              <w:pStyle w:val="Normal"/>
              <w:rPr/>
            </w:pPr>
            <w:r>
              <w:rPr/>
              <w:t>Будто спишь, и мертвые видишь сны –</w:t>
            </w:r>
          </w:p>
          <w:p>
            <w:pPr>
              <w:pStyle w:val="Normal"/>
              <w:rPr/>
            </w:pPr>
            <w:r>
              <w:rPr/>
              <w:t>колыханьем жабер под слоем ила.</w:t>
            </w:r>
          </w:p>
          <w:p>
            <w:pPr>
              <w:pStyle w:val="Normal"/>
              <w:rPr/>
            </w:pPr>
            <w:r>
              <w:rPr/>
              <w:t>Ты – ничто, летящее сквозь нигде,</w:t>
            </w:r>
          </w:p>
          <w:p>
            <w:pPr>
              <w:pStyle w:val="Normal"/>
              <w:rPr/>
            </w:pPr>
            <w:r>
              <w:rPr/>
              <w:t>блик, шальное пламя в речной воде…</w:t>
            </w:r>
          </w:p>
          <w:p>
            <w:pPr>
              <w:pStyle w:val="Normal"/>
              <w:rPr/>
            </w:pPr>
            <w:r>
              <w:rPr/>
              <w:t>Память – камнем, выплыть не хватит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ота – внутри тебя и вовне.</w:t>
            </w:r>
          </w:p>
          <w:p>
            <w:pPr>
              <w:pStyle w:val="Normal"/>
              <w:rPr/>
            </w:pPr>
            <w:r>
              <w:rPr/>
              <w:t>Плещет свет – и кажется, ты на дне,</w:t>
            </w:r>
          </w:p>
          <w:p>
            <w:pPr>
              <w:pStyle w:val="Normal"/>
              <w:rPr/>
            </w:pPr>
            <w:r>
              <w:rPr/>
              <w:t>и дыру в душе заполняет что-то:</w:t>
            </w:r>
          </w:p>
          <w:p>
            <w:pPr>
              <w:pStyle w:val="Normal"/>
              <w:rPr/>
            </w:pPr>
            <w:r>
              <w:rPr/>
              <w:t>вихри жара, восторг, нестерпимый блеск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Жадный вздох – ты целый и снова есть,</w:t>
            </w:r>
          </w:p>
          <w:p>
            <w:pPr>
              <w:pStyle w:val="Normal"/>
              <w:rPr/>
            </w:pPr>
            <w:r>
              <w:rPr/>
              <w:t>рядом клен, круги через зыбь небес</w:t>
            </w:r>
          </w:p>
          <w:p>
            <w:pPr>
              <w:pStyle w:val="Normal"/>
              <w:rPr/>
            </w:pPr>
            <w:r>
              <w:rPr/>
              <w:t>и остывших волн еле слышный шеп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, мерцающий в сосуде» присутствует. Красивые блик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лишком понравилось, а уж дыра в душе потребовала как-то ответ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о, упав, на настил простё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лишил с созн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у до дыр о бетон истёр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ов спасло дыхание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понимал поэзию с какой-то изломленной ритмикой. Сначала один темп, потом другой. Всегда казалось, что поэзия должна завораживать, а не вынуждать спотыкаться, заикаться и искать правильное ударение в слове согласно подобранному рит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, как по мне, чрезмерно зафилософствована: пока поймешь, что в чем сокрыто, дважды облысее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шло. Извинит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художник, я так вижу» – вот слоган для данного произведения. Все начинается с воспоминаний о лучших днях и продолжается душевным постапокалипсисом в стиле Сальвадора Дали, но ведь он как-то умудрялся придавать своим картинам целостность и завершенность, а здесь штрихов много, но это ни разу не цельные образы. Манеру написания стихотворения я сравнил бы с тем, как в детском саду учат рисовать пальчикам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епростая, не сразу удаётся нащупать ритм, но, прочитав, сознаёшь, что получилось здорово. Очень красивое стихотворение, волшебно передающее зыбкое состояние отстранённого созерцания, такой спонтанной медитаци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а, перечитывала, думала… Я – то трактую тему, как размышление о сути красоты человеческой – физической и/или душевной. Автор - несколько иначе. Это не страшно. Но я не вполне поняла, чем он (автор) наполняет душу, своё «ничто»? Откуда берутся на дне «вихри жара, восторг, нестерпимый блеск»? (кстати, эту строку надо поправить в ритмическом смысле). Поэтому стихи не тронули за живое, несмотря на замечательные поэтические образ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о как в детстве - ныряешь в речку с открытыми глазами. Со дна смотришь вверх, а там  свет солнца через толщу воды. Звуки приглушены, почти ничего не слышно. Заканчивается воздух и ты резко выныриваешь. На тебя обрушивается свет, запах и звук окружающего мира. Все это навеяло мне это стихотворе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Жадный вздох – ты целый и снова е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клен, круги через зыбь неб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тывших волн еле слышный шепот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устота ,огонь, сосуд –это кто как почувствуе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м я, конечно, понимаю, что весьма хорошо и грамотно, но вот сердцем. Кружево так витиевато, что, читая последний катрен, не помнишь соль не только первого, но и предыдущего. Это имхо.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 из разряда сюрреализма. Но звучит грубовато. В целом, любопытный сти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. Недостатков искать не буду. ))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 – как старая фотография. Сначала видишь картинку, потом проявляется настроение, затем ощущаешь свои эмоции и чувства. Чем больше читаешь, тем сильнее закрепляется общий образ. В некоторых частичках есть противоречия с этим цельным образом, но здесь скорее расхождение с авторским видение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ее стихотворение. Разве что клён, горящий как костёр – не новый образ, да и сравнение тягучего дня с патокой где-то уже было. Но в целом чувствуется уверенная рука опытного поэт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о. Бытие и не-бытие как две части одного целого. Немного снижаю за слом (как мне показалось) ритма в последней строф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де таится пустота 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Kartush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остранстве время тихо тает.</w:t>
            </w:r>
          </w:p>
          <w:p>
            <w:pPr>
              <w:pStyle w:val="Normal"/>
              <w:rPr/>
            </w:pPr>
            <w:r>
              <w:rPr/>
              <w:t>В кольце далёких ярких звёзд</w:t>
            </w:r>
          </w:p>
          <w:p>
            <w:pPr>
              <w:pStyle w:val="Normal"/>
              <w:rPr/>
            </w:pPr>
            <w:r>
              <w:rPr/>
              <w:t>Наш мир вращается, сияя,</w:t>
            </w:r>
          </w:p>
          <w:p>
            <w:pPr>
              <w:pStyle w:val="Normal"/>
              <w:rPr/>
            </w:pPr>
            <w:r>
              <w:rPr/>
              <w:t>Воспрял птенцом из космогнёзд.</w:t>
            </w:r>
          </w:p>
          <w:p>
            <w:pPr>
              <w:pStyle w:val="Normal"/>
              <w:rPr/>
            </w:pPr>
            <w:r>
              <w:rPr/>
              <w:t>За гранью мысли и парсеков</w:t>
            </w:r>
          </w:p>
          <w:p>
            <w:pPr>
              <w:pStyle w:val="Normal"/>
              <w:rPr/>
            </w:pPr>
            <w:r>
              <w:rPr/>
              <w:t>К нему крадётся пустота.</w:t>
            </w:r>
          </w:p>
          <w:p>
            <w:pPr>
              <w:pStyle w:val="Normal"/>
              <w:rPr/>
            </w:pPr>
            <w:r>
              <w:rPr/>
              <w:t>Там нету места человеку.</w:t>
            </w:r>
          </w:p>
          <w:p>
            <w:pPr>
              <w:pStyle w:val="Normal"/>
              <w:rPr/>
            </w:pPr>
            <w:r>
              <w:rPr/>
              <w:t>До пустоты лишь миг, черта.</w:t>
            </w:r>
          </w:p>
          <w:p>
            <w:pPr>
              <w:pStyle w:val="Normal"/>
              <w:rPr/>
            </w:pPr>
            <w:r>
              <w:rPr/>
              <w:t>Всё то, что гложет и пугает,</w:t>
            </w:r>
          </w:p>
          <w:p>
            <w:pPr>
              <w:pStyle w:val="Normal"/>
              <w:rPr/>
            </w:pPr>
            <w:r>
              <w:rPr/>
              <w:t>Всё то, что злит и грусть несёт,</w:t>
            </w:r>
          </w:p>
          <w:p>
            <w:pPr>
              <w:pStyle w:val="Normal"/>
              <w:rPr/>
            </w:pPr>
            <w:r>
              <w:rPr/>
              <w:t>В себя та пустота вбирает</w:t>
            </w:r>
          </w:p>
          <w:p>
            <w:pPr>
              <w:pStyle w:val="Normal"/>
              <w:rPr/>
            </w:pPr>
            <w:r>
              <w:rPr/>
              <w:t>И снова движется вперё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. Но как будто чего-то не хватает. Есть только бездна, а ведь должно быть сопоставление бездны – и ее отражения в глазах смотрящег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й ритм, не в пример первому стихотворению, - это плюс. Картинка более-менее отчетливая - тоже плюс. Но так я и не понял, с чего бы вдруг космической пустоте впитывать злое и грустное. Почему не поглощает доброе и хорошее? За логику событий - минус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есная аллегория, но для вдумчивого чтения – слишком прост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вот, подкрадётся пустота – и нету места человеку. А если от пустоты бежать, то она приближаетс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та – она, очевидно, везде – вот она где-то за гранью мысли и парсеков, всё, казалось бы, хорошо – и вдруг оказывается, что до неё лишь миг, черта, и, напитавшись всем плохим, она победно движется вперёд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 состоит преимущественно из пустоты. Автор, видимо, пытался передать эту жутковатую мысль. Но не удалось. Не чувствую жути и космического холода. Разуму мысль понятна, но на эмоциональном уровне отклика не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-моему, автору ещё надо поработать над этим стихотворением. Например, никуда не годится «Там нету места человеку» или «В себя та пустота вбирает». Космогнёзда понравились )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стота как пылесос, который вбирает в себя весь негатив-неплохо. Стро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Воспрял птенцом из космогнёзд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е тоже понравила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де и о глобальном, но как-то мелко, что ли. Как ни парадоксально, но ода пустоте вышла пустой. Как там у Горького было? Дальше… (Всё сугубое имхо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ыкаюсь о знаки препинания – надо править, чуть сместив акценты. Фраза «Там нету места человеку» просит замены на «И нет в ней места человеку», а последние четыре строчки, на мой взгляд, лишни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ут и есть смысл, то я его не поня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та, простота… В первой половине образы плохо стыкуются с моим восприятием космоса. Мысль в концовке никак не связана с началом, не раскрывается, не объясняется. Просто так сложились слова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рял птенцом из космогнёзд» - это оригинально, сразу понятно, что писал любитель фантастики! Хотя правильно всё-таки «воспрянул», ну да это можно простить за свежесть образа. Но неужели у нас нет никакого шанса против этой неудержимо движущейся пустоты?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antoni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юю ночь прогоняет хмурое утро…,</w:t>
            </w:r>
          </w:p>
          <w:p>
            <w:pPr>
              <w:pStyle w:val="Normal"/>
              <w:rPr/>
            </w:pPr>
            <w:r>
              <w:rPr/>
              <w:t>Тишиной оглушает и слепит дорог пустотой.</w:t>
            </w:r>
          </w:p>
          <w:p>
            <w:pPr>
              <w:pStyle w:val="Normal"/>
              <w:rPr/>
            </w:pPr>
            <w:r>
              <w:rPr/>
              <w:t>Еловая ветка, стеклянный шарик простой…</w:t>
            </w:r>
          </w:p>
          <w:p>
            <w:pPr>
              <w:pStyle w:val="Normal"/>
              <w:rPr/>
            </w:pPr>
            <w:r>
              <w:rPr/>
              <w:t>В нем медленно гаснет домашний очаг ую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д Мороз в этот праздник принес не подарки, а боль —</w:t>
            </w:r>
          </w:p>
          <w:p>
            <w:pPr>
              <w:pStyle w:val="Normal"/>
              <w:rPr/>
            </w:pPr>
            <w:r>
              <w:rPr/>
              <w:t>Три коробки обмана, упреков мешок и обиды.</w:t>
            </w:r>
          </w:p>
          <w:p>
            <w:pPr>
              <w:pStyle w:val="Normal"/>
              <w:rPr/>
            </w:pPr>
            <w:r>
              <w:rPr/>
              <w:t>Торт лежит на полу, что могло быть разбито — разбито</w:t>
            </w:r>
          </w:p>
          <w:p>
            <w:pPr>
              <w:pStyle w:val="Normal"/>
              <w:rPr/>
            </w:pPr>
            <w:r>
              <w:rPr/>
              <w:t>Даже маленький шар пожелал изменить свою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хотел превратиться он в прочный и мягкий кокон,</w:t>
            </w:r>
          </w:p>
          <w:p>
            <w:pPr>
              <w:pStyle w:val="Normal"/>
              <w:rPr/>
            </w:pPr>
            <w:r>
              <w:rPr/>
              <w:t>И спасти хоть кого-то от ругани, слез и вранья,</w:t>
            </w:r>
          </w:p>
          <w:p>
            <w:pPr>
              <w:pStyle w:val="Normal"/>
              <w:rPr/>
            </w:pPr>
            <w:r>
              <w:rPr/>
              <w:t>Только хрупко стекло, и на братьев осколки глядя,</w:t>
            </w:r>
          </w:p>
          <w:p>
            <w:pPr>
              <w:pStyle w:val="Normal"/>
              <w:rPr/>
            </w:pPr>
            <w:r>
              <w:rPr/>
              <w:t>Шарик прячется глубже в сплетенье зеленых вол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теной чье-то счастье сейчас захлебнется в слезах.</w:t>
            </w:r>
          </w:p>
          <w:p>
            <w:pPr>
              <w:pStyle w:val="Normal"/>
              <w:rPr/>
            </w:pPr>
            <w:r>
              <w:rPr/>
              <w:t>Кусок жизни уходит и хлопает дверью входной.</w:t>
            </w:r>
          </w:p>
          <w:p>
            <w:pPr>
              <w:pStyle w:val="Normal"/>
              <w:rPr/>
            </w:pPr>
            <w:r>
              <w:rPr/>
              <w:t>Сберег шарик тепло для детской руки ледяной.</w:t>
            </w:r>
          </w:p>
          <w:p>
            <w:pPr>
              <w:pStyle w:val="Normal"/>
              <w:rPr/>
            </w:pPr>
            <w:r>
              <w:rPr/>
              <w:t>Огонек отразил в теперь уже взрослых глаз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ось второпях. Стих – как наспех наряженная елка, шарики – строки вразнобой, и грустный сюжет – как ствол и ветки. Результат – скорее всего некрасив, но определенные образы и эмоции все-таки постарался вложить в строк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юсь, Дед Мороз не подведёт и даже новогоднее утро будет счастливым. Крепись, шарик, авось не разобьёмс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шарик сильно постарался всё что можно сберечь и отразить, всё это слишком грустно для хорошег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присутствует четкая картинка событий, переданная неплохой чередой образов. Но третья строка каждой строфы - это адский ад. В первой и четвертой - ударение на втором слоге, во второй и третьей - на первом. Количество слогов в ней - разное. В третье строфе эта злосчастная третья строка не рифмуется со второй. В чем дело? Может, я чего не понимаю?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жизненное стихотворение. Ритм и рифма мирно упокоились под грудой неудачных образов и словесного мусора. Срочно провести генеральную уборку, убрать все лишнее и тогда Новый год имеет шанс наступи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ь, если вдуматься. И жизненная правда – самая правдивая из всех жизненных правд. Впечатления на отлично, но технику в паре мест таки нужно прави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: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ная рифмовка в сочетании с длинными строками? Лично у меня к четвёртой строке рифма уже терялась. В целом, как-то по-подростковому пафос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-таки, прыгающий ритм в этом стихотворении очень мешает восприятию. А тема поднята хорошая, злободневная, хотя и не имеет никакого отношения к заданию, на мой взгляд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ень серьезная тема стихотворения.  Чувствуется, что у автора есть потенциал, через образ новогоднего шарика передается детская драма. Но в третьем четверостишии  какой то сумбур и в последних двух строчках тоже. Стих немного не доработан. А ребенка жалко… По версии автора он сосуд, в котором пустота, нет не пустота, а обида и врань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кажется слишком простым и ниочёмно-банальным. А потом… Хорошо передано настроение, пустота (в угоду прошлой работе), антураж. Но здесь хотелось бы видеть, если не кровь на снегу и кишки на еловых мягких лапах, то хотя бы Санта-Хрякуса. Или Крампуса. Всё ещё имх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льно. Ритм тяжеловат. Но в целом, очень атмосфер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..на братьев осколки глядя», «огонек отразил в теперь уже взрослых глазах», «кусок жизни уходит...» - это не есть гуд, это есть не лучшие решения. Косноязычие какое-т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доброе, искреннее стихотворение. Правда, кое-где сбоит ритм («кусок жизни», «сберёг шарик» - в обоих случаях два ударных слога подряд). И лучше заменить «осколки»  на «останки» - тогда погибшие шарики ещё больше очеловечились б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стно. Немного неровно и с ударениями проблема, но искренн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уд, огонь и пустота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SHW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рядно повзрослев н накопив деньжат,</w:t>
            </w:r>
          </w:p>
          <w:p>
            <w:pPr>
              <w:pStyle w:val="Normal"/>
              <w:rPr/>
            </w:pPr>
            <w:r>
              <w:rPr/>
              <w:t>Решил Абрам – вина пора отведать,</w:t>
            </w:r>
          </w:p>
          <w:p>
            <w:pPr>
              <w:pStyle w:val="Normal"/>
              <w:rPr/>
            </w:pPr>
            <w:r>
              <w:rPr/>
              <w:t>Купил сосуд, друзей созвал обедать –</w:t>
            </w:r>
          </w:p>
          <w:p>
            <w:pPr>
              <w:pStyle w:val="Normal"/>
              <w:rPr/>
            </w:pPr>
            <w:r>
              <w:rPr/>
              <w:t>И вот они вокруг стола сидя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аля наперебой красоты кувшина,</w:t>
            </w:r>
          </w:p>
          <w:p>
            <w:pPr>
              <w:pStyle w:val="Normal"/>
              <w:rPr/>
            </w:pPr>
            <w:r>
              <w:rPr/>
              <w:t>Достоинств находя в нём уймищу и кучу –</w:t>
            </w:r>
          </w:p>
          <w:p>
            <w:pPr>
              <w:pStyle w:val="Normal"/>
              <w:rPr/>
            </w:pPr>
            <w:r>
              <w:rPr/>
              <w:t>И горла высоту, изгиб и тонкость ручек –</w:t>
            </w:r>
          </w:p>
          <w:p>
            <w:pPr>
              <w:pStyle w:val="Normal"/>
              <w:rPr/>
            </w:pPr>
            <w:r>
              <w:rPr/>
              <w:t>Нет лучшего для лучшего ви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аться некуда – Абрам вина отведал.</w:t>
            </w:r>
          </w:p>
          <w:p>
            <w:pPr>
              <w:pStyle w:val="Normal"/>
              <w:rPr/>
            </w:pPr>
            <w:r>
              <w:rPr/>
              <w:t>Пьянит оно, и в жилах кровь кипит,</w:t>
            </w:r>
          </w:p>
          <w:p>
            <w:pPr>
              <w:pStyle w:val="Normal"/>
              <w:rPr/>
            </w:pPr>
            <w:r>
              <w:rPr/>
              <w:t>И хочется ещё, зовёт, «вперёд» трубит –</w:t>
            </w:r>
          </w:p>
          <w:p>
            <w:pPr>
              <w:pStyle w:val="Normal"/>
              <w:rPr/>
            </w:pPr>
            <w:r>
              <w:rPr/>
              <w:t>Всё хорошо, но начались тут бе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ёр пришлось купить вазончику подстать,</w:t>
            </w:r>
          </w:p>
          <w:p>
            <w:pPr>
              <w:pStyle w:val="Normal"/>
              <w:rPr/>
            </w:pPr>
            <w:r>
              <w:rPr/>
              <w:t>Залез Абрам в долги, заснул, упал с верблюда –</w:t>
            </w:r>
          </w:p>
          <w:p>
            <w:pPr>
              <w:pStyle w:val="Normal"/>
              <w:rPr/>
            </w:pPr>
            <w:r>
              <w:rPr/>
              <w:t>Ушла за полцены бесценная посуда,</w:t>
            </w:r>
          </w:p>
          <w:p>
            <w:pPr>
              <w:pStyle w:val="Normal"/>
              <w:rPr/>
            </w:pPr>
            <w:r>
              <w:rPr/>
              <w:t>И, наконец, кувшин, и тот пришлось про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лемавшись, он сосуд купил попроще —</w:t>
            </w:r>
          </w:p>
          <w:p>
            <w:pPr>
              <w:pStyle w:val="Normal"/>
              <w:rPr/>
            </w:pPr>
            <w:r>
              <w:rPr/>
              <w:t>Вино слегка горчит, не так пьянит, зато</w:t>
            </w:r>
          </w:p>
          <w:p>
            <w:pPr>
              <w:pStyle w:val="Normal"/>
              <w:rPr/>
            </w:pPr>
            <w:r>
              <w:rPr/>
              <w:t>Не просит стильной рюмочки как то,</w:t>
            </w:r>
          </w:p>
          <w:p>
            <w:pPr>
              <w:pStyle w:val="Normal"/>
              <w:rPr/>
            </w:pPr>
            <w:r>
              <w:rPr/>
              <w:t>Хоть пей его один, хоть за компанью с тё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у не впервой посуду продавать,</w:t>
            </w:r>
          </w:p>
          <w:p>
            <w:pPr>
              <w:pStyle w:val="Normal"/>
              <w:rPr/>
            </w:pPr>
            <w:r>
              <w:rPr/>
              <w:t>Прослышал муж сей, что к вину с годами</w:t>
            </w:r>
          </w:p>
          <w:p>
            <w:pPr>
              <w:pStyle w:val="Normal"/>
              <w:rPr/>
            </w:pPr>
            <w:r>
              <w:rPr/>
              <w:t>Букет приходит, будто опыт к даме,</w:t>
            </w:r>
          </w:p>
          <w:p>
            <w:pPr>
              <w:pStyle w:val="Normal"/>
              <w:rPr/>
            </w:pPr>
            <w:r>
              <w:rPr/>
              <w:t>Пошёл бутыль у антиквара б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долгих лет ни крепости, ни вкуса</w:t>
            </w:r>
          </w:p>
          <w:p>
            <w:pPr>
              <w:pStyle w:val="Normal"/>
              <w:rPr/>
            </w:pPr>
            <w:r>
              <w:rPr/>
              <w:t>Сосуд не сохранил Абраму на беду,</w:t>
            </w:r>
          </w:p>
          <w:p>
            <w:pPr>
              <w:pStyle w:val="Normal"/>
              <w:rPr/>
            </w:pPr>
            <w:r>
              <w:rPr/>
              <w:t>Хотел повеситься на веточке в саду,</w:t>
            </w:r>
          </w:p>
          <w:p>
            <w:pPr>
              <w:pStyle w:val="Normal"/>
              <w:rPr/>
            </w:pPr>
            <w:r>
              <w:rPr/>
              <w:t>Но шлёпнувшись с неё, пришёл немного в чу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тех пор бутыли в дом Абрам уже не носит,</w:t>
            </w:r>
          </w:p>
          <w:p>
            <w:pPr>
              <w:pStyle w:val="Normal"/>
              <w:rPr/>
            </w:pPr>
            <w:r>
              <w:rPr/>
              <w:t>А ходит в ресторан, где всё что нужно есть,</w:t>
            </w:r>
          </w:p>
          <w:p>
            <w:pPr>
              <w:pStyle w:val="Normal"/>
              <w:rPr/>
            </w:pPr>
            <w:r>
              <w:rPr/>
              <w:t>И не указ ему ни тёща и не тесть –</w:t>
            </w:r>
          </w:p>
          <w:p>
            <w:pPr>
              <w:pStyle w:val="Normal"/>
              <w:rPr/>
            </w:pPr>
            <w:r>
              <w:rPr/>
              <w:t>Привычная душа уж большего не про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, как огня, боится пустоты</w:t>
            </w:r>
          </w:p>
          <w:p>
            <w:pPr>
              <w:pStyle w:val="Normal"/>
              <w:rPr/>
            </w:pPr>
            <w:r>
              <w:rPr/>
              <w:t>И ото всех её как наготу скрывает —</w:t>
            </w:r>
          </w:p>
          <w:p>
            <w:pPr>
              <w:pStyle w:val="Normal"/>
              <w:rPr/>
            </w:pPr>
            <w:r>
              <w:rPr/>
              <w:t>Завидевши сосуд, где что-то там мерцает,</w:t>
            </w:r>
          </w:p>
          <w:p>
            <w:pPr>
              <w:pStyle w:val="Normal"/>
              <w:rPr/>
            </w:pPr>
            <w:r>
              <w:rPr/>
              <w:t>Проверь, не пуст ли он, потом неси ц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л, что в Иране, скажем, мужчина женится годам к сорока, когда накопит денег на выкуп невесты. Ну, а дальше уж эти сосуды, пустоты и огни так сложили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дарение в слове "кувшина" будет падать на последний слог, а в слове "начались" - на первый, тогда я с радостью поставлю оценку больше 1. С размером первой строки пятой строфы - полная оп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сообразить сходу и в одиночку, какое отношение к теме имеет этот жизнеутверждающий текст… Видимо, придется звать на подмогу еще двух товарищей с допинго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 в вине. А в каком сосуде вино – не важно. Радует, что разорённый герой сохранил деньжата на ресторан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-то действительно говорит «кувшинА», «уймища» и «горла высоту»? Действительно, раз уж решил напиться – деваться некуда… «Ковёр пришлось купить вазончику подстать» – погоди, он же кувшин покупал, или это мне со хмеля показалос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ез Абрам в долги, заснул, упал с верблюд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ла за полцены бесценная посуда» - здесь мой мозг затрещал, но хорошо, что нашелся кувшин – однако, ненадол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, все стихотворение пьяно танцует, путаясь в ногах еще более пьяного Абрама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-то грубовато. Мне кажется, тут слишком длинная история, не вполне связанная с темо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очно и скоморошно (ша таки за антисемитизм?). Много букафф, к концу уже забывается, чего и зачем ГГ бегает с этой таро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неуклюжая, запутанная попытка притчи. Мне вот мораль не понятна. Не транжирь? Питайся в ресторане, а не дома? Пей в меру? Нет, в конце мораль проговорена прямо, но она, как мне показалось, с основным текстом (так же, как текст с названием) связана слабо. Ещё читателей волнует вопрос, как долги связаны с падением с верблюда, кому нести цветы (сосуду, в котором что-то мерцает?) и т.д. Также обнаружены формальные огрехи: ударение в «кувшинА» (насчёт «Уймищу» у меня тоже сомнения), в строке «Оклемавшись, он сосуд купил попроще» размер сломан. К теме притянуто за уш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ежно написано: «кувшинА», «уймища» с «кучей», «оклемавшись» вообще непонятно из какого размера; много ненужных подробностей и ненужных строк. В общем, было скучно, да и смысла я не понял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легкость рифмы, за легкий юмор, за всех пользователей всех сосудов, за здоровье тещи Абрама - поднимем рюмочки друзья!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лоняюсь перед автором за, не побоюсь этого слова, сагу об многострадальном Абраме. Тема была раскрыта со всех сторон очень подробно. Автору новых эпохальных произведени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чительно))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 перепел Карузо? Получилось что-то натужное и надтреснуто-фальшиво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но, сюжетно и мысль вроде есть. Но не люблю такую тему, как основ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басни не соотносится с содержанием – ведь сосуд отнюдь не был пуст, и беды героя связаны вовсе не с тем, что он не проверил, есть ли в кувшине содержимое. Как раз проверил, ещё как! То есть он последовал совету, высказанному в последнем четверостишии, и всё же не избежал неприятностей, которые были вызваны совсем другими поступками. А басня – как раз тот жанр, где логика должна соблюдаться куда строже, чем в чистой лирик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(автор: </w:t>
            </w:r>
            <w:r>
              <w:rPr>
                <w:i/>
              </w:rPr>
              <w:t>Фил_Ософф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ускай сосуд твой время потрепало,</w:t>
            </w:r>
          </w:p>
          <w:p>
            <w:pPr>
              <w:pStyle w:val="Normal"/>
              <w:rPr/>
            </w:pPr>
            <w:r>
              <w:rPr/>
              <w:t>Взгляни, поэт, как бьёт из глубины</w:t>
            </w:r>
          </w:p>
          <w:p>
            <w:pPr>
              <w:pStyle w:val="Normal"/>
              <w:rPr/>
            </w:pPr>
            <w:r>
              <w:rPr/>
              <w:t>Огонь метафор, что порождены</w:t>
            </w:r>
          </w:p>
          <w:p>
            <w:pPr>
              <w:pStyle w:val="Normal"/>
              <w:rPr/>
            </w:pPr>
            <w:r>
              <w:rPr/>
              <w:t>Месторожденьем чистого мечт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, посмотрев на мир сквозь это пламя,</w:t>
            </w:r>
          </w:p>
          <w:p>
            <w:pPr>
              <w:pStyle w:val="Normal"/>
              <w:rPr/>
            </w:pPr>
            <w:r>
              <w:rPr/>
              <w:t>Ты вдруг заметишь, образов кузнец,</w:t>
            </w:r>
          </w:p>
          <w:p>
            <w:pPr>
              <w:pStyle w:val="Normal"/>
              <w:rPr/>
            </w:pPr>
            <w:r>
              <w:rPr/>
              <w:t>Что жадный горизонт, богач-скупец,</w:t>
            </w:r>
          </w:p>
          <w:p>
            <w:pPr>
              <w:pStyle w:val="Normal"/>
              <w:rPr/>
            </w:pPr>
            <w:r>
              <w:rPr/>
              <w:t>Ввысь тянется руками-обл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катерти небес монету солнца</w:t>
            </w:r>
          </w:p>
          <w:p>
            <w:pPr>
              <w:pStyle w:val="Normal"/>
              <w:rPr/>
            </w:pPr>
            <w:r>
              <w:rPr/>
              <w:t>К себе всё ближе, ближе катит он,</w:t>
            </w:r>
          </w:p>
          <w:p>
            <w:pPr>
              <w:pStyle w:val="Normal"/>
              <w:rPr/>
            </w:pPr>
            <w:r>
              <w:rPr/>
              <w:t>Чтоб спрятать в чёрной ночи медальон</w:t>
            </w:r>
          </w:p>
          <w:p>
            <w:pPr>
              <w:pStyle w:val="Normal"/>
              <w:rPr/>
            </w:pPr>
            <w:r>
              <w:rPr/>
              <w:t>Манящий блеск горячего черв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солнышко вернётся из-за края,</w:t>
            </w:r>
          </w:p>
          <w:p>
            <w:pPr>
              <w:pStyle w:val="Normal"/>
              <w:rPr/>
            </w:pPr>
            <w:r>
              <w:rPr/>
              <w:t>Спалив дотла эбеновый футляр,</w:t>
            </w:r>
          </w:p>
          <w:p>
            <w:pPr>
              <w:pStyle w:val="Normal"/>
              <w:rPr/>
            </w:pPr>
            <w:r>
              <w:rPr/>
              <w:t>Чтоб вновь дарить природе свет и жар,</w:t>
            </w:r>
          </w:p>
          <w:p>
            <w:pPr>
              <w:pStyle w:val="Normal"/>
              <w:rPr/>
            </w:pPr>
            <w:r>
              <w:rPr/>
              <w:t>И радовать людей, напомин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горевать о мраке слишком рано,</w:t>
            </w:r>
          </w:p>
          <w:p>
            <w:pPr>
              <w:pStyle w:val="Normal"/>
              <w:rPr/>
            </w:pPr>
            <w:r>
              <w:rPr/>
              <w:t>Пока бегут в часах души твоей</w:t>
            </w:r>
          </w:p>
          <w:p>
            <w:pPr>
              <w:pStyle w:val="Normal"/>
              <w:rPr/>
            </w:pPr>
            <w:r>
              <w:rPr/>
              <w:t>Песчинки — крошки солнечных лучей,</w:t>
            </w:r>
          </w:p>
          <w:p>
            <w:pPr>
              <w:pStyle w:val="Normal"/>
              <w:rPr/>
            </w:pPr>
            <w:r>
              <w:rPr/>
              <w:t>Разбившихся о берег океана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стихотворении я поставил перед собой задачу использовать в каждом четверостишии как минимум по одной метафоре. Будет интересно узнать, как воспринимается такой сплошной поток образов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сем понятно, почему автор нарек горизонт "богач-скупец". В остальном: очень образно и, наконец, ритмично! Даже Шекспир вспомнился с его сонетами. Вероятно, из-за солнца-монет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 Весело и с озорством. Короче говоря, мне нравитс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, конечно, может тянуться, но скорее вдаль, а не ввысь, и сравнивать его с богачом-скупцом, рука которого – облака, неправильно. Во всяком случае, не в данной ситуации и не так конкре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от словечко «мечталла», я пожалуй, запишу в свой личный словарик – это пя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дальше опять монета – медальон – червонец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онравился первый катрен, мечталл – это безусловная творческая находка! Дальше градус ниже и слишком академично, с имх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 мечталлом богато, метафор много. Теперь можно на обогатительную фабрик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, в общем, только раннее горевание о мраке показалось странным на фоне этой солнечной карт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солнце припекае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й уж наступил бы м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 сплав наших чувств рас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лывет сомнений ш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ая мечталлургия получаетс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лядит как агитка или стенгазета из под палки. Спотыкаюся о пламя-облака. Месторождение мечтала – это шедеврально.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тный замысел и чёткое исполнение — стихотворение о поэтическом даре, наполненное поэтичностью. Последние две строки особенно понравили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. Особенно «эбеновый футляр».  Несколько озадачила последняя строка (зачем вдруг возник берег океана?): можно было бы на более убедительной ноте закончить стих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чудесный метал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мечталл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бы из н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ернемся к нашему автору и его произведению. Здесь много образов, на первый взгляд все смешалось, но прочитаешь два раза, три, а лучше пять и перед тобой откроется чудесная карти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небосвод, ясный день и поэт как сосуд, в котором мерцает огонь поэзи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дренно, настоящая головоломка образов. Но красив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кай сосуд твой время потрепало» - Потрепанный сосуд? Как мило. Первая же строчка портит впечатление. Впрочем, дальнейшее убеждает, что это не только первое впечатление. Не надо гнаться за красотами в ущерб всему остальном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позитивное веяние. Солнца и  вправду не хватает и снаружи, и внутри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 (автор: </w:t>
            </w:r>
            <w:r>
              <w:rPr>
                <w:i/>
                <w:lang w:val="en-US"/>
              </w:rPr>
              <w:t>Listoche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дерево может лишь молчать,…</w:t>
            </w:r>
          </w:p>
          <w:p>
            <w:pPr>
              <w:pStyle w:val="Normal"/>
              <w:rPr/>
            </w:pPr>
            <w:r>
              <w:rPr/>
              <w:t>Оплетая тучами гриву своих ветвей,</w:t>
            </w:r>
          </w:p>
          <w:p>
            <w:pPr>
              <w:pStyle w:val="Normal"/>
              <w:rPr/>
            </w:pPr>
            <w:r>
              <w:rPr/>
              <w:t>Знает все про нашу с тобой печаль,</w:t>
            </w:r>
          </w:p>
          <w:p>
            <w:pPr>
              <w:pStyle w:val="Normal"/>
              <w:rPr/>
            </w:pPr>
            <w:r>
              <w:rPr/>
              <w:t>И взлетает в небо, с места не ухо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дерево может расти лишь ввысь,</w:t>
            </w:r>
          </w:p>
          <w:p>
            <w:pPr>
              <w:pStyle w:val="Normal"/>
              <w:rPr/>
            </w:pPr>
            <w:r>
              <w:rPr/>
              <w:t>Раздвигая определенности ткань.</w:t>
            </w:r>
          </w:p>
          <w:p>
            <w:pPr>
              <w:pStyle w:val="Normal"/>
              <w:rPr/>
            </w:pPr>
            <w:r>
              <w:rPr/>
              <w:t>Время, память — ему ничего не жаль,</w:t>
            </w:r>
          </w:p>
          <w:p>
            <w:pPr>
              <w:pStyle w:val="Normal"/>
              <w:rPr/>
            </w:pPr>
            <w:r>
              <w:rPr/>
              <w:t>Лишь прощение — уплывающим вда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 точно описать, о чем это стихотворение. Слишком много эмоций. Слова очень тяжело подбирались. Первое четверостишие лежало больше года и только потом возникло четверостишие второе. Основной образ – это, конечно, Древо Жизни (равно как и Древо Смерти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ам отлично, а где тема?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необычной формы и полон наполовин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ж дерево – такой борец со временем и памятью, действительно только уплыть вдаль и остаётс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чненько почему-то, бессмысленненько немножечко. Ну а рифма - просто агонь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ихотворении чувствуются искренние эмоции. Что-то в самом звучании и в образах есть трогающее душу. Но смысл невнятен, форма кривовата. Явной связи с темой не обнаружено: минус бал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поняла. Автор где-то на своей волне, да и в той ли номинации стихи?? Не понравило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для восприятия стихотворение, лично для меня. Пустота? Огонь? Только странное дерево  или дерево – это сосуд? Каждый понимает 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воему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хорошо первое четверостишие, настолько же плохо второе: ну зачем же так рифмовать – вся картинка вдребезги… жал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ь и мало, но мил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строчка выглядит пришитой на скорую руку. Тут смыслы стыкуются как топор и греческий салат. В остальном неплох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 показался кусочком того самого дерева… Недосказанным, неживым… И тема задания где-то осталась, затерялас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и эти два кусочка красивы по-своем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ихотворении есть неплохой образ – «оплетая тучами гриву своих ветвей», ещё одному - «и взлетает в небо» - надо бы придать чуть-чуть выразительности – не «с места не уходя», а, например, «врастая корнями в грунт» или что-то в том же роде – дерево же не просто стоит на земле, а держится за неё! И «это дерево» - не самый удачный оборот, гораздо лучше употребить вместо «это» какой-нибудь эпитет, описывающий дерево. И почему дереву «ничего не жаль»? Нет, я понимаю, что ничего не жаль на самом деле герою стихотворения, и он одушевляет дерево своими чувствами. Но в том-то и дело, что это слишком заметно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, красиво, но ни о чём. И образы есть, и тоска зелёная, и надрыв, а вод ни рефрена, ни связующей нити нету. Если в предыдущих работах была техника без (с малым количеством) эмоций, то тут наоборот. Не знаю, что и лучше. Всё ещё имх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</w:t>
      </w:r>
      <w:r>
        <w:rPr>
          <w:b/>
        </w:rPr>
        <w:t>Составные рифмы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670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calypse Now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Alie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венело лето ночами синими,</w:t>
            </w:r>
          </w:p>
          <w:p>
            <w:pPr>
              <w:pStyle w:val="Normal"/>
              <w:rPr/>
            </w:pPr>
            <w:r>
              <w:rPr/>
              <w:t>осень сорвала горящие листья с клена.</w:t>
            </w:r>
          </w:p>
          <w:p>
            <w:pPr>
              <w:pStyle w:val="Normal"/>
              <w:rPr/>
            </w:pPr>
            <w:r>
              <w:rPr/>
              <w:t>Наши дни – груда камней, тронутых инеем,</w:t>
            </w:r>
          </w:p>
          <w:p>
            <w:pPr>
              <w:pStyle w:val="Normal"/>
              <w:rPr/>
            </w:pPr>
            <w:r>
              <w:rPr/>
              <w:t>грохоча, катится вниз по склону:</w:t>
            </w:r>
          </w:p>
          <w:p>
            <w:pPr>
              <w:pStyle w:val="Normal"/>
              <w:rPr/>
            </w:pPr>
            <w:r>
              <w:rPr/>
              <w:t>горной рекой, все быстрее несясь по кочкам –</w:t>
            </w:r>
          </w:p>
          <w:p>
            <w:pPr>
              <w:pStyle w:val="Normal"/>
              <w:rPr/>
            </w:pPr>
            <w:r>
              <w:rPr/>
              <w:t>не удержать, хоть молись, хоть пассы над ней руками…</w:t>
            </w:r>
          </w:p>
          <w:p>
            <w:pPr>
              <w:pStyle w:val="Normal"/>
              <w:rPr/>
            </w:pPr>
            <w:r>
              <w:rPr/>
              <w:t>Пара минут – и иссяк источник:</w:t>
            </w:r>
          </w:p>
          <w:p>
            <w:pPr>
              <w:pStyle w:val="Normal"/>
              <w:rPr/>
            </w:pPr>
            <w:r>
              <w:rPr/>
              <w:t>тишь, и на вершине – последний кам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ерили. Думали, вечера еще –</w:t>
            </w:r>
          </w:p>
          <w:p>
            <w:pPr>
              <w:pStyle w:val="Normal"/>
              <w:rPr/>
            </w:pPr>
            <w:r>
              <w:rPr/>
              <w:t>стынь сентябрьская, золото листопада.</w:t>
            </w:r>
          </w:p>
          <w:p>
            <w:pPr>
              <w:pStyle w:val="Normal"/>
              <w:rPr/>
            </w:pPr>
            <w:r>
              <w:rPr/>
              <w:t>Эхо хором звучит, но «мы» вчерашнее</w:t>
            </w:r>
          </w:p>
          <w:p>
            <w:pPr>
              <w:pStyle w:val="Normal"/>
              <w:rPr/>
            </w:pPr>
            <w:r>
              <w:rPr/>
              <w:t>добрело до точки полураспада –</w:t>
            </w:r>
          </w:p>
          <w:p>
            <w:pPr>
              <w:pStyle w:val="Normal"/>
              <w:rPr/>
            </w:pPr>
            <w:r>
              <w:rPr/>
              <w:t>и цепная реакция гордой молчанки с ложью</w:t>
            </w:r>
          </w:p>
          <w:p>
            <w:pPr>
              <w:pStyle w:val="Normal"/>
              <w:rPr/>
            </w:pPr>
            <w:r>
              <w:rPr/>
              <w:t>расцвела хризантемой, в тучах огнем играя…</w:t>
            </w:r>
          </w:p>
          <w:p>
            <w:pPr>
              <w:pStyle w:val="Normal"/>
              <w:rPr/>
            </w:pPr>
            <w:r>
              <w:rPr/>
              <w:t>Из обломков счастья холмик могильный сложен,</w:t>
            </w:r>
          </w:p>
          <w:p>
            <w:pPr>
              <w:pStyle w:val="Normal"/>
              <w:rPr/>
            </w:pPr>
            <w:r>
              <w:rPr/>
              <w:t>и вокруг только ад, мерзлый ад без конца и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знь рядом – не зная, что дальше с каждым.</w:t>
            </w:r>
          </w:p>
          <w:p>
            <w:pPr>
              <w:pStyle w:val="Normal"/>
              <w:rPr/>
            </w:pPr>
            <w:r>
              <w:rPr/>
              <w:t>Катится день, стеклянные лужи крошит.</w:t>
            </w:r>
          </w:p>
          <w:p>
            <w:pPr>
              <w:pStyle w:val="Normal"/>
              <w:rPr/>
            </w:pPr>
            <w:r>
              <w:rPr/>
              <w:t>Нам бы расписку… голос, что властно скажет:</w:t>
            </w:r>
          </w:p>
          <w:p>
            <w:pPr>
              <w:pStyle w:val="Normal"/>
              <w:rPr/>
            </w:pPr>
            <w:r>
              <w:rPr/>
              <w:t>жизнь еще будет – и, в общем, не хуже прошлой.</w:t>
            </w:r>
          </w:p>
          <w:p>
            <w:pPr>
              <w:pStyle w:val="Normal"/>
              <w:rPr/>
            </w:pPr>
            <w:r>
              <w:rPr/>
              <w:t>Весной груду камня укроет ковер растений –</w:t>
            </w:r>
          </w:p>
          <w:p>
            <w:pPr>
              <w:pStyle w:val="Normal"/>
              <w:rPr/>
            </w:pPr>
            <w:r>
              <w:rPr/>
              <w:t>нет места пустому в природе и сердце нашем.</w:t>
            </w:r>
          </w:p>
          <w:p>
            <w:pPr>
              <w:pStyle w:val="Normal"/>
              <w:rPr/>
            </w:pPr>
            <w:r>
              <w:rPr/>
              <w:t>Любовь стала прахом – но кажется, чьи-то тени</w:t>
            </w:r>
          </w:p>
          <w:p>
            <w:pPr>
              <w:pStyle w:val="Normal"/>
              <w:rPr/>
            </w:pPr>
            <w:r>
              <w:rPr/>
              <w:t>у склепа усопшей стоят и молчат, обнявш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чно, но талантливо. Или талантливо, но мрачно. Надеюсь, на горе ещё много камне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строфа показалась мне слабоватой, а третья вполне ничего и вытягивает всё стихотворени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ким хромоногим ритмом никак не избежать читательского недоумения и недопонимания, а также курьезов. Особенно со словом "пассы", где предложенный ритм зачем-то вынудил меня на некоторое время зависнуть, предполагая некий написанный с ошибкой глагол. Очень сложная для восприятия темпоритмика. И если в первых двух строфах смысл происходящего мною упущен, то строфа под точечками неожиданно ясна и понятн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звенело лето ночами синими» – нам тут намекают на пьянств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ой рекой, все быстрее несясь по кочкам» - кочки, серьезн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удержать, хоть молись, хоть пассы над ней руками…» - что, простите? Ах, тут ударение на первый слог… ну да, ну 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цепная реакция гордой молчанки с лож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ла хризантемой, в тучах огнем играя…» - ребят, я столько не выпью даже за все летние ночи, чтобы такое себе представить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е, эмоциональное, сложное по исполнению, но естественно звучащее стихотворени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, эмоционально. Правда, местами с образами перебор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размер, сложные составные рифмы. Стихотворение-размышление. Автор очень постарался, молодец. Но я не вижу прозрачности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 хором звучит, но «мы» вчераш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ло до точки полураспад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пная реакция гордой молчанки с лож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ла хризантемой, в тучах огнем играя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улавливаю смысл этого четверостишия. Пусть автор на меня не обижается так как восприятие субъектив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лирично. Но вот упорно мне просится прочитать в последней строке: «… стоят обнявшись и машут». Ну, улыбаемся и машем, чё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о, стильно. Рифмы рифмометром уже и измерять не хочетс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«Бликов»…  Еще более сильное, грустное, страшное… честное. Реальная жизнь прямо здесь и сейчас, без веры, надежды и любви. И хорошо, что на другой стороне кто-то все-таки не одинок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сего, стихотворение того же автора, что и «Блики» из первой номинации – тот же уровень владения словом, и даже клён упоминается. Правда, слегка затянуто – вероятно, чтобы набралось больше составных рифм, поэтому всё же уступает «Бликам». Но концовка пронзительная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горько. Очень понравилось! Снижаю оценку, так как не поняла, где тут составная рифм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 (автор: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4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ут ли за рога быка</w:t>
            </w:r>
          </w:p>
          <w:p>
            <w:pPr>
              <w:pStyle w:val="Normal"/>
              <w:rPr/>
            </w:pPr>
            <w:r>
              <w:rPr/>
              <w:t>двуногие безрогие?</w:t>
            </w:r>
          </w:p>
          <w:p>
            <w:pPr>
              <w:pStyle w:val="Normal"/>
              <w:rPr/>
            </w:pPr>
            <w:r>
              <w:rPr/>
              <w:t>Рифмуют здесь не абы как —</w:t>
            </w:r>
          </w:p>
          <w:p>
            <w:pPr>
              <w:pStyle w:val="Normal"/>
              <w:rPr/>
            </w:pPr>
            <w:r>
              <w:rPr/>
              <w:t>на то порядки стро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няемся по конкурсам</w:t>
            </w:r>
          </w:p>
          <w:p>
            <w:pPr>
              <w:pStyle w:val="Normal"/>
              <w:rPr/>
            </w:pPr>
            <w:r>
              <w:rPr/>
              <w:t>к служенью муз негодные.</w:t>
            </w:r>
          </w:p>
          <w:p>
            <w:pPr>
              <w:pStyle w:val="Normal"/>
              <w:rPr/>
            </w:pPr>
            <w:r>
              <w:rPr/>
              <w:t>Стекает что-то по усам,</w:t>
            </w:r>
          </w:p>
          <w:p>
            <w:pPr>
              <w:pStyle w:val="Normal"/>
              <w:rPr/>
            </w:pPr>
            <w:r>
              <w:rPr/>
              <w:t>а мы опять гол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шата на слога деля,</w:t>
            </w:r>
          </w:p>
          <w:p>
            <w:pPr>
              <w:pStyle w:val="Normal"/>
              <w:rPr/>
            </w:pPr>
            <w:r>
              <w:rPr/>
              <w:t>пусть скажут: вещь сыра, де.</w:t>
            </w:r>
          </w:p>
          <w:p>
            <w:pPr>
              <w:pStyle w:val="Normal"/>
              <w:rPr/>
            </w:pPr>
            <w:r>
              <w:rPr/>
              <w:t>Пишу я не победы для,</w:t>
            </w:r>
          </w:p>
          <w:p>
            <w:pPr>
              <w:pStyle w:val="Normal"/>
              <w:rPr/>
            </w:pPr>
            <w:r>
              <w:rPr/>
              <w:t>а только смеха 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для смех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лось легко и лёгкость перешла в легкомысленность. О последствиях не подумал. Писал смеха ради, а стало не до смеха. Теперь, вот, читаю длииииинные стихи и пишу проз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щих птиц, а не молчащих ры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маха сшибает лихо в л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тичий грех, но не по-птичьи вл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но не смолчавший стихоплё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ц-то игра слов и рифм, радующая слу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их строках автор все сказал за мен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, автор все уже сказал, спасибо ему за смелость – рискнуть не побоялся. И правиль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, хорошо сложенная вещиц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фмы четкие, выверенные -это говорит о том, что автор профессионал (с моей точки зрения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 веселое стихотворение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, задорно, кратко. Уже перечитывая и ковыряясь возникают вопросы. Например, что значит «служенью муз негодные»? Либо «музам», либо не лицемерим.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авлю здесь оценку я, с усмешкой комментируя: здесь между строк ползёт нннья-нннья, задание манкиру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ять продолжение поэтического самоанализа. Коротенечко, но емко. С иронией и без тяжеляк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хо, но автор и сам признаётся, что написано «только смеха ради». Было бы стихотворение чуть более серьёзным – и оценка была бы повыш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т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antonim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за залепил темноты пластилин.</w:t>
            </w:r>
          </w:p>
          <w:p>
            <w:pPr>
              <w:pStyle w:val="Normal"/>
              <w:rPr/>
            </w:pPr>
            <w:r>
              <w:rPr/>
              <w:t>И за ними – моя глубина.</w:t>
            </w:r>
          </w:p>
          <w:p>
            <w:pPr>
              <w:pStyle w:val="Normal"/>
              <w:rPr/>
            </w:pPr>
            <w:r>
              <w:rPr/>
              <w:t>Корни мыслей, раздвинув пласты глин,</w:t>
            </w:r>
          </w:p>
          <w:p>
            <w:pPr>
              <w:pStyle w:val="Normal"/>
              <w:rPr/>
            </w:pPr>
            <w:r>
              <w:rPr/>
              <w:t>Прорастают до самого 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шевелится крот и ночью и днем</w:t>
            </w:r>
          </w:p>
          <w:p>
            <w:pPr>
              <w:pStyle w:val="Normal"/>
              <w:rPr/>
            </w:pPr>
            <w:r>
              <w:rPr/>
              <w:t>В проходах из черных дыр.</w:t>
            </w:r>
          </w:p>
          <w:p>
            <w:pPr>
              <w:pStyle w:val="Normal"/>
              <w:rPr/>
            </w:pPr>
            <w:r>
              <w:rPr/>
              <w:t>Превратив в лабиринт души окоем,</w:t>
            </w:r>
          </w:p>
          <w:p>
            <w:pPr>
              <w:pStyle w:val="Normal"/>
              <w:rPr/>
            </w:pPr>
            <w:r>
              <w:rPr/>
              <w:t>Приготовил большой п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ы планам моим прокусил,</w:t>
            </w:r>
          </w:p>
          <w:p>
            <w:pPr>
              <w:pStyle w:val="Normal"/>
              <w:rPr/>
            </w:pPr>
            <w:r>
              <w:rPr/>
              <w:t>Сожрал бабочек в животе.</w:t>
            </w:r>
          </w:p>
          <w:p>
            <w:pPr>
              <w:pStyle w:val="Normal"/>
              <w:rPr/>
            </w:pPr>
            <w:r>
              <w:rPr/>
              <w:t>Светлячки добрых, искренних чувств погасил,</w:t>
            </w:r>
          </w:p>
          <w:p>
            <w:pPr>
              <w:pStyle w:val="Normal"/>
              <w:rPr/>
            </w:pPr>
            <w:r>
              <w:rPr/>
              <w:t>Оставив в живых т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рые как его лапы грязны,</w:t>
            </w:r>
          </w:p>
          <w:p>
            <w:pPr>
              <w:pStyle w:val="Normal"/>
              <w:rPr/>
            </w:pPr>
            <w:r>
              <w:rPr/>
              <w:t>Измазаны в прах и тлен.</w:t>
            </w:r>
          </w:p>
          <w:p>
            <w:pPr>
              <w:pStyle w:val="Normal"/>
              <w:rPr/>
            </w:pPr>
            <w:r>
              <w:rPr/>
              <w:t>Пауков — кошмаров насыпав в сны,</w:t>
            </w:r>
          </w:p>
          <w:p>
            <w:pPr>
              <w:pStyle w:val="Normal"/>
              <w:rPr/>
            </w:pPr>
            <w:r>
              <w:rPr/>
              <w:t>Взял разум в подземный п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удь провалившись в его ходы,</w:t>
            </w:r>
          </w:p>
          <w:p>
            <w:pPr>
              <w:pStyle w:val="Normal"/>
              <w:rPr/>
            </w:pPr>
            <w:r>
              <w:rPr/>
              <w:t>Заливаю в себя вину.</w:t>
            </w:r>
          </w:p>
          <w:p>
            <w:pPr>
              <w:pStyle w:val="Normal"/>
              <w:rPr/>
            </w:pPr>
            <w:r>
              <w:rPr/>
              <w:t>Слепой крот всеяден, сгрыз нить судьбы</w:t>
            </w:r>
          </w:p>
          <w:p>
            <w:pPr>
              <w:pStyle w:val="Normal"/>
              <w:rPr/>
            </w:pPr>
            <w:r>
              <w:rPr/>
              <w:t>Истерзал здоровья стру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ает мозг, давит сердце в тисках —</w:t>
            </w:r>
          </w:p>
          <w:p>
            <w:pPr>
              <w:pStyle w:val="Normal"/>
              <w:rPr/>
            </w:pPr>
            <w:r>
              <w:rPr/>
              <w:t>Гложет крот глубинную суть.</w:t>
            </w:r>
          </w:p>
          <w:p>
            <w:pPr>
              <w:pStyle w:val="Normal"/>
              <w:rPr/>
            </w:pPr>
            <w:r>
              <w:rPr/>
              <w:t>Огороды морщин, седина на висках,</w:t>
            </w:r>
          </w:p>
          <w:p>
            <w:pPr>
              <w:pStyle w:val="Normal"/>
              <w:rPr/>
            </w:pPr>
            <w:r>
              <w:rPr/>
              <w:t>Под оползнем трудно вздох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 брюхо набив, крот вершит моцион</w:t>
            </w:r>
          </w:p>
          <w:p>
            <w:pPr>
              <w:pStyle w:val="Normal"/>
              <w:rPr/>
            </w:pPr>
            <w:r>
              <w:rPr/>
              <w:t>По угасшим огням любви.</w:t>
            </w:r>
          </w:p>
          <w:p>
            <w:pPr>
              <w:pStyle w:val="Normal"/>
              <w:rPr/>
            </w:pPr>
            <w:r>
              <w:rPr/>
              <w:t>И напившись коктейлем эмоций он</w:t>
            </w:r>
          </w:p>
          <w:p>
            <w:pPr>
              <w:pStyle w:val="Normal"/>
              <w:rPr/>
            </w:pPr>
            <w:r>
              <w:rPr/>
              <w:t>Засыпает, корнями об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нота обложила чернильным пюре,</w:t>
            </w:r>
          </w:p>
          <w:p>
            <w:pPr>
              <w:pStyle w:val="Normal"/>
              <w:rPr/>
            </w:pPr>
            <w:r>
              <w:rPr/>
              <w:t>Плотной шторой отрезан закат.</w:t>
            </w:r>
          </w:p>
          <w:p>
            <w:pPr>
              <w:pStyle w:val="Normal"/>
              <w:rPr/>
            </w:pPr>
            <w:r>
              <w:rPr/>
              <w:t>Ты лежишь на кровати в квартире-норе</w:t>
            </w:r>
          </w:p>
          <w:p>
            <w:pPr>
              <w:pStyle w:val="Normal"/>
              <w:rPr/>
            </w:pPr>
            <w:r>
              <w:rPr/>
              <w:t>С лопатой в истертых руках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ось на волне срыва детсадовского шаблона о кроте. Где-то он внутри поселился, пошевелился… И написалось такое… А кто кого поедом ест и копаньем копает даже автору не очень яс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редный крот. Напомнил мне классических соловьёвских «мышей тоски». Но против кротов есть эффективные средства – надо огородников спроси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 скажу – не понял, о чём это и что это за образ. Приношу извинения за несообрази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жели нельзя после написания прочитать свое творение вслух - чтобы услышать, что ритм нарушен. То строка начинается с ударного слога, то с безударного; иногда разное количество слогов в рифмующихся строках; сбои в стихотвор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месседжа ясна, и образы неплох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мы, читатели, не глухи - и не лохи.)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втору в гости Лавкрафт зашел, не инач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чно, стильно, у меня вызывает ассоциации с «Норой» Кафк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ответ Сальвадору Дали, только в стихах. Сюрреализм рулит. Какие образы вытащил автор из недр своего подсознания! «Пауки-кошмары насыпаны в сны», «огороды морщин», «коктейли эмоций». Но апофеоз этой вакханалии образов , конечно, последнее  четверостиш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нота обложила чернильным пюр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й шторой отрезан зак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лежишь на кровати в квартире-н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опатой в истертых руках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для чего лопата в кровати? Да еще в истертых руках?  Или у кротов так принято? Нет, но какая у автора бурная фантазия! Честно, я завидую. А что касается составных рифм, то я увидела только одну. Можно было и больш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вив в живых теХ»? Идея интересная, реализация – есть простор улучшить, с имх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я цитатой из работы: «разрывает мозг». Не знаю, можно ли «измазаться в прах и тлен», но, имхо, лучше мои тараканы в голове, чем такой крот.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. Будоражи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грызно, стильно, в целом мне нравится. Но составных рифм что-то маловато виж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оригинальные образы, но все они слишком мрачны и кровавы. Много лишних строк, написанных только для увеличения числа составных рифм. И возникает вопрос: что названо «бабочками»? Поскольку «светлячки» – это чувства, «бабочки» тоже должны быть чем-то нематериальным. Мысли? Но тогда почему они находятся в животе? Судя по всему, «в животе» потребовалось опять-таки лишь для составной рифмы: «в животе» - «в живых те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хорошее, но почему-то меня не тронул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maribass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чет карты фатум-крупье,</w:t>
            </w:r>
          </w:p>
          <w:p>
            <w:pPr>
              <w:pStyle w:val="Normal"/>
              <w:rPr/>
            </w:pPr>
            <w:r>
              <w:rPr/>
              <w:t>И, не связана клятвой,</w:t>
            </w:r>
          </w:p>
          <w:p>
            <w:pPr>
              <w:pStyle w:val="Normal"/>
              <w:rPr/>
            </w:pPr>
            <w:r>
              <w:rPr/>
              <w:t>Я рискую: первый круг – бет! –</w:t>
            </w:r>
          </w:p>
          <w:p>
            <w:pPr>
              <w:pStyle w:val="Normal"/>
              <w:rPr/>
            </w:pPr>
            <w:r>
              <w:rPr/>
              <w:t>Точно лезвие взгляд т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доме музыки нет –</w:t>
            </w:r>
          </w:p>
          <w:p>
            <w:pPr>
              <w:pStyle w:val="Normal"/>
              <w:rPr/>
            </w:pPr>
            <w:r>
              <w:rPr/>
              <w:t>Мы играем на нервах.</w:t>
            </w:r>
          </w:p>
          <w:p>
            <w:pPr>
              <w:pStyle w:val="Normal"/>
              <w:rPr/>
            </w:pPr>
            <w:r>
              <w:rPr/>
              <w:t>На руках лишь туз и валет —</w:t>
            </w:r>
          </w:p>
          <w:p>
            <w:pPr>
              <w:pStyle w:val="Normal"/>
              <w:rPr/>
            </w:pPr>
            <w:r>
              <w:rPr/>
              <w:t>Всё напрасно, на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ий блеф — исполню-ка роль</w:t>
            </w:r>
          </w:p>
          <w:p>
            <w:pPr>
              <w:pStyle w:val="Normal"/>
              <w:rPr/>
            </w:pPr>
            <w:r>
              <w:rPr/>
              <w:t>Дамы томной и сладкой:</w:t>
            </w:r>
          </w:p>
          <w:p>
            <w:pPr>
              <w:pStyle w:val="Normal"/>
              <w:rPr/>
            </w:pPr>
            <w:r>
              <w:rPr/>
              <w:t>Ни о чем не вспомнит король</w:t>
            </w:r>
          </w:p>
          <w:p>
            <w:pPr>
              <w:pStyle w:val="Normal"/>
              <w:rPr/>
            </w:pPr>
            <w:r>
              <w:rPr/>
              <w:t>В моих ласковых лап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дом когда-то был жив,</w:t>
            </w:r>
          </w:p>
          <w:p>
            <w:pPr>
              <w:pStyle w:val="Normal"/>
              <w:rPr/>
            </w:pPr>
            <w:r>
              <w:rPr/>
              <w:t>Но теперь мне здесь зябко.</w:t>
            </w:r>
          </w:p>
          <w:p>
            <w:pPr>
              <w:pStyle w:val="Normal"/>
              <w:rPr/>
            </w:pPr>
            <w:r>
              <w:rPr/>
              <w:t>Колею накатанной лжи</w:t>
            </w:r>
          </w:p>
          <w:p>
            <w:pPr>
              <w:pStyle w:val="Normal"/>
              <w:rPr/>
            </w:pPr>
            <w:r>
              <w:rPr/>
              <w:t>Я взрываю деся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конем – нечестно! – и вдруг</w:t>
            </w:r>
          </w:p>
          <w:p>
            <w:pPr>
              <w:pStyle w:val="Normal"/>
              <w:rPr/>
            </w:pPr>
            <w:r>
              <w:rPr/>
              <w:t>Шах и мат, не помешкав.</w:t>
            </w:r>
          </w:p>
          <w:p>
            <w:pPr>
              <w:pStyle w:val="Normal"/>
              <w:rPr/>
            </w:pPr>
            <w:r>
              <w:rPr/>
              <w:t>Ты ведёшь другую игру:</w:t>
            </w:r>
          </w:p>
          <w:p>
            <w:pPr>
              <w:pStyle w:val="Normal"/>
              <w:rPr/>
            </w:pPr>
            <w:r>
              <w:rPr/>
              <w:t>Я — не дама, но пе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шечен свет, а тепло</w:t>
            </w:r>
          </w:p>
          <w:p>
            <w:pPr>
              <w:pStyle w:val="Normal"/>
              <w:rPr/>
            </w:pPr>
            <w:r>
              <w:rPr/>
              <w:t>Лишь в камине ютится.</w:t>
            </w:r>
          </w:p>
          <w:p>
            <w:pPr>
              <w:pStyle w:val="Normal"/>
              <w:rPr/>
            </w:pPr>
            <w:r>
              <w:rPr/>
              <w:t>И меня здесь нет. О стекло</w:t>
            </w:r>
          </w:p>
          <w:p>
            <w:pPr>
              <w:pStyle w:val="Normal"/>
              <w:rPr/>
            </w:pPr>
            <w:r>
              <w:rPr/>
              <w:t>Бьется синяя пт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т (англ. bet) — сделать став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 грустно мне стало. Наверное, проигрывать не люблю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пичный взгляд на суть вещей. Читается почему-то на мотив танг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жизнь игра, но особенно правильно писать про игру на конкурс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у да, а по-французски bete – дикий, в смысле глуп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во как-то, «не дама, но пешка» хотелось бы покрасивей сказать, но как любитель игр ставлю больше, чем сначала хоте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значные впечатления. С одной стороны, всегда поражаюсь, как можно в такие короткие строки вложиться мыслью да еще и вложить такие неординарные рифмы. С другой же, хорошо, если бы еще каждый читатель уловил авторский посыл. К чему десятка в колею накатанной лжи? Что за метафора такая? Что за ней сокрыто? Почему ход конем - нечестно? Очень даже честно ходить конем. Если игра идет в шахматы, разумеется, а не в карти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 меня здесь нет." - это тоже совершенно непонятное мне утверждение. В результате: плотный гемблинг в моих неплотных мозга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артина стихотворения принесена в жертву во имя конкурсного задания, что печально. Без синей птицы за окном все смотрится гораздо симпатичнее и завершеннее, на мой взгляд. Я, я и снова я – выбивает из ритма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лне складно, но образы и сюжет на мой вкус чересчур размыт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ша жизнь? Игра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втора все просто, элегантно, стильно, как маленькое черное платье в гардеробе у модницы. Все на своих местах  и рифмы и смысл. И мне чудится запах  CHANEL No5. Стихотворение лучшее в этой номинации. (А может это просто женская солидарность в отношении королей ,которых держат в ласковых лапках пиковые дамы…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вот не вижу я пары составных рифм (имхо). Кроме как одной в первом катрене (которая, кстати, хороша), каламбурная в третьем притянута за подтяжки, так как роль-король сами по себе рифмуются прекрасно. Не понятна игра героини: сначала покер, потом из рукава к тандему туза и валета выплывает десятка, вследствие чего, карточная игра деформируется в шахматную партию, где почему-то дама, вопреки правилу «каждая пешка может стать ферзём» становится пешкой. Страсти похлеще «Пиковой дамы» Александра Сергеевича. Последний катрен нравится: счастье приходит тогда, когда его никто уже не ждёт, и туда, где вас уже не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ю на столько, на сколько понял. Сорр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цепануло ритмом, резкостью строк. Дальше хлынули образы, смыслы. Их можно долго обдумывать, примерять на жизненные ситуации и вряд ли понимать до конца. И потому интересно читать снова и снов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не слишком оригинально, однако потом образы становятся свежее. Удачен неожиданный переход от карт к шахматам. Образ синей птицы хотя и не нов, но «бьётся о стекло» - такого, кажется, ещё не было, и здесь чувствуется подлинный лириз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математиков в больничной палате</w:t>
            </w:r>
            <w:r>
              <w:rPr/>
              <w:t xml:space="preserve"> (автор: </w:t>
            </w:r>
            <w:r>
              <w:rPr>
                <w:i/>
              </w:rPr>
              <w:t>Фил_Ософф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аци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то, подруга моя смуглолицая,</w:t>
            </w:r>
          </w:p>
          <w:p>
            <w:pPr>
              <w:pStyle w:val="Normal"/>
              <w:rPr/>
            </w:pPr>
            <w:r>
              <w:rPr/>
              <w:t>Не заходишь? Садись на кровать!</w:t>
            </w:r>
          </w:p>
          <w:p>
            <w:pPr>
              <w:pStyle w:val="Normal"/>
              <w:rPr/>
            </w:pPr>
            <w:r>
              <w:rPr/>
              <w:t>Не разбудишь — уж сутки не спится мне...</w:t>
            </w:r>
          </w:p>
          <w:p>
            <w:pPr>
              <w:pStyle w:val="Normal"/>
              <w:rPr/>
            </w:pPr>
            <w:r>
              <w:rPr/>
              <w:t>Не верблюдов же, право, счит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— те же верблюды, и с детства я</w:t>
            </w:r>
          </w:p>
          <w:p>
            <w:pPr>
              <w:pStyle w:val="Normal"/>
              <w:rPr/>
            </w:pPr>
            <w:r>
              <w:rPr/>
              <w:t>Их считаю всю жизнь напролёт,</w:t>
            </w:r>
          </w:p>
          <w:p>
            <w:pPr>
              <w:pStyle w:val="Normal"/>
              <w:rPr/>
            </w:pPr>
            <w:r>
              <w:rPr/>
              <w:t>Чтоб уснуть на небесной трапеции —</w:t>
            </w:r>
          </w:p>
          <w:p>
            <w:pPr>
              <w:pStyle w:val="Normal"/>
              <w:rPr/>
            </w:pPr>
            <w:r>
              <w:rPr/>
              <w:t>И теперь уже скоро...вот-в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Посетитель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а тебя там на кванты разбрызгают!</w:t>
            </w:r>
          </w:p>
          <w:p>
            <w:pPr>
              <w:pStyle w:val="Normal"/>
              <w:rPr/>
            </w:pPr>
            <w:r>
              <w:rPr/>
              <w:t>Перемножат на ноль — и конец!</w:t>
            </w:r>
          </w:p>
          <w:p>
            <w:pPr>
              <w:pStyle w:val="Normal"/>
              <w:rPr/>
            </w:pPr>
            <w:r>
              <w:rPr/>
              <w:t>Ни углов, ни трапеций, ни призм там нет,</w:t>
            </w:r>
          </w:p>
          <w:p>
            <w:pPr>
              <w:pStyle w:val="Normal"/>
              <w:rPr/>
            </w:pPr>
            <w:r>
              <w:rPr/>
              <w:t>Ни заботливых чутких серд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ь старуха с косой, и коса эта —</w:t>
            </w:r>
          </w:p>
          <w:p>
            <w:pPr>
              <w:pStyle w:val="Normal"/>
              <w:rPr/>
            </w:pPr>
            <w:r>
              <w:rPr/>
              <w:t>Острый корень из минус души,</w:t>
            </w:r>
          </w:p>
          <w:p>
            <w:pPr>
              <w:pStyle w:val="Normal"/>
              <w:rPr/>
            </w:pPr>
            <w:r>
              <w:rPr/>
              <w:t>Двадцать первая грань икосаэдра...</w:t>
            </w:r>
          </w:p>
          <w:p>
            <w:pPr>
              <w:pStyle w:val="Normal"/>
              <w:rPr/>
            </w:pPr>
            <w:r>
              <w:rPr/>
              <w:t>Не спеши же туда, не спеш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сам я – не математик, но с таковыми знаком. И некоторые из них действительно могут вставлять математические термины в беседы на темы, не имеющие никакого отношения к математике. Но никакой насмешки над такой чертой  в стихотворении нет, я этих людей очень уважаю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о, как минимум. И вся алгебра с геометрией очень в тем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знают нечто важное, а автор знает про математиков. Хороший разговор. Правда, у меня есть сомнения про адекватность трапеции в качестве модели небес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может быть, подлиннее развить было бы ещё лучше. Специально проверил, что икосаэдр – это двадцатигранник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сё на месте. Темпоритм в порядке, юмор, толика цинизма, авторская изобретательность; оптимизм, так сказать, версус пессимизм. Получилось забавно, но не более тог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«Не» – вроде «Не жалею, не зову, не плачу» – далеко не всегда смотрятся идеально даже у признанных мастеров слова. И то если отвлекать внимание на другие акценты. Большое количество восклицательных знаков повергает в панику, что здесь, на мой взгляд, неоправданно. И что еще за «острый корень из минус души»?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жиданно! Да еще и близко мне по теме, как математик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прочтению названия ожидалось нечто другое, а это скорее «Урания навещает заболевшего математика </w:t>
            </w:r>
            <w:r>
              <w:rPr>
                <w:strike/>
                <w:sz w:val="20"/>
                <w:szCs w:val="20"/>
              </w:rPr>
              <w:t>и приносит килограмм неспелых киви. Вопрос: Сколько киви успеют доспеть, если математику осталось жить два дня?</w:t>
            </w:r>
            <w:r>
              <w:rPr>
                <w:sz w:val="20"/>
                <w:szCs w:val="20"/>
              </w:rPr>
              <w:t xml:space="preserve"> Если первая часть (пациент) не вызывают вопросов к соответствию номинации, то вторая (посетительница) выглядит то ли лишней, то ли притянуто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х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… А прода где? По моим ощущениям, тут и половины разговора не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хороша, но именно математичности и не хватило. Как-то поверхностно термины использованы, зато в сложной рифме икосаэдр хорош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мою любовь к математике, стихотворение мне кажется довольно искусственным. Плюс за неожиданные образы и смелые рифмы («и коса эта – икосаэдра», вау!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очные составные рифмы! За них добавляю балл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уется, что  автор изучал точные науки. Хорошие составные рифмы, хороший юм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шь старуха с косой, и коса эта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корень из минус ду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дцать первая грань икосаэдра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еши же туда, не спеш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то загадочное слово - икосаэдр… Спасибо автору, мне понравило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с пьяным о поэзии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SHW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ирая рифм осколки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Я отбросил смело сколки</w:t>
            </w:r>
          </w:p>
          <w:p>
            <w:pPr>
              <w:pStyle w:val="Normal"/>
              <w:rPr/>
            </w:pPr>
            <w:r>
              <w:rPr/>
              <w:t>Стиховеденья основ</w:t>
            </w:r>
          </w:p>
          <w:p>
            <w:pPr>
              <w:pStyle w:val="Normal"/>
              <w:rPr/>
            </w:pPr>
            <w:r>
              <w:rPr/>
              <w:t>Я не логики, а снов</w:t>
            </w:r>
          </w:p>
          <w:p>
            <w:pPr>
              <w:pStyle w:val="Normal"/>
              <w:rPr/>
            </w:pPr>
            <w:r>
              <w:rPr/>
              <w:t>Стал послушен повеленьям –</w:t>
            </w:r>
          </w:p>
          <w:p>
            <w:pPr>
              <w:pStyle w:val="Normal"/>
              <w:rPr/>
            </w:pPr>
            <w:r>
              <w:rPr/>
              <w:t>Думаешь, что увалень я?</w:t>
            </w:r>
          </w:p>
          <w:p>
            <w:pPr>
              <w:pStyle w:val="Normal"/>
              <w:rPr/>
            </w:pPr>
            <w:r>
              <w:rPr/>
              <w:t>Я вхожу в азарт и раж</w:t>
            </w:r>
          </w:p>
          <w:p>
            <w:pPr>
              <w:pStyle w:val="Normal"/>
              <w:rPr/>
            </w:pPr>
            <w:r>
              <w:rPr/>
              <w:t>И стихов моих тираж</w:t>
            </w:r>
          </w:p>
          <w:p>
            <w:pPr>
              <w:pStyle w:val="Normal"/>
              <w:rPr/>
            </w:pPr>
            <w:r>
              <w:rPr/>
              <w:t>Это самый лучший довод</w:t>
            </w:r>
          </w:p>
          <w:p>
            <w:pPr>
              <w:pStyle w:val="Normal"/>
              <w:rPr/>
            </w:pPr>
            <w:r>
              <w:rPr/>
              <w:t>Пусть меня укусит овод</w:t>
            </w:r>
          </w:p>
          <w:p>
            <w:pPr>
              <w:pStyle w:val="Normal"/>
              <w:rPr/>
            </w:pPr>
            <w:r>
              <w:rPr/>
              <w:t>Чтоб в сознанье привести</w:t>
            </w:r>
          </w:p>
          <w:p>
            <w:pPr>
              <w:pStyle w:val="Normal"/>
              <w:rPr/>
            </w:pPr>
            <w:r>
              <w:rPr/>
              <w:t>И пора мне приз везти</w:t>
            </w:r>
          </w:p>
          <w:p>
            <w:pPr>
              <w:pStyle w:val="Normal"/>
              <w:rPr/>
            </w:pPr>
            <w:r>
              <w:rPr/>
              <w:t>Лучше, братец, прямо на дом</w:t>
            </w:r>
          </w:p>
          <w:p>
            <w:pPr>
              <w:pStyle w:val="Normal"/>
              <w:rPr/>
            </w:pPr>
            <w:r>
              <w:rPr/>
              <w:t>Мне ведь много и не надо</w:t>
            </w:r>
          </w:p>
          <w:p>
            <w:pPr>
              <w:pStyle w:val="Normal"/>
              <w:rPr/>
            </w:pPr>
            <w:r>
              <w:rPr/>
              <w:t>Чтоб быть точным — в аккурат</w:t>
            </w:r>
          </w:p>
          <w:p>
            <w:pPr>
              <w:pStyle w:val="Normal"/>
              <w:rPr/>
            </w:pPr>
            <w:r>
              <w:rPr/>
              <w:t>Буду пива баку рад</w:t>
            </w:r>
          </w:p>
          <w:p>
            <w:pPr>
              <w:pStyle w:val="Normal"/>
              <w:rPr/>
            </w:pPr>
            <w:r>
              <w:rPr/>
              <w:t>Так на том и порешили</w:t>
            </w:r>
          </w:p>
          <w:p>
            <w:pPr>
              <w:pStyle w:val="Normal"/>
              <w:rPr/>
            </w:pPr>
            <w:r>
              <w:rPr/>
              <w:t>Ну, так ты мне кореш или</w:t>
            </w:r>
          </w:p>
          <w:p>
            <w:pPr>
              <w:pStyle w:val="Normal"/>
              <w:rPr/>
            </w:pPr>
            <w:r>
              <w:rPr/>
              <w:t>Просто травишь анекдоты?</w:t>
            </w:r>
          </w:p>
          <w:p>
            <w:pPr>
              <w:pStyle w:val="Normal"/>
              <w:rPr/>
            </w:pPr>
            <w:r>
              <w:rPr/>
              <w:t>Мастер, скажешь? — да никто ты!</w:t>
            </w:r>
          </w:p>
          <w:p>
            <w:pPr>
              <w:pStyle w:val="Normal"/>
              <w:rPr/>
            </w:pPr>
            <w:r>
              <w:rPr/>
              <w:t>Я поэтов всех король,</w:t>
            </w:r>
          </w:p>
          <w:p>
            <w:pPr>
              <w:pStyle w:val="Normal"/>
              <w:rPr/>
            </w:pPr>
            <w:r>
              <w:rPr/>
              <w:t>Вот моя от века рол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нравилась эта игра, ещё писал бы, но читателя утомить можно, да и конец тут к месту подошё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с в плане знаков препинания и вольностях ударений. Ну не говорим мы «увалЕнь». И пинта пива вместо бака – это еще не пьянств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отметить, что ударение в слове "увалень" на первом слоге, а с этим ритмом получился какой-то "увалЕнь". Во-первых, я не особо понял смысл стихотворения. Если он заключается в банальном пьяном "ты меня уважаешь?", то это как-то даже и не интерес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вторых, всегда скептически отношусь к поэзии без разделительных знаков, будь то тире, запятые или точки. Тут же налицо пренебрежение лишь запятыми и исключительно в конце строк. Почему такая избирательность - неясно. Может, и прочие знаки стоило бортануть в конце строк? Хотя вот присмотрелся, в предпоследней строке стоит запятая в конце. Действительно, странная избирательность. Мутненько. И не смеш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хо, номинации соответствует, но как-то (имхо) не зацепило. Перед глазами встаёт чёткий образ повзрослевшего Незнайки, который снова шлёт всем «приветик» и бахвалится на кухне перед собутыльниками Цветочного город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но, но не более – читать скучно, запомнить по факту нечего… Зато автор замечательно откатал обязательную программу по составлению составных рифм, с чем его можно от души поздрави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ый лидер по количеству составных риф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пьяному бойкое, но довольно искусственное и неровно сшитое стихотворение. В «увалень» неверное ударение. И, уважаемые поэты, не забывайте про знаки-препинаки. Я секунд пять пытался понять смысл фразы «Я отбросил смело сколки стиховеденья основ я не логики…», пока не сообразил, что после «основ» должна стоять точк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о чем говорить с пьяным? Оказывается, говорить надо о поэзии. Что у трезвого на уме, то у пьяного на языке. У автора получилось очень  не плохо. Хорошие рифмы, легкий слог, ну и задумка оригинальна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мся с грустью в сердц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л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 пива баку рад». Не, ну это перебор: как питейный, так и стишарный. И что за зверь «бакурад»? Ограничимся банкой. В остальном… Игру слов и рифм вижу, но вот спроси меня через пять минут, о чём стихотворение, так уже и не вспомню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ще раз о поэзии, и еще раз про алкоголь… В итоге смесь показалась невкусной, да и в голову не ударил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одно ироническое стихотворение. Само по себе это неплохо, но при сравнении с серьёзными стихами хочется всё же отдать предпочтение последним. А другому юмористическому стихотворению – про двуногих безрогих – «Разговор с пьяным» уступает в остроуми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</w:t>
      </w:r>
      <w:r>
        <w:rPr>
          <w:b/>
        </w:rPr>
        <w:t>Маска-маска, я тебя знаю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670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тор</w:t>
            </w:r>
            <w:r>
              <w:rPr/>
              <w:t xml:space="preserve"> (автор: </w:t>
            </w:r>
            <w:r>
              <w:rPr>
                <w:lang w:val="en-US"/>
              </w:rPr>
              <w:t>SHW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гда страна на грани бытия,</w:t>
            </w:r>
          </w:p>
          <w:p>
            <w:pPr>
              <w:pStyle w:val="Normal"/>
              <w:rPr/>
            </w:pPr>
            <w:r>
              <w:rPr/>
              <w:t>Когда истории страницы в клочья рвутся,</w:t>
            </w:r>
          </w:p>
          <w:p>
            <w:pPr>
              <w:pStyle w:val="Normal"/>
              <w:rPr/>
            </w:pPr>
            <w:r>
              <w:rPr/>
              <w:t>Приходит срок и миссия моя,</w:t>
            </w:r>
          </w:p>
          <w:p>
            <w:pPr>
              <w:pStyle w:val="Normal"/>
              <w:rPr/>
            </w:pPr>
            <w:r>
              <w:rPr/>
              <w:t>Надежды, боль и гнев на мне тогда сойду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ёт война, и дорог каждый миг,</w:t>
            </w:r>
          </w:p>
          <w:p>
            <w:pPr>
              <w:pStyle w:val="Normal"/>
              <w:rPr/>
            </w:pPr>
            <w:r>
              <w:rPr/>
              <w:t>Проблемы не решит народ голосованьем.</w:t>
            </w:r>
          </w:p>
          <w:p>
            <w:pPr>
              <w:pStyle w:val="Normal"/>
              <w:rPr/>
            </w:pPr>
            <w:r>
              <w:rPr/>
              <w:t>Решение приняв, я слышу крик</w:t>
            </w:r>
          </w:p>
          <w:p>
            <w:pPr>
              <w:pStyle w:val="Normal"/>
              <w:rPr/>
            </w:pPr>
            <w:r>
              <w:rPr/>
              <w:t>Всех обречённый мной на умира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в иначе, мог бы их спасти,</w:t>
            </w:r>
          </w:p>
          <w:p>
            <w:pPr>
              <w:pStyle w:val="Normal"/>
              <w:rPr/>
            </w:pPr>
            <w:r>
              <w:rPr/>
              <w:t>Но всех тогда б обрёк на рабские оковы.</w:t>
            </w:r>
          </w:p>
          <w:p>
            <w:pPr>
              <w:pStyle w:val="Normal"/>
              <w:rPr/>
            </w:pPr>
            <w:r>
              <w:rPr/>
              <w:t>Я обещал народ к победе привести,</w:t>
            </w:r>
          </w:p>
          <w:p>
            <w:pPr>
              <w:pStyle w:val="Normal"/>
              <w:rPr/>
            </w:pPr>
            <w:r>
              <w:rPr/>
              <w:t>Я верю, что могу, и повторяю с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шибаюсь, я же человек,</w:t>
            </w:r>
          </w:p>
          <w:p>
            <w:pPr>
              <w:pStyle w:val="Normal"/>
              <w:rPr/>
            </w:pPr>
            <w:r>
              <w:rPr/>
              <w:t>Я меч в руках судьбы, карающий и грозный,</w:t>
            </w:r>
          </w:p>
          <w:p>
            <w:pPr>
              <w:pStyle w:val="Normal"/>
              <w:rPr/>
            </w:pPr>
            <w:r>
              <w:rPr/>
              <w:t>И буду проклят большинством вовек,</w:t>
            </w:r>
          </w:p>
          <w:p>
            <w:pPr>
              <w:pStyle w:val="Normal"/>
              <w:rPr/>
            </w:pPr>
            <w:r>
              <w:rPr/>
              <w:t>Оставшись для других фигурой одио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 имени моём? Во всех веках</w:t>
            </w:r>
          </w:p>
          <w:p>
            <w:pPr>
              <w:pStyle w:val="Normal"/>
              <w:rPr/>
            </w:pPr>
            <w:r>
              <w:rPr/>
              <w:t>Найдёте вы меня на стыках лихолетья.</w:t>
            </w:r>
          </w:p>
          <w:p>
            <w:pPr>
              <w:pStyle w:val="Normal"/>
              <w:rPr/>
            </w:pPr>
            <w:r>
              <w:rPr/>
              <w:t>Но в том, что живы вы, заслуга и моя</w:t>
            </w:r>
          </w:p>
          <w:p>
            <w:pPr>
              <w:pStyle w:val="Normal"/>
              <w:rPr/>
            </w:pPr>
            <w:r>
              <w:rPr/>
              <w:t>Достигнута огнём, тюрьмой, ружьём и пле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 загадки никакой нет, это о всех диктаторах, тиранах и вождях, такова их роль, как я понимаю, в трудные времена всегда призывали вождей (или они являлись сами, если обстановка требовала) на смену советам старейшин и прочим парламентам. Как ёмко сформулировал Жванецкий, «двое думают плохо, трое действуют во вред себе». Ну и издержки единоличной власти тут как тут, как стружка из-под станк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аской: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озный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стихотворение, но содержит, скорее, констатацию факта, а не размышлени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Любой диктато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 конца ясно, "крик обреченный" или "крик обреченных"; очень неудачная опечатка, портящая впечатление. Ритм соблюден, что не может не радовать. Образы яркие. Намек на конкретную персону мне не ясен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Диктатор))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пять баллов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голосованье» с «умираньем», и еще здесь автор зачем-то съел один слог, но это уже к нему в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инственное существо «бобрё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в имени моем» срочно заменить, например на «что имя вам мое» - и далее подкорректировать под за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ишком много «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остигнута огнём, тюрьмой, ружьём и плетью» - понятно, что по-хорошему уже никак, но перебор с существительными налиц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оде и всё нормально, но не глянулось абсолютно. Разве может страна перейти грань бытия? Какие страницы в клочья, если историю пишут победители после? Умирание и голосование? Диктатор и борьба за свободу? Твёрдость и уверенность в четвёртом катрене, а затем тут же сомнения и следование фатуму в пятом. В общем, странные ощущения по прочтению, будто взят каркас из рифм, на который за уши и с трудом натянут сюжет.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х обречённыХ»? Чеканно-харизматично, очень в тему персонажа – кем бы он ни бы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ли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 актуально. Трудно сказать что-то ново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К сожалению, выбор богат. Диктаторов хватает и в литературе и, увы, в жизни.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Стали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 было накинуть балл за то, что автор взялся за сложную тему, но за последний катрен сниму два бала — за попытку усидеть на двух стульях. В задании прямо сказано про историческую личность, а не что-то абстрактное. Но то, что здесь написано, рождает вполне конкретные ассоциации, а не что-то собирательное. Зачем такой вот прозрачный фиговый лист?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Автор сам сказал, что под маской — некий коллектив. )))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 оценивать стих, не зная истинного его героя. Вдруг ошибся, и тогда большая часть впечатлений тоже будет ошибочна… Но даже в отрыве от маски тема раскрыта хорошо, понятно и непротиворечив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И. В. Стали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я по словам «что в имени моём?», никто конкретный в этом стихотворении не подразумевается. Перед нами – не диктатор-человек, а функция, идея диктатора. И говорит этот обобщённый диктатор на публику, пытаясь с помощью риторики убедить слушателей в своей правоте. При этом он приводит настолько избитые аргументы, что хотя бы относительно исправить положение может только живой человеческий голос. А здесь этого не происходит. Стихотворение только выиграло бы, если бы автор убрал все обращения к неким «вы» и оставил героя наедине с его собственной совестью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Любой диктато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внятная, но банальная. По форме – прилично, но местами язык спотыкается: лишний слог, избыток согласных… Минус балл за неполное соответствие заданию: вместо конкретной исторической личности – обобщённый портрет сурового правителя, железной рукой ведущего народ… куда получится. Подставляй Ивана Грозного, Петра I, Сталина… Нет, последнего лучше не подставлять во избежание политических бурлений в комментария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Обобщённый диктато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рок гуляет без причины. Что-то мешает мне проникнуться сочувствием к докладчику - пафос ли, общие слова. Кстати, общие слова и размывают личность под маско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Диктато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стихотворении автор поднимает вопрос о роли диктаторов в истории. Но диктатор тоже человек, он признается, что ошибается, он понимает ,что большинство проклинает 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буду проклят большинством вов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сь для других фигурой одиозной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е строчки. Я думаю, что монолог удалс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Сталин И. В.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ейра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antonim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, посмотри на теплую пену прибоя,</w:t>
            </w:r>
          </w:p>
          <w:p>
            <w:pPr>
              <w:pStyle w:val="Normal"/>
              <w:rPr/>
            </w:pPr>
            <w:r>
              <w:rPr/>
              <w:t>Она не похожа на наши норвежские льды.</w:t>
            </w:r>
          </w:p>
          <w:p>
            <w:pPr>
              <w:pStyle w:val="Normal"/>
              <w:rPr/>
            </w:pPr>
            <w:r>
              <w:rPr/>
              <w:t>Прибрежные пальмы не видели снега зимою,</w:t>
            </w:r>
          </w:p>
          <w:p>
            <w:pPr>
              <w:pStyle w:val="Normal"/>
              <w:rPr/>
            </w:pPr>
            <w:r>
              <w:rPr/>
              <w:t>Южные ветры сюда не приносят 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олнце садится на спины далеким китам.</w:t>
            </w:r>
          </w:p>
          <w:p>
            <w:pPr>
              <w:pStyle w:val="Normal"/>
              <w:rPr/>
            </w:pPr>
            <w:r>
              <w:rPr/>
              <w:t>Волны толкают вперед юркий наш «Фрам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м сильны, не боимся замерзшего моря.</w:t>
            </w:r>
          </w:p>
          <w:p>
            <w:pPr>
              <w:pStyle w:val="Normal"/>
              <w:rPr/>
            </w:pPr>
            <w:r>
              <w:rPr/>
              <w:t>Северо-запад пронизан бушпритом насквозь.</w:t>
            </w:r>
          </w:p>
          <w:p>
            <w:pPr>
              <w:pStyle w:val="Normal"/>
              <w:rPr/>
            </w:pPr>
            <w:r>
              <w:rPr/>
              <w:t>Такому как я не дано умереть в покое,</w:t>
            </w:r>
          </w:p>
          <w:p>
            <w:pPr>
              <w:pStyle w:val="Normal"/>
              <w:rPr/>
            </w:pPr>
            <w:r>
              <w:rPr/>
              <w:t>Успеть бы до смерти вцепиться в земную 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одка замерзла и снег как сухой песок.</w:t>
            </w:r>
          </w:p>
          <w:p>
            <w:pPr>
              <w:pStyle w:val="Normal"/>
              <w:rPr/>
            </w:pPr>
            <w:r>
              <w:rPr/>
              <w:t>Лопнула пайка — течет керосиновый со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ьем сегодня последний бокал мадеры.</w:t>
            </w:r>
          </w:p>
          <w:p>
            <w:pPr>
              <w:pStyle w:val="Normal"/>
              <w:rPr/>
            </w:pPr>
            <w:r>
              <w:rPr/>
              <w:t>Корпус проверен, и в трюме уложен груз.</w:t>
            </w:r>
          </w:p>
          <w:p>
            <w:pPr>
              <w:pStyle w:val="Normal"/>
              <w:rPr/>
            </w:pPr>
            <w:r>
              <w:rPr/>
              <w:t>На северном полюсе мне не бывать первым,</w:t>
            </w:r>
          </w:p>
          <w:p>
            <w:pPr>
              <w:pStyle w:val="Normal"/>
              <w:rPr/>
            </w:pPr>
            <w:r>
              <w:rPr/>
              <w:t>Но выиграть гонку другую велик ис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они уставшие спят на белом лугу.</w:t>
            </w:r>
          </w:p>
          <w:p>
            <w:pPr>
              <w:pStyle w:val="Normal"/>
              <w:rPr/>
            </w:pPr>
            <w:r>
              <w:rPr/>
              <w:t>За лаем собачьим снова идем в пург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не знает о смене планов и курса…</w:t>
            </w:r>
          </w:p>
          <w:p>
            <w:pPr>
              <w:pStyle w:val="Normal"/>
              <w:rPr/>
            </w:pPr>
            <w:r>
              <w:rPr/>
              <w:t>Ты первый, кому я сказал, мой надежный друг.</w:t>
            </w:r>
          </w:p>
          <w:p>
            <w:pPr>
              <w:pStyle w:val="Normal"/>
              <w:rPr/>
            </w:pPr>
            <w:r>
              <w:rPr/>
              <w:t>Верю, никто на борту не отпразднует труса.</w:t>
            </w:r>
          </w:p>
          <w:p>
            <w:pPr>
              <w:pStyle w:val="Normal"/>
              <w:rPr/>
            </w:pPr>
            <w:r>
              <w:rPr/>
              <w:t>И скоро я встану там, где закончится юг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 1910 года находясь на Мадейре с командой и снаряжением для дрейфа через Северный Полюс Руаль Амудсен объявил команде, что планы изменились, и они будут покорять Южный полюс. В стихе попытался отразить разговор с одним из участников экспедиции и добавить что-то типа мыслей или отрывков из будущего или прошлого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романтика, и рефреном – судьба… хороший вышел коктейл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ансен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лько романтично, но и складно. Бокал мадеры пошёл впрок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ыслу это конечно Амундсен, цель экспедиции которого до последнего момента скрывалась даже от членов экипажа «Фрама». Хотя пони – это уже Скотт, их пришлось пристрелить, так как они не выдержали полярных условий, и моторы саней отказали, а собак у него не был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ное, бодрое стихотворение. Морозный ветер и воспоминания о пальмах. В строке «Ты первый, кому я сказал, мой надежный друг» лучше «мой» и «надёжный» переставить местами, иначе ритм ломается. И, мне кажется, автор запутался с историческими данными. Северного полюса пытался достичь на «Фраме» Нансен, Северо-западный проход исследовал Свердруп, а в Антарктиду плавал Амундсен. И ни о какой внезапной смене планов речи не шло – между экспедициями Свердрупа и Амундсена прошло 8 лет. В общем, я в недоумении, кого имел в виду автор. За это минус бал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Нансен? Амундсен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этот ветер дальних странствий! О этот загадочный Юг! Ну, прямо в лицо подул ветер странствий. Не плохие образы создал авт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о-запад пронизан бушпритом насквозь» и еще «Успеть бы до смерти вцепиться в земную ось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ансен Ф.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явно «заточено» под определенный ритм, но его сложновато поймать с первого прочтения. В качестве пиратской песенки – неплохо, возможно, такова и была авторская задумк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автор определит для себя размер первой, шестой, девятой (да и хватит) строк и сравнит с размером остального текст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ансен, наприме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но вот очень для меня оказался спотыкательным третий катрен (искус-то я ошибочно на первый слог произносил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Руаль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но, но ритм тяжелова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ут подходят сразу три фигуры: Нансен, Свердруп и Амундсен. Однозначнее надо бы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ансен? Свердруп? Амундсен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 задумано – все знают, что «Фрам»  - корабль Нансена, но гораздо меньше тех, кто вспомнит, что и Амундсен отправился к берегам Антарктиды тоже на «Фраме»! Интересна композиция – в картины пребывания на Мадейре вкраплены фрагменты предстоящего похода к Южному полюсу. К сожалению, есть плакатные фразы: «духом сильны, не боимся замёрзшего моря», «верю, никто на борту не отпразднует труса», но есть и примеры удачной экспрессии: «успеть бы до смерти вцепиться в земную ось», «и скоро я встану там, где закончится юг!»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Руаль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Руал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онравилось. Спасибо, в детстве очень увлекалась книгами о путешествиях и открытиях, рада была прочитать это произведени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Амундсен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* *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maribass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яц холодную полночь вспахал,</w:t>
            </w:r>
          </w:p>
          <w:p>
            <w:pPr>
              <w:pStyle w:val="Normal"/>
              <w:rPr/>
            </w:pPr>
            <w:r>
              <w:rPr/>
              <w:t>Звездным зерном поднебесье засеял,</w:t>
            </w:r>
          </w:p>
          <w:p>
            <w:pPr>
              <w:pStyle w:val="Normal"/>
              <w:rPr/>
            </w:pPr>
            <w:r>
              <w:rPr/>
              <w:t>Спит на плече колесничего Бела.</w:t>
            </w:r>
          </w:p>
          <w:p>
            <w:pPr>
              <w:pStyle w:val="Normal"/>
              <w:rPr/>
            </w:pPr>
            <w:r>
              <w:rPr/>
              <w:t>Сына дыханье – жасмин и санд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роде, что в одночасье воздвиг</w:t>
            </w:r>
          </w:p>
          <w:p>
            <w:pPr>
              <w:pStyle w:val="Normal"/>
              <w:rPr/>
            </w:pPr>
            <w:r>
              <w:rPr/>
              <w:t>На перекрестье путей караванов</w:t>
            </w:r>
          </w:p>
          <w:p>
            <w:pPr>
              <w:pStyle w:val="Normal"/>
              <w:rPr/>
            </w:pPr>
            <w:r>
              <w:rPr/>
              <w:t>Огненный джинн под рукой Сулеймана,</w:t>
            </w:r>
          </w:p>
          <w:p>
            <w:pPr>
              <w:pStyle w:val="Normal"/>
              <w:rPr/>
            </w:pPr>
            <w:r>
              <w:rPr/>
              <w:t>Стены исходят на слёзы и к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еных стоны да хохот гиен,</w:t>
            </w:r>
          </w:p>
          <w:p>
            <w:pPr>
              <w:pStyle w:val="Normal"/>
              <w:rPr/>
            </w:pPr>
            <w:r>
              <w:rPr/>
              <w:t>Кровью наставника залиты камни —</w:t>
            </w:r>
          </w:p>
          <w:p>
            <w:pPr>
              <w:pStyle w:val="Normal"/>
              <w:rPr/>
            </w:pPr>
            <w:r>
              <w:rPr/>
              <w:t>Добрый мой друг и философ, ты дал мне</w:t>
            </w:r>
          </w:p>
          <w:p>
            <w:pPr>
              <w:pStyle w:val="Normal"/>
              <w:rPr/>
            </w:pPr>
            <w:r>
              <w:rPr/>
              <w:t>Веру в свободу! Но тягостен п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ечена я богами хлебнуть</w:t>
            </w:r>
          </w:p>
          <w:p>
            <w:pPr>
              <w:pStyle w:val="Normal"/>
              <w:rPr/>
            </w:pPr>
            <w:r>
              <w:rPr/>
              <w:t>Сладость победы и горечь расплаты:</w:t>
            </w:r>
          </w:p>
          <w:p>
            <w:pPr>
              <w:pStyle w:val="Normal"/>
              <w:rPr/>
            </w:pPr>
            <w:r>
              <w:rPr/>
              <w:t>Цепь золотую несёт император —</w:t>
            </w:r>
          </w:p>
          <w:p>
            <w:pPr>
              <w:pStyle w:val="Normal"/>
              <w:rPr/>
            </w:pPr>
            <w:r>
              <w:rPr/>
              <w:t>Станет удавкою шелковый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 свершу свой последний поход:</w:t>
            </w:r>
          </w:p>
          <w:p>
            <w:pPr>
              <w:pStyle w:val="Normal"/>
              <w:rPr/>
            </w:pPr>
            <w:r>
              <w:rPr/>
              <w:t>Гордо пройду за твоей колесницей,</w:t>
            </w:r>
          </w:p>
          <w:p>
            <w:pPr>
              <w:pStyle w:val="Normal"/>
              <w:rPr/>
            </w:pPr>
            <w:r>
              <w:rPr/>
              <w:t>Роскошью платья мятежной царицы</w:t>
            </w:r>
          </w:p>
          <w:p>
            <w:pPr>
              <w:pStyle w:val="Normal"/>
              <w:rPr/>
            </w:pPr>
            <w:r>
              <w:rPr/>
              <w:t>Будет сражен ненавистный нар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бия Септимия (или Зейнаб, или Бат-Заббай) – царица Пальмиры, III век нашей эр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щно, изысканно, экзотично, исторично и чуть фэнтезийно – всё, как я люблю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нобия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чень романтическое: описание звезд, аромат восточной ночи. Пальмира как город созданный джином. Но все это исчезает, когда приходят завоеватели. Под этой маской скрывается смелая и гордая женщина. Впечатляют последние строч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кошью платья мятежной цар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ражен ненавистный народ»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мне понравилось сравнение «Станет удавкою шелковый путь» - очень образ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Зенобия, царица Пальмиры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написано, размеренно, образно. Но моих знаний недостаточно, чтобы угадать, кто под маско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Клеопатра какая-нибудь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царство во всей своей красоте и жестокости – отлично переданы характер персонажа и дух эпох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Царица Зенобия, она же Зейнаб Бат Заббаи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помню о ком, хотя, возможно, знаю. Но стихи вполне самостоятельные и могут обойтись без реминисценци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неваюсь, но не знаю, что ещё предложи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Клеопатра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у тебя слоги пропал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ечена я богами хлебну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ость победы и горечь рас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золотую несёт император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ет удавкою шелковый пу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арное четверостишие! Оказывается, боги для того, чтобы ими хлебать! А лапти как же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ться логичнее было бы как раз цепью императора или шелковым поясом, но как это сделать дорОгой, ибо никак иначе я словосочетание «шелковый путь» понимать не привык?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но, но на мой взгляд немного затянуто: всю книгу слушаем как поют птички и любуемся звёздочками, чтобы на последних двух страницах рассказать зачем и для чего.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Клеопатра VII Филопато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Царица Савская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тут, вроде бы, всё понятно. Нечего особо комментировать: древняя история, пепел и пра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Зенобия, царица Пальмиры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ять сложно оценивать не зная…  История понятна, стих хорош, но достаточно близко к сердцу не добралс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Клеопатра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вато внешней экзотики, восточного антуража – впрочем, увлечение внешними деталями чувствуется во многих стихотворениях на исторические темы. Возможно, здесь есть влияние Брюсова, который придерживался в  своих многочисленных исторических стихах схожего подхода. Но как же холодны его «любимцы веков»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Зенобия (Зеновия), царица Пальмиры (упоминаются также её учитель – философ-неоплатоник Лонгин и римский император Аврелиан)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Зенобия Септимия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о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аской: ? 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ипач [от дьявола]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Alien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етший вечность, не познав покой.</w:t>
            </w:r>
          </w:p>
          <w:p>
            <w:pPr>
              <w:pStyle w:val="Normal"/>
              <w:rPr/>
            </w:pPr>
            <w:r>
              <w:rPr/>
              <w:t>Как в плащ, одетый в ложь, испуг и подлость…</w:t>
            </w:r>
          </w:p>
          <w:p>
            <w:pPr>
              <w:pStyle w:val="Normal"/>
              <w:rPr/>
            </w:pPr>
            <w:r>
              <w:rPr/>
              <w:t>Не сатана водил моей рукой,</w:t>
            </w:r>
          </w:p>
          <w:p>
            <w:pPr>
              <w:pStyle w:val="Normal"/>
              <w:rPr/>
            </w:pPr>
            <w:r>
              <w:rPr/>
              <w:t>а божий дар – и дьявольская гор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чку покорный, пел и плакал зал,</w:t>
            </w:r>
          </w:p>
          <w:p>
            <w:pPr>
              <w:pStyle w:val="Normal"/>
              <w:rPr/>
            </w:pPr>
            <w:r>
              <w:rPr/>
              <w:t>сонаты пробуждали в сердце думы.</w:t>
            </w:r>
          </w:p>
          <w:p>
            <w:pPr>
              <w:pStyle w:val="Normal"/>
              <w:rPr/>
            </w:pPr>
            <w:r>
              <w:rPr/>
              <w:t>Запомните, как я для вас играл –</w:t>
            </w:r>
          </w:p>
          <w:p>
            <w:pPr>
              <w:pStyle w:val="Normal"/>
              <w:rPr/>
            </w:pPr>
            <w:r>
              <w:rPr/>
              <w:t>а не как жил и как ужасно у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смерть, когда любой артист</w:t>
            </w:r>
          </w:p>
          <w:p>
            <w:pPr>
              <w:pStyle w:val="Normal"/>
              <w:rPr/>
            </w:pPr>
            <w:r>
              <w:rPr/>
              <w:t>сам жизнь отдаст за взгляд, восторга полный,</w:t>
            </w:r>
          </w:p>
          <w:p>
            <w:pPr>
              <w:pStyle w:val="Normal"/>
              <w:rPr/>
            </w:pPr>
            <w:r>
              <w:rPr/>
              <w:t>за право положить на нотный лист</w:t>
            </w:r>
          </w:p>
          <w:p>
            <w:pPr>
              <w:pStyle w:val="Normal"/>
              <w:rPr/>
            </w:pPr>
            <w:r>
              <w:rPr/>
              <w:t>мелодию, что будут люди пом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е жалею. Проще – не дышать,</w:t>
            </w:r>
          </w:p>
          <w:p>
            <w:pPr>
              <w:pStyle w:val="Normal"/>
              <w:rPr/>
            </w:pPr>
            <w:r>
              <w:rPr/>
              <w:t>чем удержать в неволе звуков море.</w:t>
            </w:r>
          </w:p>
          <w:p>
            <w:pPr>
              <w:pStyle w:val="Normal"/>
              <w:rPr/>
            </w:pPr>
            <w:r>
              <w:rPr/>
              <w:t>И скрипка, как мятежная душа,</w:t>
            </w:r>
          </w:p>
          <w:p>
            <w:pPr>
              <w:pStyle w:val="Normal"/>
              <w:rPr/>
            </w:pPr>
            <w:r>
              <w:rPr/>
              <w:t>не пожелав забвенья, спит в соборе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обу стеклянном, в свете от икон</w:t>
            </w:r>
          </w:p>
          <w:p>
            <w:pPr>
              <w:pStyle w:val="Normal"/>
              <w:rPr/>
            </w:pPr>
            <w:r>
              <w:rPr/>
              <w:t>горящая – от нервных струн до деки…</w:t>
            </w:r>
          </w:p>
          <w:p>
            <w:pPr>
              <w:pStyle w:val="Normal"/>
              <w:rPr/>
            </w:pPr>
            <w:r>
              <w:rPr/>
              <w:t>Исчадье тьмы, мадонна из мадонн.</w:t>
            </w:r>
          </w:p>
          <w:p>
            <w:pPr>
              <w:pStyle w:val="Normal"/>
              <w:rPr/>
            </w:pPr>
            <w:r>
              <w:rPr/>
              <w:t>Мой рок и долг, палач и бог – нав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живет – и, значит, я живу –</w:t>
            </w:r>
          </w:p>
          <w:p>
            <w:pPr>
              <w:pStyle w:val="Normal"/>
              <w:rPr/>
            </w:pPr>
            <w:r>
              <w:rPr/>
              <w:t>пусть только эхом звука, тенью зыбкой.</w:t>
            </w:r>
          </w:p>
          <w:p>
            <w:pPr>
              <w:pStyle w:val="Normal"/>
              <w:rPr/>
            </w:pPr>
            <w:r>
              <w:rPr/>
              <w:t>Мы рядом с ней во сне – а наяву</w:t>
            </w:r>
          </w:p>
          <w:p>
            <w:pPr>
              <w:pStyle w:val="Normal"/>
              <w:rPr/>
            </w:pPr>
            <w:r>
              <w:rPr/>
              <w:t>в безлюдном храме тихо плачет скрип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ю, великий скрипач был бы рад прочитать эти стих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, что его действительно считали слугой дьявола и не хотели нигде хорони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 стихотворение. Я бы, пожалуй, придрался к противопоставлению сатаны и божьего дара. Немного, кажется, непротивопоставимые понятия. В остальном - отлич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 здесь стоило, все же с «Обрел я вечность…» потому что иначе все первое четверостишие вырывается из кон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ы типа «думы-умер», как и «полный-помнить» выглядят коря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жизнь отдаст» или все-таки «всю жизнь отдаст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ля звуков» – что это? «мятежная душа» – и спит, да еще и горящая? А потом вдруг тихо плачет? Автор, что ты делаешь, прекрати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зрелищно, немного нервно и рвано, что хотя соответствует образу гениального исполнител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икколо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икколо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о написано. Но слегка описательно, немного не хватило накала чувств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ике претензий нет, но на мой вкус чрезмерно пафосно и затёрт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эмоционально написано. Проникла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рно заметил автор божественное и дьявольское сплелось в образе Паганини. Мне понравилось  сравнение скрипки с противоположными сущност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чадье тьмы, мадонна из мадон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ок и долг, палач и бог – наве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ин монолог гения, где он (Паганини), как мне кажется, тоже не может понять, откуда талант его от черта или от бога и не может он обрести вечность и познать покой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икколо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красиво, немного только ритм сбои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! Да тут хорошо написано, не буду придираться. )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, очень достоверно, наполнено эмоциями, чувствами, даже музыкой. Жаль, что для читателя места остается немного, но это специфика задани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ярких образов, но трактовка темы совершенно традиционная, в духе легенды о Паганини. Такой подход имеет право на существование, но мне бы хотелось прочитать о реальном человеке, а не о миф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икколо Паганин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(автор: </w:t>
            </w:r>
            <w:r>
              <w:rPr>
                <w:i/>
                <w:lang w:val="en-US"/>
              </w:rPr>
              <w:t>fentasi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 просто Маргарет, и, честно говоря, –</w:t>
            </w:r>
          </w:p>
          <w:p>
            <w:pPr>
              <w:pStyle w:val="Normal"/>
              <w:rPr/>
            </w:pPr>
            <w:r>
              <w:rPr/>
              <w:t>Мой знаменитый псевдоним – я от него устала.</w:t>
            </w:r>
          </w:p>
          <w:p>
            <w:pPr>
              <w:pStyle w:val="Normal"/>
              <w:rPr/>
            </w:pPr>
            <w:r>
              <w:rPr/>
              <w:t>И эта слава, что за мной бежала,</w:t>
            </w:r>
          </w:p>
          <w:p>
            <w:pPr>
              <w:pStyle w:val="Normal"/>
              <w:rPr/>
            </w:pPr>
            <w:r>
              <w:rPr/>
              <w:t>Уже давно не радует меня.</w:t>
            </w:r>
          </w:p>
          <w:p>
            <w:pPr>
              <w:pStyle w:val="Normal"/>
              <w:rPr/>
            </w:pPr>
            <w:r>
              <w:rPr/>
              <w:t>Я просто танцовщица, я грешна.</w:t>
            </w:r>
          </w:p>
          <w:p>
            <w:pPr>
              <w:pStyle w:val="Normal"/>
              <w:rPr/>
            </w:pPr>
            <w:r>
              <w:rPr/>
              <w:t>Наверно так угодно  было Шиве –</w:t>
            </w:r>
          </w:p>
          <w:p>
            <w:pPr>
              <w:pStyle w:val="Normal"/>
              <w:rPr/>
            </w:pPr>
            <w:r>
              <w:rPr/>
              <w:t>С ума сходили власть держащие мужчины,</w:t>
            </w:r>
          </w:p>
          <w:p>
            <w:pPr>
              <w:pStyle w:val="Normal"/>
              <w:rPr/>
            </w:pPr>
            <w:r>
              <w:rPr/>
              <w:t>Когда я в танце обнажалась, вся дрожа.</w:t>
            </w:r>
          </w:p>
          <w:p>
            <w:pPr>
              <w:pStyle w:val="Normal"/>
              <w:rPr/>
            </w:pPr>
            <w:r>
              <w:rPr/>
              <w:t>О чем жалею я? Да, в общем, ни о чем.</w:t>
            </w:r>
          </w:p>
          <w:p>
            <w:pPr>
              <w:pStyle w:val="Normal"/>
              <w:rPr/>
            </w:pPr>
            <w:r>
              <w:rPr/>
              <w:t>Была с изяществом закручена интрига,</w:t>
            </w:r>
          </w:p>
          <w:p>
            <w:pPr>
              <w:pStyle w:val="Normal"/>
              <w:rPr/>
            </w:pPr>
            <w:r>
              <w:rPr/>
              <w:t>Мной восхищалось все-таки полмира,</w:t>
            </w:r>
          </w:p>
          <w:p>
            <w:pPr>
              <w:pStyle w:val="Normal"/>
              <w:rPr/>
            </w:pPr>
            <w:r>
              <w:rPr/>
              <w:t>И я привыкла жить одним лишь днем.</w:t>
            </w:r>
          </w:p>
          <w:p>
            <w:pPr>
              <w:pStyle w:val="Normal"/>
              <w:rPr/>
            </w:pPr>
            <w:r>
              <w:rPr/>
              <w:t>Я отказалась от повязки на глаза –</w:t>
            </w:r>
          </w:p>
          <w:p>
            <w:pPr>
              <w:pStyle w:val="Normal"/>
              <w:rPr/>
            </w:pPr>
            <w:r>
              <w:rPr/>
              <w:t>Хочу увидеть смерть, войдя в ее обитель.</w:t>
            </w:r>
          </w:p>
          <w:p>
            <w:pPr>
              <w:pStyle w:val="Normal"/>
              <w:rPr/>
            </w:pPr>
            <w:r>
              <w:rPr/>
              <w:t>Расстрельный взвод, вы – мой последний зритель,</w:t>
            </w:r>
          </w:p>
          <w:p>
            <w:pPr>
              <w:pStyle w:val="Normal"/>
              <w:rPr/>
            </w:pPr>
            <w:r>
              <w:rPr/>
              <w:t>Ну что же, я готова, господа!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я написала именно про Маргарет? Сначала я увидела ее фото на каком-то сайте, потом залезла в википедию. Какие кренделя выдала ее биография! Мне понравилось, как она себя вела перед смертью. И я решила примерить на себя ее последний ден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и изящ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ять же, вполне технично и внятно рассказанная история, но как-то без искорки, слишком рассудочно для такого эмоционального сюжета (рассудительное «честно говоря», томное «я от него устало», годное для пресыщенной звезды, а не для женщины перед расстрельным строем и т.д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о, даже несколько театрально бодро. И с огоньком – от «целься… пли!»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, в характер персонажа, но хотелось чуть большей закрученности и интриг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, она же Маргарет Зелле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ы вспомнил, наверное, было бы что сказат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е вспомнил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звали голландским именем Маргарета.  Муж говорил, что танцевать она совсем не умеет и у неё плоскостопие. Казнили её по неудачному стечению обстоятельств, просто невезени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"танцовщица" ударение падает на О, и здесь явный прокол. "Наверно" в данном случае стоит отделить запятой. Размер местами сбоит, количество стоп - тоже туда же. Несколько безответственный подход, я считаю. О ком же сложена загадка - моя эрудиция пасет задни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Без малейшего понятия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еда – невыдержанный ритм, но здесь сюжет смягчает недостатк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антуражно и откровенно хорош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ргарета Зелле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одисменты!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х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тому персонажу - ноль эмоций. Имх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…известна как Мата Хари.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ще ощущения от всех стихов в этой номинации очень схожи. То ли угадайка накладывает отпечаток, то ли историческая подоплека восприятия. Получается, как и с фильмом-биографией. Их сложно не забыть после просмотра. Вот и здесь трудно за что-то уцепиться в строках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ка довольно удачна, и, судя по воспоминаниям очевидцев, соответствует действительности – Мата Хари встретила смерть мужественно, при этом до последнего мгновения оставаясь актрисой (даже воздушный поцелуй кому-то отправила). Но начало не лишено банальностей – ну кто из артистов не говорил, что слава не радует его? И «мной восхищалось всё-таки полмира» - тоже не самая оригинальная фраз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Мата Хари (настоящее имя - Маргарет Зелле)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* *</w:t>
            </w:r>
            <w:r>
              <w:rPr/>
              <w:t xml:space="preserve"> (автор: </w:t>
            </w:r>
            <w:r>
              <w:rPr>
                <w:i/>
              </w:rPr>
              <w:t>Фил_Ософф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 помню те годы, богиня огня —</w:t>
            </w:r>
          </w:p>
          <w:p>
            <w:pPr>
              <w:pStyle w:val="Normal"/>
              <w:rPr/>
            </w:pPr>
            <w:r>
              <w:rPr/>
              <w:t>И пепел надменных дворцов,…</w:t>
            </w:r>
          </w:p>
          <w:p>
            <w:pPr>
              <w:pStyle w:val="Normal"/>
              <w:rPr/>
            </w:pPr>
            <w:r>
              <w:rPr/>
              <w:t>И руки друзей, что хранили меня,</w:t>
            </w:r>
          </w:p>
          <w:p>
            <w:pPr>
              <w:pStyle w:val="Normal"/>
              <w:rPr/>
            </w:pPr>
            <w:r>
              <w:rPr/>
              <w:t>И роскошь чужих 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тех пор ты со мною, богиня дорог,</w:t>
            </w:r>
          </w:p>
          <w:p>
            <w:pPr>
              <w:pStyle w:val="Normal"/>
              <w:rPr/>
            </w:pPr>
            <w:r>
              <w:rPr/>
              <w:t>И вот ты меня привела</w:t>
            </w:r>
          </w:p>
          <w:p>
            <w:pPr>
              <w:pStyle w:val="Normal"/>
              <w:rPr/>
            </w:pPr>
            <w:r>
              <w:rPr/>
              <w:t>На этот забытый бедой островок —</w:t>
            </w:r>
          </w:p>
          <w:p>
            <w:pPr>
              <w:pStyle w:val="Normal"/>
              <w:rPr/>
            </w:pPr>
            <w:r>
              <w:rPr/>
              <w:t>Последний берег теп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сосны сбегают по склону горы</w:t>
            </w:r>
          </w:p>
          <w:p>
            <w:pPr>
              <w:pStyle w:val="Normal"/>
              <w:rPr/>
            </w:pPr>
            <w:r>
              <w:rPr/>
              <w:t>К извилистой кромке морской,</w:t>
            </w:r>
          </w:p>
          <w:p>
            <w:pPr>
              <w:pStyle w:val="Normal"/>
              <w:rPr/>
            </w:pPr>
            <w:r>
              <w:rPr/>
              <w:t>Журчанье ручьёв здесь и смех детворы,</w:t>
            </w:r>
          </w:p>
          <w:p>
            <w:pPr>
              <w:pStyle w:val="Normal"/>
              <w:rPr/>
            </w:pPr>
            <w:r>
              <w:rPr/>
              <w:t>Прохлада, уют и по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я ещё помню, богиня степей,</w:t>
            </w:r>
          </w:p>
          <w:p>
            <w:pPr>
              <w:pStyle w:val="Normal"/>
              <w:rPr/>
            </w:pPr>
            <w:r>
              <w:rPr/>
              <w:t>Жар солнца, сжигавшего нас</w:t>
            </w:r>
          </w:p>
          <w:p>
            <w:pPr>
              <w:pStyle w:val="Normal"/>
              <w:rPr/>
            </w:pPr>
            <w:r>
              <w:rPr/>
              <w:t>Расплавленным золотом белых лучей,</w:t>
            </w:r>
          </w:p>
          <w:p>
            <w:pPr>
              <w:pStyle w:val="Normal"/>
              <w:rPr/>
            </w:pPr>
            <w:r>
              <w:rPr/>
              <w:t>Ни лиц не жалея, ни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мню те лица, богиня разлук,</w:t>
            </w:r>
          </w:p>
          <w:p>
            <w:pPr>
              <w:pStyle w:val="Normal"/>
              <w:rPr/>
            </w:pPr>
            <w:r>
              <w:rPr/>
              <w:t>Глаза те... Зовут! Пора!</w:t>
            </w:r>
          </w:p>
          <w:p>
            <w:pPr>
              <w:pStyle w:val="Normal"/>
              <w:rPr/>
            </w:pPr>
            <w:r>
              <w:rPr/>
              <w:t>Корабль отплывает, и парус упруг,</w:t>
            </w:r>
          </w:p>
          <w:p>
            <w:pPr>
              <w:pStyle w:val="Normal"/>
              <w:rPr/>
            </w:pPr>
            <w:r>
              <w:rPr/>
              <w:t>И ветер попутный с утр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: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_Ософ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-то «Таис Афинская» Ефремова была одним из моих любимых романов. Потом пришло время других книг, но всё же я никогда не забывал эту героиню. В этом стихотворении изображено пребывание Таис на Кипре и её отплытие в Уранополис (самый конец романа). Впрочем, я старался сделать так, чтобы читатель, незнакомый с романом, мог воспринять моё стихотворение вне связи с ефремовским текстом. Оно – о человеке, покидающем «последний берег тепла» и выходящем навстречу беде. Насколько получилось реализовать этот замысел – судить читателя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i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о, красочно, но слишком фрагментарно. Паззл упорно не желает сходиться – возможно, лишние детали, возможно, недостающие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маск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иссей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b46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ы, безусловно, украшают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Тёмный я, ох, тёмный.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HW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ссей? Не уверен. Стих неплохо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Одиссей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epressu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 стихотворение, ни убавить, ни прибавить. Только о комили о чем - ума не прилож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Извините, смекалка отказывает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kei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одно антично-экзотичное стихотворение, но, на мой взгляд, по искусности исполнения значительно уступающее «Месяц холодную полночь вспахал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Таис Афинская (в интерпретации Ефремова)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aribas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хо, но некоторые строки не помешает подправить: например, «журчанье ручьев здесь и смех детворы» - немузыкально.  Кто под маской, не понял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entasi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тихотворение - квест, я бы сказала. Здесь и сожженные дворцы, степи, последний островок и корабль под полными парусами. Мне нравится присутствие богинь в этом стихотворении. Но, к сожалению, я не вижу героя, лицо под маской я не вижу. Быть может это Одиссей, или Александр Македонский, или Наполеон на острове св. Елены?  Сдаюсь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е идентифицировала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ewcom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-то явно читал «Балладу о Брилланоне» или моего «Эльфийского короля»…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ver-Sn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роический эпос, красиво и хорошо. Много союза «и» в первом катрене для добора слогов, видимо. Под маской либо сын Лаэрта, либо Наполе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онапарт, но в обоих случаях смущает степ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Одиссей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artus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, но по смыслу – размыт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Не знаю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lavenport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умилёв вспомнился. Понравилось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Одиссей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toni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е уверен  в персонаже, а в отрыве от героя просто стих не прочувствовал. Разнообразный поток богинь спутал, смутил, не привел к какому-то послевкусию от прочитанног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Одиссей?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togsen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Харальд III Суровый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istochek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как не знаю, о ком  написано, это и мешает восприятию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кой: ?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24:00Z</dcterms:created>
  <dc:creator>Siver-Snom</dc:creator>
  <dc:description/>
  <cp:keywords/>
  <dc:language>en-US</dc:language>
  <cp:lastModifiedBy>Ирижко</cp:lastModifiedBy>
  <dcterms:modified xsi:type="dcterms:W3CDTF">2016-12-31T13:47:00Z</dcterms:modified>
  <cp:revision>22</cp:revision>
  <dc:subject/>
  <dc:title>Поэтический конкурс «Новогодний Звездовей»</dc:title>
</cp:coreProperties>
</file>