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Олег Кожин</w:t>
      </w:r>
    </w:p>
    <w:p>
      <w:pPr>
        <w:pStyle w:val="Normal"/>
        <w:jc w:val="center"/>
        <w:rPr>
          <w:sz w:val="28"/>
          <w:szCs w:val="28"/>
        </w:rPr>
      </w:pPr>
      <w:r>
        <w:rPr>
          <w:sz w:val="28"/>
          <w:szCs w:val="28"/>
        </w:rPr>
        <w:t>Рыцари с улицы Пушкина</w:t>
      </w:r>
    </w:p>
    <w:p>
      <w:pPr>
        <w:pStyle w:val="Normal"/>
        <w:jc w:val="both"/>
        <w:rPr>
          <w:sz w:val="28"/>
          <w:szCs w:val="28"/>
        </w:rPr>
      </w:pPr>
      <w:r>
        <w:rPr>
          <w:sz w:val="28"/>
          <w:szCs w:val="28"/>
        </w:rPr>
      </w:r>
    </w:p>
    <w:p>
      <w:pPr>
        <w:pStyle w:val="Normal"/>
        <w:jc w:val="center"/>
        <w:rPr/>
      </w:pPr>
      <w:r>
        <w:rPr/>
        <w:t>СИМКА</w:t>
      </w:r>
    </w:p>
    <w:p>
      <w:pPr>
        <w:pStyle w:val="Normal"/>
        <w:jc w:val="both"/>
        <w:rPr/>
      </w:pPr>
      <w:r>
        <w:rPr/>
      </w:r>
    </w:p>
    <w:p>
      <w:pPr>
        <w:pStyle w:val="Normal"/>
        <w:ind w:firstLine="708"/>
        <w:jc w:val="both"/>
        <w:rPr/>
      </w:pPr>
      <w:r>
        <w:rPr/>
        <w:t>Если откроешь дверь незнакомцу, он может похитить тебя, или даже убить. Сима знала, когда сидишь дома одна, к дверям лучше вообще не подходить. Но сейчас дома был папа, отсыпался после ночной смены. С папой ничего не страшно! Он может двенадцать раз поднять гирю правой рукой, и десять раз левой, и даже может сдвинуть шкаф, чтобы достать потерянный радужный шарик. Сима пробовала двигать шкаф, но силенок пока хватало только на табуретку.</w:t>
      </w:r>
    </w:p>
    <w:p>
      <w:pPr>
        <w:pStyle w:val="Normal"/>
        <w:ind w:firstLine="708"/>
        <w:jc w:val="both"/>
        <w:rPr/>
      </w:pPr>
      <w:r>
        <w:rPr/>
        <w:t>Эту самую табуретку она, пыхтя от усердия, тащила с кухни. Дверной звонок дребезжал требовательно, но папа спал, как убитый. Час назад заботливая Сима поставила ему в изголовье стакан воды и накинула на плечи ватное одеяло. Папа одеяло отпихивал и что-то недовольно мычал, но так и не проснулся. Когда запиликал мобильник, он просто придушил его подушкой. Даже глаз не раскрыл. А звонок в дверь он, наверное, и вовсе не слышал.</w:t>
      </w:r>
    </w:p>
    <w:p>
      <w:pPr>
        <w:pStyle w:val="Normal"/>
        <w:ind w:firstLine="708"/>
        <w:jc w:val="both"/>
        <w:rPr/>
      </w:pPr>
      <w:r>
        <w:rPr/>
        <w:t>- Минуточку! – по-взрослому строго сказала Сима закрытой двери</w:t>
      </w:r>
    </w:p>
    <w:p>
      <w:pPr>
        <w:pStyle w:val="Normal"/>
        <w:ind w:firstLine="708"/>
        <w:jc w:val="both"/>
        <w:rPr/>
      </w:pPr>
      <w:r>
        <w:rPr/>
        <w:t>Нужно было встать на табуретку, заглянуть в глазок, и спросить «кто там?!» - этот нехитрый алгоритм Сима выучила еще в три года. А теперь ей почти четыре с половиной! Звонок притих, сменился настойчивым стуком.</w:t>
      </w:r>
    </w:p>
    <w:p>
      <w:pPr>
        <w:pStyle w:val="Normal"/>
        <w:ind w:firstLine="708"/>
        <w:jc w:val="both"/>
        <w:rPr/>
      </w:pPr>
      <w:r>
        <w:rPr/>
        <w:t>- Доча, это я! Открой, пожалуйста…</w:t>
      </w:r>
    </w:p>
    <w:p>
      <w:pPr>
        <w:pStyle w:val="Normal"/>
        <w:ind w:firstLine="708"/>
        <w:jc w:val="both"/>
        <w:rPr/>
      </w:pPr>
      <w:r>
        <w:rPr/>
        <w:t>Толстая дверь совсем не заглушала звонкий мамин голос. Он, как будто звучал в самой прихожей и, усиленный подъездным эхом, гулко троился.</w:t>
      </w:r>
    </w:p>
    <w:p>
      <w:pPr>
        <w:pStyle w:val="Normal"/>
        <w:ind w:firstLine="708"/>
        <w:jc w:val="both"/>
        <w:rPr/>
      </w:pPr>
      <w:r>
        <w:rPr/>
        <w:t xml:space="preserve">- Мамочка! – радостно воскликнула Сима, поворачивая защелку. </w:t>
      </w:r>
    </w:p>
    <w:p>
      <w:pPr>
        <w:pStyle w:val="Normal"/>
        <w:ind w:firstLine="708"/>
        <w:jc w:val="both"/>
        <w:rPr/>
      </w:pPr>
      <w:r>
        <w:rPr/>
        <w:t>Она не встала на табуретку, не заглянула в глазок. Это незнакомцам нельзя открывать, а мама – знакомец! Мама удивится и обрадуется, что дочь такая самостоятельная, погладит ее по голове и назовет взрослой и помощницей, а папу назовет сплюхой! Защелка хрустнула, с той стороны мама нажала ручку, потянула на себя… Но дверь не открылась.</w:t>
      </w:r>
    </w:p>
    <w:p>
      <w:pPr>
        <w:pStyle w:val="Normal"/>
        <w:ind w:firstLine="708"/>
        <w:jc w:val="both"/>
        <w:rPr/>
      </w:pPr>
      <w:r>
        <w:rPr/>
        <w:t>- Симочка, в чем дело?! Открой скорее! – настойчиво попросила мама.</w:t>
      </w:r>
    </w:p>
    <w:p>
      <w:pPr>
        <w:pStyle w:val="Normal"/>
        <w:ind w:firstLine="708"/>
        <w:jc w:val="both"/>
        <w:rPr/>
      </w:pPr>
      <w:r>
        <w:rPr/>
        <w:t>- Сейчас, сейчас!</w:t>
      </w:r>
    </w:p>
    <w:p>
      <w:pPr>
        <w:pStyle w:val="Normal"/>
        <w:ind w:firstLine="708"/>
        <w:jc w:val="both"/>
        <w:rPr/>
      </w:pPr>
      <w:r>
        <w:rPr/>
        <w:t>Старый замок иногда заедало. В таких случаях мама отчитывала папу за то, что он ленится сходить в строительный магазин, а папа говорил нехорошее слово. Со старым замком можно было жить – нужно было только надавить на него хорошенько, и резко провернуть. Механизм дважды лязгнул вхолостую. Ручка заходила ходуном, затряслась дверь.</w:t>
      </w:r>
    </w:p>
    <w:p>
      <w:pPr>
        <w:pStyle w:val="Normal"/>
        <w:ind w:firstLine="708"/>
        <w:jc w:val="both"/>
        <w:rPr/>
      </w:pPr>
      <w:r>
        <w:rPr/>
        <w:t>- Сима, в чем дело? Открой мне эту чертову дверь! – голос мамы звучал сердито.</w:t>
      </w:r>
    </w:p>
    <w:p>
      <w:pPr>
        <w:pStyle w:val="Normal"/>
        <w:ind w:firstLine="708"/>
        <w:jc w:val="both"/>
        <w:rPr/>
      </w:pPr>
      <w:r>
        <w:rPr/>
        <w:t>- Да сейчас же, сейчас, мамочка!</w:t>
      </w:r>
    </w:p>
    <w:p>
      <w:pPr>
        <w:pStyle w:val="Normal"/>
        <w:ind w:firstLine="708"/>
        <w:jc w:val="both"/>
        <w:rPr/>
      </w:pPr>
      <w:r>
        <w:rPr/>
        <w:t>Сима обиженно надула губки. Разве она виновата? Разве на нее нужно злиться, что замок плохо работает, а кое-кто опять не взял ключи? Сима бросила взгляд на тумбочку возле зеркала, где лежала забытая мамой связка, и вдруг опасливо отодвинулась вглубь коридора. Ключей не было. Она сама сунула их маме в руку утром, перед работой. Звонко чмокнула в румяную щеку и вложила в протянутую ладонь. Дверь затряслась сильнее.</w:t>
      </w:r>
    </w:p>
    <w:p>
      <w:pPr>
        <w:pStyle w:val="Normal"/>
        <w:ind w:firstLine="708"/>
        <w:jc w:val="both"/>
        <w:rPr/>
      </w:pPr>
      <w:r>
        <w:rPr/>
        <w:t>- Сима, я сказала, открой мне дверь, живо! Слышишь меня! Живо открой чертову дверь! Если открою я – будет хуже!</w:t>
      </w:r>
    </w:p>
    <w:p>
      <w:pPr>
        <w:pStyle w:val="Normal"/>
        <w:ind w:firstLine="708"/>
        <w:jc w:val="both"/>
        <w:rPr/>
      </w:pPr>
      <w:r>
        <w:rPr/>
        <w:t>Сделалось холодно. Сима зябко обняла себя, потерла плечи. Ладошки оказались потными, и стало только хуже. Странно, но злой мамин голос не сделался тише. Мамин? А мамин ли это голос? Самым строгим в семье был папа, он и прикрикнуть мог, но мама? Мягкая, теплая, пахнущая выпечкой и духами мама? Даже когда они ссорились с папой, она никогда не повышала голоса! Сима придвинула табуретку и, пока не покинула решимость, отодвинула шторку глазка.</w:t>
      </w:r>
    </w:p>
    <w:p>
      <w:pPr>
        <w:pStyle w:val="Normal"/>
        <w:ind w:firstLine="708"/>
        <w:jc w:val="both"/>
        <w:rPr/>
      </w:pPr>
      <w:r>
        <w:rPr/>
        <w:t>- Ты слышишь меня?! Я сказала, открой мне дверь! Впусти меня! Быстро впусти меня, дрянь! Открой! Открой! Впусти меня в дом!</w:t>
      </w:r>
    </w:p>
    <w:p>
      <w:pPr>
        <w:pStyle w:val="Normal"/>
        <w:ind w:firstLine="708"/>
        <w:jc w:val="both"/>
        <w:rPr/>
      </w:pPr>
      <w:r>
        <w:rPr/>
        <w:t>Сима отшатнулась, едва не сверзилась с табуретки. Коридор был пуст. Дверь вибрировала от ударов, тряслась ручка, захлебывался звонок, и голос, так похожий на мамин, говорил страшные, страшные, страшные вещи, но коридор был пуст.</w:t>
      </w:r>
    </w:p>
    <w:p>
      <w:pPr>
        <w:pStyle w:val="Normal"/>
        <w:ind w:firstLine="708"/>
        <w:jc w:val="both"/>
        <w:rPr/>
      </w:pPr>
      <w:r>
        <w:rPr/>
        <w:t>- Открой дверь! Живо открой мне дверь, я кому сказала?! Я тебя убью, маленькая дрянь! Слышишь?! Убью! Убью! Убьюууууууууу!</w:t>
      </w:r>
    </w:p>
    <w:p>
      <w:pPr>
        <w:pStyle w:val="Normal"/>
        <w:ind w:firstLine="708"/>
        <w:jc w:val="both"/>
        <w:rPr/>
      </w:pPr>
      <w:r>
        <w:rPr/>
        <w:t>За дверь выло и бесновалось то, что не было мамой. В комнате на кровати звездочкой раскинулся папа. Он негромко сопел и, казалось, ничего не слышал. Сима забилась в проем между стеной и шкафом, плакала и тряслась от ужаса.</w:t>
      </w:r>
    </w:p>
    <w:p>
      <w:pPr>
        <w:pStyle w:val="Normal"/>
        <w:ind w:firstLine="708"/>
        <w:jc w:val="both"/>
        <w:rPr/>
      </w:pPr>
      <w:r>
        <w:rPr/>
        <w:t>Старый замок заедало. Иногда это было к лучшему.</w:t>
      </w:r>
    </w:p>
    <w:p>
      <w:pPr>
        <w:pStyle w:val="Normal"/>
        <w:jc w:val="both"/>
        <w:rPr/>
      </w:pPr>
      <w:r>
        <w:rPr/>
      </w:r>
    </w:p>
    <w:p>
      <w:pPr>
        <w:pStyle w:val="Normal"/>
        <w:jc w:val="center"/>
        <w:rPr/>
      </w:pPr>
      <w:r>
        <w:rPr/>
        <w:t>ЖАН</w:t>
      </w:r>
    </w:p>
    <w:p>
      <w:pPr>
        <w:pStyle w:val="Normal"/>
        <w:ind w:firstLine="708"/>
        <w:jc w:val="both"/>
        <w:rPr/>
      </w:pPr>
      <w:r>
        <w:rPr/>
      </w:r>
    </w:p>
    <w:p>
      <w:pPr>
        <w:pStyle w:val="Normal"/>
        <w:ind w:firstLine="708"/>
        <w:jc w:val="both"/>
        <w:rPr/>
      </w:pPr>
      <w:r>
        <w:rPr/>
        <w:t>Сильвера подкосило на третий день каникул. Тоха с Юркой играли на детской площадке в «лесенку», по очереди подтягиваясь на счет, и видели, как у шестого подъезда остановилась покрытая пылью машина скорой помощи. Спустя десять минут замученные санитары, в мокрых от пота голубых робах, пыхтя и отдуваясь, вытолкали на улицу тележку с пациентом. Следом вышли молоденькая врачиха и понурый Серый. Они о чем-то коротко поговорили, после чего санитарка укатила в больницу, а Серый поплелся к друзьям, на площадку.</w:t>
      </w:r>
    </w:p>
    <w:p>
      <w:pPr>
        <w:pStyle w:val="Normal"/>
        <w:ind w:firstLine="708"/>
        <w:jc w:val="both"/>
        <w:rPr/>
      </w:pPr>
      <w:r>
        <w:rPr/>
        <w:t>Юрка, в очередной раз проигрывая, поспешил воспользоваться случаем. Пошел навстречу Серому, протягивая ладонь для рукопожатия. Тоха с победоносной ухмылкой завершил серию, зависнув на перекладине гаркнул «Семнадцать!», и спрыгнул на землю. Взъерошил ежик рыжих волос, стянул промокшую майку. Полуденное солнце превратило небольшой Петрозаводский двор в филиал Седьмого пекла. Лишь на детской площадке, в жидкой тени пожухших тополей, можно было сидеть, без боязни получить тепловой удар.</w:t>
      </w:r>
    </w:p>
    <w:p>
      <w:pPr>
        <w:pStyle w:val="Normal"/>
        <w:ind w:firstLine="708"/>
        <w:jc w:val="both"/>
        <w:rPr/>
      </w:pPr>
      <w:r>
        <w:rPr/>
        <w:t>- Привет, Серёня! Че кислый такой? Лимон съел?</w:t>
      </w:r>
    </w:p>
    <w:p>
      <w:pPr>
        <w:pStyle w:val="Normal"/>
        <w:ind w:firstLine="708"/>
        <w:jc w:val="both"/>
        <w:rPr/>
      </w:pPr>
      <w:r>
        <w:rPr/>
        <w:t>- Сильвера в больницу увезли, - вместо приветствия промямлил тот. – С сердцем что-то. Он вчера звонит такой, говорит, типа молоко закончилось, масло, ну и всякое там. Я за списком продуктов зашел, думал заодно и полы помыть, как раз время подошло, а он в прихожей валяется. Сипит, глаза пучит, белый весь – чисто зомби! Я чуть на улицу не сквозанул!</w:t>
      </w:r>
    </w:p>
    <w:p>
      <w:pPr>
        <w:pStyle w:val="Normal"/>
        <w:ind w:firstLine="708"/>
        <w:jc w:val="both"/>
        <w:rPr/>
      </w:pPr>
      <w:r>
        <w:rPr/>
        <w:t>В компании Серый был старше всех на целых два месяца, но на фоне друзей выглядел мелкотой. Невысокий, тощий, белобрысый, вечно обряженный матерью в дурацкие рубашки-поло, у которых менялся только цвет и расположение кармана, он никак не тянул на восьмой класс. Тонкие губы его обиженно заострились уголками вниз, придавая лицу совсем уж обиженно-детское выражение. Приступ Сильвера Серый переживал, как свой собственный.</w:t>
      </w:r>
    </w:p>
    <w:p>
      <w:pPr>
        <w:pStyle w:val="Normal"/>
        <w:ind w:firstLine="708"/>
        <w:jc w:val="both"/>
        <w:rPr/>
      </w:pPr>
      <w:r>
        <w:rPr/>
        <w:t>Ивана Георгиевича Авдеева прозвали Сильвером из-за моряцкого прошлого и протеза, заменившего левую ногу от колена до стопы. Он не курил трубку и не пил ром, но от его морщинистого смуглого лица веяло солеными морскими брызгами. В глаза, Сильвером его называли только мальчишки – знали, как бы старик не хмурился, на самом деле прозвище ему очень льстит.</w:t>
      </w:r>
    </w:p>
    <w:p>
      <w:pPr>
        <w:pStyle w:val="Normal"/>
        <w:ind w:firstLine="708"/>
        <w:jc w:val="both"/>
        <w:rPr/>
      </w:pPr>
      <w:r>
        <w:rPr/>
        <w:t>- Во как! - присвистнул Юрка. – Что врачиха, сказала? Помрет?</w:t>
      </w:r>
    </w:p>
    <w:p>
      <w:pPr>
        <w:pStyle w:val="Normal"/>
        <w:ind w:firstLine="708"/>
        <w:jc w:val="both"/>
        <w:rPr/>
      </w:pPr>
      <w:r>
        <w:rPr/>
        <w:t>- Сплюнь! – Серый замахал руками. – Он со мной за прошлый месяц не рассчитался, обещал в этом за два сразу. Такая засада, блин…</w:t>
      </w:r>
    </w:p>
    <w:p>
      <w:pPr>
        <w:pStyle w:val="Normal"/>
        <w:ind w:firstLine="708"/>
        <w:jc w:val="both"/>
        <w:rPr/>
      </w:pPr>
      <w:r>
        <w:rPr/>
        <w:t>- Дааа… - с притворной грустью протянул Юрка. – Плакал твой иксбокс…</w:t>
      </w:r>
    </w:p>
    <w:p>
      <w:pPr>
        <w:pStyle w:val="Normal"/>
        <w:ind w:firstLine="708"/>
        <w:jc w:val="both"/>
        <w:rPr/>
      </w:pPr>
      <w:r>
        <w:rPr/>
        <w:t>- Завали уже, блин! Бесишь! – окрысился Серый.</w:t>
      </w:r>
    </w:p>
    <w:p>
      <w:pPr>
        <w:pStyle w:val="Normal"/>
        <w:ind w:firstLine="708"/>
        <w:jc w:val="both"/>
        <w:rPr/>
      </w:pPr>
      <w:r>
        <w:rPr/>
        <w:t>- Пацаны, брейк, - примирительно прогудел Тоха. – Сильвер мощный дед, выкарабкается.</w:t>
      </w:r>
    </w:p>
    <w:p>
      <w:pPr>
        <w:pStyle w:val="Normal"/>
        <w:ind w:firstLine="708"/>
        <w:jc w:val="both"/>
        <w:rPr/>
      </w:pPr>
      <w:r>
        <w:rPr/>
        <w:t>Запиликал домофон, и из третьего подъезда, сиганув через все крыльцо, вылетел Жан со спортивной сумкой через плечо. Из сумки торчала рукоять меча, перемотанная вытертым кожаным ремешком. Короткая широкая гарда щерилась боевыми зарубками. С виду как настоящая. И не скажешь, что вместо клинка – обшитая утеплителем трубка. Откинул с лица длинную соломенную челку, щурясь от яркого солнца, Жан оглядел двор. Заметив ребят, вразвалочку направился к площадке.</w:t>
      </w:r>
    </w:p>
    <w:p>
      <w:pPr>
        <w:pStyle w:val="Normal"/>
        <w:ind w:firstLine="708"/>
        <w:jc w:val="both"/>
        <w:rPr/>
      </w:pPr>
      <w:r>
        <w:rPr/>
        <w:t>- Тоха. Юрец. Серый.</w:t>
      </w:r>
    </w:p>
    <w:p>
      <w:pPr>
        <w:pStyle w:val="Normal"/>
        <w:ind w:firstLine="708"/>
        <w:jc w:val="both"/>
        <w:rPr/>
      </w:pPr>
      <w:r>
        <w:rPr/>
        <w:t>Жан хлопал протянутые ладони, точно пересчитывая друзей. Тряхнул головой, отбрасывая волосы, вроде как невзначай засветил золотую серьгу в левом ухе. Мочка все еще была красной и распухшей. Восьмой класс без троек в годовом аттестате дался Жану непросто, зато родители обещание сдержали. Родители Жана всегда играли честно, и это работало. Когда за выпускной аттестат без троек светит что-то по-настоящему крутое, любой мальчишка поневоле задумается.</w:t>
      </w:r>
    </w:p>
    <w:p>
      <w:pPr>
        <w:pStyle w:val="Normal"/>
        <w:ind w:firstLine="708"/>
        <w:jc w:val="both"/>
        <w:rPr/>
      </w:pPr>
      <w:r>
        <w:rPr/>
        <w:t xml:space="preserve">- Оторвут нафиг, на первом же махаче, - Тоха щелкнул по серьге ногтем. </w:t>
      </w:r>
    </w:p>
    <w:p>
      <w:pPr>
        <w:pStyle w:val="Normal"/>
        <w:ind w:firstLine="708"/>
        <w:jc w:val="both"/>
        <w:rPr/>
      </w:pPr>
      <w:r>
        <w:rPr/>
        <w:t>- Могут попытаться, - ухмыляясь поправил Жан.</w:t>
      </w:r>
    </w:p>
    <w:p>
      <w:pPr>
        <w:pStyle w:val="Normal"/>
        <w:ind w:firstLine="708"/>
        <w:jc w:val="both"/>
        <w:rPr/>
      </w:pPr>
      <w:r>
        <w:rPr/>
        <w:t>Тоха неодобрительно покачал головой.</w:t>
      </w:r>
    </w:p>
    <w:p>
      <w:pPr>
        <w:pStyle w:val="Normal"/>
        <w:ind w:firstLine="708"/>
        <w:jc w:val="both"/>
        <w:rPr/>
      </w:pPr>
      <w:r>
        <w:rPr/>
        <w:t>- Слыхал, Сильвера в морг увезли?! – встрял Юрка.</w:t>
      </w:r>
    </w:p>
    <w:p>
      <w:pPr>
        <w:pStyle w:val="Normal"/>
        <w:ind w:firstLine="708"/>
        <w:jc w:val="both"/>
        <w:rPr/>
      </w:pPr>
      <w:r>
        <w:rPr/>
        <w:t>- Чего чешешь, трепло?! В больницу, а не в морг, - зло поправил его Серый. – Откуда бы он услышал? Пять минут назад скорая уехала.</w:t>
      </w:r>
    </w:p>
    <w:p>
      <w:pPr>
        <w:pStyle w:val="Normal"/>
        <w:ind w:firstLine="708"/>
        <w:jc w:val="both"/>
        <w:rPr/>
      </w:pPr>
      <w:r>
        <w:rPr/>
        <w:t>Жан нетерпеливо отмахнулся.</w:t>
      </w:r>
    </w:p>
    <w:p>
      <w:pPr>
        <w:pStyle w:val="Normal"/>
        <w:ind w:firstLine="708"/>
        <w:jc w:val="both"/>
        <w:rPr/>
      </w:pPr>
      <w:r>
        <w:rPr/>
        <w:t>- Да по барабану! Вы Клео во дворе не видели?</w:t>
      </w:r>
    </w:p>
    <w:p>
      <w:pPr>
        <w:pStyle w:val="Normal"/>
        <w:ind w:firstLine="708"/>
        <w:jc w:val="both"/>
        <w:rPr/>
      </w:pPr>
      <w:r>
        <w:rPr/>
        <w:t>Мальчишки помотали головами. Клеопатра – двухгодовалый сфинкс, лысая и уродливая, как все сфинксы, была любимицей родителей Жана и абсолютно домашней кошкой. Увидеть ее на улице можно было только в переноске, во время семейной вылазки на природу или поездки к ветеринару.</w:t>
      </w:r>
    </w:p>
    <w:p>
      <w:pPr>
        <w:pStyle w:val="Normal"/>
        <w:ind w:firstLine="708"/>
        <w:jc w:val="both"/>
        <w:rPr/>
      </w:pPr>
      <w:r>
        <w:rPr/>
        <w:t>- Печалька… - Жан вздохнул, почесал макушку. – Дома духотища, все окна нараспашку, балкон нараспашку. Мамка думает, что Клео с окна навернулась.</w:t>
      </w:r>
    </w:p>
    <w:p>
      <w:pPr>
        <w:pStyle w:val="Normal"/>
        <w:ind w:firstLine="708"/>
        <w:jc w:val="both"/>
        <w:rPr/>
      </w:pPr>
      <w:r>
        <w:rPr/>
        <w:t>- Не, ты все-таки дома поищи, - посоветовал Юрка. – В прошлом году тоже предки кошака потеряли. Я с ними весь вечер по подвалу ползал, а он, зараза, на балконе в коробку пустую залез, и дрых там, пока не проголодался.</w:t>
      </w:r>
    </w:p>
    <w:p>
      <w:pPr>
        <w:pStyle w:val="Normal"/>
        <w:ind w:firstLine="708"/>
        <w:jc w:val="both"/>
        <w:rPr/>
      </w:pPr>
      <w:r>
        <w:rPr/>
        <w:t>- Ты на треньку? – Тоха кивнул на сумку. – Бросай уже игрушки свои, давай к нам, в зал!</w:t>
      </w:r>
    </w:p>
    <w:p>
      <w:pPr>
        <w:pStyle w:val="Normal"/>
        <w:ind w:firstLine="708"/>
        <w:jc w:val="both"/>
        <w:rPr/>
      </w:pPr>
      <w:r>
        <w:rPr/>
        <w:t>- Историческое фехтование – это жесткий и бескомпромиссный спорт для настоящих мужчин, - как по писанному отбарабанил Жан, неосознанно копируя тренерскую манеру речи. – Ты новые видюшки с Битвы наций смотрел? Я тебе вчера в контактике скидывал. Вот где жесткач!</w:t>
      </w:r>
    </w:p>
    <w:p>
      <w:pPr>
        <w:pStyle w:val="Normal"/>
        <w:ind w:firstLine="708"/>
        <w:jc w:val="both"/>
        <w:rPr/>
      </w:pPr>
      <w:r>
        <w:rPr/>
        <w:t>- Да видел. Нифига не понятно, - скривился Тоха. – Толпа на толпу с палками и железяками, какой это, нафиг, спорт? У моей бабушки в деревне старшаки так после каждой дискотеки отрываются…</w:t>
      </w:r>
    </w:p>
    <w:p>
      <w:pPr>
        <w:pStyle w:val="Normal"/>
        <w:ind w:firstLine="708"/>
        <w:jc w:val="both"/>
        <w:rPr/>
      </w:pPr>
      <w:r>
        <w:rPr/>
        <w:t>- Сравнил теплое с мягким! – Жан презрительно скривился. – Ладно, я поскакал. Вы это, если Клео увидите, постарайтесь поймать, лады?</w:t>
      </w:r>
    </w:p>
    <w:p>
      <w:pPr>
        <w:pStyle w:val="Normal"/>
        <w:ind w:firstLine="708"/>
        <w:jc w:val="both"/>
        <w:rPr/>
      </w:pPr>
      <w:r>
        <w:rPr/>
        <w:t>- Лады, лады, - ответил Тоха за всех. – Серьезно, приходи в качалку, я тебя за десять минут вымотаю!</w:t>
      </w:r>
    </w:p>
    <w:p>
      <w:pPr>
        <w:pStyle w:val="Normal"/>
        <w:ind w:firstLine="708"/>
        <w:jc w:val="both"/>
        <w:rPr/>
      </w:pPr>
      <w:r>
        <w:rPr/>
        <w:t>- Придешь к нам, вымотаю тебя за три!</w:t>
      </w:r>
    </w:p>
    <w:p>
      <w:pPr>
        <w:pStyle w:val="Normal"/>
        <w:ind w:firstLine="708"/>
        <w:jc w:val="both"/>
        <w:rPr/>
      </w:pPr>
      <w:r>
        <w:rPr/>
        <w:t>Жан сверкнул улыбкой и быстро зашагал к выходу со двора. Тоха с Юркой вернулись к турнику. Серый, потоптавшись на месте, пошел с ними. Лето обещало быть долгим, жарким и чертовски скучным. Никто не мог знать заранее, что оно просто притворяется. Разве что Сильвер. Но он не дожил даже до вечера.</w:t>
      </w:r>
    </w:p>
    <w:p>
      <w:pPr>
        <w:pStyle w:val="Normal"/>
        <w:ind w:firstLine="708"/>
        <w:jc w:val="both"/>
        <w:rPr/>
      </w:pPr>
      <w:r>
        <w:rPr/>
      </w:r>
    </w:p>
    <w:p>
      <w:pPr>
        <w:pStyle w:val="Normal"/>
        <w:jc w:val="center"/>
        <w:rPr/>
      </w:pPr>
      <w:r>
        <w:rPr/>
        <w:t>***</w:t>
      </w:r>
    </w:p>
    <w:p>
      <w:pPr>
        <w:pStyle w:val="Normal"/>
        <w:ind w:firstLine="708"/>
        <w:jc w:val="both"/>
        <w:rPr/>
      </w:pPr>
      <w:r>
        <w:rPr/>
        <w:t>Клео не нашлась ни этим днем, ни следующим. Родители Жана, очень респектабельные и солидные люди, выглядели непривычно чумазыми и растрепанными – они облазили не только свой двор, но и с десяток соседских. Насквозь прошли подвал, заглянули на каждую мусорку, перетрясли все кусты. Жан, не очень любил семейного питомца – Клео была кошкой взбалмошной и своенравной, в плохом настроении могла глубоко оцарапать, буквально ни за что, - но ее очень любила мама, а маминых слез Жан не выносил.</w:t>
      </w:r>
    </w:p>
    <w:p>
      <w:pPr>
        <w:pStyle w:val="Normal"/>
        <w:ind w:firstLine="708"/>
        <w:jc w:val="both"/>
        <w:rPr/>
      </w:pPr>
      <w:r>
        <w:rPr/>
        <w:t xml:space="preserve">Фото потеряшки он нашел без труда. В любом альбоме с  семейных посиделок неизменно присутствовало пять-шесть кадров снисходительно-презрительной физиономии Клео. Поколдовав пять минут, Жан состряпал объявление. С трудом поборол жгучее желание оставить приписку «кто найдет – заберите себе!», тяжело вздохнул и все же стер. Шутки шутками, а мама тосковала без Клео всерьез. Жан распечатал два десятка листов, вооружился степлером, сунул в карман рулон скотча и отправился окучивать ближайшие дворы. </w:t>
      </w:r>
    </w:p>
    <w:p>
      <w:pPr>
        <w:pStyle w:val="Normal"/>
        <w:ind w:firstLine="708"/>
        <w:jc w:val="both"/>
        <w:rPr/>
      </w:pPr>
      <w:r>
        <w:rPr/>
        <w:t>Вечер выдался зябким. Июнь все еще раздумывал, стоит ли наступать, и столбик термометра никак не мог всерьез перевалить за двадцать градусов. С Онежского озера, напившись прохлады, налетал не по-летнему стылый ветер, трепал волосы, забирался под футболку. Разбиваясь о каменные бока сталинских пятиэтажек, массивных, точно отдыхающие динозавры, он терял силу и не сильно донимал Жана, но стоило выйти из-под их защиты, как предплечья покрылись гусиной кожей, а затылок съежился от холода.</w:t>
      </w:r>
    </w:p>
    <w:p>
      <w:pPr>
        <w:pStyle w:val="Normal"/>
        <w:ind w:firstLine="708"/>
        <w:jc w:val="both"/>
        <w:rPr/>
      </w:pPr>
      <w:r>
        <w:rPr/>
        <w:t>Оставшуюся половину листовок Жан хотел расклеить на основных беговых маршрутах. Каждый вечер в парке не протолкнуться от бегунов, велосипедистов и мамочек с колясками. Клео кошка приметная, если она была здесь, кто-нибудь наверняка запомнил. Может даже ее подобрали, хотя в то, что сварливая Клео добровольно пошла в незнакомые руки, Жан верил слабо. Пригвоздив последнее объявление к дереву, неподалеку от уличных тренажеров, он спрятал степлер в карман, и уже совсем было собрался бежать домой, отогреваться горячим чаем с вареньем, как его окликнули.</w:t>
      </w:r>
    </w:p>
    <w:p>
      <w:pPr>
        <w:pStyle w:val="Normal"/>
        <w:ind w:firstLine="708"/>
        <w:jc w:val="both"/>
        <w:rPr/>
      </w:pPr>
      <w:r>
        <w:rPr/>
        <w:t>- Жанчик? Жанчик, а ты чего тут так поздно гуляешь? Мама-то, поди, обыскалась тебя?</w:t>
      </w:r>
    </w:p>
    <w:p>
      <w:pPr>
        <w:pStyle w:val="Normal"/>
        <w:ind w:firstLine="708"/>
        <w:jc w:val="both"/>
        <w:rPr/>
      </w:pPr>
      <w:r>
        <w:rPr/>
        <w:t>Обладательницу скрипучего голоса Жан узнал сразу. Только один человек на всем белом свете называл его мерзким противным исковерканным именем Жанчик. Клавдия Ивановна, сухонькая востроносая старушка живущая двумя этажами ниже. Несмотря на вечные жалобы на боли в ногах, она всегда умудрялась быть в самой гуще событий. На каждом общедомовом собрании, на всех лавочных посиделках, в любом месте двора, где собиралось больше пяти человек, несмазанной дверью скрипел ее голос.</w:t>
      </w:r>
    </w:p>
    <w:p>
      <w:pPr>
        <w:pStyle w:val="Normal"/>
        <w:ind w:firstLine="708"/>
        <w:jc w:val="both"/>
        <w:rPr/>
      </w:pPr>
      <w:r>
        <w:rPr/>
        <w:t>- Я в окошко смотрела – мама твоя по двору ходит, ищет тебя! И не стыдно тебе?! Родители с ног сбились, а он тут шлындает!</w:t>
      </w:r>
    </w:p>
    <w:p>
      <w:pPr>
        <w:pStyle w:val="Normal"/>
        <w:ind w:firstLine="708"/>
        <w:jc w:val="both"/>
        <w:rPr/>
      </w:pPr>
      <w:r>
        <w:rPr/>
        <w:t>Клавдия Ивановна завелась не на шутку. Впрочем, ругать распущенную молодежь она считала своей прямой обязанностью, и повод для этого подхватывала любой, даже самый формальный. Жан собрать все терпение, всю заложенную родителями интеллигентность, и ответил с холодной учтивостью:</w:t>
      </w:r>
    </w:p>
    <w:p>
      <w:pPr>
        <w:pStyle w:val="Normal"/>
        <w:ind w:firstLine="708"/>
        <w:jc w:val="both"/>
        <w:rPr/>
      </w:pPr>
      <w:r>
        <w:rPr/>
        <w:t>- Она не меня ищет, а кошку. Клео наша убежала.</w:t>
      </w:r>
    </w:p>
    <w:p>
      <w:pPr>
        <w:pStyle w:val="Normal"/>
        <w:ind w:firstLine="708"/>
        <w:jc w:val="both"/>
        <w:rPr/>
      </w:pPr>
      <w:r>
        <w:rPr/>
        <w:t>- Клеопатра убежала?! – заохала Клавдия Ивановна. – Ты подумай, а?! Ну такая славная кошечка, такая воспитанная, благородная, и туда же! Моя Альма ведь тоже убежала…</w:t>
      </w:r>
    </w:p>
    <w:p>
      <w:pPr>
        <w:pStyle w:val="Normal"/>
        <w:ind w:firstLine="708"/>
        <w:jc w:val="both"/>
        <w:rPr/>
      </w:pPr>
      <w:r>
        <w:rPr/>
        <w:t>Только сейчас Жан заметил в сухих пергаментно-желтых руках мятые листы, исписанные ломаным детским почерком и тюбик канцелярского клея. Клавдия Ивановна тоже развешивала объявления. Кошек у нее было то ли пять, то ли семь, по этому вопросу двор так и не пришел к общему знаменателю. Честно говоря, Жан знать не знал, как выглядит эта Альма, и слушал старушку вполуха, пока в нескончаемом потоке пустой болтовни не промелькнуло кое-что необычное.</w:t>
      </w:r>
    </w:p>
    <w:p>
      <w:pPr>
        <w:pStyle w:val="Normal"/>
        <w:ind w:firstLine="708"/>
        <w:jc w:val="both"/>
        <w:rPr/>
      </w:pPr>
      <w:r>
        <w:rPr/>
        <w:t>- Что, простите? – переспросил он.</w:t>
      </w:r>
    </w:p>
    <w:p>
      <w:pPr>
        <w:pStyle w:val="Normal"/>
        <w:ind w:firstLine="708"/>
        <w:jc w:val="both"/>
        <w:rPr/>
      </w:pPr>
      <w:r>
        <w:rPr/>
        <w:t>- Я говорю, у Анны Геннадьевны из семьдесят третьей, пекинес такой маленький, - Клавдия Ивановна развела ладони, показывая размеры собачки. – Тоже сбежал! А звери, они ведь все чувствуют, все-все! Я по телевизору видела, в Японии, перед землетрясением, все кошки из города уходят! И собаки убегают, если не привязаны, а если привязаны, то воют так, что уж лучше бы их отпустить! А всякие там воробьи да вороны, уж на что тупые птицы, так ведь тоже бегут! Все бегут! Вот и наши побежали! Ой, что-то будет, ну точно что-то будет!</w:t>
      </w:r>
    </w:p>
    <w:p>
      <w:pPr>
        <w:pStyle w:val="Normal"/>
        <w:ind w:firstLine="708"/>
        <w:jc w:val="both"/>
        <w:rPr/>
      </w:pPr>
      <w:r>
        <w:rPr/>
        <w:t>- Да ну, наши-то…</w:t>
      </w:r>
    </w:p>
    <w:p>
      <w:pPr>
        <w:pStyle w:val="Normal"/>
        <w:ind w:firstLine="708"/>
        <w:jc w:val="both"/>
        <w:rPr/>
      </w:pPr>
      <w:r>
        <w:rPr/>
        <w:t>Жан не закончил, сообразив, что уже с неделю не видел ворон, облюбовавших кривую березу, растущую неподалеку от детской площадки. Да и голуби, эти вечно голодные курлыкающие крысы с крыльями, давненько не прилетали поклевать хлебных крошек, что высыпали рядом с мусорными баками заботливые пенсионеры. Кучка из черствых корок росла, крошки втаптывались в пыль, и никто не замечал пропажи большой голубиной стаи. Жан поймал себя на том, что прислушивается, не дрожит ли под ногами земля. «Тьфу ты, черт! – разозлился он. – Повелся на бабкины бредни, как последний лопух!»</w:t>
      </w:r>
    </w:p>
    <w:p>
      <w:pPr>
        <w:pStyle w:val="Normal"/>
        <w:ind w:firstLine="708"/>
        <w:jc w:val="both"/>
        <w:rPr/>
      </w:pPr>
      <w:r>
        <w:rPr/>
        <w:t>Он наскоро распрощался с Клавдией Ивановной, и, растирая руками плечи, поспешил домой, в тепло. Но даже в родных стенах, согретый обжигающе горячим чаем, он не мог до конца растопить холодные мысли, прочно засевшие в голове, и все скакал с сайта на сайт, читая истории о животных, покинувших город накануне большой беды. Клео, Альма, и пекинес Топа, три зверушки, - уже тянет на закономерность. А ведь есть еще птицы. Ложась спать, Жан подумал, что пусть он будет выглядеть трижды идиотом, но такими новостями просто необходимо поделиться с друзьями.</w:t>
      </w:r>
    </w:p>
    <w:p>
      <w:pPr>
        <w:pStyle w:val="Normal"/>
        <w:ind w:firstLine="708"/>
        <w:jc w:val="both"/>
        <w:rPr/>
      </w:pPr>
      <w:r>
        <w:rPr/>
      </w:r>
    </w:p>
    <w:p>
      <w:pPr>
        <w:pStyle w:val="Normal"/>
        <w:jc w:val="center"/>
        <w:rPr/>
      </w:pPr>
      <w:r>
        <w:rPr/>
        <w:t>СЕРЫЙ</w:t>
      </w:r>
    </w:p>
    <w:p>
      <w:pPr>
        <w:pStyle w:val="Normal"/>
        <w:ind w:firstLine="708"/>
        <w:jc w:val="both"/>
        <w:rPr/>
      </w:pPr>
      <w:r>
        <w:rPr/>
      </w:r>
    </w:p>
    <w:p>
      <w:pPr>
        <w:pStyle w:val="Normal"/>
        <w:ind w:firstLine="708"/>
        <w:jc w:val="both"/>
        <w:rPr/>
      </w:pPr>
      <w:r>
        <w:rPr/>
        <w:t>Когда не любишь белые ночи, против воли начинаешь радоваться пасмурной погоде. Серый знал, что еще неделя, другая, и даже самые косматые и страшные тучи не смогут полностью унять назойливый солнечный свет. Но сейчас, пока белые ночи не вошли в силу, подползающая к Петрозаводску гроза погрузила город в плотный сумрак, с каждой минутой становящийся все темнее и темнее. Родителей дома не было – мама засиделась с подружками, а папа работал в ночную смену, но Серый не чувствовал себя неуютно. Один дома он ощущал себя полновластным хозяином, правителем трехкомнатного королевства. Мог включить музыку на полную громкость, или смотреть фильмы ужасов, лежа в кровати в обнимку с миской попкорна. Мог питаться одними бутербродами, и никто не упрекал его, что он давится сухомяткой. Мог даже – о, ужас! – пить молоко прямо из пакета! Узнай о таком мама, и не избежать неприятного разговора. Так что, да, Серый обожал оставаться дома один.</w:t>
      </w:r>
    </w:p>
    <w:p>
      <w:pPr>
        <w:pStyle w:val="Normal"/>
        <w:ind w:firstLine="708"/>
        <w:jc w:val="both"/>
        <w:rPr/>
      </w:pPr>
      <w:r>
        <w:rPr/>
        <w:t>С балкона открывался приятный вид на парк, самую густую и заросшую его часть. Закутавшись в спортивную куртку, лениво глядя, как ветер перекатывает зеленые волны листьев, Серый через трубочку тянул холоднющий молочный коктейль, и думал, какая же, в сущности, прекрасная вещь – каникулы! Впереди ожидала целая прорва времени, только и ждущая, чтобы его потратили на мороженое, походы в парк аттракционов и велосипедные прогулки. Умом Серый понимал, что девяносто дней это не так уж и много, пролетят и не заметишь! Но от молочного коктейля мысли покрывались коркой льда, а сердце, окрыленное ветром с ароматом цветущей сирени, звонко пело и пророчило бесконечное веселье.</w:t>
      </w:r>
    </w:p>
    <w:p>
      <w:pPr>
        <w:pStyle w:val="Normal"/>
        <w:ind w:firstLine="708"/>
        <w:jc w:val="both"/>
        <w:rPr/>
      </w:pPr>
      <w:r>
        <w:rPr/>
        <w:t>Когда на улице стало совсем зябко, а трубочка в стакане захлюпала остатками, Серый решил перебираться в тепло. Уходя, бросил прощальный взгляд на парк и увидел Хана. Знакомая волчья фигура неспешно трусила по асфальтовой дорожке, вытянутой вдоль парка. Левое ухо разодрано в клочья, в давно позабытой драке, правое победно торчит, могучий игольчатый загривок покрыт пепельной шерстью. Сильные кривые лапы с мощными сточенными об асфальт когтями – лапы настоящего кочевника, не признающего оседлой жизни.</w:t>
      </w:r>
    </w:p>
    <w:p>
      <w:pPr>
        <w:pStyle w:val="Normal"/>
        <w:ind w:firstLine="708"/>
        <w:jc w:val="both"/>
        <w:rPr/>
      </w:pPr>
      <w:r>
        <w:rPr/>
        <w:t>На улице Пушкина Хан появлялся пять-шесть раз в сезон. Измотанный, исхудавший, он благодарно отъедался объедками, что заботливо таскала ему не только детвора, но и взрослые, и снова убегал шататься по городу. В разное время его видели на Ключевой, и на Кукковке, в Сулажгоре и даже на Птицефабрике. Людей сторонних вид здоровенной овчарки приводил в трепет, но местные Хана жалели и опекали, как могли. Хозяин его, живший в соседнем дворе, умер года три назад, а с родственниками его, хорошими и добрыми, но все же чужими людьми, гордый пес ужиться не сумел. Так и скитался по городу, чудом уходя от облав и переживая зимы.</w:t>
      </w:r>
    </w:p>
    <w:p>
      <w:pPr>
        <w:pStyle w:val="Normal"/>
        <w:ind w:firstLine="708"/>
        <w:jc w:val="both"/>
        <w:rPr/>
      </w:pPr>
      <w:r>
        <w:rPr/>
        <w:t>Пес шел дерганой походкой, подволакивал заднюю лапу и поминутно останавливался, крутя лобастой башкой. Серый сразу предположил худшее – кончилась песья удача, лохматый словил-таки отравленный дротик от собаколова! Будь Хан поменьше, лежать бы ему сейчас на обочине, пуская пену сквозь сомкнутые клыки, но раз идет и, похоже, идет давно, значит есть шанс, что закаленный бродяжьей жизнью организм победит отраву. Главное успеть раньше собаколовов…</w:t>
      </w:r>
    </w:p>
    <w:p>
      <w:pPr>
        <w:pStyle w:val="Normal"/>
        <w:ind w:firstLine="708"/>
        <w:jc w:val="both"/>
        <w:rPr/>
      </w:pPr>
      <w:r>
        <w:rPr/>
        <w:t>Последнюю мысль Серый додумывал уже выбегая из подъезда. Как был, в потасканном спортивном костюме и растоптанных домашних тапках – только бы мама не увидела! Серый обежал дом, выскочил со двора на улицу. Проезжая часть пустовала, лишь вдалеке ползли две яркие фары – не они ли преследуют Хана? Перебежав дорогу, Серый призывно засвистел, захлопал ладонью по бедру.</w:t>
      </w:r>
    </w:p>
    <w:p>
      <w:pPr>
        <w:pStyle w:val="Normal"/>
        <w:ind w:firstLine="708"/>
        <w:jc w:val="both"/>
        <w:rPr/>
      </w:pPr>
      <w:r>
        <w:rPr/>
        <w:t>- Хан! Хан, ко мне, мальчик! Ко мне!</w:t>
      </w:r>
    </w:p>
    <w:p>
      <w:pPr>
        <w:pStyle w:val="Normal"/>
        <w:ind w:firstLine="708"/>
        <w:jc w:val="both"/>
        <w:rPr/>
      </w:pPr>
      <w:r>
        <w:rPr/>
        <w:t>«Мальчик» уверенно доставал Серому до пояса, но услыхав знакомый голос, вывалил розовый язык, улыбаясь широкой черной пастью, вяло завилял репейным хвостом. Пес поковылял навстречу Серому, ткнулся мокрым носом в протянутую ладонь, приветливо лизнул. Только вблизи Серый заметил глубокие алые борозды на впалом боку. Три уродливые полосы лениво сочились кровью. Серый заглянул с другого бока – так и есть! Зеркально отраженные, раны были и здесь. От сердца отлегло – значит все же не собаколовы. А раны… ну а что раны? Заживут, Хану не впервой. Хотя такую серьезную трепку…</w:t>
      </w:r>
    </w:p>
    <w:p>
      <w:pPr>
        <w:pStyle w:val="Normal"/>
        <w:ind w:firstLine="708"/>
        <w:jc w:val="both"/>
        <w:rPr/>
      </w:pPr>
      <w:r>
        <w:rPr/>
        <w:t xml:space="preserve">- Это кто же тебя так, мальчик? С медведем подрался, что ли? </w:t>
      </w:r>
    </w:p>
    <w:p>
      <w:pPr>
        <w:pStyle w:val="Normal"/>
        <w:ind w:firstLine="708"/>
        <w:jc w:val="both"/>
        <w:rPr/>
      </w:pPr>
      <w:r>
        <w:rPr/>
        <w:t>Осторожно касаясь окровавленных боков пальцами, Серый пытался представить себе противника Хана. Выходило что-то среднее между тигром и динозавром. Хан нервно подергивал шкурой, но стоял смирно. Доверял. Лишь настороженно следил умными глазами за парком, да шевелил ушами, прислушиваясь.</w:t>
      </w:r>
    </w:p>
    <w:p>
      <w:pPr>
        <w:pStyle w:val="Normal"/>
        <w:ind w:firstLine="708"/>
        <w:jc w:val="both"/>
        <w:rPr/>
      </w:pPr>
      <w:r>
        <w:rPr/>
        <w:t>Серый тоже напряг слух. Подумал, а ведь в самом деле, вдруг обидчик Хана все еще здесь? В унисон его мыслям в парке зашуршала прошлогодняя листва. Быстро-быстро, словно кто-то большой бежал по ней, не особо стараясь двигаться бесшумно. Под невидимой лапой хрустнула ветка. «Под невидимой когтистой лапой, способной вспороть дубленую шкуру Хана» - поправил себя Серый.</w:t>
      </w:r>
    </w:p>
    <w:p>
      <w:pPr>
        <w:pStyle w:val="Normal"/>
        <w:ind w:firstLine="708"/>
        <w:jc w:val="both"/>
        <w:rPr/>
      </w:pPr>
      <w:r>
        <w:rPr/>
        <w:t>Сразу стало неуютно. Шум затих и Серый понял, сколько не вглядывайся, в парке не разглядеть ничего, кроме зелени кустов, переплетенной с зеленью деревьев. Он и не заметил, когда вечер перестал быть просто пасмурным и стал по настоящему темным. Фонари не зажигались – конечно, в городе сезон белых ночей, так любимых туристами! – под низкими кронами деревьев расползлись уродливые тени, похожие на паучьи лапы.</w:t>
      </w:r>
    </w:p>
    <w:p>
      <w:pPr>
        <w:pStyle w:val="Normal"/>
        <w:ind w:firstLine="708"/>
        <w:jc w:val="both"/>
        <w:rPr/>
      </w:pPr>
      <w:r>
        <w:rPr/>
        <w:t>Низкий утробный рык раздался так неожиданно и так близко, у самых ног, что Серый испуганно подпрыгнул. Рычал Хан. Вонзив в асфальт передние лапы, пес не мигая смотрел на ровную стену кустов и с ненавистью клокотал горлом. Что-то шевелилось там, в сыром зеленом мраке. Нарочно похрустывало, шуршало, шелестело, тянуло хищные тени к мальчику и собаке, что на свою беду оказались на поздней улице одни. Совсем одни.</w:t>
      </w:r>
    </w:p>
    <w:p>
      <w:pPr>
        <w:pStyle w:val="Normal"/>
        <w:ind w:firstLine="708"/>
        <w:jc w:val="both"/>
        <w:rPr/>
      </w:pPr>
      <w:r>
        <w:rPr/>
        <w:t>Не отрывая глаз от зарослей, Серый неловко попятился. Хан рычал все глуше, все яростнее. Правая нога соскользнула с бордюра, и Серый чуть не вывалился на дорогу. В последний момент поймал равновесие и удержался на самом краю. Обдав его взмокшую спину ветром, мимо, недовольно сигналя, промчалась красная «Ауди». Давящее чужое присутствие тут же исчезло. Серый постоял с минуту, прощупывая взглядом знакомый с детства парк, ставший вдруг таким опасным. Ничего. Никого. Руку поддела широколобая голова – Хан больше не рычал, требовал ласки и внимания. Серый рассеянно почесал его за ухом.</w:t>
      </w:r>
    </w:p>
    <w:p>
      <w:pPr>
        <w:pStyle w:val="Normal"/>
        <w:ind w:firstLine="708"/>
        <w:jc w:val="both"/>
        <w:rPr/>
      </w:pPr>
      <w:r>
        <w:rPr/>
        <w:t>- Пойдем-ка, мальчик, приведем тебя в порядок.</w:t>
      </w:r>
    </w:p>
    <w:p>
      <w:pPr>
        <w:pStyle w:val="Normal"/>
        <w:ind w:firstLine="708"/>
        <w:jc w:val="both"/>
        <w:rPr/>
      </w:pPr>
      <w:r>
        <w:rPr/>
        <w:t>Он сказал это больше для себя, чтобы услышать человеческую речь и успокоится. Но вопреки всему, звук собственного голоса посреди пустынной улицы заставил его задрожать так, что застучали зубы.</w:t>
      </w:r>
    </w:p>
    <w:p>
      <w:pPr>
        <w:pStyle w:val="Normal"/>
        <w:ind w:firstLine="708"/>
        <w:jc w:val="both"/>
        <w:rPr/>
      </w:pPr>
      <w:r>
        <w:rPr/>
      </w:r>
    </w:p>
    <w:p>
      <w:pPr>
        <w:pStyle w:val="Normal"/>
        <w:jc w:val="center"/>
        <w:rPr/>
      </w:pPr>
      <w:r>
        <w:rPr/>
        <w:t>***</w:t>
      </w:r>
    </w:p>
    <w:p>
      <w:pPr>
        <w:pStyle w:val="Normal"/>
        <w:ind w:firstLine="708"/>
        <w:jc w:val="both"/>
        <w:rPr/>
      </w:pPr>
      <w:r>
        <w:rPr/>
        <w:t>Раны обрабатывали в подъезде, сидя на холодных ступеньках. Пока Хан расправлялся с сосисками, Серый осторожно выстригал маникюрными ножницами подранные бока. Очищенные от шерсти раны выглядели еще страшнее – глубокие, длинные, вспухшие по краям. По уму их бы следовало промыть, но Серый решил, что на такие подвиги собачьего терпения не хватит. Дома нашелся бинт и открытый тюбик «Пантенола». Серый выдавливал мазь на бинт и обматывал раны, перехватывая повязку под впалым брюхом.</w:t>
      </w:r>
    </w:p>
    <w:p>
      <w:pPr>
        <w:pStyle w:val="Normal"/>
        <w:ind w:firstLine="708"/>
        <w:jc w:val="both"/>
        <w:rPr/>
      </w:pPr>
      <w:r>
        <w:rPr/>
        <w:t>Покончив с сосисками, Хан облизал ступеньки, бросил благодарный влажный взгляд на своего спасителя. Серый затянул последний узел, похлопал по костлявой спине. От рук воняло псиной, впрочем, псиной теперь вонял весь подъезд. Серый с тоской подумал, что надо бы вывести Хана на улицу, к его любимому месту за детской площадкой, но одна только мысль о том, чтобы вновь оказаться там, в темноте, скрывающей… скрывающей…</w:t>
      </w:r>
    </w:p>
    <w:p>
      <w:pPr>
        <w:pStyle w:val="Normal"/>
        <w:ind w:firstLine="708"/>
        <w:jc w:val="both"/>
        <w:rPr/>
      </w:pPr>
      <w:r>
        <w:rPr/>
        <w:t>Серый чертыхнулся, подумав вдруг, а что, собственно, он там видел? Ну, бегал кто-то по кустам, да. Ну, шуршал громко. Ну, намял кто-то Хану бока. А дальше-то что? Есть собаки и покрупнее Хана. Взять, хотя бы, Берту, сенбернара из соседнего двора. Да ей Хан на один зуб! А в кустах любая болонка трещит громче двухметрового лося! В конце концов, никто не выскочил, не попытался их сожрать… Тогда откуда эти противные ледяные мурашки по спине, стоит только вспомнить об этом? И это ощущение враждебного взгляда, оценивающего, цепкого… Почему с такой тоской и надеждой смотрят глаза Хана? От кого ищет защиты бесстрашный бродяга?</w:t>
      </w:r>
    </w:p>
    <w:p>
      <w:pPr>
        <w:pStyle w:val="Normal"/>
        <w:ind w:firstLine="708"/>
        <w:jc w:val="both"/>
        <w:rPr/>
      </w:pPr>
      <w:r>
        <w:rPr/>
        <w:t>Серый передернул плечами, скидывая неприятную дрожь. Сходил на кухню за веником, тщательно смел стриженую шерсть со ступеней. Хана отвел на самый верх, а пролет между чердаком и пятым этажом. Здесь было тепло и сухо, и можно было переждать утро, не попадаясь на глаза взрослым. Хан нервничал, все норовил пойти за Серым, и огромного труда стоило уговорить его остаться. Огромного труда и еще одной пачки сосисок.</w:t>
      </w:r>
    </w:p>
    <w:p>
      <w:pPr>
        <w:pStyle w:val="Normal"/>
        <w:ind w:firstLine="708"/>
        <w:jc w:val="both"/>
        <w:rPr/>
      </w:pPr>
      <w:r>
        <w:rPr/>
        <w:t>Вернувшись домой, Серый первым делом включил везде свет. Даже в туалете и ванной комнате. Было в парке что-то, или не было, но со светом он чувствовал себя спокойнее. Серый включил телевизор, забрался с ногами на диван и закутался в одеяло. Он твердо решил дождаться маму, и только потом ложиться спать. Даже самому себе Серый отказывался признаваться, что один, в пустой квартире, заснуть он попросту не сможет.</w:t>
      </w:r>
    </w:p>
    <w:p>
      <w:pPr>
        <w:pStyle w:val="Normal"/>
        <w:ind w:firstLine="708"/>
        <w:jc w:val="both"/>
        <w:rPr/>
      </w:pPr>
      <w:r>
        <w:rPr/>
      </w:r>
    </w:p>
    <w:p>
      <w:pPr>
        <w:pStyle w:val="Normal"/>
        <w:jc w:val="center"/>
        <w:rPr/>
      </w:pPr>
      <w:r>
        <w:rPr/>
        <w:t>СИМКА</w:t>
      </w:r>
    </w:p>
    <w:p>
      <w:pPr>
        <w:pStyle w:val="Normal"/>
        <w:ind w:firstLine="708"/>
        <w:jc w:val="both"/>
        <w:rPr/>
      </w:pPr>
      <w:r>
        <w:rPr/>
      </w:r>
    </w:p>
    <w:p>
      <w:pPr>
        <w:pStyle w:val="Normal"/>
        <w:ind w:firstLine="708"/>
        <w:jc w:val="both"/>
        <w:rPr/>
      </w:pPr>
      <w:r>
        <w:rPr/>
        <w:t>Мама привела ее на площадку и сказала «недолго». Она пекла рыбный пирог и приглядывала за Симой из окна. Видимо, ей казалось, что дочке нравится играть на улице. На жаре песок высох, стал рассыпчатым и никак не желал лепиться в куличики. Бесформенные кучки, десять штук в рядок, и Сима упрямо утрамбовывала в ведерко одиннадцатую. Жгучее солнце, от которого не спасала тень пластикового грибочка, утомило ее, даже косички висели бессильно, как умирающие от обезвоживания змеи. Сима мечтала о персиковом соке – на дверце в холодильнике стоял почти полный пакет, -  но продолжала ковыряться в песочнице. Пустой подъезд наводил ужас, и Сима терпеливо ждала, когда по двору пройдет кто-нибудь из соседей, чтобы можно было пристроиться в хвост.</w:t>
      </w:r>
    </w:p>
    <w:p>
      <w:pPr>
        <w:pStyle w:val="Normal"/>
        <w:ind w:firstLine="708"/>
        <w:jc w:val="both"/>
        <w:rPr/>
      </w:pPr>
      <w:r>
        <w:rPr/>
        <w:t xml:space="preserve">Сима не хотела расстраивать родителей. Когда папа отыскал ее за шкафом, бьющуюся в истерике, он неслабо перепугался. Не разбираясь во времени, Сима не могла сказать, сколько она там просидела, знала лишь, что это было очень-очень долго. Даже когда страшные крики прекратились, а дверь перестала трястись, Сима боялась вылезти из своего убежища и лишь тихо скулила – слезы закончились. Она долго не могла прийти в себя и до сих пор вздрагивала, слыша мамин голос, но так и не рассказала родителям о том, что ее напугало. </w:t>
      </w:r>
    </w:p>
    <w:p>
      <w:pPr>
        <w:pStyle w:val="Normal"/>
        <w:ind w:firstLine="708"/>
        <w:jc w:val="both"/>
        <w:rPr/>
      </w:pPr>
      <w:r>
        <w:rPr/>
        <w:t xml:space="preserve">У турников околачивались старшие мальчики. Юра жил с Симой в одном подъезде, только на третьем этаже. Он был смешной, губастый и длинноносый. Юра называл ее мелкой и иногда угощал конфетами. Сима искоса поглядывала, в надежде, что он соберется домой. С ним можно спокойно дойти хотя бы до третьего этажа, а если обогнать, то можно успеть добежать до пятого, только Юра все сидел на корточках и плевался на утоптанную землю. </w:t>
      </w:r>
    </w:p>
    <w:p>
      <w:pPr>
        <w:pStyle w:val="Normal"/>
        <w:ind w:firstLine="708"/>
        <w:jc w:val="both"/>
        <w:rPr/>
      </w:pPr>
      <w:r>
        <w:rPr/>
        <w:t>Еще были рыжий Антон и Жан. Жан из них самый красивый, только прическа у него смешная, как у девочки. Рыжий Антон висел вниз головой, зацепившись за перекладину ногами и раскинув руки. Когда он раскачивался, Сима крепко зажмуривалась. Ей казалось, что он вот-вот сорвется. Мальчишки о чем-то горячо спорили. Мама конечно много раз говорила Симе, что чужие разговоры подслушивать не хорошо, но мальчишки не таились, так что она, вроде как, и не подслушивала.</w:t>
      </w:r>
    </w:p>
    <w:p>
      <w:pPr>
        <w:pStyle w:val="Normal"/>
        <w:ind w:firstLine="708"/>
        <w:jc w:val="both"/>
        <w:rPr/>
      </w:pPr>
      <w:r>
        <w:rPr/>
        <w:t>- Ну конечно, ага! Баба Клава – авторитет.</w:t>
      </w:r>
    </w:p>
    <w:p>
      <w:pPr>
        <w:pStyle w:val="Normal"/>
        <w:ind w:firstLine="708"/>
        <w:jc w:val="both"/>
        <w:rPr/>
      </w:pPr>
      <w:r>
        <w:rPr/>
        <w:t>Рыжий Антон кивнул. Получилось это очень смешно, потому что кивнул он снизу вверх. Сима хихикнула.</w:t>
      </w:r>
    </w:p>
    <w:p>
      <w:pPr>
        <w:pStyle w:val="Normal"/>
        <w:ind w:firstLine="708"/>
        <w:jc w:val="both"/>
        <w:rPr/>
      </w:pPr>
      <w:r>
        <w:rPr/>
        <w:t>- Она ни одной передачи по «Рен-ТВ» не пропускает. Про пришельцев, про экстрасенсов, про барабашек всяких. Да у нее уже шарики за ролики давно заехали с этим телевизором!</w:t>
      </w:r>
    </w:p>
    <w:p>
      <w:pPr>
        <w:pStyle w:val="Normal"/>
        <w:ind w:firstLine="708"/>
        <w:jc w:val="both"/>
        <w:rPr/>
      </w:pPr>
      <w:r>
        <w:rPr/>
        <w:t>- Пусть не авторитет, но она заметила, что птицы пропали, а мы не заметили, - рассудительно ответил Жан. – Так что шарики у нее еще ого-го!</w:t>
      </w:r>
    </w:p>
    <w:p>
      <w:pPr>
        <w:pStyle w:val="Normal"/>
        <w:ind w:firstLine="708"/>
        <w:jc w:val="both"/>
        <w:rPr/>
      </w:pPr>
      <w:r>
        <w:rPr/>
        <w:t>- Реально, птиц нет, - вставил Юра.</w:t>
      </w:r>
    </w:p>
    <w:p>
      <w:pPr>
        <w:pStyle w:val="Normal"/>
        <w:ind w:firstLine="708"/>
        <w:jc w:val="both"/>
        <w:rPr/>
      </w:pPr>
      <w:r>
        <w:rPr/>
        <w:t>Сима огляделась и с удивлением поняла, что птиц действительно нет. Ни ворон, ни вездесущих голубей, ни даже нахальных воробьев. Сима с опаской покосилась на свой подъезд. Подъезд ответил ей безразличным взглядом тусклых, плохо вымытых окон. Поспешно отвернувшись, Сима перевернула ведерко с песком и принялась тщательно обстукивать его лопаткой. Мальчишки продолжали спорить.</w:t>
      </w:r>
    </w:p>
    <w:p>
      <w:pPr>
        <w:pStyle w:val="Normal"/>
        <w:ind w:firstLine="708"/>
        <w:jc w:val="both"/>
        <w:rPr/>
      </w:pPr>
      <w:r>
        <w:rPr/>
        <w:t>- …да все кошки весной гуляют! Клео что, особенная? Нагуляется и придет…</w:t>
      </w:r>
    </w:p>
    <w:p>
      <w:pPr>
        <w:pStyle w:val="Normal"/>
        <w:ind w:firstLine="708"/>
        <w:jc w:val="both"/>
        <w:rPr/>
      </w:pPr>
      <w:r>
        <w:rPr/>
        <w:t>- Тоха, ты непробиваемый, блин! – Жан начал терять терпение. – А как на счет Альмы? А Топа вообще пес, они тоже по весне гуляют? И вообще, лето уже!</w:t>
      </w:r>
    </w:p>
    <w:p>
      <w:pPr>
        <w:pStyle w:val="Normal"/>
        <w:ind w:firstLine="708"/>
        <w:jc w:val="both"/>
        <w:rPr/>
      </w:pPr>
      <w:r>
        <w:rPr/>
        <w:t>- Топа дурной, убежал и где-нибудь под машину попал, или бомжи его сожрали, - невозмутимо ответил Антон, от долгого висения вниз головой ставший уже не рыжим, а пунцовым. – Альма залезла под диван и сдохла. У бабы Клавы так воняет, что она и не почувствует. Как тебе такой ответ, а? Может такое быть? Может!</w:t>
      </w:r>
    </w:p>
    <w:p>
      <w:pPr>
        <w:pStyle w:val="Normal"/>
        <w:ind w:firstLine="708"/>
        <w:jc w:val="both"/>
        <w:rPr/>
      </w:pPr>
      <w:r>
        <w:rPr/>
        <w:t>Он раскачался, ловко крутанулся, и приземлился на ноги, четко, будто точку в споре поставил. Юра снова сплюнул на землю и кивнул, соглашаясь. Жан беспомощно переводил взгляд с одного на другого и Симе было его даже жалко, хотя она не могла понять, о чем вообще идет речь.</w:t>
      </w:r>
    </w:p>
    <w:p>
      <w:pPr>
        <w:pStyle w:val="Normal"/>
        <w:ind w:firstLine="708"/>
        <w:jc w:val="both"/>
        <w:rPr/>
      </w:pPr>
      <w:r>
        <w:rPr/>
        <w:t>- Хорошо. Хорошо, - Жан упрямо сжал губы. – А с Ханом что?</w:t>
      </w:r>
    </w:p>
    <w:p>
      <w:pPr>
        <w:pStyle w:val="Normal"/>
        <w:ind w:firstLine="708"/>
        <w:jc w:val="both"/>
        <w:rPr/>
      </w:pPr>
      <w:r>
        <w:rPr/>
        <w:t>- А вот фиг его знает, - безразлично пожал плечами Антон. – Вон он плетется, ща попырим.</w:t>
      </w:r>
    </w:p>
    <w:p>
      <w:pPr>
        <w:pStyle w:val="Normal"/>
        <w:ind w:firstLine="708"/>
        <w:jc w:val="both"/>
        <w:rPr/>
      </w:pPr>
      <w:r>
        <w:rPr/>
        <w:t>Из-за дома, припадая на заднюю лапу, ковылял перемотанный грязными бинтами Хан – бродячий пес, страшный и лохматый. Сима побаивалась его, хотя остальные малыши тягали его за уши, и за хвост, и он ни разу никого не укусил. Рядом с Ханом, почесывая его за ухом, шагал Сережа, очень вежливый и опрятный мальчик. Симе он всегда казался самым тихим из этой компании, которую Симин папа называл не иначе, как «банда». Когда он их видел, то прямо так и говорил говорил – «вся банда в сборе!».</w:t>
      </w:r>
    </w:p>
    <w:p>
      <w:pPr>
        <w:pStyle w:val="Normal"/>
        <w:ind w:firstLine="708"/>
        <w:jc w:val="both"/>
        <w:rPr/>
      </w:pPr>
      <w:r>
        <w:rPr/>
        <w:t>Ребята присели перед Ханом, аккуратно сняли одну повязку, принялись  многозначительно цокать языками и перебрасываться короткими фразами, из которых Сима поняла, что пса кто-то покусал, или поцарапал, и что рана была «нунифигасебеваще!».</w:t>
      </w:r>
    </w:p>
    <w:p>
      <w:pPr>
        <w:pStyle w:val="Normal"/>
        <w:ind w:firstLine="708"/>
        <w:jc w:val="both"/>
        <w:rPr/>
      </w:pPr>
      <w:r>
        <w:rPr/>
        <w:t>- Мдааа… - наконец промычал Антон. – Вот это уже странно, без вариантов.</w:t>
      </w:r>
    </w:p>
    <w:p>
      <w:pPr>
        <w:pStyle w:val="Normal"/>
        <w:ind w:firstLine="708"/>
        <w:jc w:val="both"/>
        <w:rPr/>
      </w:pPr>
      <w:r>
        <w:rPr/>
        <w:t>- Ну, а мы что говорили? – Жан пихнул Сережу локтем. – У нас тут какая-то зараза прямо под носом таскает собак и кошек!</w:t>
      </w:r>
    </w:p>
    <w:p>
      <w:pPr>
        <w:pStyle w:val="Normal"/>
        <w:ind w:firstLine="708"/>
        <w:jc w:val="both"/>
        <w:rPr/>
      </w:pPr>
      <w:r>
        <w:rPr/>
        <w:t>- И птиц… - многозначительно вставил Сережа.</w:t>
      </w:r>
    </w:p>
    <w:p>
      <w:pPr>
        <w:pStyle w:val="Normal"/>
        <w:ind w:firstLine="708"/>
        <w:jc w:val="both"/>
        <w:rPr/>
      </w:pPr>
      <w:r>
        <w:rPr/>
        <w:t>- Мдааа… - повторил Антон, задумчиво гладя Хана по довольной улыбающейся морде.</w:t>
      </w:r>
    </w:p>
    <w:p>
      <w:pPr>
        <w:pStyle w:val="Normal"/>
        <w:ind w:firstLine="708"/>
        <w:jc w:val="both"/>
        <w:rPr/>
      </w:pPr>
      <w:r>
        <w:rPr/>
        <w:t>- Чето он дохлый совсем. Надо бы подкормить, - сказал Юра, поднимаясь. – У меня мамка куриных ножек нажарила. Сгоняю, прихвачу парочку.</w:t>
      </w:r>
    </w:p>
    <w:p>
      <w:pPr>
        <w:pStyle w:val="Normal"/>
        <w:ind w:firstLine="708"/>
        <w:jc w:val="both"/>
        <w:rPr/>
      </w:pPr>
      <w:r>
        <w:rPr/>
        <w:t>Сима поспешно засобиралась, вытряхнула из ведерка песок, покидала туда лопатки и поспешила к подъезду. Еле успела – Юра заметил ее и придержал дверь.</w:t>
      </w:r>
    </w:p>
    <w:p>
      <w:pPr>
        <w:pStyle w:val="Normal"/>
        <w:ind w:firstLine="708"/>
        <w:jc w:val="both"/>
        <w:rPr/>
      </w:pPr>
      <w:r>
        <w:rPr/>
        <w:t>- Что, мелкая, нагулялась?</w:t>
      </w:r>
    </w:p>
    <w:p>
      <w:pPr>
        <w:pStyle w:val="Normal"/>
        <w:ind w:firstLine="708"/>
        <w:jc w:val="both"/>
        <w:rPr/>
      </w:pPr>
      <w:r>
        <w:rPr/>
        <w:t>Он улыбался так искренне, что Сима вдруг выпалила:</w:t>
      </w:r>
    </w:p>
    <w:p>
      <w:pPr>
        <w:pStyle w:val="Normal"/>
        <w:ind w:firstLine="708"/>
        <w:jc w:val="both"/>
        <w:rPr/>
      </w:pPr>
      <w:r>
        <w:rPr/>
        <w:t>- Юра, ты только быстро не беги пожалуйста?!</w:t>
      </w:r>
    </w:p>
    <w:p>
      <w:pPr>
        <w:pStyle w:val="Normal"/>
        <w:ind w:firstLine="708"/>
        <w:jc w:val="both"/>
        <w:rPr/>
      </w:pPr>
      <w:r>
        <w:rPr/>
        <w:t>- Чего? – не понял Юра, останавливаясь.</w:t>
      </w:r>
    </w:p>
    <w:p>
      <w:pPr>
        <w:pStyle w:val="Normal"/>
        <w:ind w:firstLine="708"/>
        <w:jc w:val="both"/>
        <w:rPr/>
      </w:pPr>
      <w:r>
        <w:rPr/>
        <w:t>Потупившись, Сима пробормотала:</w:t>
      </w:r>
    </w:p>
    <w:p>
      <w:pPr>
        <w:pStyle w:val="Normal"/>
        <w:ind w:firstLine="708"/>
        <w:jc w:val="both"/>
        <w:rPr/>
      </w:pPr>
      <w:r>
        <w:rPr/>
        <w:t>- Я с тобой пойду. Можно?</w:t>
      </w:r>
    </w:p>
    <w:p>
      <w:pPr>
        <w:pStyle w:val="Normal"/>
        <w:ind w:firstLine="708"/>
        <w:jc w:val="both"/>
        <w:rPr/>
      </w:pPr>
      <w:r>
        <w:rPr/>
        <w:t>- Вот это новости! – удивился Юра. – Ну ладно, раз так. Пошли, проведу.</w:t>
      </w:r>
    </w:p>
    <w:p>
      <w:pPr>
        <w:pStyle w:val="Normal"/>
        <w:ind w:firstLine="708"/>
        <w:jc w:val="both"/>
        <w:rPr/>
      </w:pPr>
      <w:r>
        <w:rPr/>
        <w:t>Сима едва не запрыгала от радости. Подъезд перестал казаться темным и мрачным. Стены посветлели, потолок больше не нависал, а тени в углах оказались всего лишь тенями. Сима шла рядом с Юрой, и старательно гнала мысль о том, что то страшное, невидимое, вдруг оно совсем не боится Юры? Ведь Юра тоже еще не совсем взрослый.</w:t>
      </w:r>
    </w:p>
    <w:p>
      <w:pPr>
        <w:pStyle w:val="Normal"/>
        <w:ind w:firstLine="708"/>
        <w:jc w:val="both"/>
        <w:rPr/>
      </w:pPr>
      <w:r>
        <w:rPr/>
        <w:t>- Ну и кого ты боишься? Бабу Ягу? Кого там теперь дети боятся? Зомби, может?</w:t>
      </w:r>
    </w:p>
    <w:p>
      <w:pPr>
        <w:pStyle w:val="Normal"/>
        <w:ind w:firstLine="708"/>
        <w:jc w:val="both"/>
        <w:rPr/>
      </w:pPr>
      <w:r>
        <w:rPr/>
        <w:t>- Нет, - Сима затрясла косичками. – Я вообще никого не боюсь.</w:t>
      </w:r>
    </w:p>
    <w:p>
      <w:pPr>
        <w:pStyle w:val="Normal"/>
        <w:ind w:firstLine="708"/>
        <w:jc w:val="both"/>
        <w:rPr/>
      </w:pPr>
      <w:r>
        <w:rPr/>
        <w:t>- А почему тогда в подъезд одна не заходишь?</w:t>
      </w:r>
    </w:p>
    <w:p>
      <w:pPr>
        <w:pStyle w:val="Normal"/>
        <w:ind w:firstLine="708"/>
        <w:jc w:val="both"/>
        <w:rPr/>
      </w:pPr>
      <w:r>
        <w:rPr/>
        <w:t>Уши Симы запылали от того, что ее так легко раскрыли. Она остановилась, глядя на Юру с вызовом.</w:t>
      </w:r>
    </w:p>
    <w:p>
      <w:pPr>
        <w:pStyle w:val="Normal"/>
        <w:ind w:firstLine="708"/>
        <w:jc w:val="both"/>
        <w:rPr/>
      </w:pPr>
      <w:r>
        <w:rPr/>
        <w:t>- Это она!</w:t>
      </w:r>
    </w:p>
    <w:p>
      <w:pPr>
        <w:pStyle w:val="Normal"/>
        <w:ind w:firstLine="708"/>
        <w:jc w:val="both"/>
        <w:rPr/>
      </w:pPr>
      <w:r>
        <w:rPr/>
        <w:t>- Кто она? – не понял Юра.</w:t>
      </w:r>
    </w:p>
    <w:p>
      <w:pPr>
        <w:pStyle w:val="Normal"/>
        <w:ind w:firstLine="708"/>
        <w:jc w:val="both"/>
        <w:rPr/>
      </w:pPr>
      <w:r>
        <w:rPr/>
        <w:t>- Она! – Сима топнула ногой. – Ну, та штука, что таскает кошек и собак! Она ко мне домой приходила! Она мамой моей притворялась и пугала меня!</w:t>
      </w:r>
    </w:p>
    <w:p>
      <w:pPr>
        <w:pStyle w:val="Normal"/>
        <w:ind w:firstLine="708"/>
        <w:jc w:val="both"/>
        <w:rPr/>
      </w:pPr>
      <w:r>
        <w:rPr/>
        <w:t>- Постой, постой, мелкая! Ты что, слушала, о чем мы там болтали? – Юра положил ладонь ей на плечо. – Брось! Это ж ерунда все! Это игра такая!</w:t>
      </w:r>
    </w:p>
    <w:p>
      <w:pPr>
        <w:pStyle w:val="Normal"/>
        <w:ind w:firstLine="708"/>
        <w:jc w:val="both"/>
        <w:rPr/>
      </w:pPr>
      <w:r>
        <w:rPr/>
        <w:t>Он мягко направил ее дальше, медленно пошел рядом, рассказывая, как несколько лет назад Жан, насмотревшись «Блэйда» повел их ловить вампиров в заброшенное заводское бомбоубежище. Как Серый вычитал в интернете, что можно перепрыгнуть через пень, и стать оборотнем, и как они два дня скакали в парке через низенькие, пожеванные гнилью, пни. Как они играли в нашествие зомби с мальчишками из соседнего двора, разукрашивали лица, и доводили до икоты местных старушек. Он убеждал ее, что пожирателя кошек не существует, и самое страшное существо, живущее в этом подъезде, это Николай Федорович, председатель Совета дома и бывший директор школы. Юра оставил Симу у двери квартиры, сам позвонил в звонок и велел ничего не бояться. Но Сима знала – это не ерунда, и не игра. Это все взаправду, и если не быть осторожной, однажды жуткий невидимка снова явится за ней.</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4T18:24:00Z</dcterms:created>
  <dc:creator>Олег Кожин</dc:creator>
  <dc:description/>
  <dc:language>en-US</dc:language>
  <cp:lastModifiedBy>Олег Кожин</cp:lastModifiedBy>
  <dcterms:modified xsi:type="dcterms:W3CDTF">2016-12-24T18:26:00Z</dcterms:modified>
  <cp:revision>2</cp:revision>
  <dc:subject/>
  <dc:title/>
</cp:coreProperties>
</file>