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t>***</w:t>
      </w:r>
    </w:p>
    <w:p>
      <w:pPr>
        <w:pStyle w:val="Normal"/>
        <w:ind w:firstLine="142"/>
        <w:jc w:val="both"/>
        <w:rPr>
          <w:b/>
          <w:b/>
        </w:rPr>
      </w:pPr>
      <w:r>
        <w:rPr>
          <w:b/>
        </w:rPr>
      </w:r>
    </w:p>
    <w:p>
      <w:pPr>
        <w:pStyle w:val="Normal"/>
        <w:ind w:firstLine="142"/>
        <w:jc w:val="both"/>
        <w:rPr/>
      </w:pPr>
      <w:r>
        <w:rPr/>
        <w:t xml:space="preserve">Обычно такие истории начинаются осенью. С севера дует пронизывающий ветер, пробирается сквозь  одежду, охлаждает тело и заставляет сердце замереть в предчувствии крадущейся беды. Томный и багряный, но уже редеющий лес плывет над остывающей землей, а первые снежинки призрачно танцуют среди ветвей, являя собой пример мимолетного пребывания каждого из нас в этом мире. Вязкий туман нежится на опустевших, отдавших свою дань людям, полях. Небо клонится к земле под весом накопившихся за лето тяжелых плаксивых туч. Наступает время самокопания и подведения итогов. Круг жизни еще не замыкается, не впадает в зимнюю дремоту, но уже повернут достаточно, чтобы замерзающие жизненные соки покинули вяло бредущие по аллее конечности и устремились в голову - греться в обдумывании прожитого. </w:t>
      </w:r>
    </w:p>
    <w:p>
      <w:pPr>
        <w:pStyle w:val="Normal"/>
        <w:ind w:firstLine="142"/>
        <w:jc w:val="both"/>
        <w:rPr/>
      </w:pPr>
      <w:r>
        <w:rPr/>
        <w:t>Грустная всепонимающая улыбка слегка кривит губы, в глазах вселенская печаль, и лишь редкие вздохи нарушают тишину отправляющейся на покой природы. Да, было время, не то, что сейчас. Осень - это маленькая старость. Все уже кажется не таким, каким было прежде, и становится ужасно жаль. Прошедшего и неслучившегося, хорошего и грустного, сделанного и невоплощенного. Жалко просто до слез. Чувства обостряются, запахи и образы проникают в потаенные чердачки памяти, вороша пыльные воспоминания. Осознание утраты переплетается с неизбежностью грядущего. Тонкое и ранимое состояние, не воспользоваться которым просто грешно.</w:t>
      </w:r>
    </w:p>
    <w:p>
      <w:pPr>
        <w:pStyle w:val="Normal"/>
        <w:ind w:firstLine="142"/>
        <w:jc w:val="both"/>
        <w:rPr/>
      </w:pPr>
      <w:r>
        <w:rPr/>
        <w:t>Часто так и бывает - зло дремлет в глубинах бытия, ожидая, когда кто-нибудь задумчиво подойдет к засыпающему дереву и, коснувшись его рукой, а еще лучше щекой, ощутит вдруг, как сквозь мокрую кору в подсознание вползет сомнение. Сомнение рождает неуверенность, неуверенность рождает страх, страх рождает предчувствие, а вот тут и просыпается зло. Многие думают, что беда неизбежна, хотя ее можно предвидеть, но мало кто допускает вероятность наличия у этой беды разума и способности ждать подходящего случая. Стоит только расслабиться и предаться размышлениям об утраченном, как тут же появляются мурашки, и врата между мирами распахиваются. Пройди вы мимо этого злосчастного дерева, и глядишь, все было бы хорошо, но ведь нет, нужно обязательно везде сунуть свой геройский нос, а потом еще посетовать, что, мол, вы так и знали! Дальше все происходит будто в тумане, а очнувшись, вы обнаруживаете себя топающим через дебри и болота, в надежде спасти мир от последствий собственных неосторожных эмоций.</w:t>
      </w:r>
    </w:p>
    <w:p>
      <w:pPr>
        <w:pStyle w:val="Normal"/>
        <w:ind w:firstLine="142"/>
        <w:jc w:val="both"/>
        <w:rPr/>
      </w:pPr>
      <w:r>
        <w:rPr/>
      </w:r>
    </w:p>
    <w:p>
      <w:pPr>
        <w:pStyle w:val="Normal"/>
        <w:ind w:firstLine="142"/>
        <w:jc w:val="both"/>
        <w:rPr/>
      </w:pPr>
      <w:r>
        <w:rPr/>
        <w:t xml:space="preserve">Существует множество способов управления миром, но самые эффективные состоят в том, чтобы мир думал, будто управляется сам собой. Для воплощения подобных методов отлично подходит Пророчество. Вовремя произнесенное, оно обретает колоссальную силу. Если, ко всему прочему, его декламирует авторитетный чародей, то людские массы мгновенно принимают таковое, как неизбежное. </w:t>
      </w:r>
    </w:p>
    <w:p>
      <w:pPr>
        <w:pStyle w:val="Normal"/>
        <w:ind w:firstLine="142"/>
        <w:jc w:val="both"/>
        <w:rPr/>
      </w:pPr>
      <w:r>
        <w:rPr/>
        <w:t>Впрочем, на сей раз все началось не совсем обычно. Лес, конечно, присутствовал, однако Рагнар не только не трогал деревья, а даже не смотрел на них. Если кто-то и ждал в параллельном мире своего часа, чтобы вырваться в этот и устроить кошмарный кавардак, то уныло бредущий по тропинке викинг его абсолютно не интересовал. Пока. И вообще было лето.</w:t>
      </w:r>
    </w:p>
    <w:p>
      <w:pPr>
        <w:pStyle w:val="Normal"/>
        <w:ind w:firstLine="142"/>
        <w:jc w:val="both"/>
        <w:rPr/>
      </w:pPr>
      <w:r>
        <w:rPr/>
        <w:t>Утро еще не решило окончательно наступить, а ночь пряталась подозрительными фрагментами по темным уголкам, коих в Черных Дебрях было предостаточное количество. Солнышко уже что-то пыталось изобразить на горизонте, однако те немногие лучи, которые добирались до леса, безнадежно путались в густых кронах, давая нам полное право заявить, что сейчас поздняя ночь. Вообще, это время суток было в Черных Дебрях наиболее безопасным, ведь плохие обитатели леса уже спали, а псевдохорошие еще не проснулись. Вся разница между первыми и вторыми заключалась во внешнем виде и в распорядке дня. Если обычные плохие каждый вечер честно выходили на охоту и пытались кого-нибудь съесть, не скрывая своих намерений, то псевдохорошие занимались этим днем и исподтишка. Любой зайчик, прыгающий по полянке, вполне мог оказаться беспощадным убийцей с накладными стальными когтями и ядовитыми зубами, местные белочки владели гипнозом и умели плести паутину, а глухари летали только в крайнем случае, обычно подкрадываясь к жертве пешком и абсолютно бесшумно. Растительный мир не желал отставать от животного и расцветал своими красками беспринципности: кроны Обнимающих Ив угрожающе шевелились, их длинные и липкие листья не пропускали ни одной зазевавшейся птички; Ядовитый Хлющ карабкался по корням деревьев, в надежде ухватить за лапку грызуна-ротозея; а синеватые лопухи Голубцовки подрагивали от нетерпения кого-нибудь завернуть. Беззащитные в этом лесу не задерживались.</w:t>
      </w:r>
    </w:p>
    <w:p>
      <w:pPr>
        <w:pStyle w:val="Normal"/>
        <w:ind w:firstLine="142"/>
        <w:jc w:val="both"/>
        <w:rPr/>
      </w:pPr>
      <w:r>
        <w:rPr/>
        <w:t>Теплый и влажный климат, царивший в Мурляндии, наряду с многовековыми экспериментами в области темной магии, превратили Черные Дебри в самый опасный и непредсказуемый лес Эйлории. Да, и не стоит недооценивать болотные испарения.</w:t>
      </w:r>
    </w:p>
    <w:p>
      <w:pPr>
        <w:pStyle w:val="Normal"/>
        <w:ind w:firstLine="142"/>
        <w:jc w:val="both"/>
        <w:rPr/>
      </w:pPr>
      <w:r>
        <w:rPr/>
        <w:t xml:space="preserve">Рагнар сонно топал меж деревьев, втайне надеясь, что доберется до города без приключений. Небольшая полянка, окутанная туманом, игриво выглянула из зарослей, маня усталого путника. Сломанное дерево вполне годилось под вешалку для снаряжения, а рядом можно было развести костерок. Рагнар постелил плащ на траву, повесил сумку с провизией и мешок с доспехами и сладко потянулся, разминая уставшую спину. Поспать бы, конечно, не помешало, но викинг хотел побыстрее добраться до Кронвейра - слишком много мрачных историй он слышал про Черные Дебри. </w:t>
      </w:r>
    </w:p>
    <w:p>
      <w:pPr>
        <w:pStyle w:val="Normal"/>
        <w:ind w:firstLine="142"/>
        <w:jc w:val="both"/>
        <w:rPr/>
      </w:pPr>
      <w:r>
        <w:rPr/>
        <w:t xml:space="preserve">Кружка крепкого чая и пара охотничьих колбасок сделали жизнь приятнее, а пламя костра - уютнее. Рагнар раскурил трубку, задумчиво привалившись к поросшему мхом стволу. Он никогда не страдал суеверием, но за последние три дня с ним произошло столько мелких неприятностей, что впору было засомневаться в случайности событий. Началось все с кузнеца в поселке: улыбчивый бородач, всегда восклицавший при виде Рагнара: «А-а-а! Вот и наш северный друг!», вдруг окрысился и стал угрожать. Доспехи у него были, конечно, паршивые, но бить его викинг до этого момента не собирался. Потом разбойники на границе Мурляндии. Первый раз в жизни на Рагнара сознательно напали всего  лишь втроем - это было обидно. Некоторые хищники глядели косо, нагло скалили зубы, хотя и с почтительного расстояния. Это все, наверное, ерунда, однако викинг чувствовал себя не в своей тарелке. Словно кто-то все это время разглядывал его через увеличительное стекло и ставил подножки. Неприятное ощущение. </w:t>
      </w:r>
    </w:p>
    <w:p>
      <w:pPr>
        <w:pStyle w:val="Normal"/>
        <w:ind w:firstLine="142"/>
        <w:jc w:val="both"/>
        <w:rPr/>
      </w:pPr>
      <w:r>
        <w:rPr/>
        <w:t>Викинг зажал в кулаке серебряный амулет в виде молота, висевший у него на шее, мысленно прося помощи у богов, и неохотно поднялся. Быстро покидав вещи обратно в сумку, Рагнар погасил костер и...</w:t>
      </w:r>
    </w:p>
    <w:p>
      <w:pPr>
        <w:pStyle w:val="Normal"/>
        <w:ind w:firstLine="142"/>
        <w:jc w:val="both"/>
        <w:rPr/>
      </w:pPr>
      <w:bookmarkStart w:id="0" w:name="OLE_LINK2"/>
      <w:bookmarkStart w:id="1" w:name="OLE_LINK1"/>
      <w:bookmarkEnd w:id="0"/>
      <w:bookmarkEnd w:id="1"/>
      <w:r>
        <w:rPr/>
        <w:t>- Па-ма-ги-те-е-е!!! - вопль раздался совсем недалеко.</w:t>
      </w:r>
    </w:p>
    <w:p>
      <w:pPr>
        <w:pStyle w:val="Normal"/>
        <w:ind w:firstLine="142"/>
        <w:jc w:val="both"/>
        <w:rPr/>
      </w:pPr>
      <w:bookmarkStart w:id="2" w:name="OLE_LINK2"/>
      <w:bookmarkStart w:id="3" w:name="OLE_LINK1"/>
      <w:bookmarkEnd w:id="2"/>
      <w:bookmarkEnd w:id="3"/>
      <w:r>
        <w:rPr/>
        <w:t>- Нет, - тихо ответил викинг. - Не сейчас. Я устал и…</w:t>
      </w:r>
    </w:p>
    <w:p>
      <w:pPr>
        <w:pStyle w:val="Normal"/>
        <w:ind w:firstLine="142"/>
        <w:jc w:val="both"/>
        <w:rPr/>
      </w:pPr>
      <w:r>
        <w:rPr/>
        <w:t xml:space="preserve">- Па-ма-ги-и-те-е-е!!! </w:t>
      </w:r>
    </w:p>
    <w:p>
      <w:pPr>
        <w:pStyle w:val="Normal"/>
        <w:ind w:firstLine="142"/>
        <w:jc w:val="both"/>
        <w:rPr/>
      </w:pPr>
      <w:r>
        <w:rPr/>
        <w:t>- Это совершенно некстати, - продолжал Рагнар заочный спор с кричащим. – Еще пара часов, я дойду до города, высплюсь, и вот тогда…</w:t>
      </w:r>
    </w:p>
    <w:p>
      <w:pPr>
        <w:pStyle w:val="Normal"/>
        <w:ind w:firstLine="142"/>
        <w:jc w:val="both"/>
        <w:rPr/>
      </w:pPr>
      <w:r>
        <w:rPr/>
        <w:t>- Па-ма-ги-и-и-те-е-е!!!</w:t>
      </w:r>
    </w:p>
    <w:p>
      <w:pPr>
        <w:pStyle w:val="Normal"/>
        <w:ind w:firstLine="142"/>
        <w:jc w:val="both"/>
        <w:rPr/>
      </w:pPr>
      <w:r>
        <w:rPr/>
        <w:t>- Вот люди, а! - возмутился он. – Видят же, что никого рядом нет, и все равно орут.</w:t>
      </w:r>
    </w:p>
    <w:p>
      <w:pPr>
        <w:pStyle w:val="Normal"/>
        <w:ind w:firstLine="142"/>
        <w:jc w:val="both"/>
        <w:rPr/>
      </w:pPr>
      <w:r>
        <w:rPr/>
        <w:t>Словно отвечая Рагнару, воцарилась тишина.</w:t>
      </w:r>
    </w:p>
    <w:p>
      <w:pPr>
        <w:pStyle w:val="Normal"/>
        <w:ind w:firstLine="142"/>
        <w:jc w:val="both"/>
        <w:rPr/>
      </w:pPr>
      <w:r>
        <w:rPr/>
        <w:t>- Другое дело, - облегченно вздохнул викинг. – Завтра, все завтра.</w:t>
      </w:r>
    </w:p>
    <w:p>
      <w:pPr>
        <w:pStyle w:val="Normal"/>
        <w:ind w:firstLine="142"/>
        <w:jc w:val="both"/>
        <w:rPr/>
      </w:pPr>
      <w:r>
        <w:rPr/>
        <w:t>- Ой-ей-ей! Па-ма-ги-те же-е-е!! Па-ги-ба-ю-ю-ю!!!</w:t>
      </w:r>
    </w:p>
    <w:p>
      <w:pPr>
        <w:pStyle w:val="Normal"/>
        <w:ind w:firstLine="142"/>
        <w:jc w:val="both"/>
        <w:rPr/>
      </w:pPr>
      <w:r>
        <w:rPr/>
        <w:t xml:space="preserve">- Да что ж ты будешь делать-то? – Рагнар снова снял заплечный мешок и бросил его на землю. </w:t>
      </w:r>
    </w:p>
    <w:p>
      <w:pPr>
        <w:pStyle w:val="Normal"/>
        <w:ind w:firstLine="142"/>
        <w:jc w:val="both"/>
        <w:rPr/>
      </w:pPr>
      <w:r>
        <w:rPr/>
      </w:r>
    </w:p>
    <w:p>
      <w:pPr>
        <w:pStyle w:val="Normal"/>
        <w:ind w:firstLine="142"/>
        <w:jc w:val="both"/>
        <w:rPr/>
      </w:pPr>
      <w:r>
        <w:rPr/>
      </w:r>
    </w:p>
    <w:p>
      <w:pPr>
        <w:pStyle w:val="Normal"/>
        <w:ind w:firstLine="142"/>
        <w:jc w:val="center"/>
        <w:rPr/>
      </w:pPr>
      <w:r>
        <w:rPr/>
        <w:t>***</w:t>
      </w:r>
    </w:p>
    <w:p>
      <w:pPr>
        <w:pStyle w:val="Normal"/>
        <w:ind w:firstLine="142"/>
        <w:jc w:val="both"/>
        <w:rPr/>
      </w:pPr>
      <w:r>
        <w:rPr/>
      </w:r>
    </w:p>
    <w:p>
      <w:pPr>
        <w:pStyle w:val="Normal"/>
        <w:ind w:firstLine="142"/>
        <w:jc w:val="both"/>
        <w:rPr/>
      </w:pPr>
      <w:r>
        <w:rPr/>
      </w:r>
    </w:p>
    <w:p>
      <w:pPr>
        <w:pStyle w:val="Normal"/>
        <w:ind w:firstLine="142"/>
        <w:jc w:val="both"/>
        <w:rPr/>
      </w:pPr>
      <w:r>
        <w:rPr/>
        <w:t xml:space="preserve">Ширл беспомощно болтался в петле и кричал дурным голосом. Всю ночь он летел по следу, а под утро, окончательно выбившись из сил, соблазнился земляникой и угодил хвостом в охотничью ловушку: безжалостная веревка ухватила добычу, моментально вздернув ее над мохом и лишайником. Лес перевернулся вверх ногами и принялся медленно раскачиваться перед широко открытыми от ужаса глазами несчастного следопыта. Усталое тельце принялось отчаянно пиявиться, пытаясь выбраться из недружеских объятий. Ширл размахивал лапами, хлопал крыльями, пробовал дотянуться до злодейской веревки зубами, но добился лишь легкой дурноты и обессиленно затих. Ночь медленно отступала, прячась от тоненьких лучиков света, проникавших в Черные Дебри. Поняв тщетность попыток освободиться самостоятельно, Ширл принялся звать на помощь. Вероятность появления кого-нибудь доброго, кто бескорыстно развязал бы узел, стремилась к нулю, но иного выхода не оставалось. Он набирал полные легкие воздуха и подавал затяжные сигналы бедствия, монотонно раскачиваясь и жмурясь на особенно громких нотах. Больше часа ушло на попытку установления контакта с местными жителями, и все это время Ширл перемежал надрывные вопли серьезными размышлениями. Не давал покоя вопрос: чья это ловушка? Образ охотника рисовался довольно симпатичный: озорная шляпа-пирожок с перышком, подозрительно обтягивающие штанишки, замшевая куртка, колчан, лук и хитрый прищур над острым носом. Все, вроде, получалось ладно. Ну зачем, в самом деле, такому бравому добытчику маленький дракончик с двумя лапами, да еще и созданный магией? Никто не даст гарантии, что при попытке сварить такую живность в бульоне или, скажем, сшить пару перчаток из хвоста трофей не испарится в легком фейерверке. Оставалось лишь дождаться охотника и, мило улыбнувшись, исправить недоразумение и расстаться друзьями. Смущало только одно – в Черных Дебрях таких охотников не было. Зато были другие, чей портрет не вызывал желания пожать руку, даже если таковая имелась. Они могли запросто слопать, не спрашивая имени и разрешения, вместе с ловушкой и деревом, на котором она висела. Вероятность встречи с подобными тварями придала новых сил, и Ширл завертелся с удвоенной энергией. </w:t>
      </w:r>
    </w:p>
    <w:p>
      <w:pPr>
        <w:pStyle w:val="Normal"/>
        <w:ind w:firstLine="142"/>
        <w:jc w:val="both"/>
        <w:rPr/>
      </w:pPr>
      <w:r>
        <w:rPr/>
        <w:t>- Гм.</w:t>
      </w:r>
    </w:p>
    <w:p>
      <w:pPr>
        <w:pStyle w:val="Normal"/>
        <w:ind w:firstLine="142"/>
        <w:jc w:val="both"/>
        <w:rPr/>
      </w:pPr>
      <w:r>
        <w:rPr/>
        <w:t xml:space="preserve">Этот элементарный звук заставил дракончика замереть, вытянувшись в струнку. Во-первых, он раздался за спиной, во-вторых, совершенно неожиданно. Ну и в-третьих, его простота не позволяла определить характер источника: почти любое живое существо могло запросто его воспроизвести. Воображение испуганно скрипнуло и моментально выдало кошмарный образ косматого чудища, тихо подкравшегося к беспомощному Ширлу и решившего прочистить горло перед завтраком. Ужас колючим разрядом пронесся по дракончику, сковав движения и способность трезво мыслить. Единственная идея, чудом оставшаяся в голове, приказала обладателю прикинуться мертвым. Это известный маневр, которым часто пользуются хитрые насекомые, стараясь не попасть в клюв возникшей рядом птички. Представители пернатой братии, в общей своей массе, создания весьма недалекие, поэтому такой несложный прием действительно спас множество артистичных жуков и кузнечиков. Исключением является разве что Серебристая Певчая Некролка, которая настолько самоуверенна, что считает себя способной повергать добычу в обморок одним своим видом, и потому клюет всех подряд. Ширл зажмурился, позволив лапам и крыльям безвольно повиснуть. </w:t>
      </w:r>
    </w:p>
    <w:p>
      <w:pPr>
        <w:pStyle w:val="Normal"/>
        <w:ind w:firstLine="142"/>
        <w:jc w:val="both"/>
        <w:rPr/>
      </w:pPr>
      <w:r>
        <w:rPr/>
        <w:t>- Чего шумим? – поинтересовался заспинный голос.</w:t>
      </w:r>
    </w:p>
    <w:p>
      <w:pPr>
        <w:pStyle w:val="Normal"/>
        <w:ind w:firstLine="142"/>
        <w:jc w:val="both"/>
        <w:rPr/>
      </w:pPr>
      <w:r>
        <w:rPr/>
        <w:t>Так. Оно умеет говорить. Это значит, что фокус с внезапным самоумерщвлением не прошел. Скорее всего. Ширл решил подождать еще немного.</w:t>
      </w:r>
    </w:p>
    <w:p>
      <w:pPr>
        <w:pStyle w:val="Normal"/>
        <w:ind w:firstLine="142"/>
        <w:jc w:val="both"/>
        <w:rPr/>
      </w:pPr>
      <w:r>
        <w:rPr/>
        <w:t>- Эй, ты, - голос начал раздражаться.</w:t>
      </w:r>
    </w:p>
    <w:p>
      <w:pPr>
        <w:pStyle w:val="Normal"/>
        <w:ind w:firstLine="142"/>
        <w:jc w:val="both"/>
        <w:rPr/>
      </w:pPr>
      <w:r>
        <w:rPr/>
        <w:t>Дракончик почувствовал, как веревка стала подниматься вверх, одновременно разворачивая его лицом к собеседнику. Ширловский язык выпал из пасти, довершая образ бесчувственного трупа.</w:t>
      </w:r>
    </w:p>
    <w:p>
      <w:pPr>
        <w:pStyle w:val="Normal"/>
        <w:ind w:firstLine="142"/>
        <w:jc w:val="both"/>
        <w:rPr/>
      </w:pPr>
      <w:r>
        <w:rPr/>
        <w:t>- Ага, - оценил представление голос. – Не дождался самую малость. Ну что ж, не дадим пропасть шкурке - на ремень сгодится.</w:t>
      </w:r>
    </w:p>
    <w:p>
      <w:pPr>
        <w:pStyle w:val="Normal"/>
        <w:ind w:firstLine="142"/>
        <w:jc w:val="both"/>
        <w:rPr/>
      </w:pPr>
      <w:r>
        <w:rPr/>
        <w:t>Есть на свете звуки, обладающие такой неповторимой харизмой, что спутать их с чем-то другим просто невозможно. Одним из таких является тонкий и пронзительно-угрожающий звон извлекаемого из ножен лезвия. Ширл моментально открыл глаза и улыбнулся.</w:t>
      </w:r>
    </w:p>
    <w:p>
      <w:pPr>
        <w:pStyle w:val="Normal"/>
        <w:ind w:firstLine="142"/>
        <w:jc w:val="both"/>
        <w:rPr/>
      </w:pPr>
      <w:r>
        <w:rPr/>
        <w:t>- Доброе утро, - фальцетом изрек он, стараясь выглядеть максимально живым.</w:t>
      </w:r>
    </w:p>
    <w:p>
      <w:pPr>
        <w:pStyle w:val="Normal"/>
        <w:ind w:firstLine="142"/>
        <w:jc w:val="both"/>
        <w:rPr/>
      </w:pPr>
      <w:r>
        <w:rPr/>
        <w:t>На него глядела небритая физиономия со сдвинутыми бровями и недовольно скривленными губами.</w:t>
      </w:r>
    </w:p>
    <w:p>
      <w:pPr>
        <w:pStyle w:val="Normal"/>
        <w:ind w:firstLine="142"/>
        <w:jc w:val="both"/>
        <w:rPr/>
      </w:pPr>
      <w:r>
        <w:rPr/>
        <w:t>- Кому как, - ответила она.</w:t>
      </w:r>
    </w:p>
    <w:p>
      <w:pPr>
        <w:pStyle w:val="Normal"/>
        <w:ind w:firstLine="142"/>
        <w:jc w:val="both"/>
        <w:rPr/>
      </w:pPr>
      <w:r>
        <w:rPr/>
        <w:t>Ширл сглотнул и продолжал улыбаться, косясь на огромный зазубренный кинжал, лениво почесывающий щеку физиономии.</w:t>
      </w:r>
    </w:p>
    <w:p>
      <w:pPr>
        <w:pStyle w:val="Normal"/>
        <w:ind w:firstLine="142"/>
        <w:jc w:val="both"/>
        <w:rPr/>
      </w:pPr>
      <w:r>
        <w:rPr/>
        <w:t>- Безумно рад вас видеть, - честно глядя в глаза незнакомцу, соврал он.</w:t>
      </w:r>
    </w:p>
    <w:p>
      <w:pPr>
        <w:pStyle w:val="Normal"/>
        <w:ind w:firstLine="142"/>
        <w:jc w:val="both"/>
        <w:rPr/>
      </w:pPr>
      <w:r>
        <w:rPr/>
        <w:t>- Взаимно, - как-то очень недобро ухмыльнулся тот и потянулся кинжалом к дракончику.</w:t>
      </w:r>
    </w:p>
    <w:p>
      <w:pPr>
        <w:pStyle w:val="Normal"/>
        <w:ind w:firstLine="142"/>
        <w:jc w:val="both"/>
        <w:rPr/>
      </w:pPr>
      <w:r>
        <w:rPr/>
        <w:t>- Я сказочно богат, - зачем-то ляпнул Ширл и потерял сознание.</w:t>
      </w:r>
    </w:p>
    <w:p>
      <w:pPr>
        <w:pStyle w:val="Normal"/>
        <w:ind w:firstLine="142"/>
        <w:jc w:val="both"/>
        <w:rPr/>
      </w:pPr>
      <w:r>
        <w:rPr/>
        <w:t xml:space="preserve">Рагнар обрезал веревку, закинул дракончика за спину и вернулся на полянку. Он усадил добычу к дереву, снял петлю с хвоста и надел ее на шею, другой конец завязал на ветке. Так, на всякий случай. Фортуна не слишком благосклонна к нему в последнее время, не надо давать ей лишнего повода. Критически осмотрев бесчувственного дракончика, викинг подложил свернутый плащ ему под голову и принялся снова разводить костер. </w:t>
      </w:r>
    </w:p>
    <w:p>
      <w:pPr>
        <w:pStyle w:val="Normal"/>
        <w:ind w:firstLine="142"/>
        <w:jc w:val="both"/>
        <w:rPr/>
      </w:pPr>
      <w:r>
        <w:rPr/>
        <w:t>И вот здесь - мы не можем утверждать с полной уверенностью, но нам показалось - будто пень, прятавшийся в зарослях Грусники, удовлетворенно крякнул, потер веточкой о веточку и осторожно пополз прочь.</w:t>
      </w:r>
    </w:p>
    <w:p>
      <w:pPr>
        <w:pStyle w:val="Normal"/>
        <w:ind w:firstLine="142"/>
        <w:jc w:val="both"/>
        <w:rPr/>
      </w:pPr>
      <w:r>
        <w:rPr/>
        <w:t>Спустя некоторое время Ширл пришел в себя и сонно приоткрыл один глаз. Первое, что он увидел, был бурчащий над огнем котелок. Легкая струйка пара, несущая запах готовящегося блюда, дотянулась до его носа и заставила открыть второй глаз. Рагу. С овощами и в томатном соусе. Кто бы мог подумать, что этот, с ножом, окажется искусным кулинаром? Может, это не он, может, еду приготовила его жена? Ну, вот путешествуют они вдвоем, готовят рагу на свежем воздухе, любуются окрестностями? Нет, очень вряд ли. Ширл потянулся вперед, наслаждаясь ароматом, но тут же почувствовал резкое удушье. Так, опять эта веревка, только теперь на шее. Дракончик воровато оглянулся - небритой рожи видно не было. Он ухватился лапами за узелок и стал ожесточенно его теребить. Несколько мгновений прошли в молчаливой, но напряженной борьбе, потом Ширл ойкнул и замахал в воздухе оцарапанным пальцем.</w:t>
      </w:r>
    </w:p>
    <w:p>
      <w:pPr>
        <w:pStyle w:val="Normal"/>
        <w:ind w:firstLine="142"/>
        <w:jc w:val="both"/>
        <w:rPr/>
      </w:pPr>
      <w:r>
        <w:rPr/>
        <w:t>- Да штоп тебя, паразитство какое-то! – шепотом высказался он, вынул изо рта зубы и принялся пилить ими веревку.</w:t>
      </w:r>
    </w:p>
    <w:p>
      <w:pPr>
        <w:pStyle w:val="Normal"/>
        <w:ind w:firstLine="142"/>
        <w:jc w:val="both"/>
        <w:rPr/>
      </w:pPr>
      <w:r>
        <w:rPr/>
        <w:t>- Получается?</w:t>
      </w:r>
    </w:p>
    <w:p>
      <w:pPr>
        <w:pStyle w:val="Normal"/>
        <w:ind w:firstLine="142"/>
        <w:jc w:val="both"/>
        <w:rPr/>
      </w:pPr>
      <w:r>
        <w:rPr/>
        <w:t>Дракончик подскочил на месте от неожиданности: аккурат над его плечом явилась голова викинга, участливо разглядывающая разлохмаченную, но непобежденную веревку. Зубы вывернулись из влажной ладошки и упали в траву. Ширл поджал губы и сокрушенно покачал головой.</w:t>
      </w:r>
    </w:p>
    <w:p>
      <w:pPr>
        <w:pStyle w:val="Normal"/>
        <w:ind w:firstLine="142"/>
        <w:jc w:val="both"/>
        <w:rPr/>
      </w:pPr>
      <w:r>
        <w:rPr/>
        <w:t>- Не осень, - признался он.</w:t>
      </w:r>
    </w:p>
    <w:p>
      <w:pPr>
        <w:pStyle w:val="Normal"/>
        <w:ind w:firstLine="142"/>
        <w:jc w:val="both"/>
        <w:rPr/>
      </w:pPr>
      <w:r>
        <w:rPr/>
        <w:t>Викинг еще раз внимательно осмотрел перетертые ворсинки и серьезно кивнул.</w:t>
      </w:r>
    </w:p>
    <w:p>
      <w:pPr>
        <w:pStyle w:val="Normal"/>
        <w:ind w:firstLine="142"/>
        <w:jc w:val="both"/>
        <w:rPr/>
      </w:pPr>
      <w:r>
        <w:rPr/>
        <w:t>- Действительно,  не осень, - согласился он. – А что у тебя еще отламывается, кроме зубов?</w:t>
      </w:r>
    </w:p>
    <w:p>
      <w:pPr>
        <w:pStyle w:val="Normal"/>
        <w:ind w:firstLine="142"/>
        <w:jc w:val="both"/>
        <w:rPr/>
      </w:pPr>
      <w:r>
        <w:rPr/>
        <w:t>- Нисиво, - испугался дракончик, поджимая хвост.</w:t>
      </w:r>
    </w:p>
    <w:p>
      <w:pPr>
        <w:pStyle w:val="Normal"/>
        <w:ind w:firstLine="142"/>
        <w:jc w:val="both"/>
        <w:rPr/>
      </w:pPr>
      <w:r>
        <w:rPr/>
        <w:t>- Давай так, - предложил викинг. - Я тебя кормлю, а ты мне рассказываешь, кто ты, что ты здесь делаешь и где твои богатства. Если не будешь врать и кусаться, я тебя развяжу. Согласен?</w:t>
      </w:r>
    </w:p>
    <w:p>
      <w:pPr>
        <w:pStyle w:val="Normal"/>
        <w:ind w:firstLine="142"/>
        <w:jc w:val="both"/>
        <w:rPr/>
      </w:pPr>
      <w:r>
        <w:rPr/>
        <w:t xml:space="preserve">Ширл оттопырил нижнюю губу, недоверчиво изучая викинга. Смуглая кожа и множество свежих шрамов – значит, он давно в Нижних Землях и при этом не терял времени даром. Взгляд уверенный и хмурый – тем, кто оставил эти шрамы, пришлось за них ответить. Татуировка на плече говорила о том, что викинг побывал и в Землях Восхода. Длинные черные волосы перехвачены широкой вышитой лентой, а большинство северян блондины и пользуются косичками – получается, либо викинг выпендривается, либо он полукровка. Необычные штаны поддерживал тяжелый кожаный ремень одного цвета с сапогами и дорожным мешком. Случайная, вроде, небритость выгодно подчеркивала глубокий синий взгляд. Стильная жилетка и амулет в виде молота украшали крепкий торс с крупными и рельефными мышцами. Вывод был очевиден: викинг не дурак, у него есть вкус, он умеет обращаться с оружием и, скорее всего, никого не боится. Мысленно Ширл поместил себя на противоположную чашу весов – маленького, с двумя лапами, большими ушами и хрупкими крыльями. Да, и со вставными зубами. </w:t>
      </w:r>
    </w:p>
    <w:p>
      <w:pPr>
        <w:pStyle w:val="Normal"/>
        <w:ind w:firstLine="142"/>
        <w:jc w:val="both"/>
        <w:rPr/>
      </w:pPr>
      <w:r>
        <w:rPr/>
        <w:t>- Саглафен, - сдался дракончик. – Тафай лагу.</w:t>
      </w:r>
    </w:p>
    <w:p>
      <w:pPr>
        <w:pStyle w:val="Normal"/>
        <w:ind w:firstLine="142"/>
        <w:jc w:val="center"/>
        <w:rPr/>
      </w:pPr>
      <w:r>
        <w:rPr/>
        <w:t>***</w:t>
      </w:r>
    </w:p>
    <w:p>
      <w:pPr>
        <w:pStyle w:val="Normal"/>
        <w:ind w:firstLine="142"/>
        <w:jc w:val="center"/>
        <w:rPr/>
      </w:pPr>
      <w:r>
        <w:rPr/>
      </w:r>
    </w:p>
    <w:p>
      <w:pPr>
        <w:pStyle w:val="Normal"/>
        <w:ind w:firstLine="142"/>
        <w:jc w:val="both"/>
        <w:rPr/>
      </w:pPr>
      <w:r>
        <w:rPr/>
      </w:r>
    </w:p>
    <w:p>
      <w:pPr>
        <w:pStyle w:val="Normal"/>
        <w:ind w:firstLine="142"/>
        <w:jc w:val="both"/>
        <w:rPr/>
      </w:pPr>
      <w:r>
        <w:rPr/>
        <w:t xml:space="preserve"> </w:t>
      </w:r>
      <w:r>
        <w:rPr/>
        <w:t>Тяжелые грозовые тучи собирались над Кронвейром. Старинный замок столицы Мурляндии упирался в них башнями и хлопал флагами, словно приветствуя надвигающуюся стихию. Жители города, не разделяя радости своей цитадели, недовольно разбредались по домам и опасливо поглядывали на небесную круговерть.</w:t>
      </w:r>
    </w:p>
    <w:p>
      <w:pPr>
        <w:pStyle w:val="Normal"/>
        <w:ind w:firstLine="142"/>
        <w:jc w:val="both"/>
        <w:rPr/>
      </w:pPr>
      <w:r>
        <w:rPr/>
        <w:t>Мурляндию населяли в основном орки и зомби, все остальные расы были представлены небольшими сообществами темных колдунов. Гномы, дворфы, люди, эльфы и все прочие, посвятившие себя изучению черной магии, нашли в болотной стране свой дом и лояльность властей. Здесь на каждом шагу продавались яды, всевозможные недобрые артефакты, зловещие книги и пергаменты, а также все, что могло понадобиться для потусторонней ворожбы. Маги, колдуны, чародеи, ведуны, чернокнижники – как только не называли себя участники различных лиг, клубов, орденов, кругов и прочих «общественных организаций». Был в городе даже один Темный Властелин - сморщенный злобный старик неизвестного происхождения, единственный, кто выказывал недовольство правлением короля Зигмунда. Впрочем, с ним никто не спорил, зная, что он сумасшедший и, кроме того, неплохой колдун.</w:t>
      </w:r>
    </w:p>
    <w:p>
      <w:pPr>
        <w:pStyle w:val="Normal"/>
        <w:ind w:firstLine="142"/>
        <w:jc w:val="both"/>
        <w:rPr/>
      </w:pPr>
      <w:r>
        <w:rPr/>
        <w:t>Гроза, тем временем, окончательно перевалилась через Крайние Холмы, отделяющие Мурляндию от Океана Желаний, и надула фиолетовые щеки над Кронвейром.</w:t>
      </w:r>
    </w:p>
    <w:p>
      <w:pPr>
        <w:pStyle w:val="Normal"/>
        <w:ind w:firstLine="142"/>
        <w:jc w:val="both"/>
        <w:rPr/>
      </w:pPr>
      <w:r>
        <w:rPr/>
        <w:t>Между городом и грозой, на балконе пока еще самой высокой башни замка – Тронной - стоял человек и внимательно смотрел вдаль. Пурпурный балахон бился на ветру, обнимая хозяина, черные как смоль волосы и короткая бородка обрамляли бледное лицо. Королевская корона, выполненная в виде обруча с трезубцем, впилась в лоб, словно пытаясь удержать вихрь мыслей и эмоций, тревоживших разум владыки Мурляндии. Что искал Зигмунд среди далеких еще всполохов молний, он не знал. Ответы на многочисленные вопросы или какой-то знак небес? Резкие порывы ветра словно обходили стороной худощавую фигуру, обтекали ее, задевая лишь одежду. Вообще, Зигмунд любил смотреть на грозу, в такие моменты  он особенно остро ощущал собственное величие и могущество. Стоя один против необузданных порывов ветра и отчаянно хлещущих нитей дождя, король понимал, что мановением жезла может остановить стихию, скомкать и заставить отступить или наоборот, превратить ее в смерч, способный стереть в порошок весь город. Легкая улыбка пробежала по лицу Зигмунда – сейчас он не имел ничего против этой грозы. Много событий произошло в его жизни за последние полгода, и теперь он надеялся, что свежесть, принесенная ливнем, успокоит его мысли и наведет в них порядок. Кроме того, Зигмунду очень нравился запах дождя. Зная, что его никто не видит, он снял корону и поднял руки, словно обнимая первые теплые капли.</w:t>
      </w:r>
    </w:p>
    <w:p>
      <w:pPr>
        <w:pStyle w:val="Normal"/>
        <w:ind w:firstLine="142"/>
        <w:jc w:val="both"/>
        <w:rPr/>
      </w:pPr>
      <w:r>
        <w:rPr/>
        <w:t>Стороннему наблюдателю могло показаться, что эта буря природных эмоций выглядит неестественно, что темный колдун Зигмунд затевает мрачные дела и вызвал грозу для наглядности своих намерений. Конечно, в этих рассуждениях могла быть доля истины, ведь все мы привыкли к тому, что какой-нибудь приличных размеров вулкан, недобро бурлящий и объятый свинцовыми тучами - вот верный признак начинающихся неприятностей. Но кто, позвольте вас спросить, будет показывать миру свои планы по его же захвату? Либо дурак, либо беспредельно самоуверенный человек. Зигмунд не был ни тем, ни другим. Король Мурляндии был из тех, кто замышляет пакости в ночной тишине, подло улыбаясь своим мыслям и что-то скрупулезно записывая.</w:t>
      </w:r>
    </w:p>
    <w:p>
      <w:pPr>
        <w:pStyle w:val="Normal"/>
        <w:ind w:firstLine="142"/>
        <w:jc w:val="both"/>
        <w:rPr/>
      </w:pPr>
      <w:r>
        <w:rPr/>
        <w:t>Еще несколько месяцев назад главными планами Зигмунда на будущее были Всемурляндский Слет колдунов и мелкие стычки с айгаками у подножия Крайних Холмов (этот скверный народец активно мешал королю захватить подземный лаз к Океану Желаний и начать, наконец, строительство Колдовского Флота, о котором Зигмунд мечтал с детства). Но одна ночь перевернула всю жизнь короля с ног на голову. Он хорошо помнил, как стоял на этом же балконе и задумчиво курил трубку, любуясь полной луной и размышляя о целесообразности строительства новой городской стены для защиты от обитателей Черных Дебрей (за последний месяц пропали восемь лучников-зомби со Сторожевых Башен и три колдуна, ушедшие в лес за ядовитыми травами). Вдруг на горизонте появилась темная точка, которая, быстро приближаясь, обретала контуры дракона с всадником на шее. Держали направление они явно на зигмундовский балкон. Король бросил трубку и помчался за жезлом, вспоминая по дороге все заклинания против драконов. Когда он вернулся, пришельцы были уже над перилами. Удивляли две вещи: во-первых, дракон не махал крыльями, но при этом достаточно ровно висел в воздухе, а во-вторых, оба ночных гостя были полупрозрачными. Зигмунд расстроенно крякнул: антидраконовые заклинания тут не годились, нужны были антипризрачные. Не теряя времени даром, король замахнулся и решил начать с универсального заклятия Посыла, но призрак предостерегающе поднял руку.</w:t>
      </w:r>
    </w:p>
    <w:p>
      <w:pPr>
        <w:pStyle w:val="Normal"/>
        <w:ind w:firstLine="142"/>
        <w:jc w:val="both"/>
        <w:rPr/>
      </w:pPr>
      <w:r>
        <w:rPr/>
        <w:t>- Я не враг, - сказал он, и Зигмунд осекся на полуслове. - У меня очень мало времени, возьми вот это и внимательно прочти.</w:t>
      </w:r>
    </w:p>
    <w:p>
      <w:pPr>
        <w:pStyle w:val="Normal"/>
        <w:ind w:firstLine="142"/>
        <w:jc w:val="both"/>
        <w:rPr/>
      </w:pPr>
      <w:r>
        <w:rPr/>
        <w:t xml:space="preserve"> </w:t>
      </w:r>
      <w:r>
        <w:rPr/>
        <w:t xml:space="preserve">Всадник взмахнул рукавом, и к ногам короля шлепнулась увесистая связка пергаментов, подняв облако пыли. Зигмунд поднял их с пола и смахнул паутину: «Образы Летописей Друидов. Все о Демонах». Присвистнув, он перевел изумленный взгляд на пришельца, но не увидел ни его, ни дракона. Оба успели то ли улететь, то ли окончательно растаять в лунном свете. </w:t>
      </w:r>
    </w:p>
    <w:p>
      <w:pPr>
        <w:pStyle w:val="Normal"/>
        <w:ind w:firstLine="142"/>
        <w:jc w:val="both"/>
        <w:rPr/>
      </w:pPr>
      <w:r>
        <w:rPr/>
        <w:t>- Эй, вы, - шепотом позвал Зигмунд, втянув на всякий случай голову в плечи.</w:t>
      </w:r>
    </w:p>
    <w:p>
      <w:pPr>
        <w:pStyle w:val="Normal"/>
        <w:ind w:firstLine="142"/>
        <w:jc w:val="both"/>
        <w:rPr/>
      </w:pPr>
      <w:r>
        <w:rPr/>
        <w:t xml:space="preserve">Ответом была тишина. Больше король никогда их не видел. </w:t>
      </w:r>
    </w:p>
    <w:p>
      <w:pPr>
        <w:pStyle w:val="TextBodyIndent"/>
        <w:ind w:hanging="0"/>
        <w:rPr/>
      </w:pPr>
      <w:r>
        <w:rPr/>
        <w:t>Летописи друидов оказались неполными, однако вполне достаточнми, чтобы узнать об истории демонов и способах обращения с ними. Безобидный ворох архивов обернулся руководством по правильному вызову жителей Мира Теней. Дело в том, что друиды, как натуры творческие и наивные, были уверены в неприкосновенности летописей Ордена Мудрых и подробнейшим образом описывали не только все действия  демонов, но и собственные маневры. Теперь Зигмунд знал заклинания и талисманы, которые могли помешать или помочь ему общаться с демонами и перетаскивать их в свой мир. Уже через несколько недель ему удалось связаться с Драгомором – Верховным Демоном.Прошедшее с того момента время пронеслось, как один день, сначала вскружив голову радужными перспективами, а потом наполнив ее страхами и сомнениями.</w:t>
      </w:r>
    </w:p>
    <w:p>
      <w:pPr>
        <w:pStyle w:val="TextBodyIndent"/>
        <w:rPr/>
      </w:pPr>
      <w:r>
        <w:rPr/>
      </w:r>
    </w:p>
    <w:p>
      <w:pPr>
        <w:pStyle w:val="TextBodyIndent"/>
        <w:rPr/>
      </w:pPr>
      <w:r>
        <w:rPr/>
        <w:t xml:space="preserve">Зигмунд поднял жезл и начертил на тучном небе небольшой круг. Ровно в этом месте стихия завернулась спиралью, обнажив утреннее небо. В середине этого оконца призрачно мерцала маленькая красная точка. Король вздохнул и задернул тучи обратно:  Алое Око пришло. Это значит, что процесс пророчества запущен и теперь необратим. Мертвая Линия приближается. На все про все у Зигмунда осталось восемь д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24:00Z</dcterms:created>
  <dc:creator>Славинская Кристина Игоревна</dc:creator>
  <dc:description/>
  <cp:keywords/>
  <dc:language>en-US</dc:language>
  <cp:lastModifiedBy>Dark Andrew</cp:lastModifiedBy>
  <dcterms:modified xsi:type="dcterms:W3CDTF">2009-07-29T16:24:00Z</dcterms:modified>
  <cp:revision>2</cp:revision>
  <dc:subject/>
  <dc:title/>
</cp:coreProperties>
</file>