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Plen</w:t>
      </w:r>
      <w:r>
        <w:rPr>
          <w:rFonts w:cs="Courier New" w:ascii="Courier New" w:hAnsi="Courier New"/>
          <w:b/>
          <w:sz w:val="20"/>
          <w:szCs w:val="20"/>
        </w:rPr>
        <w:t xml:space="preserve">о </w:t>
      </w:r>
      <w:r>
        <w:rPr>
          <w:rFonts w:cs="Courier New" w:ascii="Courier New" w:hAnsi="Courier New"/>
          <w:b/>
          <w:sz w:val="20"/>
          <w:szCs w:val="20"/>
          <w:lang w:val="en-US"/>
        </w:rPr>
        <w:t>Titulo</w:t>
      </w:r>
      <w:r>
        <w:rPr>
          <w:rFonts w:cs="Courier New" w:ascii="Courier New" w:hAnsi="Courier New"/>
          <w:b/>
          <w:sz w:val="20"/>
          <w:szCs w:val="20"/>
        </w:rPr>
        <w:t xml:space="preserve"> (Все о названии (исп.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>Прежде чем браться за работу над книгой, надлежит пр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думать ей название. Я категорически против того, ч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ы придумывать название лишь тогда, когда книга уже нап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ана, да еще и так, чтобы оно отвечало содержанию. Во-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первых, как правило, название совершенно не соответствует написанному. Во-вторых, есть еще такая штука — канон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>Название книги фэнтези, бесспорно, должно состоять из двух слов. Последнее время проклюнулись корифеи фант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тики, высмеивающие названия типа «существительное с д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полнением» и советующие молодым адептам порвать с э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й - по их мнению — банальной схемой. Мы не боимся сказать, что это советы глупые. Название, состоящее из двух слов, это традиция, реверанс в сторону классиков жанра и в то же время сигнал, что книжка относится к фэнтези, а не к «Нов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й волне», или другому фантастическому авангарду. Ведь причудливые названия были чем-то вроде штандарта «нов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волнушников», которые любой ценой стремились вырваться из схем и epater de bourgeois (ошеломить обывателя (фр.)), что привело к рождению новой 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хемы. Стоило взглянуть на название «Time Considired as а Helix of Semiprecious Stones» («Время, рассматриваемое как спираль из камней-самоцветов»), либо «We, in Some Strange-Power's Employ, Move on а Rigorous Line» («Мы по какому-то данному нам закону движемся строго по прямой»), «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Have No Mouth But i Must Scream» («У меня нет рта, но я должен кричать»), «The Beast that Shouted Love at the Heart of the World» («Чудовище, пронзившее любовью сердце мира»), или, к примеру: «Это Вы, уважаемый, заказывали пытки?» — и сразу все ясно: авангардист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>Создавая произведение фэнтези, мы должны, не морг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ув, отбросить такие названия. Этого требует, как уже сказ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о, канон жанра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Дэйвид Прингл приводит в своей «Modern Fantasy» («Новая Фэнтези» </w:t>
      </w:r>
      <w:r>
        <w:rPr>
          <w:rFonts w:cs="Courier New" w:ascii="Courier New" w:hAnsi="Courier New"/>
          <w:i/>
          <w:iCs/>
          <w:sz w:val="20"/>
          <w:szCs w:val="20"/>
        </w:rPr>
        <w:t>(англ.)</w:t>
      </w:r>
      <w:r>
        <w:rPr>
          <w:rFonts w:cs="Courier New" w:ascii="Courier New" w:hAnsi="Courier New"/>
          <w:sz w:val="20"/>
          <w:szCs w:val="20"/>
        </w:rPr>
        <w:t>) 100 самых лучших книг фэнтези. Из этой сотни сорок одна имел классическое двухсловное название («The Broken Sword» — «Сл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анный меч» — Андерсона. «The Dying Earth» — «Умираюшая Земля» — Вэнса. «Mythago Wood» — «Лес Мифаго» — Холдс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а. «The Fionavar Tapestry» — «Гобелен Фионавара» — Кэя и т.д.). У следующих двадцати трех позиций в польском пер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оде тоже двухсловные названия, но в английском они им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ют классическую связку «of» (тип: «The Lord of the Rings»-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«Властелин Колец» — Толкина). Примеры: «The Wizard of Earthsea» — «Маг Земноморья» — Урсулы Ле Гуин. «The Sword of Lankhmar» — «Мечи Ланкмара» — Лейбера, «The Land of Laughs» — «Страна смеха» — Кэрролла. Шесть названий с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держат по два слова со связкой «and». Например, «The Dragon and the Georg» — «Дракон и Джордж» — Диксона. Два дв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ловных названия, определяющих атрибуты героя: «Conan the Conqueror» — «Конан-Завоеватель» — Говарда и «Nifft the Lean» — «Тощий Ниффт» — Майкла Ши. Следующие пят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дцать позиций имеют однословное название (тип: «Hobbit»— «Хоббит»), причем чаще всего это бывает имя («Grendel» — «Грендель» — Гарднера, ««Ariosto» — «Ариосто» — Ярбро), профессия («Mag» — «Волхв» — Фаулза, либо магическая характеристика («Stormbringer» — «Буреносец» — Муркока. «Glamour» — «Очарование» — Приста). И только всего тринадцать поз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ций выбиваются из канона в сторону «более оригинального» названия. К этим исключениям относятся, в частности, «Darker That You Think» — «Темнее, чем вы полагаете»— Уильямсона. «Seven Days in New Crete» — «Семь дней на Новом Крите» — Грейвза, или «Who Made Steve Crye» — «Кто сотворил Стиви Край» — Бишопа. От себя добавлю, что хотя они и оказались в Прингловой сотне, я указанные произв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дения фэнтези не считаю. Зато оригинальными, хоть ё-моё, тоже, двухсловными, считаю такие классические названия, как «Little Big» — «Маленький, большой» — Кроули, или «Conjure </w:t>
      </w:r>
      <w:r>
        <w:rPr>
          <w:rFonts w:cs="Courier New" w:ascii="Courier New" w:hAnsi="Courier New"/>
          <w:sz w:val="20"/>
          <w:szCs w:val="20"/>
          <w:lang w:val="en-US"/>
        </w:rPr>
        <w:t>Wif</w:t>
      </w:r>
      <w:r>
        <w:rPr>
          <w:rFonts w:cs="Courier New" w:ascii="Courier New" w:hAnsi="Courier New"/>
          <w:sz w:val="20"/>
          <w:szCs w:val="20"/>
        </w:rPr>
        <w:t>е» — «Моя жена ведьма» — Лейбера. В то же время самым оригинальным — самым странным? — назв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ием я считаю не приведенный Принглом «</w:t>
      </w:r>
      <w:r>
        <w:rPr>
          <w:rFonts w:cs="Courier New" w:ascii="Courier New" w:hAnsi="Courier New"/>
          <w:sz w:val="20"/>
          <w:szCs w:val="20"/>
          <w:lang w:val="en-US"/>
        </w:rPr>
        <w:t>Magik</w:t>
      </w:r>
      <w:r>
        <w:rPr>
          <w:rFonts w:cs="Courier New" w:ascii="Courier New" w:hAnsi="Courier New"/>
          <w:sz w:val="20"/>
          <w:szCs w:val="20"/>
        </w:rPr>
        <w:t xml:space="preserve"> Kingdom for Sa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e, Sold» — «Волшебное королевство продается. Прод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о!» — Брукса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Итак, название должно состоять из двух слов. Но каких именно?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Исходя из предположения, что такие проблемы следует исследовать sine ira et studo (без гнева и пристрастия </w:t>
      </w:r>
      <w:r>
        <w:rPr>
          <w:rFonts w:cs="Courier New" w:ascii="Courier New" w:hAnsi="Courier New"/>
          <w:i/>
          <w:iCs/>
          <w:sz w:val="20"/>
          <w:szCs w:val="20"/>
        </w:rPr>
        <w:t>(лат.)</w:t>
      </w:r>
      <w:r>
        <w:rPr>
          <w:rFonts w:cs="Courier New" w:ascii="Courier New" w:hAnsi="Courier New"/>
          <w:sz w:val="20"/>
          <w:szCs w:val="20"/>
        </w:rPr>
        <w:t>), а статистика есть царица наук, я проанализировал собственное — немалое и достаточно реп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езентативное — собрание фэнтези. И проделал соответств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ющие расчеты. Результаты оказались следующие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Особенно часто в названиях встречались слова: меч — 18 раз, чародей — 16, дракон — 15, король — 12 (а вот королева всего четыре!), властелин и единорог — по 10, хаос — 5. По три раза попались кровь, трон, камень, башня, тень, око и рука. Дважды — роза, знак, гибель, возвращение, день и звезда. </w:t>
      </w:r>
    </w:p>
    <w:p>
      <w:pPr>
        <w:pStyle w:val="Normal"/>
        <w:autoSpaceDE w:val="false"/>
        <w:spacing w:before="47" w:after="0"/>
        <w:ind w:firstLine="540"/>
        <w:rPr/>
      </w:pPr>
      <w:r>
        <w:rPr>
          <w:rFonts w:cs="Courier New" w:ascii="Courier New" w:hAnsi="Courier New"/>
          <w:sz w:val="20"/>
          <w:szCs w:val="20"/>
        </w:rPr>
        <w:t>В числе вспомогательных слов преобладают расцветки, причем используются так называемые геральдические тинктуры, подразделяющиеся на цвета (с синонимическими д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гоценностями): красный — рубин, голубой — сапфир, зел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ый — изумруд, черный — бриллиант и металлы: золотой и серебряный (или белый). Популярные слова-подпорки это четыре стихии — вода, земля, огонь и воздух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Ну, пожалуй, довольно теории, переходим </w:t>
      </w:r>
      <w:r>
        <w:rPr>
          <w:rFonts w:cs="Courier New" w:ascii="Courier New" w:hAnsi="Courier New"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че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ким занятиям. </w:t>
      </w:r>
    </w:p>
    <w:p>
      <w:pPr>
        <w:pStyle w:val="Normal"/>
        <w:autoSpaceDE w:val="false"/>
        <w:ind w:left="110" w:firstLine="54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желании дать нашей книге хорошее название мы поступаем следующим образом: берем лист бумаги формата А-4 и выписываем на нем подряд все вышеприведенные вы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явленные моими research (изысканиями </w:t>
      </w:r>
      <w:r>
        <w:rPr>
          <w:rFonts w:cs="Courier New" w:ascii="Courier New" w:hAnsi="Courier New"/>
          <w:i/>
          <w:iCs/>
          <w:sz w:val="20"/>
          <w:szCs w:val="20"/>
        </w:rPr>
        <w:t>(англ.)</w:t>
      </w:r>
      <w:r>
        <w:rPr>
          <w:rFonts w:cs="Courier New" w:ascii="Courier New" w:hAnsi="Courier New"/>
          <w:sz w:val="20"/>
          <w:szCs w:val="20"/>
        </w:rPr>
        <w:t>) слова, одновременно тщательно следим за тем, чтобы соблюсти приведенные там же стат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стические пропорции. То есть 18 раз подряд пишем «меч», 16 раз «чародей», 12 раз «король» и т.д., но лишь по два раза такие слова, как «возвращение» или «знак». Геральдические цвета, а также стихии записываем по десятку каждое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>Теперь берем ножнички и разрезаем исписанный лист на маленькие листочки так, чтобы на каждом было только одно слово. Листочки старательно перемешиваем и бросаем в шля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пу, горшок или вазу, причем в двух последних случаях чрез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ычайно желательно горшок предварительно освободить от гуляша, а вазу — от цветов и воды. Теперь не глядя вытаск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аем из «сосуда» два листка и получаем название: «Сапфир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вый меч», «Гибель единорога», «Тень дракона», «Око хаоса», «Черная звезда», «Зеленый эльф». Если надо, добавляем «и» («Кровь и камень») либо «из» («Чародей из воды»).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>Более искушенным, однако неудержимо влекомым к ава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гарду и «Новой Волне», я рекомендую более прогрессивный метод: вытаскивать из «сосуда» только одну бумажку, затем выкуривать самокрутку марихуаны и дополнять стакашком «G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enfiddich on the rocks» («Шотландское виски со льдом». — </w:t>
      </w:r>
      <w:r>
        <w:rPr>
          <w:rFonts w:cs="Courier New" w:ascii="Courier New" w:hAnsi="Courier New"/>
          <w:i/>
          <w:iCs/>
          <w:sz w:val="20"/>
          <w:szCs w:val="20"/>
        </w:rPr>
        <w:t>Примеч. пер</w:t>
      </w:r>
      <w:r>
        <w:rPr>
          <w:rFonts w:cs="Courier New" w:ascii="Courier New" w:hAnsi="Courier New"/>
          <w:sz w:val="20"/>
          <w:szCs w:val="20"/>
        </w:rPr>
        <w:t xml:space="preserve">). И название готово: «Чародей понимаемый как синусоида, изготовленная из оловянной фольги», «Нам, обладающим мечом, снятся сны о заколдованных баранах», либо «Вы, господин, заказывали хаос?»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iCs/>
          <w:sz w:val="20"/>
          <w:szCs w:val="20"/>
        </w:rPr>
        <w:t xml:space="preserve">А </w:t>
      </w:r>
      <w:r>
        <w:rPr>
          <w:rFonts w:cs="Courier New" w:ascii="Courier New" w:hAnsi="Courier New"/>
          <w:sz w:val="20"/>
          <w:szCs w:val="20"/>
        </w:rPr>
        <w:t>если у вас упорно ничего не получается, если вы постоянно вытаскиваете вредные комбинации типа «зеленый» и «красный», либо «око» и «рука», то следует повторять оп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рацию до получения приемлемого результата. В конце концов удастся вытянуть что-либо осмысленное.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хотя бы «Возвращение государя» или «Огнем и мечом»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 какие прелестный названия!</w:t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6:00Z</dcterms:created>
  <dc:creator>estupnik</dc:creator>
  <dc:description/>
  <cp:keywords/>
  <dc:language>en-US</dc:language>
  <cp:lastModifiedBy>estupnik</cp:lastModifiedBy>
  <dcterms:modified xsi:type="dcterms:W3CDTF">2009-05-28T14:19:00Z</dcterms:modified>
  <cp:revision>1</cp:revision>
  <dc:subject/>
  <dc:title>Plenо Titulo (Все о названии (исп</dc:title>
</cp:coreProperties>
</file>