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5930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Хто з вас пас змалку поросят? Га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, справді, цікаво ото поросята ті пасти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оно наче свиня, а річ цікава. Часом воно шкідливе, а часом ні. Часом собі так заспокоїться, що ніяк його в шкоду якусь лізти не кортит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ак лагідно пасуться собі поросята оті, що аж любо, тільки похрюкують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в цей час ти вільний! Любуйся на них та роби що знаєш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 що ж робитимеш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Коли є якесь товариство, то бавишся, а як нема - то що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удишся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Ну! Дарма! Чого тут нудитись коло живого діла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Це тобі не тюрма, не в’язниця якась, де навіть муху або павука якого трудно буває побачити, щоб хоч на них звернути увагу свою, та погрузнути в мрії. Забутис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Ні! Це не в’язниц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Це великий, вільний світ, і поросята не мухи, не блошиці чи комашня якась, а досить-таки велике створіння, на яке можна любуватися, не дуже приглядаючись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щоб це було цікаво, то треба думати і треба вміти думати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тже, бачите, порося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Що воно таке? М’ясо, кістки; з’єднано докупи; з’єднано доцільно, лагідно, спритно... Рухається!.. Перебирає тими ноженятами. Біжить кудись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иць! Стало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вернуло назад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Бігом!.. Тихо! Звернуло вбік! Грається! Ґзиться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Чого це йому так весело?</w:t>
        <w:tab/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О! Підбігло до другого та й штовхає його під бік. Те хоче відповідати тим же, але ні! Брикнуло, надулось і пішло, - побігло геть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це вже біжить до другого брата чи товариша... але спинилось! Щось риє, цямк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Їсть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як воно ходе!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Диб! диб! - тюку-тюку, ніжка за ніжкою... Машинерія!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Диво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от поважний віл: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«Туп!.. - туп!..»,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«Туп!.. - туп!..», Ледве, ледве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 хвіст? Наче тобі окреме щось, живе: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Хлясь!.. хлясь!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Хлясь!.. хлясь!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Дивний той світ! Все у ньому - таке мудре. А глянь! І гуска... крук... і метелик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! Присяй-бо, не нудно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Куди не подивись, то скрізь є щось нове, цікаве. Щось дивне в своєму роді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І віз той, що дядько ним поїхав... Бач: коні все: «тюп-тюп!», а віз собі: «круть-круть»... і те і те є дивовижне! Цікаві в своїй суті, бо дуже складн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акі видовиська є всюди на селі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о всій земл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І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 в місті що? Тут теж цікаві речі! І це двічі повторим. Одеса! Порт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ут руху без кінця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дразу тут тобі молодця закрутит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Ми глянемо - лиш зверху на ці див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Яка тут публіка щаслива! Це перед нею завжди все. Вона погрузла в ньому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Для тебе ж новина й дуже дивовижн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сь море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Кораблі... та ж чуть не поросята! Так саме сновигають... Ото проклята фантазія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ле таки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у, чисто пливають, неначе ті качки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Один аж он-он-о! Аж чуть, що манячіє. А другий близько вже! Реве, як навіжений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вітер з моря віє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ле найцікавіше, то це метушня їхня в гаван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ой тулиться до берега, якось там так незграбно, той моститься якось задом підійти, а той там гуркотить…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ростяг страшенні руки, хапає з пристані такі великі клунки, що сумно аж стає, як на теє дивишс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 ось! Малюсенький!.. Пацятко!.. Курченя! Як трісочка якась так з боку притулився... І він теж з димарем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Шипить. Пускає пару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ле ж чи справді він такий маленький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Ба, ні! Там з п’ятеро людей он возиться над чимось, а їх же мало на ньому й помітно. І ще їх двадцять влізе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им часом корабель - якраз як шкаралупка оріхова, що вміщена з відром разом у копанку одну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 то... Диви-диви-диви! От там дивовисько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Страшенна величінь! Човен - як все село; великий-превеликий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біля нього два... неначе б ті щури за слона взялися б та хтіли б потягти десь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дин, як та бджола над згинувшим трутнем клопочеться, намагаючись тягнут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чепившись мотузком за носа велетню, він дметься з усієї сили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Сопе, пихтить, курить та свистить раз-у-раз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другий велетню до заду причепився тай собі - сили циприкує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епер вся метушня десь зникла із очей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і, решта, кораблів зовсім вже не цікав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Увагу спинимо ось на чому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Цікаво дуже знати, чи цих два «смовзики» і справді такі сильні, що того корабля, обернуть в цій баюрі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Це ж - миша коло бика, це - муха біля миски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ле ж диви! Пішов! Повертається лихо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Хоч, правда, дуже поволі. Для ока, то й зовсім нібито не помітно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ле візьміть-но! Човен, той велетень, випростовуватись став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арешті випливає зовсім на середину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О! Видно вже, як іде, як «котиться» у бік один всім носом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Це став вже поперек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ак десь то саме й треба! Бо «смовзики» тягнути перестали, а, перегукуючись свистками, поринули назад, у другий бік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І самий пароплав, то був як притаївшись, ніяк не ворушивсь! Так, наче б не живий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це ожив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Гукнув свистком і пару разів крутнув гвинтом з-під стерна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ода запінилась! Піднялася горбом і розлилася навкруги, наче каша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еликий горб води побіг-побіг-побіг!.. Геть навкруги півколом, начебто гойдаючи всю воду. Маленького досяг вже пароплава. Гойднув, підкинув ним і геть пішов ще далі, розгойдуючи все: цурпалки дерева, тріски, соломи віхті та инший бруд, що плаває по воді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На веслах човник йшов; під хвилю підвернувсь. І ним підкинуло, що ледве той не перекинувся шкереберт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Не спритний хтось сидів на стерні в нього, - инакше це б - ще й втіха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ле ось: наш велетень і справді відживає. Пускає дим, галас йде на ньому, хтось в рупора кричить, канати гуркотять та брязкають маленькі ланцюжки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Два човни-смовзики вже в другий бік цупкують. Спинити хотять, щоб це здоровило більше не «котилось». Але пароплав і сам занепокоївся цим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Крутнувши пару раз вперед, він хід дає назад і воду спінену пускає вже під себе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о хвилі - знов вперед! Бо й справді рушив був всім корпусом назад, а гавань, бач, тісна, не дуже розженешс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овнісінько ж човнів, додатку ще до того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об’є одне одного, коли свій рух не будуть гамувати та керувати собою лагідно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еликий корабель от випроставсь, як хотів, і знов віддав себе на ласку малюків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ті, вчепившись за ніс йому обидва, вперед до воріт гавані щосили потягли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там за ворітьми - теж щось подібне до цього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Ці ж самі «смовзики» вже взялись помагати другому. Такому ж велетню, що з моря підійшов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той що вивели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ой пішов собі дал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Цікава річ отії кораблі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а ж це цілком живе створіння, з заліза вроджене, живуче на земл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Цікавий як пливе, цікавий й на стоянці. Цікавий як істота він, складна і дуже мудр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то він став у гавані - на якір чи біля причалу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ін собі помалу спочиває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Для очей видимо нічого не працює. Тим часом же - живе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ін дихає: провітрює всі люки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У нього, наче кров, вода тече по руках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ін їсти вимагає і їсть оте вугілл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ода, яка ходе по трубах, бруд всякий геть змиває та зносить в море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 та, що протікає крізь стіни його, десь у щілинах збираючись внизу, теж - зовсім непотрібн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она може залляти увесь той корабел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І от її випомпувати треба назад у море, геть, щоб тут не заважала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зимку треба скрізь все чисто обігріт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реба десь подіти сміття. Воно ж збирається і день і ніч усюди, а найбільше біля печ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се це без перерви проноситься по трубах та йде геть надвір, бо залізний звір любить чистоту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от він пробудивсь, ожив, заворушився, пащу роззявляє..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Їх дві, а то чотири зразу. Відводить геть кудись, убік великі щогли-стріл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Це руки у нього, і дуже мудрі рук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ін ними загрібає з землі, он, вантаж і пхає в свій живіт, аж поки не наїсться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тім закриється, затулиться та в другий край виходе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от як він підходе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рибувши здалеку, він має вантажу... чимало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ут вже, кажу, проводиться те ж саме, але навпаки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айцікавіше ж він видовисько являє, коли пливе у мор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У відкритім мор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низу вода, а небо вгорі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І... більш ні сліда... що було би нерівне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Гладеньке все, як стіл, як шкло, як... як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у з чим його зрівняти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е видко ні горбка, ні деревця, ні хати... ніякого, хоч би там штурпак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Гойдається весь світ! Повагом, переливом... кудись в безодню йде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У безвістя прямує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устеля... Далі туман ніби навколо; внизу ж лише хвилі... хвилі... хвилі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тут то здалися ті думки: охоплює вас сон, - всі рухи стали мляві. А нумо, ми заснемо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грузнемо в уяві гет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дивляймося в це тло бездонне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Мабуть, цей світ без сонц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Це инший світ, ніж той, в якому ми звикли жити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Світ без щастя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У нас воно буде! Ми мусимо його мати! Хоч нам би там довелось весь світ переробит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Он там, в далечині червоне сяйво блима... Пильнуймо ж ми! Пильнуймо цього дива. Бо все в життю твориться тільки раз. І, може, не повториться більше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це видовисько цікаве. Ми... Скільки нас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З чорних хмар, звідти..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З неба, з-під землі зійшлася сила «їх». «Вони» всі з сикавками. Гасити хотять вогонь червоний. Які ті сикавки блискучі та чистеньк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ними рухають ручки, як той папір... Охайні... Делікатні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сь чуєм голосно хтось каже: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Господа! А где ж вода? Вода? Вода? Води... Ось де! Ми, наче, в морі!!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дже диви-диви-диви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ани зарухались. Жвавіше заворушилися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идко що збентежилис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Налить води у сикавку нема кому! А сам я «нє умєю»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Я рук жалєю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Іван! Поді налєй води? Ведь я же твой хозяїн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Та що його там лагідно прохати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же чую - хвать! - за шию хтось мене і... б’є, чи наче душит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Створіння це геть все виконувати мусить. З ним панькатися не треба! Не слухає котре..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І овшем, проше пана, паскуда та погана, хце рувним зе мнов биць! В батоги їх. Лайдакув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Свят цалий для полякув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ідказує мені чуття моє яскраво, що хотів би, чи не хотів, а мушу я робити по панському наказу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Щоб заграву червону загасити, їм в сикавку налити мушу плину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Хіба ж води наллю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Ні! Краще гасу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Щоб загорілося тоді ще червоніш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риємно якось так згрібати жар... Чужими, звичайно, руками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чалась метушня поміж панками всім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в цей час «я» моє росте, росте, більшиться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Світ цілий ворушиться..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І чую я себе скрізь, всюди, в кожному місці. Живу літ десять, двадцять, сотню, двісті..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Живу... живу... живу... Невидимим стаю... Великим-превелики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Ми - в Океані... А скрізь робота йде! Кують, рубають, стружать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Руйнують паркани, окопи закидають, рівняють весь світ під шнур, та рухають усім... та рухають усім... та рух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Диви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Із нетрів майбуття підвівся дивний світ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от ви уявіть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Який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Людей отих, людей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ростори незчислимі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е видко, щоб хтось і керував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і в жартах, ні в журбі. Вони самі собі працюю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Гойдають нас у морі хвил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а сірому цьому тлі ти бачиш див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Йде в море корабель назустріч нам. Це місто величезне, збудоване із криці та заліза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о згоді загалу, що став на шлях братерства, будова ця склалася з цілої військової ескадри, що стала ось ні на що не потрібна, бо вже нема війни, не б’ються люди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рацюють же вони тільки для вдосконалення житт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І ось! Витвір їх новітньої культури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Цей місто-корабель є школою юнацтв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З цілого світу тут зібрались юнаки, аби великий світ не з книжки тільки бачити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авколо тихо і сонця десь нема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т бота спущено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о трапові ми зліземо на цей корабель, свій залишим на годину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Наш ботик досягнув чарівного причалу. Тут сходці, щабельки, предивно делікатні. Поруччя золоте, мармуровий підмурок і поруч же газони дивних трав... дерева, квіти - попереплутані з витворенням штукарства та мистецтва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артовий підбігає: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Кого вам треба, брате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Він зараз буде тут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Як його звати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Відбуває учебний марш. Скажу, що так. Мій брат Касько, мене ж Сандик зват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Я тільки встиг промовить, а чую - в цій же хвилі вже й відповідають. Звідкіль? Та хто? Навіщо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у, все одно скоріше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же, бачу, йде там хтось... не йде а наче б їде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ут вже ховатись годі. Стою і жду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рийшов. Узутий в самокати і справді рідний брат - студент університету народного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ін вчився кілька років по різних школах в рідному міст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епер середину навчання проходить і разом з тим весь світ побачити мусит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епер вже що його спокусить і викличе в ньому бажання віки працювати, той край чи фах мусить він для себе обібрати без примусу, добровільно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Кажу йому;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Ти, братику, скажи, як все це пішло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Коли ото і чую ось таке: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Скінчилося змагання за володіння світом, всі погодилися ніколи не сваритись та землями ні скільки не ділитись, з чужого не жити, всі лишатись на місцях, як в природі кожному був зрихтований план заздалегідь. Робити маєш те, до чого здатний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 роботі ж, взагалі, ти будь справний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рацює людина. Про рештки дбає вона. Ці ж рештки йдуть до инших на обмін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Хто ж хоче вчитися, то це також є прац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Задля таких збудована морська ця гора. Коли цікавишся - ходім. Щось скористаєш, може, з того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то ми йдемо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Дорога як кришталь по під ногами в’єтьс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Здається, повітря нас несе. Ми наче маєм крил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Коли я гляну вниз - і справді, ми в повітрі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низу росте трава, гойдаються кущі, дерев верхи та квітів сил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Ой! нене! Що це за дивогляд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І справді надзвичайне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Мій брат і провідник розказує ось дивні речі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сі будови, стежки, хатки та збірні, що вимагають чистого повітря, збудовані на дротяних ніжках - так, щоб від рослин землі не одбирати. До того ж, деякі рослини зовсім вже не такі, щоб конче вимагали під собою ґрунту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Багато вже рослин живе цілком в повітр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ут можна, тільки йти чи їхать самокатом, але не везти нічого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Для вантажу підземні є шлях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низу там, під землею, і весь «університет»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ерстатні, фабрики зразкові, музеї історичні, мистецькі, фахові, загальні, натуральні. Ну, словом, все, що цікавити мусить розумного знавця великого всесвіту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Над ними йдуть навчальні кабінети та зали досвіду, чи також спробункові, ще зали виправні, для виправок фізичних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ут відбуваються грища та инші забавк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 там, аж біля стріхи, салони відпочинку, мебльовані неначе буржуазно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Не будеш же завжди отак ходити неохайно-брудний, невмитий, в брудному убранн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редивний острів цей! Це місто фантазійне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Чогось «природного» нема тут і сліда. Все штучно зроблене, посаджено, прибито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ле провіднику я все ж таки зазначу: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Чому дверей ніяких і ніде нема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Що двері! Це ж дурниці. Аж здивував таки! Для нас вони є скріз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ін натиснув якийсь кілок - і диво зразу зробилось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Серед кущів відкрилось ясно освічене підземне будування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війшли під покриття. Все викувано з бляхи, цвяхи рядкам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Скоріше б все побачить, що це таке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Ще кроків через п’ять... Самі відкрились двері, і входимо ми в залу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а стінах малюнки цікаві, чудернацькі. Я їх не розумію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Мовчу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Це кабінет проектів, - мій брат так поясня, спинившись біля столу. - До рисування тут приладів тих багато, начиння міряльне, писальне та папір, і біля кожного є по одній людин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ут кожний з нас працює дві години на добу. Тут вчаться розважати, раніш ніж взяти працю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 відділі другому теслярська йде робота. Працюють тільки ті, хто має до цього нахил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 далі слюсарі змагаються - хто швидше, ліпше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 кузня, котлярня глибше - аж в самому низу, при самій воді. Походимо перш, тут і спустимос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овів мене він далі, по тих залах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ут студія мистецтв, вокальна, музикальна, мистецтво спритностів медико-хірургічних, мистецтво справ хатніх для вишколу дітей, мистецтво людського поводження з каліцтвом. Мистецтво хитрощів та штуки. Мистецтво витворів народного розуму. Мистецтво випиту думок у божевільних, мистецтво міміки та танців; мистецтво театральне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І між всіма мистецтвами отими одне було найцікавіше. Звалось воно «мистецтво машинництва». Це значить - мистецтво керування машинами. І зовсім не дивуюсь, так і є, - аби добре керувати машинами дійсно треба бути митцем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ле як воно - бути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Що треба знати, щоб з досконалістю можна було провадити ото керівництво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Для мене цікаві машини, я жадаю глянути на них. Ми рушили до головної зали мистецтва. Вчасно сказати - головного мистецтва. Зала займає якраз середину острова, гори чи корабля. Як хочете звіть цю будівлю, бо до всього подібн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Ми входимо у ліфт і ним підносимось нагору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Керувальне помешкання. Посередині, за шклом видко величезний люк. Це довгаста, глибока криниця, вона повна, аж кипить, кавалками металу, що носяться, як ті бджоли в рої - зверху вниз, знизу вверх - деякі холодні, чорні, глянцовані, блискучі, тьмяні, деякі нагріті на червоно, на жовто, на біло - і все це якимись чародійними руками носиться, літає, пірнає, виринає... Ну просто як черва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Мені пояснюют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Це університет, чи навіть академія штуки керування машиною. Все те, що видко в цій ямі, виконується тільки автоматично. Ніде тут не торкається рука людська. Два рази на рік, серед зими і серед літа, буває свято «контролю праці». В ці дні не працюють, але досконально перевіряють всі деталі цілої цеї установи, і що є попсоване - беруть в ремонт звичайний, коли самій машині його не виконати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сю ж решту праці машина робить сама, для себе, одна для другої і взагалі без жодного втручання рук людин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Мені не дивно це, але цікаво знати, як цього досягнуто? І як таки так можна? І от мене ведуть до столу керівник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Середина помешкання зайнята отим великим люком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авколо ж, під стіну розставлено столи, біля яких стоять якісь стовпці цікаві і рури йдуть кудись - під землю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Дивлюся на один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Стіл, наче для писання. Перо і каламар такі саме, як треба. Оливці лежать та циркулі - всі приладдя для праці в кабінеті. Але, крім цього всього, тут сила пуговок, ручок та крантиків чудних і дивовижних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 головне - посередині стоїть таке, як то колись так зване «зерцало» стояло у суддів, гранчастий поставець з нап’яленим на ньому рисуванням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І грані, як екрани, від чогось відбивають тінь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Це вільний столик маєш. Від нього можна нам усім містом керувати і конче наказать машинам працювати над тим, що є негайно нам потрібним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Ти ось не здатний в нас ходити, тому що ти прийшов з старого світу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май же в голові думку ти, що ми живем в часи машин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От же і ти себе перенеси у світ теперішній, в часи оці новітні. Гадаю, ти себе переробить даси? Ось, глянь-но на мої ці «капці-самоходи». Це вже не чоботи, не черевики. Самі несуть мене, куди я хочу, аби лише зробив я відповідний рух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У тебе їх нема, але ми зробим зараз їх, не віддаляючись від цього столу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сь бачиш, пуговка мала. По ній іде наказ до склепу, щоб дати шматок криц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знаєш він який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І брат повертає отого поставця, з шухляди витягає рисунок самоходу і ставить там на місце иншого рисунка, який він вийняв і в стіл кудись сховав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Дивлюсь, дивуючись - на рисунку, ніби в ілюзіоні, відбилась тінь шматка металу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Я, - каже, - зву шматок цей крицею, але неправда це, бо це шматок хемічного заліза, без жодних підмісів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акий вже в нас закон, щоб не було готових матер’ялів, задля мети навчальної, а сам ти мусиш все зробити так, як треба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Звичайно там в життю цього зовсім нема. Там виробляє індустрія в великій кількости готовими всілякі матеріал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ле це там, бач, є розкіш, а тут нам треба вчитись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І отже вчись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ам треба крицю найміцнішу. Давай її ми зробим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ізьмем ще золота, вугілля, вісмут та платини потрох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Ось-о, диви, як скачуть вже, як блошиці, заледве я цю ручку повернув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епер цей матер’ял аж в самий низ пішов. Там є гісерня в нас. Це всеньке зробим плином і виллємо під жомом болванц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епер дійсно крицею зробилась ця штука, і навіть найміцнішою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А нумо ми її кувать скоріш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ут знов він натиснув якогось ричажка, і на екрані тінь - брусок почав ніби тягнутись, розсікся на шматки, декотрі стали гнутись, завились ковіньки та кільц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Невже, - питаю, - ти усеньким цим керуєш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ідповідає: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Або не маєш сорому, що ці дурниці кажеш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а ж мусиш пригадати, що бачив там, під шклом тим в горловині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и бачив, літають там кавалки металу червоні, чорні..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Між ними так само і ці теж літають, та кожен раз в инакше місце попадают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 одному - вогонь, стопилося залізо і стало крицею. Ця криця пішла до кузні, потім порубано її на різні кавалки, і з них вже зроблено потрібні частини по формі, яку ти бачиш на рисунку, а далі піде вже це все у «механізми», обточиться, де треба обстружеться, догнеться, вигляду набере чепурного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и бачиш рисунок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міряй! Якраз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аке-то брате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Він справді навів тінь на той рисунок, і тінь прийшлась якраз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На протязі хвилин тут річ фабрикувалась, яка була з частин дуже мудрих так, що коли б доброму механікові дати, щоб це зробив - і то, чи взявся б він за те. А для машин - дурниця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Готово! На, любуйся! Носи їх на здоров’я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Невже за п’ять хвилин? - здивований питаюся, бо сам собі не вірю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ле ось вони вже тут і саме враз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зуваю і... о, диво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Як я рухатись почав жваво. Не так, як той ведмідь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Ні! Тут лише забажай, зроби лиш нахил - і ноги вже несуть тебе у тому напрямі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Захотілось повернуть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Зверни трохи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І все, годі, досить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 той бік ти весь подавсь і як човен поплив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Захочеться скоріш - зроби лиш рух потрібний, і вже понісся вихорем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ихше? Подайсь назад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Спинитись? Стань, тай год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у все влаштовано по людській вдачі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ак що і не учивсь, а вже ходити вмієш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I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епер вже ми рівня, в чоботях, то рухатись скоріше можем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Ходім же ми сюди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бачим тут щось инше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II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Підходимо до сходів гвинтових, беремось за поруччя, і наші самоступи понесли нас угору, як той легенький пух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Ми на самому верху. Тут рівний плац плодючий і розташовано: «господарство сільське», «лісництво», «садівництво»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Мій приятель питає, чи не схотів би я зробитись селянином?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Чому? - кажу. - Для мене все одно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ін погрозився пальцем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Не все одно! Брехня! Висловлюйся мудріше, а то подумають, що дарма час я гаю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и мусиш всім цікавитись, як слід, щоб збільшить розум свій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сь глянь сюди. Ми зараз йдем спочити і в той же час морг поля упорати. Для цього сядемо й заволодіємо цим наче б «мотузком»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Це електричний дріт. Сполучення зі склепом господарським. Я гасло подаю, щоб вислали машини, а через дві хвилини машини будуть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е люди їх ведуть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і-ні-ні! Тут зовсім не кріпацтво. Людина до машин торкатись не повинна, бо в иншому разі механік буде винен, який їх впорядив та в склеп ото поставив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ле ось вони вже йдуть! Насамперед дряпак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риглянься ж бо таки! Ти дуже поетичний, про віщось мрієш там, треба бути скрізь уважним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ро працю двигуна колись складем міркування окремо, а зараз глянемо, що буде він робити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т зараз як скажу, щоб він віддав нам шану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А ти собі міркуй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т, бачиш? Як він іде, як стежкою прямує спритно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Дивуєш з двигуна, який без батареї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е бійсь, он енергія іде від щогли, що з-під землі, аж он!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Як свічка та стремить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От зараз ці плуги спустити треба вниз, на землю з цих дощок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Раз-два… Диви! З доріжки що зробилось!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Шматок цього шляху аж до землі схилився. Прямісінько на лук, де маємо орат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реба тепер подумати, як зробимо ріллю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луга тут не треба, земля і так пухка... Ти, бачу, смієшся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Мабуть, ти, голубе, не збагнеш, для чого треба робити нам ріллю - на яр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о ось, зажди! Придумано вже штуку он яку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Нам нічого тепер для жнив до літа ждати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Коли я розпочав показувать спробунок оранки, то знай, що всеньке це так робиться навмисно, аби ти міг побачити всю «школу хліборобства», яке доведено до вищих ступенів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От зараз ми зорем цей клинчик і засієм, а далі, ледве ще спочити добре встигне, як зерно сходити почне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чне рости на наших же очах, там викине стебло, а там заколоситься. Для всенького цього електрика потрібна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акий хліб, правда, йде на харч худобі, бо він не дуже добрий. Він не смачний як слід, шорсткий, припахує землею, але він вдовольняє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Що швидко так росте?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Ми зараз кинемо цю оранку, а розпочнемо косовицю.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Ти бачиш отой лук? Який він вже дозрілий, а ще нема трьох днів, як він засіяний травою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Ходи, лишень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- Ступай в машину!</w:t>
      </w:r>
    </w:p>
    <w:p>
      <w:pPr>
        <w:pStyle w:val="Normal"/>
        <w:ind w:firstLine="227"/>
        <w:jc w:val="both"/>
        <w:rPr/>
      </w:pPr>
      <w:r>
        <w:rPr>
          <w:sz w:val="20"/>
          <w:szCs w:val="20"/>
        </w:rPr>
        <w:t>Це голос старшого механіка почувсь, якого звуть на кораблеві «дідом»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встає знов картина таж сама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Та ж водяна просторінь, туман ніби роздавсь, трошки проглянуло сонце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І так, великий корабель проходить океаном...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вір відшукав Вячеслав НАСТЕЦЬКИЙ, 2016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21:00Z</dcterms:created>
  <dc:creator>Admin</dc:creator>
  <dc:description/>
  <cp:keywords/>
  <dc:language>en-US</dc:language>
  <cp:lastModifiedBy>Admin</cp:lastModifiedBy>
  <dcterms:modified xsi:type="dcterms:W3CDTF">2016-02-29T17:36:00Z</dcterms:modified>
  <cp:revision>14</cp:revision>
  <dc:subject/>
  <dc:title> </dc:title>
</cp:coreProperties>
</file>