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;Arial" w:hAnsi="Calibri;Arial" w:cs="Calibri;Arial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sz w:val="26"/>
          <w:szCs w:val="26"/>
          <w:lang w:val="en-US" w:eastAsia="en-US"/>
        </w:rPr>
        <w:t>ПРОЕКТ ОБЪЕДИНЕННОЙ ПРОГРАММЫ 11.07.2013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48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76605" cy="5822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0390" cy="6457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5" t="5349" r="9215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7848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35610" cy="5613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02970" cy="5638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67055" cy="5613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3090" cy="5207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5"/>
        <w:gridCol w:w="538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2575" cy="685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Международный молодежный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эколого-туристический конвен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ЭкоЛадога 2013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25 июля – 3 август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Международный летний конвен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молодых авторов, пишущих о севере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posOffset>180975</wp:posOffset>
                  </wp:positionV>
                  <wp:extent cx="1285875" cy="685800"/>
                  <wp:effectExtent l="0" t="0" r="0" b="0"/>
                  <wp:wrapTopAndBottom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Петроглиф 2013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25 июля – 3 август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  <w:t>Подготовка лагеря (21-25 июля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ы: Туристические компании «Интурист» и «Karjala Park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5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1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ст. м. Гражданский проспек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Трансфер Санкт-Петербург – Конвен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Трансфер Петрозаводск – Конвен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5:00 – 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Регистрация и размещение участников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>
          <w:trHeight w:val="2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презентация карельской кухни</w:t>
            </w:r>
          </w:p>
        </w:tc>
      </w:tr>
      <w:tr>
        <w:trPr>
          <w:trHeight w:val="32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Выдача наборов участников и бейджей. Инструктаж по правилам и технике безопасности</w:t>
            </w:r>
          </w:p>
        </w:tc>
      </w:tr>
      <w:tr>
        <w:trPr>
          <w:trHeight w:val="32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6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2 ден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Распределение участников по рабочим группам. Формирование персональных планов.</w:t>
            </w:r>
          </w:p>
        </w:tc>
      </w:tr>
      <w:tr>
        <w:trPr>
          <w:trHeight w:val="13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2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Вводная встреча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Дмитрий Шкае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исполнительный директор Союза молодых ученых и специалистов Евразии, сопредседатель Оргкомитета конвента «Эколадога 20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2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Вводная встреча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Владимир Софиенко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писатель, блоггер, публицист, руководитель Евразийского клуба молодых авторов, председатель Оргкомитета литературного конвента «Петроглиф 2013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сещение мобильной биологической лаборатории, ознакомление с экспериментальной базой, встреча с экспертами и ответы на вопро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Креативная журналистика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. Мастер-класс: </w:t>
            </w:r>
            <w:r>
              <w:rPr>
                <w:rFonts w:eastAsia="Calibri;Arial" w:cs="Calibri;Arial" w:ascii="Calibri;Arial" w:hAnsi="Calibri;Arial"/>
                <w:b/>
                <w:bCs/>
                <w:sz w:val="26"/>
                <w:szCs w:val="26"/>
              </w:rPr>
              <w:t xml:space="preserve">Наталья Севец-Ермолина,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редактор блога «Арт-Базар» интернет-журнала «Республика», член Союза журналистов России, член Союза театральных деятелей России, член жюри кинопремии «Золотой Овен» при «Кинотавре», руководитель культурных направлений проекта «Петровская Слобода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Ведущий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Евгений Гусе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актер театра и кино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Демонстрация презентации конвента «ЭкоЛадога 2013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иветственные выступле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лександр Худилайнен</w:t>
            </w:r>
            <w:r>
              <w:rPr>
                <w:sz w:val="26"/>
                <w:szCs w:val="26"/>
              </w:rPr>
              <w:t>, Глава Республики Карелия (по согласованию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митрий Амунц</w:t>
            </w:r>
            <w:r>
              <w:rPr>
                <w:sz w:val="26"/>
                <w:szCs w:val="26"/>
              </w:rPr>
              <w:t>, зам. руководителя Федерального агентства по туризму РФ (по согласованию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лександр Воронов</w:t>
            </w:r>
            <w:r>
              <w:rPr>
                <w:sz w:val="26"/>
                <w:szCs w:val="26"/>
              </w:rPr>
              <w:t>, министр по делам молодежи, физической культуре, спорту и туризму Республики Карелия (по согласованию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Валерий Кирьянов, </w:t>
            </w:r>
            <w:r>
              <w:rPr>
                <w:sz w:val="26"/>
                <w:szCs w:val="26"/>
              </w:rPr>
              <w:t>председатель Государственного комитета Республики Карелия по туризму  (по согласованию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митрий Шкаев</w:t>
            </w:r>
            <w:r>
              <w:rPr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Юрий Савельев</w:t>
            </w:r>
            <w:r>
              <w:rPr>
                <w:sz w:val="26"/>
                <w:szCs w:val="26"/>
              </w:rPr>
              <w:t>, д.э.н., проф., зам. председателя Карельского научного центра РА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ркадий Иванов</w:t>
            </w:r>
            <w:r>
              <w:rPr>
                <w:sz w:val="26"/>
                <w:szCs w:val="26"/>
              </w:rPr>
              <w:t>, д.б.н., проф., член-корр. РАСХН, директор Федерального центра токсикологической, радиационной и биологической безопас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Евгений Наумов</w:t>
            </w:r>
            <w:r>
              <w:rPr>
                <w:sz w:val="26"/>
                <w:szCs w:val="26"/>
              </w:rPr>
              <w:t>, к.э.н., проф., зам. директора Института природных и технических систем РА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Екатерина Биктимирова, </w:t>
            </w:r>
            <w:r>
              <w:rPr>
                <w:sz w:val="26"/>
                <w:szCs w:val="26"/>
              </w:rPr>
              <w:t>председатель Молодежного правительства Республики Карел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жоел Эрикс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>, директор Программы Фулбрайта в Росс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Игорь Большаков, </w:t>
            </w:r>
            <w:r>
              <w:rPr>
                <w:sz w:val="26"/>
                <w:szCs w:val="26"/>
              </w:rPr>
              <w:t>зам. генерального директора Международной ассоциации столиц и крупных город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арат Мухамедьяров,</w:t>
            </w:r>
            <w:r>
              <w:rPr>
                <w:sz w:val="26"/>
                <w:szCs w:val="26"/>
              </w:rPr>
              <w:t xml:space="preserve"> к.м.н., доц., зам. председателя Движения молодых ученых и специалистов Республики Татарстан, член Общественной палаты Республики Татарста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Варфоломеев,</w:t>
            </w:r>
            <w:r>
              <w:rPr>
                <w:sz w:val="26"/>
                <w:szCs w:val="26"/>
              </w:rPr>
              <w:t xml:space="preserve"> к.х.н., доц., зам. директора Химического института Казанского (Приволжского) федерального университета, председатель Совета молодых ученых и специалистов Казан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 Андреев, </w:t>
            </w:r>
            <w:r>
              <w:rPr>
                <w:sz w:val="26"/>
                <w:szCs w:val="26"/>
              </w:rPr>
              <w:t>д.м.н., проф., зам. начальника Управления по научно-инновационной деятельности и информатизации Воронежской государственной медицинской академии им. Н.Н. Бурд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аталья Морозова,</w:t>
            </w:r>
            <w:r>
              <w:rPr>
                <w:sz w:val="26"/>
                <w:szCs w:val="26"/>
              </w:rPr>
              <w:t xml:space="preserve"> декан Факультета бизнес-технологий в туризме Российского нового университе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кхаель Прийлер</w:t>
            </w:r>
            <w:r>
              <w:rPr>
                <w:sz w:val="26"/>
                <w:szCs w:val="26"/>
              </w:rPr>
              <w:t>, консультант по реабилитации инвалидов Федерального пенсионного фонда Австр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артнеров конвента «ЭкоЛадога 2013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Демонстрация презентации конвента «Петроглиф 2013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иветственные выступл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Владимир Софиенко</w:t>
            </w:r>
            <w:r>
              <w:rPr>
                <w:sz w:val="26"/>
                <w:szCs w:val="26"/>
              </w:rPr>
              <w:t>, писатель, руководитель Евразийского клуба молодых автор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Екатерина Алексеева</w:t>
            </w:r>
            <w:r>
              <w:rPr>
                <w:sz w:val="26"/>
                <w:szCs w:val="26"/>
              </w:rPr>
              <w:t>, председатель Молодежного парламента Республики Карел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юдмила Шкаева</w:t>
            </w:r>
            <w:r>
              <w:rPr>
                <w:sz w:val="26"/>
                <w:szCs w:val="26"/>
              </w:rPr>
              <w:t>, председатель Карельской республиканской организации Профсоюза работников культуры, заслуженный работник культуры Республики Карел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Гольденберг</w:t>
            </w:r>
            <w:r>
              <w:rPr>
                <w:sz w:val="26"/>
                <w:szCs w:val="26"/>
              </w:rPr>
              <w:t>, к.пед.н., директор Национального музея Республики Карел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Юрий Ланев</w:t>
            </w:r>
            <w:r>
              <w:rPr>
                <w:sz w:val="26"/>
                <w:szCs w:val="26"/>
              </w:rPr>
              <w:t>, руководитель Туристического объединения «Самп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Яна Жемойтелите</w:t>
            </w:r>
            <w:r>
              <w:rPr>
                <w:sz w:val="26"/>
                <w:szCs w:val="26"/>
              </w:rPr>
              <w:t>, председатель Союза молодых писателей Карелии, директор издательства «Северное сияни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артнеров конвента «Петроглиф 2013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5:30-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Презентация программ Министерства по делам молодежи,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физической культуре, спорту и туризму Республики Карел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Презентация проектов Государственного комитета Республики Карелия по туризму</w:t>
            </w:r>
          </w:p>
        </w:tc>
      </w:tr>
      <w:tr>
        <w:trPr>
          <w:trHeight w:val="2232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 xml:space="preserve">16:00 – 17:30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«Сердоболь»: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езентация регионального историко-литературного альманаха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Северное сияние»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: презентация издательства, общение с издателями и авторами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 xml:space="preserve">17:30 – 19:00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Настольные игры исчезнувших цивилизаций.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Мастер-класс: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Дмитрий Скирюк,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исатель-фантаст, лауреат премии фестиваля «Звёздный мост – 2000, 2001, 2007», лауреат премии фестиваля «Зиланткон - 2004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презентация фин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 xml:space="preserve">Открытая лекция: </w:t>
            </w:r>
            <w:r>
              <w:rPr>
                <w:b/>
                <w:sz w:val="26"/>
                <w:szCs w:val="26"/>
              </w:rPr>
              <w:t>Джоел Эрикс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>, директор Программы Фулбрайта в Росс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1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Вечер общения и бардовской песни у костр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Участие принимают карельские барды и путешественник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7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3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Аркадий Ивано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д.б.н., проф., член-корр. РАСХН, директор Федерального центра токсикологической, радиационной и би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3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Литературная студ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Дмитрий Казако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исатель-фантаст, лауреат премии фестиваля «Звездный мост-2002, 2003, 2008, 2010», премии фестиваля фантастики "Роскон-2012"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езентация научных  и исследовательских проектов участников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3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br/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Что за зверь сценарий и как его готовить.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Мастер-класс: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Усачева Елена Александровна,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озаик автор  пьес, сказок  и сценариев  для анимационных фильмов.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>
          <w:trHeight w:val="224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Экспедиция в залив Импилахти: переход по скалам, групповой дюльферный спуск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 xml:space="preserve">Партнер: Туристическая компания «Интурист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у костра на берегу залив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Экспресс-тренинг.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Татьяна Бородина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реподаватель и эксперт форума «Селигер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8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4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Экскурсионная поездка в город Сортавала и (по желанию) на остров Валаам</w:t>
            </w:r>
            <w:r>
              <w:rPr>
                <w:rStyle w:val="FootnoteCharacters"/>
                <w:rStyle w:val="FootnoteAnchor"/>
                <w:rFonts w:eastAsia="Calibri;Arial" w:cs="Calibri;Arial" w:ascii="Calibri;Arial" w:hAnsi="Calibri;Arial"/>
                <w:b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 xml:space="preserve">Партнер: Туристическая компания «Интурист»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5:00 – 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7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Евгений Наумо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к.э.н., проф., зам. директора Института природных и технических систем РАН, ученый секретарь Научного совета РАН по комплексным проблемам евразийской экономической интеграции, модернизации, конкурентоспособности и устойчивому разви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7:3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Дискуссия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«Слово о современной литературе»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с участием финских писателей.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Модератор: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Яна Жемойтелите,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едседатель Союза молодых писателей Карелии, директор издательства «Северное сияние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7:00 – 20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7:30 – 18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br/>
              <w:t xml:space="preserve">Литературная студ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Ирина Мамаева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исатель, поэтесса, член Союза писателей Карелии, лауреат многочисленных преми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презентация заонеж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Кино-тренинг. Документальная драма «Измеряя мир» (Германия, 2013 г.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9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5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Юрий Савелье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д.э.н., проф., зам. председателя Карельского научного центра РАН, директор Института экономики КарНЦ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3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Дискуссия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Герменевтика текста»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с участием украинских специалистов. Модератор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Владимир Софиенко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исатель, председатель Евразийского клуба молодых автор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3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Сказ о русском деревянном зодчестве. 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Лекц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Сергей Филоненко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исатель, путешественник, эксперт по выживанию в дикой природе, гид-проводник и плотник-реставратор памятников деревянного зодчеств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Экскурсионная поездка в горный парк Рускеала</w:t>
            </w:r>
            <w:r>
              <w:rPr>
                <w:rStyle w:val="FootnoteCharacters"/>
                <w:rStyle w:val="FootnoteAnchor"/>
                <w:rFonts w:eastAsia="Calibri;Arial" w:cs="Calibri;Arial" w:ascii="Calibri;Arial" w:hAnsi="Calibri;Arial"/>
                <w:b/>
                <w:sz w:val="26"/>
                <w:szCs w:val="26"/>
              </w:rPr>
              <w:footnoteReference w:id="3"/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 и на рускеальские водопады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презентация помор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Кино-тренинг. Документальная драма «Кон-Тики» (Норвегия, 2012 г.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30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6 ден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Михаил Гольденберг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к.пед.н., директор Национального музея Республики Кар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Как правильно составить и подать рукопись, чтобы она была издана.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Мастер-класс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Елена Барзова, Гаянэ Мурадян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, ведущие редакторы издательства «АСТ» (1995-2012)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Соната звёзд».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Яна Жемойтелите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председатель Союза молодых писателей Карелии, директор издательства «Северное сияние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17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Научно-практический круглый стол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«Экология человека: физическое и духовное благополучие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Модератор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Игорь Большаков, </w:t>
            </w:r>
            <w:r>
              <w:rPr>
                <w:sz w:val="26"/>
                <w:szCs w:val="26"/>
              </w:rPr>
              <w:t>зам. генерального директора Международной ассоциации столиц и крупных город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Варфоломеев,</w:t>
            </w:r>
            <w:r>
              <w:rPr>
                <w:sz w:val="26"/>
                <w:szCs w:val="26"/>
              </w:rPr>
              <w:t xml:space="preserve"> к.х.н., доц., зам. директора Химического института Казанского (Приволжского) федерального университета, председатель Совета молодых ученых и специалистов Казани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Доклад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лександр Андреев, </w:t>
            </w:r>
            <w:r>
              <w:rPr>
                <w:sz w:val="26"/>
                <w:szCs w:val="26"/>
              </w:rPr>
              <w:t>д.м.н., проф., зам. начальника Управления по научно-инновационной деятельности и информатизации Воронежской государственной медицинской академии им. Н.Н. Бурд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арат Мухамедьяров,</w:t>
            </w:r>
            <w:r>
              <w:rPr>
                <w:sz w:val="26"/>
                <w:szCs w:val="26"/>
              </w:rPr>
              <w:t xml:space="preserve"> к.м.н., доц., зам. председателя Движения молодых ученых и специалистов Республики Татарстан, член Общественной палаты Республики Татарстан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Сообще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Сергей Мельник, </w:t>
            </w:r>
            <w:r>
              <w:rPr>
                <w:sz w:val="26"/>
                <w:szCs w:val="26"/>
              </w:rPr>
              <w:t>м.н.с. Института научной информации по общественным наукам РА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енар Валиуллин,</w:t>
            </w:r>
            <w:r>
              <w:rPr>
                <w:sz w:val="26"/>
                <w:szCs w:val="26"/>
              </w:rPr>
              <w:t xml:space="preserve"> к.б.н., зам. директора Научно-исследовательского института био- и нанотехнолог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лсу Сагитова, </w:t>
            </w:r>
            <w:r>
              <w:rPr>
                <w:sz w:val="26"/>
                <w:szCs w:val="26"/>
              </w:rPr>
              <w:t>асп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ый директор Союза молодых ученых и специалистов Евразии по Российской Федера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Владислав Егоров, </w:t>
            </w:r>
            <w:r>
              <w:rPr>
                <w:sz w:val="26"/>
                <w:szCs w:val="26"/>
              </w:rPr>
              <w:t>к.б.н., председатель Совета молодых ученых Федерального центра токсикологической, радиационной и биологической безопас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льнур Мехтиев, </w:t>
            </w:r>
            <w:r>
              <w:rPr>
                <w:sz w:val="26"/>
                <w:szCs w:val="26"/>
              </w:rPr>
              <w:t>к.и.н., м.н.с. Института постсоветских исследований МГИМО(У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ртем Шишкин, </w:t>
            </w:r>
            <w:r>
              <w:rPr>
                <w:sz w:val="26"/>
                <w:szCs w:val="26"/>
              </w:rPr>
              <w:t>к.э.н., начальник Отдела проблем региональной экономической политики Института экономики Карельского научного центра РА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7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Спортивные соревнования по футболу и бадминтон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фронтовая кухн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Кино-тренинг. Военная драма «А зори здесь тихие» (СССР, 1972 г.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31 июл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7 ден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  <w:lang w:val="en-US" w:eastAsia="en-US"/>
              </w:rPr>
              <w:t>10:00-12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Учебная 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val="en-US" w:eastAsia="en-US"/>
              </w:rPr>
              <w:t xml:space="preserve">Итоговая встреча. Вопросы и предложения.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Дмитрий Шкае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  <w:lang w:val="en-US" w:eastAsia="en-US"/>
              </w:rPr>
              <w:t>10:00-12:00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Учебная площадка «Петроглиф»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val="en-US" w:eastAsia="en-US"/>
              </w:rPr>
              <w:t xml:space="preserve">Итоговая встреча. Вопросы и предложения.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Владимир Софиенко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исатель, председатель Евразийского клуба молодых автор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Масштабная ролевая игра «Старая Ладога: туристический кластер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Торжественное закрытие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Ведущий: </w:t>
            </w: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Евгений Гусев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актер театра и кино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Голосование, принятие решений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Вручение сертификатов и благодарственных писем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ъявление победителей конкурсов «Лицо конвента», «Лучший участник» и др.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Групповая фотосесс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Торжественный ужи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Фолк-рок-концерт и этно-вечерин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ринимают участие известные карельские музыкальные коллективы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1 август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8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  <w:t>Свертывание лагеря (1 - 3 августа)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с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Трансферы: Лагерь – Санкт-Петербург, Лагерь – Петрозаводск (по выбору участников)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Национальный музей Республики Карел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ресс-конференция в Национальном музее Республики Карелия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Экскурсия по музею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7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ешая прогулка по центру Петрозаводск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7:00 – 1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Институт экономики Карельского научного центра Р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val="en-US"/>
              </w:rPr>
              <w:t>Five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6"/>
                <w:szCs w:val="26"/>
                <w:lang w:val="en-US"/>
              </w:rPr>
              <w:t>O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'</w:t>
            </w:r>
            <w:r>
              <w:rPr>
                <w:rFonts w:eastAsia="Calibri;Arial" w:cs="Calibri;Arial" w:ascii="Calibri;Arial" w:hAnsi="Calibri;Arial"/>
                <w:sz w:val="26"/>
                <w:szCs w:val="26"/>
                <w:lang w:val="en-US"/>
              </w:rPr>
              <w:t>Clock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6"/>
                <w:szCs w:val="26"/>
                <w:lang w:val="en-US"/>
              </w:rPr>
              <w:t>Tea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6"/>
                <w:szCs w:val="26"/>
                <w:lang w:val="en-US"/>
              </w:rPr>
              <w:t>c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 xml:space="preserve"> депутатами Молодежного парламента Карелии и учеными КарНЦ РАН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с 1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Железнодорожный вокзал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ъезд иногородних участников</w:t>
            </w:r>
            <w:r>
              <w:rPr>
                <w:rStyle w:val="FootnoteCharacters"/>
                <w:rStyle w:val="FootnoteAnchor"/>
                <w:rFonts w:eastAsia="Calibri;Arial" w:cs="Calibri;Arial" w:ascii="Calibri;Arial" w:hAnsi="Calibri;Arial"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Ночной переезд на мыс Бесов Нос по берегу Онежского озера</w:t>
            </w:r>
            <w:r>
              <w:rPr>
                <w:rStyle w:val="FootnoteCharacters"/>
                <w:rStyle w:val="FootnoteAnchor"/>
                <w:rFonts w:eastAsia="Calibri;Arial" w:cs="Calibri;Arial" w:ascii="Calibri;Arial" w:hAnsi="Calibri;Arial"/>
                <w:sz w:val="26"/>
                <w:szCs w:val="26"/>
              </w:rPr>
              <w:footnoteReference w:id="5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2 август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9 день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7:00 – 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от деревни Каршево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ереход на моторных лодках по реке Черная в залив Онежского озер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 в лагере археологической экспедиц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</w:rPr>
              <w:t>Установка временного лагер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 – 1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Экскурсия по петроглифам и открытая лекция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Надежда Лобанова</w:t>
            </w: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, к.и.н., с.н.с. Института языка, литературы и истории КарНЦ РА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4:00 – 16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Презентация этнографического проекта «Бесов Нос». Телемост Бесов Нос – Москва</w:t>
            </w:r>
          </w:p>
          <w:p>
            <w:pPr>
              <w:pStyle w:val="Style16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b/>
                <w:sz w:val="26"/>
                <w:szCs w:val="26"/>
              </w:rPr>
              <w:t>Дмитрий Шкаев</w:t>
            </w:r>
            <w:r>
              <w:rPr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Ужин – презентация заонеж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0:00 – 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Историко-литературный вечер у костр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23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3 август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10 день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08:00 – 09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</w:rPr>
              <w:t>Свертывание временного лагер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0:00-11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Переход на моторных лодках по реке Черная до деревни Каршево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11:00-1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 xml:space="preserve">Переезд в Петрозаводск по берегу Онежского озера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  <w:t>с остановками в Медвежьей горе, на водопаде Кивач и горе Сампо</w:t>
            </w:r>
            <w:r>
              <w:rPr>
                <w:rStyle w:val="FootnoteCharacters"/>
                <w:rStyle w:val="FootnoteAnchor"/>
                <w:rFonts w:eastAsia="Calibri;Arial" w:cs="Calibri;Arial" w:ascii="Calibri;Arial" w:hAnsi="Calibri;Arial"/>
                <w:b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vertAlign w:val="subscript"/>
              </w:rPr>
              <w:t>с 18:00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6"/>
                <w:szCs w:val="26"/>
                <w:vertAlign w:val="subscript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  <w:t>Отъезд иногородних участников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Оргкомитет оставляет за собой право вносить в программу изменения и уточн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фер Сортавала – Валаам – Сортавала и входные билеты в музеи оплачиваются участниками самостоятельно. Желающие остаться в городе Сортавала обеспечиваются сопровожде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одные билеты в горный парк оплачиваются участниками самостоя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победителей конкурса. Для участников, желающих остаться в Петрозаводске, организуется экскурсионная поездка на остров Кижи 02.08.2013 (на следующий день). Проживание в гостинице с 01.08.2013 по 02.08.2013 (предоставляется специальная скидка) и трансфер Петрозаводск – Кижи – Петрозаводск оплачивается участн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бедителей кон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ончательный маршрут зависит от погодных и дорожных услов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3:00Z</dcterms:created>
  <dc:creator>HOME</dc:creator>
  <dc:description/>
  <cp:keywords/>
  <dc:language>en-US</dc:language>
  <cp:lastModifiedBy>HOME</cp:lastModifiedBy>
  <dcterms:modified xsi:type="dcterms:W3CDTF">2013-07-14T11:38:00Z</dcterms:modified>
  <cp:revision>2</cp:revision>
  <dc:subject/>
  <dc:title/>
</cp:coreProperties>
</file>