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Gautami" w:ascii="Bookman Old Style" w:hAnsi="Bookman Old Style"/>
          <w:b/>
        </w:rPr>
        <w:t>Отзывы на финал поэтической дуэли</w:t>
      </w:r>
    </w:p>
    <w:p>
      <w:pPr>
        <w:pStyle w:val="Normal"/>
        <w:rPr>
          <w:rFonts w:ascii="Bookman Old Style" w:hAnsi="Bookman Old Style" w:cs="Gautami"/>
          <w:b/>
          <w:b/>
        </w:rPr>
      </w:pPr>
      <w:r>
        <w:rPr>
          <w:rFonts w:cs="Gautami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ть, пожалуй, хочу только о первом.</w:t>
      </w:r>
    </w:p>
    <w:p>
      <w:pPr>
        <w:pStyle w:val="Normal"/>
        <w:rPr/>
      </w:pPr>
      <w:r>
        <w:rPr/>
        <w:t xml:space="preserve">Очень сильно. Удалось не просто стихотворение - удалась история. Немного даже страшно. Все эти "вроде" и "не скажу точно", отсылки ко врачам и больным, к телевизору - то, что запомнилось. Короче - очень круто. Желаю победы. </w:t>
      </w:r>
      <w:r>
        <w:rPr>
          <w:b/>
        </w:rPr>
        <w:t>(</w:t>
      </w:r>
      <w:r>
        <w:rPr>
          <w:b/>
          <w:lang w:val="en-US"/>
        </w:rPr>
        <w:t>Roland</w:t>
      </w:r>
      <w:r>
        <w:rPr>
          <w:b/>
        </w:rPr>
        <w:t>23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абота №1</w:t>
        <w:br/>
        <w:t>В этом стихотворении мне пришлось долго разбираться. Но, делая это, я понял новое о поэзии.</w:t>
        <w:br/>
        <w:t>Работа №2</w:t>
        <w:br/>
        <w:t>Очень красивое стихотворение.</w:t>
        <w:br/>
        <w:t>Я воспринял его как две отдельные части. Граница между третьим и четвертым абзацем возникла из-за краткости третьего и нарушения ритма в начале четвертого.</w:t>
        <w:br/>
        <w:t>Работа №3</w:t>
        <w:br/>
        <w:t xml:space="preserve">В отличие от сонета Теннисона здесь кракену снятся сны. </w:t>
      </w:r>
      <w:r>
        <w:rPr>
          <w:b/>
        </w:rPr>
        <w:t>(</w:t>
      </w:r>
      <w:r>
        <w:rPr>
          <w:b/>
          <w:lang w:val="en-US"/>
        </w:rPr>
        <w:t>Vorkulsky</w:t>
      </w:r>
      <w:r>
        <w:rPr>
          <w:b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ервое место - работа номер 2 - просто блестяще, нет слов. Испытал душевный подъём </w:t>
        <w:br/>
        <w:t>Второе место - работа номер 3 - неплохо, но абсолютно не запоминается, нет ничего своего.</w:t>
        <w:br/>
        <w:t xml:space="preserve">Третье место - работа номер 1 - здесь своего достаточно, но чести это не делает. Одно упоминание "вискаса и прокладок" убивает напрочь, к тому же форма произведения довольно странная </w:t>
      </w:r>
      <w:r>
        <w:rPr>
          <w:b/>
        </w:rPr>
        <w:t>(</w:t>
      </w:r>
      <w:r>
        <w:rPr>
          <w:b/>
          <w:lang w:val="en-US"/>
        </w:rPr>
        <w:t>NHTMN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жде всего, хочу похвалить </w:t>
      </w:r>
      <w:r>
        <w:rPr>
          <w:b/>
          <w:bCs/>
        </w:rPr>
        <w:t>irish</w:t>
      </w:r>
      <w:r>
        <w:rPr/>
        <w:t xml:space="preserve"> за интересную тему (хоть я и предлагала себя в роли темодателя, но такой глубокотрактуемой идеи у меня не было). Естественно, что от финалистов ожидалась не лобовая *глубоководная* интерпретация, а что-то неожиданное, благо тема позволяет. В этом смысле работа №1 – абсолютный фаворит в моём топе: спектакль в двух действиях, в разной технике, с убедительно-пронзительным финалом. Правда, *Мёльстрим* погрузил меня в глубокие раздумья по поводу *не упустила ли я ещё чего*, но так и не смогла привязать эту аллюзию к общему настроению стихов.</w:t>
        <w:br/>
        <w:t>Итого – 1 место. Автору – респект (жму руку).</w:t>
        <w:br/>
        <w:br/>
        <w:t xml:space="preserve">Работы №2 и №3 просто затерялись на фоне, хотя обе достойны финала и каждая по-своему интересна. №2, на мой взгляд, интереснее *Кракена*, хотя есть вопросы к автору по тексту (например, * в провалах глаз - испуг, туман и сталь*). Мне показалось, что автор не очень точен в образных выражениях, отчего смысл стихов слегка плывёт. Работа №3 технически безукоризненна (впрочем, я не настолько специалист, чтобы... 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  <w:br/>
        <w:br/>
        <w:t>Итого: работа №2 – 2 место, работа №3 – 3 место.</w:t>
        <w:br/>
        <w:br/>
        <w:t xml:space="preserve">Всем финалистам огромное читательское спасибо за хорошие стихи. </w:t>
      </w:r>
      <w:r>
        <w:rPr>
          <w:b/>
          <w:lang w:val="en-US"/>
        </w:rPr>
        <w:t>(maribas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вая работа, на мой взгляд, самая интересная и глубокая, с четко обозначенным посылом читателю, оригинально структурированная и полная прозрачных намеков-символов. Отвечает заданной тематике на сто процентов, причем трактовка варьируется в зависимости от того, как глубоко в стихотворение вы готовы погрузиться – бродя на мелководье понимания поверхностного, либо оставляя над головой километры блуждающих смыслов, затягивающих и пугающих. Это взгляд из глубины, что даже глубже подсознательного, из фатального предчувствия, что ничто не останется прежним, только бы хватило времени и сил выговорить себя настоящего, оставить после себя что-то человеческое (голосом, жестом, мимикой…), чтобы те, кто еще держится на плаву, цепляется за разумное начало мира, сумели и в себе сохранить остатки человеческого достоинства. Не зря в стихотворении упоминается о потере памяти, это ведь не просто травматический процесс для психики, это потеря связи с предыдущими поколениями, со своей собственной историей во времени, которую составляет семейная преемственность. Вспомнить, значит узнать. А знакомое и принять легче. Времени почти нет, и рвутся из глубины самые сокровенные, самые подавляемые, самые выстраданные воспоминания, что-то из детства, что-то усвоенное с тяжким опытом прожитых лет, что-то, впитанное с молоком предков. Бывшее и воображаемое. Без этих воспоминаний человек как пустая оболочка, разум впадает в томительных сон, порождающий чудовищ, страшная картина – человек без прошлого, цивилизация без прошлого. Единственный выход – записать свои воспоминания, сбивчивой рукой сдать в печать и надеяться, что прочитает – тот, кто сможет понять, кто и по крови един, и чья  душа в том же круге ада, как и твоя, вертится. Поэтому и «помнить – удел немногих». А без этого душевная заброшенность, душевное сиротство. И чувство вины перед своими заброшенными… предками, потомками ли?</w:t>
        <w:br/>
        <w:t>По структуре: шикарный переход от эпистолярности к поэзии.</w:t>
        <w:br/>
        <w:t>Думаю, что именно это стихотворение заслуживает первого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е стихотворение очень красивое, атмосферное, есть что-то от английских романтиков 19 века. Читать одно удовольствие, сильная концовка, вернее, выраженная в концовке мысль достаточна глубокая – смерть всегда смерть, этого не избегнет никто, но в отведенный отрезок времени между рождением и смертью для человека нет альтернатив, кроме одной – живи! Выбор жизни, как и выбор смерти, многое предопределяет в человеке, и автор тонко и поэтично показывает путь сомнений, нелегких решений, и, в конце концов, открывшуюся простую истину, о которой писали во все времена и до него – «Бороться и искать, найти и не сдаваться». Но как красиво, мелодично и доверительно это получилось в данном стихотворении! Обыгрывается и заданная тематика превосходно, в океане жизни каких только не сыщешь сокровищ, будь дерзким и не страшись рискнуть, но истинные сокровища ищи в других глубинах – в глубинах собственного сердца. Очень достойное стихотворение, но предпочтение отдам первой работе. 2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 завораживающей идеи третьего стихотворения я дошла только с четвертого прочтения, честно скажу – стилевое исполнение не впечатлило, и я хотела просто оставить комментарий «Спокойно. Ровно.», но потом меня как в грудь толкнули – последние строки, вот они стоят всего стихотворения, в них та самая изюминка! Гигант, подобный атлантам, погруженный в мир грез и умственных созерцаний (ведь не обязательно это голос из реальной глубины морских вод, а если из глубины покинутого и одинокого по своей же воле могучего существа?..), вдруг очнулся от долгого сна и, как у Платона, стал припоминать свою прошлую жизнь, а вместе с этим и все то прекрасное, что существует около его собственной жизни, мир огромен, но порой он сосредоточен только на личных переживаниях в пределах своего микрокосма, и нужно иметь мужество снова выбросить себя наружу, в жизнь. «Вчера», придуманное и разукрашенное, против неизвестного и сулящего гибель «Навсегда». «Навсегда» относится к жизни будущей в реальном мире или к перспективе жизни после мучительной смерти в результате «выброса» в реальную жизнь? Есть, над чем подумать, по поводу чего порыться в собственных переживаниях и фантазиях. Думаю, что это стихотворение еще предстоит подвергнуть разбору и что-то понять между строк. В свое время. Пока 3 место. </w:t>
      </w:r>
      <w:r>
        <w:rPr>
          <w:b/>
        </w:rPr>
        <w:t>(Сарал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1.</w:t>
        <w:br/>
        <w:t>Оценка - 13.</w:t>
        <w:br/>
        <w:t>В глубины беспамятства.</w:t>
        <w:br/>
        <w:t>Имеем две части и самое трудное оценить первую - по форме она ритмическая и частично рифмованная, но ритм нечеток и прерывист, как нездоровый пульс.</w:t>
        <w:br/>
        <w:t>О собственно сонете с кодою. Сперва о форме: написано с тщанием, сквозная рифмовка  внутри катренов/терцетов соблюдена, в мелкие минусы - разрыв предложения на стыке третьей-четвертой строф. Понравился "плеск летейских субмарин", из придирок - по логике текста "Им век сочтен" должно относиться к предыдущей строфе, но ни "рушник", ни "флот", ни "вещный Рим" местоимению не соответствуют.</w:t>
        <w:br/>
        <w:t>Смыслово текст един, но первая часть получилась таки вводной, пояснением к хвостатому сонету, нечто в духе обширного заглавия, самоценность которого, хотя и очевидно планировалась, на мой вкус оказалась меньше, чем последующее, но штука в том, что без нее логика сонета была бы неявна почти полностью. В целом композиция вышла все же перегруженной, однако автор изначально поставил перед весьма собой сложную задачу.</w:t>
        <w:br/>
        <w:br/>
        <w:t>Работа №2.</w:t>
        <w:br/>
        <w:t>Оценка - 16.</w:t>
        <w:br/>
        <w:t>Глубина как инициация.</w:t>
        <w:br/>
        <w:t>К форме придраться вообще невозможно - написано четко и умело, без провисаний.</w:t>
        <w:br/>
        <w:t>Если бы был психоаналитиком, утверждал бы, что текст - отражение обряда инициации как перехода во взрослое состояние чрез испытание. А так скажу просто - хороший текст, смыслово прозрачный. И для эпитетов превосходной степени ему не хватает - на мой скромный вкус - лишь новизны темы, точнее подачи оной.</w:t>
        <w:br/>
        <w:t>P.S. Интересно, "загляни в глаза чудовищ" таки отсылка к Гумилеву - не верится тут в совпадение.</w:t>
        <w:br/>
        <w:br/>
        <w:t>Работа №3.</w:t>
        <w:br/>
        <w:t>Оценка - 18.</w:t>
        <w:br/>
        <w:t>Из глубин в самом прямом смысле слова.</w:t>
        <w:br/>
        <w:t>Разумеется, без теннисоновского "Кракена" смысл текста неясен, но минусом это счесть нельзя, впрочем и плюсом тоже (предпочел бы вместо эпиграфа как излишне лобовой отсылки увидеть заголовок, как писали когда-то "На Теннисона", а дальше уж пусть читатель сам догадывается - ему же интересней, текст от этого кажется вкуснее).</w:t>
        <w:br/>
        <w:t>По форме самое простое из возможного, но как выпукло показано стремление к желанному видению, даже с полным осознанием его гибельности. Рывок к мечте - счастье, а смерть суть мелочь на этом фоне. Соскальзывание в бездну наверху - отменная деталь.</w:t>
        <w:br/>
        <w:t>В этой подборке, по моему скромному мнению - лучшее произведение.</w:t>
        <w:br/>
        <w:t xml:space="preserve">Кстати, много вы читали стихотворений, в которых лирический герой - моллюск? </w:t>
      </w:r>
      <w:r>
        <w:rPr>
          <w:b/>
        </w:rPr>
        <w:t>(Вафтрудни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br/>
        <w:t>Работа №2. Чуть многовато пафоса в финале, но стих, пожалуй, сильнее и интереснее остальных.</w:t>
        <w:br/>
        <w:t>2.</w:t>
        <w:br/>
        <w:t>Работа №1. Стих мне показался самым глубоким по смыслу. Причём первая часть ярче, чем сонет - он на фоне остальных стихов выглядит несколько недотянутым. Кода с одной стороны хороша и финалит стих на сильной ноте, но с другой, можно было уложиться в твёрдую форму, раз уж она выбрана.</w:t>
        <w:br/>
        <w:t>3.</w:t>
        <w:br/>
        <w:t xml:space="preserve">Работа №3. Очень сильная финальная строка, да и сам стих лёгкий и красивый. Не зацепило содержание. Этим, лишь немного, но стих всё-таки уступает соперникам. </w:t>
      </w:r>
      <w:r>
        <w:rPr>
          <w:b/>
        </w:rPr>
        <w:t>(</w:t>
      </w:r>
      <w:r>
        <w:rPr>
          <w:b/>
          <w:lang w:val="en-US"/>
        </w:rPr>
        <w:t>Rijna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сто - работа 2 (зов моря)</w:t>
        <w:br/>
        <w:t>2 место - работа 1</w:t>
        <w:br/>
        <w:t>3место - работа 3</w:t>
        <w:br/>
        <w:t>Первое место - спасибо, автор, мое! Просто понравилось - есть все: и настроение, и образность, и ритм.</w:t>
        <w:br/>
        <w:t>Второе место - нравится все, кроме последних строк. В них я то ли теряю логику повествования, то ли рифму... Не пойму. Но именно из-за них - второе место.</w:t>
        <w:br/>
        <w:t xml:space="preserve">Третье место - само по себе хорошо. Но в сравнении с другими работами финала - слишком просто. </w:t>
      </w:r>
      <w:r>
        <w:rPr>
          <w:b/>
        </w:rPr>
        <w:t>(</w:t>
      </w:r>
      <w:r>
        <w:rPr>
          <w:b/>
          <w:lang w:val="en-US"/>
        </w:rPr>
        <w:t>tencheg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1. – 1 место.</w:t>
        <w:br/>
        <w:t>Темно, тоскливо, бередит душу. Форма заточена под содержание: вступление рифмованной прозой, идеальной для передачи "простецкой", разговорной речи; основная мысль высоким слогом в форме классического сонета и "лишняя" строка - точкой в конце текста.</w:t>
        <w:br/>
        <w:t>Тема раскрыта наиболее интересно, без прямолинейности, «Из глубины» здесь – это из глубины угасающего сознания.</w:t>
        <w:br/>
        <w:t>Работа №2. – 3 место.</w:t>
        <w:br/>
        <w:t>А вот здесь форма избыточна по отношению к содержанию. Масса красивых образов (корабль, маски, спруты, акулы, сокровища…) громоздятся друг на друга. Основная мысль неясна. Про что это? Про то, как «в ночь уплывает разума корабль» - т.е. на ту же тему, что и работа №1? Или про «пылай костром, набатом море полни»? Нет, можно, конечно, эти темы как-то объединить, но объединение будет не очень естественным. Создаётся впечатление, что автор плясала от картинки, пришивая к ней мысли, а не наоборот.</w:t>
        <w:br/>
        <w:t>Работа №3. – 2 место.</w:t>
        <w:br/>
        <w:t xml:space="preserve">Красиво. Может, не так глубоко, как №1, но читать было наиболее приятно. </w:t>
      </w:r>
      <w:r>
        <w:rPr>
          <w:b/>
        </w:rPr>
        <w:t>(</w:t>
      </w:r>
      <w:r>
        <w:rPr>
          <w:b/>
          <w:lang w:val="en-US"/>
        </w:rPr>
        <w:t>skein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е место: № 3.  Хорошая форма, интересное содержание. Без выкрутасов, благородненько.</w:t>
        <w:br/>
        <w:br/>
        <w:t>2-е место: № 2. Стихи в прозе - неплохо, картинка живописная. Но основная мысль - хуже, темы была - ИЗ глубины, а не ВГЛУБЬ. И несколько претенциозно.</w:t>
        <w:br/>
        <w:br/>
        <w:t>3-е место. № 1.  Претенциозно, неясно о чём, и ненужное вступление.</w:t>
        <w:br/>
        <w:br/>
        <w:t xml:space="preserve">Вот такой из меня непрофессиональный критик. </w:t>
      </w:r>
      <w:r>
        <w:rPr>
          <w:b/>
          <w:lang w:val="en-US"/>
        </w:rPr>
        <w:t>(Veronika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52:00Z</dcterms:created>
  <dc:creator>Иришка</dc:creator>
  <dc:description/>
  <cp:keywords/>
  <dc:language>en-US</dc:language>
  <cp:lastModifiedBy>Иришка</cp:lastModifiedBy>
  <dcterms:modified xsi:type="dcterms:W3CDTF">2013-05-08T16:10:00Z</dcterms:modified>
  <cp:revision>6</cp:revision>
  <dc:subject/>
  <dc:title>Сказать, пожалуй, хочу только о первом</dc:title>
</cp:coreProperties>
</file>