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94"/>
      </w:tblGrid>
      <w:tr>
        <w:trPr>
          <w:trHeight w:val="71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color w:val="1F497D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7321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4427" r="-18" b="14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38"/>
              <w:jc w:val="center"/>
              <w:rPr>
                <w:rFonts w:ascii="Calibri" w:hAnsi="Calibri" w:eastAsia="Calibri" w:cs="Calibri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252" w:hRule="atLeast"/>
        </w:trPr>
        <w:tc>
          <w:tcPr>
            <w:tcW w:w="10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365F91"/>
                <w:sz w:val="22"/>
                <w:szCs w:val="22"/>
              </w:rPr>
              <w:t>109004, г.Москва, ул. Земляной вал, д.73, тел.(499)-764-91-43, факс (495) 915-08-77</w:t>
            </w:r>
            <w:r>
              <w:rPr>
                <w:i/>
                <w:color w:val="365F91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365F9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Список книг, рекомендуемых Центральным советом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российское педагогическое собрание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а основе материалов региональных отделений ВПС</w:t>
      </w:r>
      <w:r>
        <w:rPr>
          <w:b/>
          <w:bCs/>
          <w:sz w:val="28"/>
          <w:szCs w:val="28"/>
        </w:rPr>
        <w:t xml:space="preserve"> для прочтения школьникам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2 по 11 классы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Сказки и былины об Илье Муромце и русских богатыр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Сказки разных народов о живо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Русские литературные сказки</w:t>
      </w:r>
      <w:r>
        <w:rPr/>
        <w:t xml:space="preserve"> (П.Ершов, А.Пушкин, В.Одоевский, </w:t>
      </w:r>
      <w:r>
        <w:rPr>
          <w:color w:val="00B050"/>
        </w:rPr>
        <w:t>П.Бажов</w:t>
      </w:r>
      <w:r>
        <w:rPr/>
        <w:t>, В.Берестов, В.Хмельницкий, Б.Сергунк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??? Зарубежные литературные сказки</w:t>
      </w:r>
      <w:r>
        <w:rPr/>
        <w:t xml:space="preserve"> (</w:t>
      </w:r>
      <w:r>
        <w:rPr>
          <w:color w:val="00B050"/>
        </w:rPr>
        <w:t>А.де Сент-Экзюпери</w:t>
      </w:r>
      <w:r>
        <w:rPr/>
        <w:t>, Д. Родар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Аким Я. Стих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Барто А. "Знаю, что надо придумать" (стих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Граубин Г. "Незнакомые друзья" (стих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Демьянов И. "Ребятишкина книжка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Драгунский В. "Заколдованная буква" (рассказ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Заходер Б. Стихи и сказ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Зощенко М. "Самое главное" (рассказ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оваль Ю. "Воробьиное озеро" (рассказ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оршунов М. "Петька и его, Петькина, жизнь" (рассказы), "Дом в Черёмушках" (повесть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Ладонщиков Г. "Скворец на чужбине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аршак С. Стихи для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ихалков С. "Аисты и лягушки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ориц Ю. "Попрыгать-поиграть" (стихи), "Малиновая кошка" (стих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Носов Н. "Приключения Незнайки", "Фантазёры" (рассказ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Остер Г. "Вредные советы"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ермяк Е. "Волшебные краски", "Торопливый ножик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ишвин М. Расска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кребицкий Г. Расска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ладков Н. Расска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Токмакова И. Стих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Успенский Э. "Крокодил Гена и его друзья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Ушинский К. "Кто дерёт нос кверху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Цыферов Г. "Что у нас во дворе?"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Чарушин Е. "Никита и его друзья", "Страшный рассказ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Русские народные сказки:</w:t>
      </w:r>
      <w:r>
        <w:rPr/>
        <w:t xml:space="preserve"> "Сивка-Бурка", "Сестрица Аленушка и братец Иванушка", "Василиса Прекрасная", "Перышко Финиста - Ясна Сокола", "Сказка о молодильных яблоках и живой воде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Былины:</w:t>
      </w:r>
      <w:r>
        <w:rPr/>
        <w:t xml:space="preserve"> "Добрыня Никитич", "Добрыня и Змей", "Илья Муромец и Соловей Разбойник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Сказки народов ми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Мифы и легенды Древней Гре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Русские литературные сказки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Аксаков С. "Аленький цветочек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Гаршин В. "Лягушка-путешественница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Заходер Б. "Серая звездочка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Катаев В. "Дудочка и кувшинчик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Маршак С. "Двенадцать месяцев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Паустовский К. "Растрепанный воробей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Шварц Е. "Сказка о потерянном времени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Зарубежные литературные сказки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Андерсен Г.-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 xml:space="preserve">Линдгрен А. </w:t>
      </w:r>
      <w:r>
        <w:rPr>
          <w:color w:val="00B050"/>
        </w:rPr>
        <w:t>"Крошка Нильс Карлсон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Перро Ш. "Мальчик-с-пальчик" и другие сказк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color w:val="00B050"/>
        </w:rPr>
      </w:pPr>
      <w:r>
        <w:rPr>
          <w:color w:val="00B050"/>
        </w:rPr>
        <w:t>Басни И. Крыл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Рассказы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 xml:space="preserve">Куприн А. "Слон"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Толстой Л. "Акула", "Прыжок", "Лев и собачка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 xml:space="preserve">Рассказы о природе (М.Пришвин, И.Соколов-Микитов, Б.Житков, В.Бианки, В.Дуров, В.Астафьев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>Поэзия:</w:t>
      </w:r>
      <w:r>
        <w:rPr/>
        <w:t xml:space="preserve"> А.Пушкин, М.Лермонтов, Н.Некрасов, Ф.Тютчев, А.Фет, А.Плещеев, А.Толстой, К.Бальмонт, И. Бунин, С.Черный, А.Блок, С.Есенин, С.Михалков, Е.Благини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Детские энциклопеди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b/>
          <w:bCs/>
        </w:rPr>
        <w:t>Детские журналы:</w:t>
      </w:r>
      <w:r>
        <w:rPr/>
        <w:t xml:space="preserve"> "ГЕОлёнок", "Древо познани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Русская литература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Барто А. "Думай, думай..." (стихи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color w:val="FF0000"/>
        </w:rPr>
      </w:pPr>
      <w:r>
        <w:rPr>
          <w:color w:val="FF0000"/>
        </w:rPr>
        <w:t>Волков А. "Волшебник Изумрудного города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Голицын С. "Сорок изыскателей"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Григорьев О. "Говорящий ворон" (стихи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Гераскина Л. "В Стране невыученных уроков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Дик И. "В дебрях Кара-Бумбы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Драгунский В. "Денискины рассказы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Заходер Б. Избранно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Зощенко М. "Ёлка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Кассиль Л. "У классной доски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Ким Ю. "Летучий ковёр" (стихи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Крылов И. Басн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Коринец Ю. "Там вдали, за рекой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Куликов Г. "Как я влиял на Севку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амин-Сибиряк Д. Рассказы и сказ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аяковский В. "Тучкины штучки" и другие стихи для дете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ихалков С. Басн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ориц Ю. "Малиновая кошка" (стихи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Носов Н. "Витя Малеев в школе и дома", рассказ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антелеев Л. "Честное слово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аустовский К. "Золотой линь", "Мещерская сторона", "Корзина с еловыми шишками", "Заячьи лапы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Пришвин М. "Золотой луг"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Сапгир Г. "Четыре конверта" (стихи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олстой А.Н. "Детство Никиты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олстой Л. Басн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ургенев И. "Воробей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Успенский Э. "Дядя Федор, пес и кот", "Школа клоунов", стих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Фраерман Р. "Девочка с камнем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Цыферов Г. "Тайна запечного сверчка"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Чехов А. "Ванька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b/>
          <w:bCs/>
        </w:rPr>
        <w:t>Мифы Древней Греции:</w:t>
      </w:r>
      <w:r>
        <w:rPr/>
        <w:t xml:space="preserve"> "Герои Эллады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Андерсен Г.-Х. Сказ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ерро Ш. Волшебные сказ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вен М. "Приключения Тома Сойера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Познавательная литература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Губарев В. "В открытом космосе"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Кун Н. "Олимп"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Сегал Е., Ильин М. "Что из чего"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b/>
          <w:bCs/>
        </w:rPr>
        <w:t>Детские журналы:</w:t>
      </w:r>
      <w:r>
        <w:rPr/>
        <w:t xml:space="preserve"> "ГЕОлёнок", "Древо познани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Русская литература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b/>
          <w:bCs/>
        </w:rPr>
        <w:t>???Русские народные сказки:</w:t>
      </w:r>
      <w:r>
        <w:rPr/>
        <w:t xml:space="preserve"> "Василиса Прекрасная", "Финист – Ясный Сокол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Жуковский В. "Спящая царевна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ушкин А. Сказ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Гоголь Н. "Майская ночь, или Утопленница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Куприн А. "Чудесный доктор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Зощенко М. "Великие путешественники"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латонов А. "Волшебное кольцо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аустовский К. "Кот-ворюга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Астафьев В. "Васюткино озеро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Белов В. "Скворцы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b/>
          <w:bCs/>
        </w:rPr>
        <w:t>Легенды и мифы Древней Греции</w:t>
      </w:r>
      <w:r>
        <w:rPr/>
        <w:t xml:space="preserve"> (под редакцией Н.Куна)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Андерсен Г.-Х. "Соловей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Гауф В. "Карлик Нос"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Дефо Д. "Жизнь и приключения Робинзона Крузо…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Киплинг Р. "Кошка, которая гуляла сама по себе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Линдгрен А. "Приключения Калле Блюмквиста"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Родари Д. "Сказки по телефону" или "Говорящий сверток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Твен М. "Приключения Тома Сойера"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FF0000"/>
        </w:rPr>
      </w:pPr>
      <w:r>
        <w:rPr>
          <w:color w:val="FF0000"/>
        </w:rPr>
        <w:t>Толкин Д.Р.Р. "Хоббит, или Туда и обратно"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/>
        <w:t>Уайльд О. "Соловей и роз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Русская литература XIX века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Пушкин А. "Повести Белкина"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Гоголь Н. "Вечера на хуторе близ Диканьки"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Лесков Н. "Человек на часах", "Тупейный художник", "Обман", "Пигмей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Тургенев И. "Хорь и Калиныч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Достоевский Ф. "Мальчик у Христа на ёлке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Толстой Л. "Хаджи-Мурат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Чехов А. "Толстый и тонкий", "Хирургия", "Налим", "Беззащитное существо", "Жалобная книга"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Русская литература XX века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Алексин А. "Звоните и приезжайте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Астафьев В. "Фотография, на которой меня нет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Белов В. Рассказы для детей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color w:val="FF0000"/>
        </w:rPr>
        <w:t>??? Булычев Кир "Заповедник сказок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Железников В. "Чудак из шестого "Б", "Путешествие с багажом", "Чучело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Зощенко М. Рассказы для детей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Искандер Ф. "Первое дело", "Запретный плод", "Мученики сцены", "Вечерняя дорога", рассказы о море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??? Крапивин В. "Валькины друзья и паруса", "Брат, которому семь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Платонов А. "В прекрасном и яростном мире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Паустовский К. "Мещёрская сторона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color w:val="FF0000"/>
        </w:rPr>
      </w:pPr>
      <w:r>
        <w:rPr>
          <w:color w:val="FF0000"/>
        </w:rPr>
        <w:t>Брэдбери Р. "Третья экспедиция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Генри О. "Вождь краснокожих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Дюма А. "Три мушкетёра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??? Конан Дойл А. "Горбун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Купер Ф. "Последний из могикан", "Следопыт", "История с привидением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Линдгрен А. "Приключения Калле Блюмквиста", рассказы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Лондон Д. "На берегах Сакраменто", "Сказание о Ките", "Белое безмолвие", "Там, где расходятся пути"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Майн Рид Т. "Всадник без головы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Сетон-Томпсон Э. "Тито", "Мальчик и рысь", "Мустанг-иноходец", "Лобо", "Домино", "Улыбчивый певец", "По следам оленя"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Стивенсон Р. "Остров сокровищ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Твен М. "Приключения Гекльберри Финна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color w:val="FF0000"/>
        </w:rPr>
      </w:pPr>
      <w:r>
        <w:rPr>
          <w:color w:val="FF0000"/>
        </w:rPr>
        <w:t>Толкин Д.Р.Р. "Хоббит, или Туда и обратно"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/>
        <w:t xml:space="preserve">По Э. </w:t>
      </w:r>
      <w:r>
        <w:rPr>
          <w:color w:val="4F81BD"/>
        </w:rPr>
        <w:t>"Овальный портрет</w:t>
      </w:r>
      <w:r>
        <w:rPr/>
        <w:t>" мис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Русская литература XIX века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Жуковский В. "Светлана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Пушкин А. "Полтава", "Медный всадник", "Пиковая дама", "Борис Годунов", "Скупой рыцарь"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Гоголь Н. "Тарас Бульба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Тургенев И. "Бурмистр", "Певцы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Салтыков-Щедрин М. Сказ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Толстой Л. "Детство", "Хаджи-Мурат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Куприн А. "Изумруд", "Тапер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Чехов А. "Размазня", "Тоска" и другие рассказ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Русская литература XX века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Горький М. "Старуха Изергиль", "Макар Чудра", "Детство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Бунин И. "Сны Чанга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Зощенко М. "История болезни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Грин А. "Алые паруса", "Золотая цепь", "Бегущая по волнам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Фраерман Р. "Дикая собака Динго, или Повесть о первой любви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Розов В. "В добрый час!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Рыбаков А. Трилогия о Крош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Астафьев В. "Мальчик в белой рубашке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FF0000"/>
        </w:rPr>
      </w:pPr>
      <w:r>
        <w:rPr>
          <w:color w:val="FF0000"/>
        </w:rPr>
        <w:t>Брэдбери Р. "Всё лето в один день", "Зелёное утро", "Каникулы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Лондон Д. "На берегах Сакраменто", "Белый клык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Олдридж Д. "Последний дюйм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По Э. "Лягушонок", "Золотой жук", </w:t>
      </w:r>
      <w:r>
        <w:rPr>
          <w:color w:val="4F81BD"/>
        </w:rPr>
        <w:t>"Овальный портрет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Свифт Д. "Путешествия Гулливера" (в пересказе Т.Габбе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??? Сент-Экзюпери А. "Планета людей"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??? Твен М. "История с привидением"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color w:val="FF0000"/>
        </w:rPr>
      </w:pPr>
      <w:r>
        <w:rPr>
          <w:color w:val="FF0000"/>
        </w:rPr>
        <w:t>Уэллс Г. "Война миров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</w:rPr>
        <w:t>Русская литература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Пушкин А. "Капитанская дочка", "Пиковая дама", "Полтава", "Медный всадник", "Борис Годунов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Пущин И. "Записки о Пушкине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Гоголь Н. "Ревизор", "Женитьба", "Петербургские повести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 xml:space="preserve">Тургенев И. "Ася", "Первая любовь"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Толстой Л. "После бала", "Детство", "Отрочество", "Хаджи-Мурат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Бунин И. "Цифры", "Лапти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Цветаева М. "Мой Пушкин"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color w:val="00B050"/>
        </w:rPr>
        <w:t>Бирс Э.</w:t>
      </w:r>
      <w:r>
        <w:rPr>
          <w:color w:val="FF0000"/>
        </w:rPr>
        <w:t xml:space="preserve"> "Человек и змея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Гарди Т. "Роковая ошибка церковных музыкантов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color w:val="00B050"/>
        </w:rPr>
        <w:t>Генри О.</w:t>
      </w:r>
      <w:r>
        <w:rPr/>
        <w:t xml:space="preserve"> "Вождь краснокожих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Гюго В. "93-й год", "Человек, который смеётся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Джером К. Джером "Миссис Корнер расплачивается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Джованьоли Р. "Спартак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Диккенс Ч. "Пойман с поличным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>Ирвинг Т. "Жених-призрак", "Рип ван Винкль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Киплинг Р. "Дьявол и морская бездна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Конан Дойл А. "Как Копли Бенкс прикончил капитана Шарки"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Лондон Д. "Под палубным тентом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Мериме П. "Взятие редута", "Коломбо", "Таманго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Мопассан Г. "Туан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Моэм У. "Завтрак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 xml:space="preserve">По Э. "Очки", "Украденное письмо", </w:t>
      </w:r>
      <w:r>
        <w:rPr>
          <w:color w:val="4F81BD"/>
        </w:rPr>
        <w:t>"Лягушонок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>Стивенсон Р. "Владетель Баллантре", "Маркхейм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 xml:space="preserve">Твен М. "Журналистика в Теннеси",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"Янки из Коннектикута при дворе короля Артура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>Уэллс Г. "Борьба миров", "Человек-невидимка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Хаггард Г.Р. "Дочь Монтесумы", "Копи царя Соломона", "Дитя из слоновой кости", "Ласточка", "Прекрасная Маргарет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Честертон Г. "Тайна Фламбо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>Шекли Р. "Запах мысли"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color w:val="FF0000"/>
        </w:rPr>
      </w:pPr>
      <w:r>
        <w:rPr>
          <w:color w:val="FF0000"/>
        </w:rPr>
        <w:t>Шелли М. "Франкенштейн, или Современный Прометей"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/>
      </w:pPr>
      <w:r>
        <w:rPr/>
        <w:t>Ямамото С. "Диалог о песне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Русская литератур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"Слово о полку Игореве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Фонвизин Д. "Недоросль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Карамзин Н. "Бедная Лиза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Грибоедов А. "Горе от ума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Пушкин А. "Евгений Онегин", стих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Лермонтов М. "Герой нашего времени", стих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Гоголь Н. "Мертвые души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Чехов А. "Медведь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Аверченко А. Рассказы по выбору учащихся, например, "Кривые углы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Тэффи Рассказы по выбору учащихся, например, "Русские в Европе", "Маркита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Булгаков М. "Похождения Чичикова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Бунин И. Рассказы по выбору учащихся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Шолохов М. "Судьба человека"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Поэзия XX века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Ахматова 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Блок 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Есенин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Цветаева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Шекспир У. Соне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Мольер Ж.Б. "Мещанин во дворянстве"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color w:val="FF0000"/>
        </w:rPr>
      </w:pPr>
      <w:r>
        <w:rPr>
          <w:color w:val="FF0000"/>
        </w:rPr>
        <w:t>Бах Р. "Чайка по имени Джонатан Ливингстон"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/>
      </w:pPr>
      <w:r>
        <w:rPr/>
        <w:t>???Распутин В. "Прощание с Матёро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Русская литератур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Пушкин А. "Евгений Онегин", "Пиковая дама", стих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Лермонтов М. "Герой нашего времени", стих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Гоголь Н. "Мертвые души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стровский А. "Гроза", "Бесприданница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Гончаров И. "Обломов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Тургенев И. "Отцы и дети", "Записки охотника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Салтыков-Щедрин М. "История одного города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Достоевский Ф. "Преступление и наказание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Толстой Л. "Война и мир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Лесков Н. "Тупейный художник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Чехов А. "Маленькая трилогия", "Ионыч", "Толстый и тонкий" (рассказы), "Вишневый сад", "Дядя Ваня" (пьес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Фет А. Стих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Тютчев Ф. Стих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По Э. "Убийство на улице Морг"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Уайльд О. "Портрет Дориана Грея"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/>
        <w:t>Шоу Б. "Дом, где разбиваются сердц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>Список литературы для обязательного чтения в 11 кла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Проза конца 19-нач. 20 век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унин И. Стихотворения, рассказы: "Господин из Сан-Франциско", "Солнечный удар", сб. "Темные аллеи" (2-Зрассказа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Куприн А. "Олеся", "Гранатовый браслет" и д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Аверченко А. Рассказы (2-3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Зощенко М. Рассказы (2-3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Поэзия "серебряного" век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альмонт К. Стихотворения по выбору учащихся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рюсов В. Стихотворения по выбору учащихся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Гумилев Н. Стихотворения по выбору учащихся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Цветаева М. Стихотворения по выбору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Литература 20-х годов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Горький М. "На дне", "Старуха Изергиль"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лок А. Цикл стихотворений, напр., "Стихи о Прекрасной Даме", Поэма "Двенадцать"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Есенин С. Стихотворения разных лет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Маяковский В. Стихотворения, поэма "Облако в штанах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Литература 30-40-х годов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улгаков М. "Собачье сердце", "Мастер и Маргарита"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Платонов А. Рассказы (2-3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Толстой А.Н. "Петр I" (обзорное изучение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Ахматова А. Поэма "Реквием", стихотворения по выбору учащихся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Пастернак Б. Стихи из романа "Доктор Живаго" и д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Шолохов М. "Тихий Дон", рассказы по выбору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Великая Отечественная война в литературе 40-х годов и последующих лет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Некрасов В. "В окопах Сталинграда" или Воробьев К. "Убиты под Москвой"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Быков В. Произведение по выбору учащихся, напр., "Сотников"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Стихи о войне Симонов К., Тихонов Н, Сурков А.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Литература 50-80 годов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Солженицын А. "Один день Ивана Денисовича", "Матренин двор"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Твардовский А. Обзор творче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Распутин В. "Прощание с Матерой"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"Деревенская" проза: В.Астафьев, В.Шукшин (по2-З рассказа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Драматургия: Вампилов А."Старший сын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Литература русского зарубежья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Набоков В. Рассказы, напр., "Машенька" или Шмелев Н. "Лето господне"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Авторская песня: Высоцкий В., Галич А., Окуджава Б., Цой В., Тальков И.и д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FF0000"/>
        </w:rPr>
      </w:pPr>
      <w:r>
        <w:rPr>
          <w:color w:val="FF0000"/>
        </w:rPr>
        <w:t>Совр. фантастика: Ефремов И., Булычев К., Стругацкие (по выбору учащихс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Современная литератур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Толстая Т. Из сб. "На золотом крыльце сидели...", "Йорик", </w:t>
      </w:r>
      <w:r>
        <w:rPr>
          <w:color w:val="FF0000"/>
        </w:rPr>
        <w:t>"Кысь"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>Улицкая Л. Любая проза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Беляев Александр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По Э. </w:t>
      </w:r>
      <w:r>
        <w:rPr>
          <w:color w:val="4F81BD"/>
        </w:rPr>
        <w:t>"Овальный портрет</w:t>
      </w:r>
      <w:r>
        <w:rPr/>
        <w:t>" 6 класс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По Э. "</w:t>
      </w:r>
      <w:r>
        <w:rPr>
          <w:color w:val="4F81BD"/>
        </w:rPr>
        <w:t>Лягушонок"</w:t>
      </w:r>
      <w:r>
        <w:rPr/>
        <w:t xml:space="preserve">, "Золотой жук", </w:t>
      </w:r>
      <w:r>
        <w:rPr>
          <w:color w:val="4F81BD"/>
        </w:rPr>
        <w:t>"Овальный портрет"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По Э. "Очки", "Украденное письмо", </w:t>
      </w:r>
      <w:r>
        <w:rPr>
          <w:color w:val="4F81BD"/>
        </w:rPr>
        <w:t>"Лягушонок" 8 класс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По Э. "Убийство на улице Морг" 10 класс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4:00Z</dcterms:created>
  <dc:creator>Пользователь Windows</dc:creator>
  <dc:description/>
  <cp:keywords/>
  <dc:language>en-US</dc:language>
  <cp:lastModifiedBy>User</cp:lastModifiedBy>
  <cp:lastPrinted>2012-05-14T14:20:00Z</cp:lastPrinted>
  <dcterms:modified xsi:type="dcterms:W3CDTF">2012-07-15T11:49:00Z</dcterms:modified>
  <cp:revision>15</cp:revision>
  <dc:subject/>
  <dc:title> </dc:title>
</cp:coreProperties>
</file>