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6</w:t>
      </w:r>
    </w:p>
    <w:p>
      <w:pPr>
        <w:pStyle w:val="Normal"/>
        <w:jc w:val="center"/>
        <w:rPr>
          <w:b/>
          <w:b/>
        </w:rPr>
      </w:pPr>
      <w:r>
        <w:rPr>
          <w:b/>
        </w:rPr>
        <w:t>Тема – «Мистическое происшествие в российской глубинке»</w:t>
      </w:r>
    </w:p>
    <w:p>
      <w:pPr>
        <w:pStyle w:val="Normal"/>
        <w:rPr>
          <w:b/>
          <w:b/>
        </w:rPr>
      </w:pPr>
      <w:r>
        <w:rPr>
          <w:b/>
          <w:lang w:val="en-US"/>
        </w:rPr>
        <w:t>ctpoka</w:t>
      </w:r>
    </w:p>
    <w:p>
      <w:pPr>
        <w:pStyle w:val="Normal"/>
        <w:rPr>
          <w:bCs/>
          <w:iCs/>
          <w:lang w:val="en-US"/>
        </w:rPr>
      </w:pPr>
      <w:r>
        <w:rPr>
          <w:bCs/>
          <w:iCs/>
        </w:rPr>
        <w:t>Самолет плавно взмыл в небо. Где то далеко внизу осталась светящаяся клякса Москвы, похожая с высоты на чудовищно разросшуюся раковую опухоль в рентгеновском диапазоне. Алекс несколько минут с жадным любопытством изучал тонкие ниточки метастаз, растворяющиеся в мутном облаке света, потом ему отчего то стало неловко, он задвинул шторку и отвернулся. И тут же наткнулся на сочувственный взгляд грузного мужика в соседнем кресле, – Боишься летать? Ну так ты накати сто грамм и как рукой снимет! -Мужик с готовностью потянул из за пазухи флягу, к которой, судя по запаху, уже успел изрядно приложиться.</w:t>
        <w:br/>
        <w:t>-Нихт ферштейн, – четко выговорил Алекс, холодно глядя на мужика. Тот досадливо махнул рукой, пробормотав под нос что то очень похожее на «немчура поганая, выходок недобитый…».</w:t>
        <w:br/>
        <w:t>Надо сказать, Алекс действительно был немцем. Он родился в Западном Берлине, в солидной семье с серьезным достатком. Но бабушка его была настоящей русской княгиней. Она постоянно твердила Алексу, - Ты должен держаться своих корней! Ты русский! - и учила его читать по старой книжице с большими буквами. Москва – столица нашей родины,  улыбающиеся ребятишки на воздушном шаре.</w:t>
        <w:br/>
        <w:t>В Германии ему нравилось говорить, что он русский, пугать знакомых анархистскими и откровенно коммунистическими взглядами. Однажды он на спор выпил стакан водки, держа его на лезвии ножа, за неимением сабли. Но странное дело, оказавшись в России, ему отчаянно захотелось снова стать немцем. Видимо, та Россия, которую он себе выдумал, слушая рассказы бабушки, а потом и Юлии, коренным образом отличалась от настоящей невыдуманной. Эту Россию он ненавидел. За бесцеремонность, позволяющую влезть в душу первому встречному, за немыслимую смесь отвратительной грязи и выставленной напоказ роскоши – все это сплелось в огромный ком и вызывало режущее чувство опасности. Все вокруг было зыбко и непонятно, словно во сне или в бреду. Тем не менее, Алекс не собирался отступать. Свое путешествие, как и положено немцу, Алекс представлял себе предельно ясно – добраться до деревни Черемицыно, найти кладбище, взять горсть земли, попросить местного священника прочитать над ней положенные молитвы, затем сесть на самолет до Франкфурта, взять такси, высыпать землю на могилу Юлии, вернуться домой и включить телевизор. Хорошо бы к этому моменту начался чемпионат по футболу.</w:t>
        <w:br/>
        <w:t>Табло над рядами сидений бизнес класса, требующие пристегнуть ремни, погасли, многие уткнулись в экраны телевизоров, и Алексу захотелось прогуляться по салону. Он приподнялся, и стал выбираться в проход, по пути задев любителя выпить. Мужчина никак не отреагировал, слепо уставившись в потухший экран. Алекс осторожно помахал ладонью перед лицом мужчины, заглянул в застывшие расширенные зрачки и метнулся к стюардессе. Та неподвижно стояла в проходе, вцепившись в подлокотник кресла с замершей улыбкой на лице. Только тут Алекс понял, что все вокруг замерло. Не было слышно гула двигателей, смолкли негромкие разговоры, покашливания, шуршание журналов. Все застыли в неестественных позах, глядя перед собой пустыми глазами. Он бросился туда, где по его мнению должна была находиться кабина пилотов. В небольшом тамбуре, скрытом легкой голубой занавеской, сидел всклоченный рыжебородый мужчина в сильно заношенной одежде и торопливо курил. Дым вился над его головой. Алекс закашлялся. Всеобщее оцепенение явно не коснулось странного типа, особенно неуместного в сверкающем салоне боинга.</w:t>
        <w:br/>
        <w:t>- Ты что тут делаешь? – от абсурда ситуации, Алекс невольно перешел на «ты». Мужичок виновато спрятал недокуренную папиросу в кулак.</w:t>
        <w:br/>
        <w:t>– Курю вот. Вообще-то нельзя тут курить, а я потихоньку. Думал, никто не заметит.</w:t>
        <w:br/>
        <w:t>-там… - Алекс неопределенно махнул рукой в сторону салона – что-то случилось. Мы должны помочь людям.</w:t>
        <w:br/>
        <w:t>-Да ничего там пока не случилось – досадливо отмахнулся мужичок, – Ну замерли. Сейчас докурю, и дальше полетим. Впервые в России? – Алекс медленно кивнул.</w:t>
        <w:br/>
        <w:t>-Ну и как ощущения?</w:t>
        <w:br/>
        <w:t>-Как будто кто то занес гигантскую мухобойку, а потом отвлекся и чешет между лопатками – неожиданно для себя выпалил Алекс.</w:t>
        <w:br/>
        <w:t>-а ты?</w:t>
        <w:br/>
        <w:t>Мужик осклабился и сложил пальцы правой руки в кольцо,</w:t>
        <w:br/>
        <w:t>– ай эм файн, – с издевкой выговорил он.  Алексу показалось, что в этом жесте, понятном и уместном в любом месте мира, тут, в этом безумном небе над безумной территорией, заложен некоторый неприличный смысл. Он развернулся и пошел обратно к креслу.</w:t>
      </w:r>
    </w:p>
    <w:p>
      <w:pPr>
        <w:pStyle w:val="Normal"/>
        <w:rPr>
          <w:b/>
          <w:b/>
          <w:bCs/>
          <w:iCs/>
        </w:rPr>
      </w:pPr>
      <w:r>
        <w:rPr>
          <w:b/>
          <w:bCs/>
          <w:iCs/>
          <w:lang w:val="en-US"/>
        </w:rPr>
        <w:t>Petrovitz</w:t>
      </w:r>
    </w:p>
    <w:p>
      <w:pPr>
        <w:pStyle w:val="Normal"/>
        <w:rPr>
          <w:bCs/>
          <w:iCs/>
          <w:lang w:val="en-US"/>
        </w:rPr>
      </w:pPr>
      <w:r>
        <w:rPr>
          <w:bCs/>
          <w:iCs/>
        </w:rPr>
        <w:t>Усевшись в кресло, Алекс медленно выдохнул и закрыл глаза. Самолет тряхнуло, вновь послышался гул моторов, шум суеты пассажиров. Жизнь начала набирать привычную скорость.</w:t>
        <w:br/>
        <w:t>«Уснул я, что ли?» -  подумал гость России.</w:t>
        <w:br/>
        <w:t>Алекс открыл глаза и неторопливо протянул руку соседу. Тот моментально понял и вложил в ладонь Алекса фляжку.</w:t>
        <w:br/>
        <w:t>- О, вот это по-нашему, - одобрительно воскликнул мужик, глядя как Алекс, не кривясь, осушает до дна емкость с коньяком.</w:t>
        <w:br/>
        <w:t>- Задремал я что-то, да кошмар привиделся, - на чистейшем русском объяснил свой поступок молодой человек.</w:t>
        <w:br/>
        <w:t>- Эх, брат, да ты русский! А что корчил из себя недотрогу, да еще и фашиста! Ну, давай примем за знакомство-то, - и сосед, пошарив по карманам, вытащил на свет еще одну фляжку, уже гораздо больше предыдущей.</w:t>
        <w:br/>
        <w:t>- Хорошие у вас карманы, - похвалил Алекс.</w:t>
        <w:br/>
        <w:t>- А то, брат, а то!</w:t>
        <w:br/>
        <w:t>Выпили, и стало хорошо.</w:t>
        <w:br/>
        <w:t>Сергей Анатольевич, так звали нового знакомца, оказался очень разговорчив. И Алекс не заметил, как рассказал ему почти все важные события своей не очень то длинной жизни.</w:t>
        <w:br/>
        <w:t>Сам же Сергей Анатольевич о себе умудрился рассказать удивительно мало, но Алекса это почему-то никак не встревожило и не насторожило.</w:t>
        <w:br/>
        <w:t>- Фамилия то как? Штернер? А у бабушки? Одоевская? Ишь ты! Ты, оказывается, у нас –Рюрикович!</w:t>
        <w:br/>
        <w:t>- В России каждый знает, что Одоевские  - из Рюриковичей? – усмехнулся потомок легендарного князя.</w:t>
        <w:br/>
        <w:t>- Ну, каждый не каждый, а я знаю! Два высших образования все-таки. Давай по последней капле, самолет уже приземлится скоро, - и сосед приложился к фляжке, сверкнув массивным золотым перстнем.</w:t>
        <w:br/>
        <w:t>- Ты, брат, меня держись, - говорил Сергей Анатольевич, пробираясь между рядами к выходу, - с тебя таксисты в пять раз больше правильной цены сдерут. Ты ж вылитый москвич, а москвичи для провинциалов еще хуже иностранцев. А мне, понимаешь, в Черемицыно тоже надо попасть, мама там у меня живет. Я нам транспорт в миг организую.</w:t>
        <w:br/>
        <w:t>Коньяк Сергея Анатольевича и его же легкая болтовня расслабили Алекса, рассеяли его внимание, и Алекс решил довериться судьбе. Она, похоже, была к нему благосклонна и вела его к цели самым коротким путем. Странное происшествие было уже забыто и казалось лишь сном.</w:t>
        <w:br/>
        <w:t>Чемоданы и сумки с помощью черноусого водителя были погружены в багажник потрепанной «Тойоты Короллы».</w:t>
        <w:br/>
        <w:t>- Он сказал «поехали»  и махнул рукой! – пропел неожиданно Сергей Анатольевич и машина тронулась.</w:t>
        <w:br/>
        <w:t>Путешествие в российскую глубинку началось.</w:t>
        <w:br/>
        <w:t>Хрипел в динамиках о нелегкой воровской доле неизвестный Алексу исполнитель, что-то весело рассказывал Сергей Анатольевич, мелькали за окнами деревья, и Алексу стало так хорошо, как не было никогда с детства. Он начал зевать, клевать носом.</w:t>
        <w:br/>
        <w:t>От внезапной тишины стало страшно. Алекс открыл глаза и недоуменно уставился на застывший пейзаж. Снова замер сосед, машина стояла. Водитель обернулся к Алексу, и это уже был тот рыжебородый господин, чуть не сведший Алекса с ума в самолете.</w:t>
        <w:br/>
        <w:t>- Ох, идиот ты, Алекс, идиот. Нашел кому довериться. Душу погубить хочешь?</w:t>
        <w:br/>
        <w:t>- Ааа… собственно, что происходит, - кое-как выдавил из себя Алекс, - я, наверное, сплю…</w:t>
        <w:br/>
        <w:t>- В том-то и дело, что не спишь, - захихикал мужичок, - в том-то и дело. Понравился ты мне, вот и помогаю тебе, неразумному.</w:t>
      </w:r>
    </w:p>
    <w:p>
      <w:pPr>
        <w:pStyle w:val="Normal"/>
        <w:rPr>
          <w:b/>
          <w:b/>
          <w:bCs/>
          <w:iCs/>
        </w:rPr>
      </w:pPr>
      <w:r>
        <w:rPr>
          <w:b/>
          <w:bCs/>
          <w:iCs/>
        </w:rPr>
        <w:t>Энкиду</w:t>
      </w:r>
    </w:p>
    <w:p>
      <w:pPr>
        <w:pStyle w:val="Normal"/>
        <w:rPr>
          <w:bCs/>
          <w:lang w:val="en-US"/>
        </w:rPr>
      </w:pPr>
      <w:r>
        <w:rPr>
          <w:bCs/>
        </w:rPr>
        <w:t>Алекс для верности ущипнул себя за переносицу. Боль, вроде, чувствуется…все-таки не сон?</w:t>
        <w:br/>
        <w:t>- А…э-э-э…в чем опасность-то?</w:t>
        <w:br/>
        <w:t>Мужичок  так и залился веселым смехом.</w:t>
        <w:br/>
        <w:t>- Ишь, какой прыткий! На блюдечке ему все, и с голубой каемочкой! Законов жанра, что ли, не знаешь? Пообсмотрись сначала, Алекс.</w:t>
        <w:br/>
        <w:t>Деревья за окном внезапно пустились в пляс.</w:t>
        <w:br/>
        <w:t>Алекс покосился на Сергея Анатольевича – тот мурлыкал себе под нос что-то жизнерадостно-безвкусное.</w:t>
        <w:br/>
        <w:t>Законы жанра – это хорошо, нет, это просто отлично!  Алексу всегда нравились «игры по правилам». Конечно, то была совершенно немецкая черта  - ну и ладно, не все же ему под русского косить.</w:t>
        <w:br/>
        <w:t>- Сергей Анатольевич, - потомок Рюрика нацепил дежурную улыбку аля «очарованный странник», - а в этой деревне, Черемицыно, есть что-нибудь любопытное?</w:t>
        <w:br/>
        <w:t>Мужчина активно закивал.</w:t>
        <w:br/>
        <w:t>- А как же, брат, все чин - чином. Монастырь заброшенный имеется, остатки старинных валов – еще в древности строили – имеются, пара-тройка курганов в комплекте. Распотрошенные, правда, местными хм…любителями археологии. Ну, и усадьба твоя – Одоевских, стало быть - тоже никуда не делась. Кстати, - тут Сергей Анатольевич заговорщески понизил голос, - в особняке уж точно полным-полно преинтереснейших вещиц.</w:t>
        <w:br/>
        <w:t>Алекс поднял брови.</w:t>
        <w:br/>
        <w:t>- А разве усадьбу не разграбили? Я читал, что большевики…</w:t>
        <w:br/>
        <w:t>- Нет, нет, что ты, - активно замахал руками Сергей Анатольевич, - особняк никто не трогал! Слухи о нем ходят неприятные среди местного люда, скажу я тебе. Историки из районного центра давно пытаются получить разрешение на исследование усадьбы, да все никак. Знаешь, твой прапрапрадед, Михаил Одоевский, был большой любитель древностей, и собрал превосходную коллекцию всякой антикварщины.  Большую-то часть собрания раскидали по музеям, но кое-то осталось в особняке. Например, штуковина одна, вроде каменной плиты с рунами. Интересный текст на ней – якобы кто прочитает  его до конца, сможет выпустить из озера золотого змея. Фольклор! Любопытнейшая штука.</w:t>
        <w:br/>
        <w:t>- Вы так много о моей усадьбе знаете, - Алекс старательно изобразил удивление.</w:t>
        <w:br/>
        <w:t>- Э, брат, - Сергей Анатольевич радостно улыбнулся, - так это мое хобби – рыскать по российской глубинке в поисках всяких интересностей. Когда картину какую найдешь, когда – оружие старинное. И ведь все валяется, совершенно никому не нужное, в заброшенный «дворянских гнездах». Эх…то тебе не Германия, друг мой.</w:t>
        <w:br/>
        <w:t>Водитель такси обернулся и тихонько хмыкнул.</w:t>
        <w:br/>
        <w:t>И Алекс почему-то подумал, что историю о плите с рунами ему рассказали не просто так. По крайней мере, «законы жанра» просто вопили об этом.</w:t>
      </w:r>
    </w:p>
    <w:p>
      <w:pPr>
        <w:pStyle w:val="Normal"/>
        <w:rPr>
          <w:b/>
          <w:b/>
          <w:bCs/>
        </w:rPr>
      </w:pPr>
      <w:r>
        <w:rPr>
          <w:b/>
          <w:bCs/>
          <w:lang w:val="en-US"/>
        </w:rPr>
        <w:t>ksGhost</w:t>
      </w:r>
    </w:p>
    <w:p>
      <w:pPr>
        <w:pStyle w:val="Normal"/>
        <w:rPr>
          <w:bCs/>
          <w:lang w:val="en-US"/>
        </w:rPr>
      </w:pPr>
      <w:r>
        <w:rPr>
          <w:bCs/>
        </w:rPr>
        <w:t>Погрузившись в размышления, Алекс не сразу заметил, как лес за окнами такси сменился полями, машина перевалила через пологий холм и взору пассажиров открылась деревня. Мелькнул дорожный знак с полустертой надписью «Черемицыно» , водитель слегка сбавил скорость и Алекс понял, что они  достигли цели своего путешествия.</w:t>
        <w:br/>
        <w:t>В деревне была всего одна улица, от которой ветвились между дощатыми заборами узкие проулки.  Уродливое кирпичное здание, над крышей которого на невысоком штоке лениво шевелился на ветру государственный флаг, могло быть только местной администрацией. Три десятка одноэтажных бревенчатых домов жались друг к другу боками нешироких дворов. Позади домов виднелись хозяйственные постройки и огороды.  Кое-где бродили куры, издали раздалось мычание коровы. Людей видно не было. Зато собаки встретили машину разноголосым лаем.</w:t>
        <w:br/>
        <w:t>Со всей этой унылой серостью резко контрастировал большой дом, возвышающийся в дальнем конце улицы. Здание, сложенное из массивных бревен, покоилось на высоком каменном фундаменте. Ярко раскрашенные резные наличники, широкое крыльцо, синяя металлочерепица кровли  и вызывающе красный петушок флюгера дополнялись разбитыми перед домом клумбами.  А позади дома авангардом лиственного леса возвышались дубы и клены.</w:t>
        <w:br/>
        <w:t>Сергей Анатольевич по панибратски хлопнул молодого человека по плечу.</w:t>
        <w:br/>
        <w:t>- А что, друг мой, время уже не раннее, ты остановиться на постой где собираешься?</w:t>
        <w:br/>
        <w:t>- В гостинице, - автоматически сказал Алекс, и понял нелепость  своего ответа еще до того, как его собеседник разразился хохотом.</w:t>
        <w:br/>
        <w:t>Отсмеявшись, Сергей Анатольевич указал водителю в сторону приглянувшегося Алексу дома.</w:t>
        <w:br/>
        <w:t>-Давай туда, шеф. А вы, ваша светлость, извольте оказать мне честь и быть моим гостем. Уж кого только у меня не бывало, а вот князя, да еще Рюриковича, впервые приглашаю. – и попутчик попытался изобразить, насколько позволяла теснота салона, земной поклон. После чего сообщил уже совершенно серьезным тоном. – Вот тут моя мама и живет.  Заночуешь у нас, настоящей русской еды попробуешь, самогон тоже имеется. К вечеру может баньку с дороги сообразим, ну а утром я тебя по экскурсиям водить стану, тем более  что усадьба твоя старая тут недалеко совсем – минут десять пешком. Но это конечно если знаешь куда и как идти. – И Сергей Анатольевич снова хохотнул, однако на этот раз у Алекса от этого смеха по коже побежали мурашки.</w:t>
        <w:br/>
        <w:t>Машина остановилась, пассажиры выгрузили багаж, рассчитались с таксистом и двинулись к широкому чистому крыльцу дома.</w:t>
      </w:r>
    </w:p>
    <w:p>
      <w:pPr>
        <w:pStyle w:val="Normal"/>
        <w:rPr>
          <w:b/>
          <w:b/>
          <w:bCs/>
        </w:rPr>
      </w:pPr>
      <w:r>
        <w:rPr>
          <w:b/>
          <w:bCs/>
          <w:lang w:val="en-US"/>
        </w:rPr>
        <w:t>Noan</w:t>
      </w:r>
    </w:p>
    <w:p>
      <w:pPr>
        <w:pStyle w:val="Normal"/>
        <w:rPr>
          <w:bCs/>
          <w:iCs/>
          <w:lang w:val="en-US"/>
        </w:rPr>
      </w:pPr>
      <w:r>
        <w:rPr>
          <w:bCs/>
          <w:iCs/>
        </w:rPr>
        <w:t>Войдя в дом, Сергей Анатольевич крикнул:</w:t>
        <w:br/>
        <w:t>- Ма-а-ма-а! Я дома, - никто не отозвался на его призыв. – Что ж, потомок Рюриковичей, располагайся, чувствуй себя как дома, а я пойду, поищу маму. Она, наверное, за домом.</w:t>
        <w:br/>
        <w:t>Алекс остался один, и он решил осмотреться. В доме была поражающая воображение чистота. На полу были расстелены ковры. На стенах в коридоре поверх нежно голубых обоев висели разнообразные картины – здесь были и обычные натюрморты, и пейзажи, и портреты, на одном из которых немец узнал Сергея Анатольевича. Уютно, ничего не скажешь. Алекс прошел в комнату, напоминавшую зал. Здесь стены были увешаны оружием – от колюще-режущего до огнестрельного – и головами, убитых этим самым оружием, животных. По крайней мере так, казалось Рюриковичу. В дальнем конце зала стояло чучело огромного медведя с оскалившейся пастью и диким, красного цвета глазами. От вида животного  Алекса передернуло.</w:t>
        <w:br/>
        <w:t>- Это мой дед подстрелил, красавец, не правда ли? – неожиданно сзади произнес Сергей Анатольевич, а немец чуть не потерял сознание. – Извини, не хотел тебя напугать,  - он отвернулся, чтобы Алекс не увидел, как он смеется. – Пойдем, познакомлю с мамой.</w:t>
        <w:br/>
        <w:t>Они прошли на кухню, где пожилая женщина уже вовсю, что-то готовила. Сергей представил свою маму Алексу. Ее звали Елена Васильевна, она оказалась очень приятной женщиной. Когда с готовкой было покончено, мама Сергея Анатольевича пригласила их к столу, поужинать, не забыв поставить сыну и его гостю бутылку родной русской водки. Чтоб разговор за столом был веселей.</w:t>
        <w:br/>
        <w:t>Отужинав, Алекс и не заметил того, что он устал. Елена Васильевна показала Штернеру его комнату на втором этаже. Расправленная большая кровать уже ждала Алекса. Только он разделся, и хотел было прилечь, как в комнате перестали тикать часы, за окном уже не гулял ветер, не шатались кроны деревьев, и появился рыжебородый мужичек.</w:t>
        <w:br/>
        <w:t>- Что ж ты делаешь, олень гамбургский? – выдыхая дым, произнес он.</w:t>
        <w:br/>
        <w:t>- Я из Берлина.</w:t>
        <w:br/>
        <w:t>- Тогда это меняет дело, - совершенно серьезно ответил рыжебородый. – Я же сказал, чтобы ты держался подальше от этого типа. Одевайся, мы уходим. Придется по дороге все объяснить.</w:t>
        <w:br/>
        <w:t>Алекс потряс головой, отгоняя видение и думая, что столько пить нельзя, но мужичек никуда не делся. Штернер-Одоевский слегка пошатываясь, оделся и вместе с рыжебородым покинули дом. Незнакомец повел Алекса за дом Елены Васильевны, в лесную зону.</w:t>
        <w:br/>
        <w:t>- Еще чуть-чуть и ты бы попался, - уйдя на порядочное расстояние, проговорил незнакомец.</w:t>
        <w:br/>
        <w:t>- Но я ничего не понимаю. Подумаешь, заночевал бы у этого человека и все.</w:t>
        <w:br/>
        <w:t>- Вот и именно, что все. Ты бы не стоял и не разговаривал со мной, тебя бы не было на этом свете.</w:t>
        <w:br/>
        <w:t>- Что? – чего-чего, а такого Алекс не ожидал.</w:t>
        <w:br/>
        <w:t>- А то. Как звали того… хм…человека?</w:t>
        <w:br/>
        <w:t>- Сергей Анатольевич…</w:t>
        <w:br/>
        <w:t>- Экой, хитрец… Раньше он был и Лаврентием Палычем , и Павлом Ивановичем Пестелем и много кем был…</w:t>
        <w:br/>
        <w:t>- А что ему от меня нужно было?</w:t>
        <w:br/>
        <w:t>- От тебя ничего, ему нужен был ты, для… - Рыжебородый осекся, - не спеши, все по порядку, не забывай про «законы жанра» .</w:t>
        <w:br/>
        <w:t>- Ладно, - Алекс недовольно качнул головой, - ну хоть как зовут его скажешь?</w:t>
        <w:br/>
        <w:t>- Эх, - мужичек вздохнул, - а что делать? Придется.  Звать его Ванькой, который больше всего известен как Иван 4. – Он увидел, как Алекс сдерживает смех. – Я серьезно! У него были проблемы с сыном, и Иван его убил, за это на Суду Божьем ему вынесли приговор – вечная жизнь. Поначалу он думал, что это не наказание, а подарок, но вскоре понял, что постоянно испытывать муки умирающего и все никак не умирать, не есть хорошо. Он тебе рассказывал про плиту с рунами? Да? Она единственное его спасение.</w:t>
      </w:r>
    </w:p>
    <w:p>
      <w:pPr>
        <w:pStyle w:val="Normal"/>
        <w:rPr>
          <w:b/>
          <w:b/>
          <w:bCs/>
          <w:iCs/>
        </w:rPr>
      </w:pPr>
      <w:r>
        <w:rPr>
          <w:b/>
          <w:bCs/>
          <w:iCs/>
          <w:lang w:val="en-US"/>
        </w:rPr>
        <w:t>bbg</w:t>
      </w:r>
    </w:p>
    <w:p>
      <w:pPr>
        <w:pStyle w:val="Normal"/>
        <w:rPr>
          <w:bCs/>
          <w:iCs/>
        </w:rPr>
      </w:pPr>
      <w:r>
        <w:rPr>
          <w:bCs/>
          <w:iCs/>
        </w:rPr>
        <w:t>- Verdammt! Ein auf Ihr Haus Pest! – с досады Алекс перешел на немецкий, - Fluch, der in Unordnung, scheint mir Donner!</w:t>
        <w:br/>
        <w:t>- Ты потише, потише, нам порядка не суждено, не судьба - бородач замахал на Алекса руками, - лучше скажи мне, голубь, чего ты вообще в Россию отправился?</w:t>
        <w:br/>
        <w:t>- Нет уж, я тебе всё расскажу – а главного знать не буду! Зачем я ему нужен? Предположим, Сергей Анатольевич на самом деле Иоанн Васильевич IV Грозный. Ну и что? Какая связь между ним, мною и плитой с рунами?</w:t>
        <w:br/>
        <w:t>- Связь есть. Но для тебя, - рыжебородый с прищуром посмотрел на Алекса, - лучше бы про неё не знать ничего. К чему лишние заботы? Опасности? Рассказывай, чего в России забыл, ирод!!! – вдруг сорвался он на крик. Снова, будто испугавшись, замерла Природа, остановился ветер, какая-то птица, сорвавшаяся было в испуге с ближайшей березы, растопырилась недвижно в воздухе, скосив глаз на беспокойных пришельцев.</w:t>
        <w:br/>
        <w:t>- Хватит, не кричи, - неожиданно Алекс успокоился, как будто пришедшие в движение частички души внезапно зацепились нужными крючками друг за друга, создав тот монолит принятого решения, которое ничто не может уже поколебать, - прилетел и прилетел. Тебе вон какие силы подвластны, и не знаешь , что я в России забыл, не смешно ли?</w:t>
        <w:br/>
        <w:t>- Силы – подвластны, это ты правильно сказал, - проводив взглядом продолжившую паническое бегство  пичугу, задумчиво проговорил бородатый, - да только к тебе они не приложимы. Сам не заметил?</w:t>
        <w:br/>
        <w:t>- Сам? А что такое? – разгоняя отступивший было на воздухе хмель, Алекс задумался. Кроме явного, маниакального даже желания разобраться, что происходит, ничего в голову не приходило, - путаешь ты меня.</w:t>
        <w:br/>
        <w:t>При этих словах его ощутимо повело и, чтобы не упасть, Алекс крепко ухватился за плечо собеседника.</w:t>
        <w:br/>
        <w:t>- Э, милый, - расплылся тот в улыбке, - да с тобой сейчас серьёзных-то разговоров и вести не стоит! Пойдем-ка, подлечу тебя, раз уж такое дело. А там и поговорим уже по-настоящему. На такое дело у меня сил хватит.</w:t>
        <w:br/>
        <w:t>Подхватив Алекса под руку, спутник повлёк его глубже в лес, приговаривая:</w:t>
        <w:br/>
        <w:t>- Хоть и русская в тебе кровь, а сразу видно – европеец! Где же это видано, с полбутылки на ногах нетвёрдо стоишь? И закуска, верно, хорошая была? Ничего, сейчас до места дойдем…</w:t>
        <w:br/>
        <w:t>Он бормотал что-то еще, успокоительное и умиротворяющее, но голос его доносился до Алекса как сквозь вату, потом дурнота поднялась откуда-то из-под диафрагмы, прихватив попутно сердце, заполнила голову душным черным облаком. Ноги его ослабли, только гордость не позволяла еще сползти на землю, в глазах, начиная с периферии,  начало темнеть, пока картинка не сузилась до точки… Поэтому Алекс уже не видел и не ощущал, как его спутник, сбросив личину придурковатого говоруна, тащит его, сойдя с тропки, сквозь кусты, не выбирая дороги, скорее, скорее бы, только довести, донести до заветного родника.</w:t>
        <w:br/>
        <w:t>- Оклемался, что-ли? – Алекс пришел в себя от холода, голова была мокрая, струйки ледяной воды стекали за ворот, - выпей-ка, сразу полегчает.</w:t>
        <w:br/>
        <w:t>Ощутив губами край то ли кружки, то ли другой ёмкости, Алекс сделал большой глоток, студеная вода вымыла противный привкус во рту, сразу прояснилось в голове. Раскрыв глаза, Алекс обнаружил себя прислоненным к толстому древесному стволу, на дне овражка. Рядом, красно отсвечивая в лучах заходящего солнца, тихо шептал родник. Слабость стремительно отступала.</w:t>
        <w:br/>
        <w:t>- Что это было? – сделав еще глоток замечательно вкусной воды, да так, что зубы заломило, а свежая волна промчалась вниз, растекшись в желудке восхитительной мятной прохладой, спросил Алекс.</w:t>
        <w:br/>
        <w:t>- А ничего особенного и не было. Просто Ванька, вурдалак эдакий, не утерпел. Не просто напоил тебя, еще и опоил. Для гарантии, так сказать. Так что проблемы у тебя, а решать их нам вместе придется, - Рыжебородый помолчал, - хорошо, успел я тебя до родника живым доставить. Ключ это древний, сколько веков здесь пробивается, большую силу собрал. Он яд-то и вымыл.</w:t>
        <w:br/>
        <w:t>- Спасибо!</w:t>
        <w:br/>
        <w:t>- Не благодари. Не моя заслуга, земле предков, - дурашливо? Нет, на полном серьёзе сказал рыжебородый, - спасибо скажи. Я бы тебе не помог, так, грузчиком поработал немного. А тебе сейчас подумать надо, почему ты тут. Почему в самолете рядом с «Сергеем Анатольевичем» оказался. Почему с ним вместе в машине поехал. И с ним же водку пить сел. Шутки-то кончились… Смекаешь?</w:t>
      </w:r>
    </w:p>
    <w:p>
      <w:pPr>
        <w:pStyle w:val="Normal"/>
        <w:rPr>
          <w:b/>
          <w:b/>
          <w:bCs/>
          <w:iCs/>
        </w:rPr>
      </w:pPr>
      <w:r>
        <w:rPr>
          <w:b/>
          <w:bCs/>
          <w:iCs/>
          <w:lang w:val="en-US"/>
        </w:rPr>
        <w:t>Beksultan</w:t>
      </w:r>
    </w:p>
    <w:p>
      <w:pPr>
        <w:pStyle w:val="Normal"/>
        <w:rPr/>
      </w:pPr>
      <w:r>
        <w:rPr>
          <w:bCs/>
        </w:rPr>
        <w:t>Алекс не успел ответить. Рыжебородый словно сквозь землю провалился. Только шумел родник, да валялась недалеко эмалированная кружка. Значит, все это действительно было, а не почудилось ему после забористого питья Сергея Анатольевича. Алекс опустился на землю. В голове мешались слова, услышанные от рыжего. Кажется, мать Ивана Грозного действительно звали Еленой Васильевной... Только при чем тут он? Лицо обходительного балагура Сергея Анатольевича никак не вязалось с засевшими в голове личинами мрачного и жестокого царя. Даже с образом из популярной советской комедии про машину времени. Скорее на знатока княжеских родов, опоившего Алекса, был похож хитроватый режиссер из этого фильма.</w:t>
        <w:br/>
        <w:t>Алекс очумело помотал головой. Его спокойная, как он предполагал вначале, поездка на землю предков становилась все больше похожей на авантюрный голливудский фильм в духе Индианы Джонса. Это уже все сильнее не нравилось новоиспеченному охотнику за родовыми тайнами. Кажется, часть его натуры, доставшаяся ему от Штернеров, начала перевешивать часть, что перешла от Одоевских.</w:t>
        <w:br/>
        <w:t>Он приблизился к лежащей на земле кружке, словно она могла пролить свет на загадки. Кружка как кружка, темно-синего цвета, эмаль местами облупилась. Алекс повертел ее в руках, даже понюхал. Ничего. Он собрался, было уже бросить ее, когда его внимание привлек какой-то предмет ближе к кустам. Раньше он его не заметил. Алекс огляделся, затем пожал плечами, с досадой подумал, что ведет себя как-то уж очень по-немецки, и поднял предмет с травы.</w:t>
        <w:br/>
        <w:t>Это оказалась, видавшая виды, изрядно потрепанная, папка в красной пластиковой обложке. Алекс почему-то и ее понюхал. От папки шибануло таким ядреным махорочным духом, что он с полной уверенностью счел ее собственностью рыжего. Еще раз оглядевшись по сторонам, Алекс присел на землю и раскрыл папку.</w:t>
        <w:br/>
        <w:t>На первом листке довольно пухлой подшивки была аккуратно приклеена полосками скотча фоторепродукция цветной гравюры из старинной рукописи. На золотом щите распростер крылья черный орел в золотой короне и с золотым же крестом в лапах. Алекс хмыкнул. Рисунок выглядел на удивление знакомым.</w:t>
        <w:br/>
        <w:t>Он перевернул листок. Далее шла ксерокопия страниц генеалогического манускрипта. Алекс пробежал глазами опять же знакомые фамилии: Новосильские, Воротынские, Белёвские, Одоевские...</w:t>
        <w:br/>
        <w:t>Алекс листал папку, и удивление его росло. Репродукции портретов знатных сановников в костюмах разных исторических эпох. Ксерокопии из исторических сборников. Фотографии усадеб и барских домов. Длиннющие описи имущества, составленные, похоже, полуграмотными членами пролетарских революционных комитетов. Копии протоколов заседаний масонских лож. Подробные топографические карты, как с ятями и ижицами, так и со знаком Географгиза, соседствовали с детальными распечатками из Гуглмапс.</w:t>
        <w:br/>
        <w:t>Начиная с середины, Алекс уже перестал ориентироваться в содержимом папки. Замелькали потертые оттиски с метками Бундесархива, где среди толпы военных и гражданских, окружавших человека с чаплиновскими усиками, были маркером очерчены отдельные лица. Появились солидные пачки документов, отпечатанных готическим шрифтом. Наряду с подслеповатыми ротапринтными отпечатками стали попадаться строгие бланки запросов из архивов, напечатанные лазерным принтером, с вырезанными адресами источников.</w:t>
        <w:br/>
        <w:t>Но совершенное потрясение ожидало Алекса в конце папки. Аккуратная, даже щеголеватая подшивка, закатанная в пластик. Его крупные фотографии анфас и профиль. Налоговые декларации, подробная медицинская карта, стоматологическая карта с рентгеновскими снимками его ротовой полости. Школьные фотографии, адреса по которым он когда-либо жил. Распечатки его профилей на МайСпейсе и ФейсБуке. Его читательские формуляры из городских библиотек. Карточка почетного донора.</w:t>
        <w:br/>
        <w:t>Алекс застыл с раскрытой папкой в руке. Потрясение было таким, что он на минуту даже забыл где находиться. Потом вспомнил. Он в России, в деревушке Черемицыно. Приехал в пустяковую и необременительную поездку. Ненадолго, но на всякий случай раздал комнатные цветы знакомым и включил роуминг. Черт, роуминг! Как он мог забыть!</w:t>
        <w:br/>
        <w:t>Алекс вытащил из кармана мобильник, раскрыл и стал торопливо листать телефонную книжку. Ави! Вот кому надо позвонить! Он нажал на кнопку вызова и поднес телефон к уху. Гудки шли, и он приободрился. Ну, давай же, отвечай, архивная крыса…</w:t>
        <w:br/>
        <w:t>- Алло?</w:t>
        <w:br/>
        <w:t>Алекс даже подпрыгнул от неожиданности. Ави был потомком эмигрантов во втором поколении, поэтому Алекс без раздумий затараторил на языке родных осин:</w:t>
        <w:br/>
        <w:t>- Ави? Привет, старик! Как дела?</w:t>
        <w:br/>
        <w:t>- Нормально. Сам то как? Как тебе наша историческая родина?</w:t>
        <w:br/>
        <w:t>- Потом расскажу, нетелефонный разговор.</w:t>
        <w:br/>
        <w:t>- Ну, ясное дело. Кто бы сомневался… - Ави захохотал.</w:t>
        <w:br/>
        <w:t>- Подожди, Ави, у меня к тебе важное дело! Можешь мне узнать кое-что про документы из немецких архивов?</w:t>
        <w:br/>
        <w:t>- Э-э-э, постараюсь. Так срочно?</w:t>
        <w:br/>
        <w:t>- Ага.</w:t>
        <w:br/>
        <w:t>Алекс прижал мобильник плечом к уху и стал торопливо листать папку. Выдернул из нее наугад один из бланков-запросов и заговорил в трубку:</w:t>
        <w:br/>
        <w:t>- Понимаешь, тут непонятно из какого это архива – вырезано.</w:t>
        <w:br/>
        <w:t>- Ясно. Там должен быть код запроса внизу, мелким шрифтом.</w:t>
        <w:br/>
        <w:t>- Тоже вырезано.</w:t>
        <w:br/>
        <w:t>- Мдаа… Ну тогда диктуй, там где-то есть код архива. Такой знаешь, с литерами, жирным шрифтом.</w:t>
        <w:br/>
        <w:t>Алекс послушно продиктовал. Ави видимо понял важность происходящего и не стал отключаться. Алекс услышал звук его просыпающегося ноутбука и стук по клавишам. Спустя несколько томительных минут, Ави ответил:</w:t>
        <w:br/>
        <w:t>- Кельнский городской архив. Дату не скажешь?</w:t>
        <w:br/>
        <w:t>- 4 марта 2009 года.</w:t>
        <w:br/>
        <w:t>- Чего?!</w:t>
        <w:br/>
        <w:t>- 4 марта 2009 года. А что случилось?</w:t>
        <w:br/>
        <w:t>Последовала долгая пауза. Потом Ави заговорил и голос его уже звучал по-другому:</w:t>
        <w:br/>
        <w:t>- Вообще-то, Кельнский городской архив был полностью уничтожен 3 марта 2009 года из-за обрушения здания…</w:t>
        <w:br/>
        <w:t>Теперь настала очередь Алекса потерянно замолчать. Молчание прервал Ави:</w:t>
        <w:br/>
        <w:t>- Там фамилия и имя архивного работника должны быть, подробные, хрен перепутаешь. Не скажешь? Попробуем узнать кто это такой прыткий.</w:t>
        <w:br/>
        <w:t>Алекс пробежал глазами бланк и выпалил в трубку:</w:t>
        <w:br/>
        <w:t>- Отто Раус Нойманн.</w:t>
        <w:br/>
        <w:t>Спустя минуту, в трубке раздался отрешенный голос Ави:</w:t>
        <w:br/>
        <w:t>- Ни фига себе…</w:t>
        <w:br/>
        <w:t>- А что случилось?</w:t>
        <w:br/>
        <w:t>- Есть, оказывается, такой перец. Архивариус, как и полагается. Только, знаешь, опять у нас неувязочка.</w:t>
        <w:br/>
        <w:t>- Это какая же?..</w:t>
        <w:br/>
        <w:t>- Убило его на восточном фронте. В сентябре 1942-го… Даже фото могилки есть. Эй, алло! Слышишь?..</w:t>
        <w:br/>
        <w:t>Алекс не ответил. Он невидящими глазами смотрел на бланк и папку в своей руке. Тишину прерывали лишь короткие гудки из динамика мобильного, да журчание воды в роднике.</w:t>
      </w:r>
    </w:p>
    <w:p>
      <w:pPr>
        <w:pStyle w:val="Normal"/>
        <w:rPr>
          <w:b/>
          <w:b/>
          <w:bCs/>
        </w:rPr>
      </w:pPr>
      <w:r>
        <w:rPr>
          <w:b/>
          <w:bCs/>
          <w:lang w:val="en-US"/>
        </w:rPr>
        <w:t>gamayunov</w:t>
      </w:r>
    </w:p>
    <w:p>
      <w:pPr>
        <w:pStyle w:val="Normal"/>
        <w:rPr>
          <w:bCs/>
          <w:iCs/>
        </w:rPr>
      </w:pPr>
      <w:r>
        <w:rPr>
          <w:bCs/>
          <w:iCs/>
        </w:rPr>
        <w:t>Голова шла кругом. Слишком уж все вокруг оказывалось нереальным, похожим на морок: появляющиеся и исчезающие рыжебородые, умершие (или нет?) цари, несуществующие документы погибшего полвека назад архивариуса. Алекс машинально перелистнул несколько бумажек в папке.</w:t>
        <w:br/>
        <w:t>- Черт-те-чо! - выругался по-русски.</w:t>
        <w:br/>
        <w:t>Мобильник запиликал настолько неожиданно, что Алекс непроизвольно дернулся. Глянул: по электронке пришло письмо от Ави.</w:t>
        <w:br/>
        <w:t>Отекрыть.</w:t>
        <w:br/>
        <w:t>Фотография, старая потертая, да еще на маленьком экранчике мобильника. Но…Словно разом вокруг стало холодно, мурашки пробежали вдоль позвоночника.</w:t>
        <w:br/>
        <w:t>Вдалеке залаяла собака и Штернер понял, даже не так, почувствовал – это за ним. С добром ли, с худом ли, но ищут именно его. А еще Алекс понял, раз так его ищут, то найтись он всегда успеет… Будто проснулось что-то внутри у спокойного немца, что-то непонятное, почти забытое. Он почему-то вспомнил бабушкину книгу с большими буквами. То же самое чувство…</w:t>
        <w:br/>
        <w:t>Ави прислал несколько документов, прикрепленных к письму с фото, заголовок послания кричал: «Ты очумеешь!», вот только читать сейчас их было не время. Алекс наспех посохранял все в память мобильного, мало ли чего, вдруг связь пропадет, Россия все же, и уткнулся в папку.</w:t>
        <w:br/>
        <w:t>Точно! Ему не показалось – там нашлась достаточно подробная карта окрестностей Черемицина, да еще с пометками синим фломастером… ну, судя по всему, родник это вот, а ему надо…</w:t>
        <w:br/>
        <w:t>Алекс завертел головой. Ага!</w:t>
        <w:br/>
        <w:t>Захлопнул папку, сунул ее под мышку и торопливо зашагал по едва заметной тропинке к трем огромным деревьям, помеченным на карте: оттуда начинался путь к усадьбе. А Алексу очень нужно было попасть в «родовое гнездо». «Калинка, калинка, калинка моя», - в такт шагам  и сердцу пела внутри известная песня. Алекс этому даже не удивился.</w:t>
        <w:br/>
        <w:t>Вскоре, продравшись сквозь заросли боярышника и малины, он вынырнул на большущую поляну. Старый дом белел на фоне обступающих деревьев. Даже сейчас размах строительства впечатлял, сто лет как никто не живет, а кажется только стекол в окнах не хватает! Непременный фонтан перед усадьбой тоже еще можно было признать. Алекс секунду осматривался, а затем вновь шагнул под деревья. Вовремя! По кустам словно хлестнул невидимый, но вполне ощущаемый взгляд. Штернер перехватил папку и краем поляны полез к дому.</w:t>
        <w:br/>
        <w:t>Когда до угла оставалось совсем чуть-чуть – руку протяни и все – Алекс второй раз услышал лай собаки. Замер, вгляделся сквозь листву на лужайку перед усадьбой.</w:t>
        <w:br/>
        <w:t>- Сейчас они будут здесь, - от звуков негромкого голоса сердце у Алекса едва не выпрыгнуло из груди, - Так что если хочешь что-то сделать, придется поспешить.</w:t>
        <w:br/>
        <w:t>Штернер обернулся и уперся взглядом в Сергея Анатольевича.</w:t>
        <w:br/>
        <w:t>- А-а-а…как?.. кто?</w:t>
        <w:br/>
        <w:t>Сергей Анатольевич, заметил Алекс, оделся весьма странно: в заношенный армейского вида бушлат, сапоги и защитного цвета штаны. Через  плечо  бежала лямка от оружия. В руке «Ванька-вурдалак» держал древний автомат с круглым магазином – ППШ, кажется так он назвался в войну. Ну, ту самую.</w:t>
        <w:br/>
        <w:t>Да и сам обладатель автомата выглядел партизаном из далеких сороковых, прям как в кино.</w:t>
        <w:br/>
        <w:t>- Законы жанра нарушать нельзя, - давешний знакомец сунул оружие Алексу и кивнул, - Ты Родину любишь?</w:t>
        <w:br/>
        <w:t>Штернер ухватился за ППШ.</w:t>
        <w:br/>
        <w:t>- Ну…</w:t>
        <w:br/>
        <w:t>- Баранки гну, - передразнил Сергей Анатольевич, - давай за мной.</w:t>
        <w:br/>
        <w:t>- Не пойду я никуда! – возмутился Алекс, - И вообще…</w:t>
        <w:br/>
        <w:t>- Ну жди, пока они тебя собаками травить начнут, - кивнул любитель антиквариата, - А мне неохота.</w:t>
        <w:br/>
        <w:t>И, обойдя Алекса, тяжелой, неуклюжей рысью побежал к дому.</w:t>
        <w:br/>
        <w:t>- Über mein Gott, - сквозь зубы процедил Алекс бросаясь вдогонку.</w:t>
        <w:br/>
        <w:t>Ему следовало бы боятся «Сергея Анатольевича», столько ему рыжий наговорил. «Калинка, калинка, калинка моя», - назойливо крутилось в голове. Привяжется же!</w:t>
        <w:br/>
        <w:t>Они добежали до стены, метнулись вдоль до ближайшего оконного проема, возле которого, кто-то заботливо прислонил чурбачок. Еще несколько ударов сердца и Алекс очутился в синеватых сумерках внутренностей «фамильного гнезда».</w:t>
        <w:br/>
        <w:t>- Наверх, - негромко сказал Сергей Анатольевич и кивнул на широкую каменную лестницу на второй этаж, - Там засядем.</w:t>
        <w:br/>
        <w:t>Алекс послушно затопал следом. ППШ оттягивал руки. Зачем он его взял? Он же даже стрелять из него не умеет. Да и вообще не умеет!</w:t>
        <w:br/>
        <w:t>Пройдя по скрипящим трухлявым половицам добрых полдесятка комнат с распахнутыми потемневшими от времени, но все еще висящими на ржавых кованных петлях дверями, они добрались до совсем небольшой комнатки: пара окон, голые стены…</w:t>
        <w:br/>
        <w:t>Сергей Анатольевич деловито подошел к оконному проему и осторожно выглянул наружу. И тут же спрятался.</w:t>
        <w:br/>
        <w:t>- А ты говорил, - прошептал он Алексу.</w:t>
        <w:br/>
        <w:t>Что говорил? Штернер удивленно посмотрел на «партизана». Тот кинул – сам посмотри. Алекс добрался до окна, бросил взгляд наружу.</w:t>
        <w:br/>
        <w:t>Окна выходили аккурат на фонтан: круг с обломами статуи посередине четко выделялся метрах в ста внизу-впереди. А с обратной стороны, от леса, к кругу приближался десяток людей в серой одинаковой форме, знакомой по кинофильмам и урокам истории. Ваффен-СС!</w:t>
        <w:br/>
        <w:t>- Это что? Кино снимают? Реконструкция? – Алекс посмотрел на Сергея Анатольевича.</w:t>
        <w:br/>
        <w:t>- Тихо ты, - одернул тот. - Ага, она самая! Кино. Сейчас все тут отреконструируют…до смерти!</w:t>
        <w:br/>
        <w:t>- А зачем?</w:t>
        <w:br/>
        <w:t>- Много вопросов задаешь, Рюрикович. Лучше глянь чего тебе там друг прислал, - и изобразил пальцами набор номера на мобильнике, - Может чего и поймешь.</w:t>
      </w:r>
    </w:p>
    <w:p>
      <w:pPr>
        <w:pStyle w:val="Normal"/>
        <w:rPr/>
      </w:pPr>
      <w:r>
        <w:rPr>
          <w:b/>
          <w:bCs/>
          <w:iCs/>
          <w:lang w:val="en-US"/>
        </w:rPr>
        <w:t>gamayunovX</w:t>
      </w:r>
      <w:r>
        <w:rPr>
          <w:b/>
          <w:bCs/>
          <w:iCs/>
        </w:rPr>
        <w:t>2</w:t>
      </w:r>
    </w:p>
    <w:p>
      <w:pPr>
        <w:pStyle w:val="Normal"/>
        <w:rPr>
          <w:bCs/>
          <w:iCs/>
          <w:lang w:val="en-US"/>
        </w:rPr>
      </w:pPr>
      <w:r>
        <w:rPr>
          <w:bCs/>
          <w:iCs/>
        </w:rPr>
        <w:t>Первый документ оказался еще одной фотографией: русские березы и невысокий аккуратный крест перед ними. Подпись внизу: «Отто Раус Нойманн. 1906-1942». Алекс привычно уже чертыхнулся.</w:t>
        <w:br/>
        <w:t>- Ты давай поаккуратней тут, - прошипел Сергей Анатольевич, - место не для поминаний, скажу тебе!</w:t>
        <w:br/>
        <w:t>Алекс зыркнул на «партизана» и уткнулся в экран. Следующим оказался длинный список: первой в нем стояла фамилия Генриха Гиммлера, следом  некоего Вальтера Вюста. Перелистнув несколько станичник Алеск увидел выделенное желтым имя Нойманна. Что это за список? Снова пролистал на самый верх. Ahnenerbe, значилось в левом углу, «Особая секретность» - в правом. О, чччч... Штернер одернул себя. Следующий. Еще один список, снова куча ненужных имен, начиная с  Эберхарда фон Кюнсберга , а вот и снова наш архивариус!</w:t>
        <w:br/>
        <w:t>-  Отдельный батальон СС специального назначения под командованием штурмбанфюрера СС барона  фон Кюнсберга, - словно прочитав мысли, прошептал Сергей Анатольевич, - занимался изъятием и переправкой в Берлин художественных ценностей захваченных территорий. Порой к нему прикомандировывались и спецы из Аненербе, «Наследие предков», слышал?</w:t>
        <w:br/>
        <w:t>Ну конечно! Теперь Алекс вспомнил, что это за аненрбе такое! Его даже в Индиане Джонсе упоминали. Оккультизм,мифология, поиск Грааля...</w:t>
        <w:br/>
        <w:t>- И что же? - глупо спросил он.</w:t>
        <w:br/>
        <w:t>- То же! В конце лета сорок второго эти молодчики объявились тут, охотясь за таинственной плитой, покрытой рунами. Твой пращур любил прихвастнуть, без обид, но про эту плиту не знал только глухой! Смекаешь дальше?</w:t>
        <w:br/>
        <w:t>- Откуда ты все это знаешь? И кто ты на самом деле? - Штернер направил на сидящего напротив свой ППШ, - И что вообще тут происходит?</w:t>
        <w:br/>
        <w:t>Сергей Анатольевич, хмыкнул:</w:t>
        <w:br/>
        <w:t>- Там ползунок на рукоятке затвора передвинь, это предохранитель, а то не стрельнет. Слушай, Одоевский, ты и сам уже догадываешься, что не все тут так просто. В сорок втором году при защите деревни Черемицино я убил некоего Отто Рауса Нойманна, пытавшегося прочитать на плите руны. Зачем ему это было нужно, я не знаю... Ему было поручено просто доставить эту глыбу к Вюсту.</w:t>
        <w:br/>
        <w:t>Это не могло быть правдой! Нет! Алекс с холодком в груди понимал, что все вокруг ненормально и не может, просто не может существовать в этой реальности!</w:t>
        <w:br/>
        <w:t>- Так ты не Иван Грозный?</w:t>
        <w:br/>
        <w:t>«Партизан» снова хмыкнул.</w:t>
        <w:br/>
        <w:t>- Ну почему же... Иван. Да еще какой Грозный! После войны я вернулся сюда и сам попытался прочитать загадочную надпись, уж очень меня влекло к ней.</w:t>
        <w:br/>
        <w:t>- И?</w:t>
        <w:br/>
        <w:t>- И не смог дочитать до конца...если произнести все до последнего слова, случиться страшное — золотой змей из моря появится и проглотит землю. А тем кто не дочитал приходится жить вечно, - попросту закончил Сергей-Иван.</w:t>
        <w:br/>
        <w:t>- А зачем он мне тогда папку подбросил? - спросил Алекс. - На себя получается досье, да еще с компроматом.</w:t>
        <w:br/>
        <w:t>- А, папка... папка это моя. Отто нанял местных забулдыг, те и уперли ее. Да видать ворованное не свое, вот и потерял...</w:t>
        <w:br/>
        <w:t>- А кто эти...</w:t>
        <w:br/>
        <w:t>Окончить фразу Штернер не успел: за окном раздалась автоматная очередь и бешено залаяли собаки.</w:t>
      </w:r>
    </w:p>
    <w:p>
      <w:pPr>
        <w:pStyle w:val="Normal"/>
        <w:rPr/>
      </w:pPr>
      <w:r>
        <w:rPr>
          <w:b/>
          <w:bCs/>
          <w:iCs/>
          <w:lang w:val="en-US"/>
        </w:rPr>
        <w:t>gamayunovX</w:t>
      </w:r>
      <w:r>
        <w:rPr>
          <w:b/>
          <w:bCs/>
          <w:iCs/>
        </w:rPr>
        <w:t>3</w:t>
      </w:r>
    </w:p>
    <w:p>
      <w:pPr>
        <w:pStyle w:val="Normal"/>
        <w:rPr>
          <w:bCs/>
          <w:iCs/>
          <w:lang w:val="en-US"/>
        </w:rPr>
      </w:pPr>
      <w:r>
        <w:rPr>
          <w:bCs/>
          <w:iCs/>
        </w:rPr>
        <w:t>- Ну чего, Леха?  Страшно? - Иван-Сергей подмигнул, вскочил, вскинул автомат-близнец того, что сжимал Алекс.</w:t>
        <w:br/>
        <w:t>Тяжелая гулкая очередь оглушила Штернера, заставила замереть и вжаться в стену, прикрывая уши руками.</w:t>
        <w:br/>
        <w:t>- Mein Gott!!! - заскулил он.</w:t>
        <w:br/>
        <w:t>- Не, Леха, С нами Бог надо говорить, с нами он!</w:t>
        <w:br/>
        <w:t>Иван-Сергей дострелял магазин и ушел влево, прячась за массивной стеной.</w:t>
        <w:br/>
        <w:t>- Всего второй раз планеты сходятся так, что он может попытаться опять дочитать! Два раза я остановил, третий не уверен, что смогу один. Их там много, как только смог поднять? Любишь Родину, Лех? - закричал  «партизан».</w:t>
        <w:br/>
        <w:t>Вместо ответа Алекс... или уже больше Леха?.. поднялся на ватных ногах и, выставив в проем автомат, нажал на курок.</w:t>
        <w:br/>
        <w:t>Ничего не произошло.</w:t>
        <w:br/>
        <w:t>Алекс недоуменно уставился на мертвое оружие в руках. И тут же полетел на землю сбитый тяжелым телом Сергея-Ивана.</w:t>
        <w:br/>
        <w:t>- Не ты точно русский, потому что дурак набитый! Ползунок передвинь хотя бы, прежде чем на смерть геройскую собрался! - прохрипел «партизан».</w:t>
        <w:br/>
        <w:t>Заглушая все вокруг застрекотали автоматы, визг рикошетов и клубы пыли заполнили комнатку. Странный знакомец сумрачно ругался сквозь зубы, шаря по карману бушлата, выуживая и заменяя круглую коробку ппш-авского магазина.</w:t>
        <w:br/>
        <w:t>Леха спихнул с себя «партизана» сдвинул предохранитель, дождался когда выстрелов станет поменьше, поднялся и принялся стрелять. ППШ в руках дрыгался и лягался словно лошадь, попасть в кого-то так — не видя ничего  и пугаясь выстрелов - можно было только чудом, но тем не менее уши уловили несколько вскриков боли и истошный собачий визг. Он попал. Автомат замолчал и Леха нырнул под подоконник.</w:t>
        <w:br/>
        <w:t>- Ну ты погляди, - покачал головой Иван-Сергей, - на ко вот еще один.</w:t>
        <w:br/>
        <w:t>И протянул Одоевскому два кругляша. Сам же ловко, на четвереньках, пополз куда-то в другую комнату и вскоре Леха расслышал треск русского автомата .</w:t>
        <w:br/>
        <w:t>Потом Леха бегал по комнатам и стрелял, высовываясь в попадающиеся окна, стрелял понемногу, стараясь беречь патроны. Вроде  попал еще в кого-то, сам пребольно навернулся, расквасив нос о деревянный приклад ППШ. Весь в вековой известковой пыли, с разводами крови на рукаве куртки он совсем не понимал себя, но знал — так надо! Он русский! Тут его корни! И что? Рад бы был не верить в происходящее, но черт, как больно локоть!</w:t>
        <w:br/>
        <w:t>И вдруг все как-то разом прекратилось. Замолчали автоматы, перестали визжать собаки, и лишь глухота в ушах и оседающая известка напоминала о бое.</w:t>
        <w:br/>
        <w:t>- Леха, все! - расслышал он сквозь шум, - Я подстрелил его! Опять!</w:t>
        <w:br/>
        <w:t>Голос доносился вроде бы с улицы, и Леха понадеявшись на авось выглянул наружу. Одним глазом. Иван-Сергей махнул ему рукой — выходи, все, правда все! Одоевский доковылял до лестницы, спустился, минутку постоял ориентируясь в недрах огромной усадьбы. Выход должен быть...там.</w:t>
        <w:br/>
        <w:t>- Узнаешь рожу? - спросил Иван-Сергей, когда Леха добрел до него.</w:t>
        <w:br/>
        <w:t>На земле у ног «партизана» лежал рыжебородый. Отто Раус Нойманн, убитый давным давно на этом же месте. Серая немецкая униформа, две молнии в петлицах, странный шеврон на рукаве.</w:t>
        <w:br/>
        <w:t>- Аненербе, - с ненавистью сплюнул Сергей-Иван, проследив за взглядом — Ладно, помогай!</w:t>
        <w:br/>
        <w:t>Он ухватил немца за руки и кивнул — ноги твои.</w:t>
        <w:br/>
        <w:t>- Зачем? - удивился Леха.</w:t>
        <w:br/>
        <w:t>- Надо убрать отсюда, - пояснил партизан.</w:t>
        <w:br/>
        <w:t>Пока они тащили архивариуса Одоевский еще раз поразился — больше ни одного тела, ни человека, ни собаки, не встретилось.</w:t>
        <w:br/>
        <w:t>- Призраки они, потому что, - отозвался на вопрос Иван-Сергей, - Только этот вот настоящий. Он их и вызвал, не знаю правда как. А убить они могли нас могли вполне по настоящему, так что даже не думай. Вон на стенки посмотри.</w:t>
        <w:br/>
        <w:t>Стены по пути и впрямь оказались все сплошь в пулевых оспинах. Чудом цепляющиеся кое где за камень сгнившие обломки косяков и оконных рам, усеивали серой, выбитой свинцовыми конусами, трухой пол.</w:t>
        <w:br/>
        <w:t>Они затащили немца на второй этаж, пронесли в дальнее левое крыло, и бросили на пол в маленькой комнатке без окон, сквозь дыру в потолке свет с трудом попадал в нее.</w:t>
        <w:br/>
        <w:t>- Садись, отдохнем, - предложил «партизан».- Вертай как взад автомат, не твое имущество!</w:t>
        <w:br/>
        <w:t>Леха послушно протянул оружие.</w:t>
        <w:br/>
        <w:t>Едва Иван-Сергей взял автомат, как в комнатке  стало хоть глаз коли,  по углам разом зажглись толстые свечи, потянуло странным запахом. Если бы Леха так не устал, и столько уже за сегодня не увидал, то непременно ужаснулся бы. А так, ну захолонуло сердце, ну покрылся холодным потом.</w:t>
        <w:br/>
        <w:t>С Иваном-Сергеем приключилась очередная метаоморфоза: лицо его вытянулось, нос хищно заострился, черная борода легла на грудь. Тусклое дуло автомата смотрело в лицо Лехе.</w:t>
        <w:br/>
        <w:t>- Да, потомок древнего рода, ты все правильно думаешь, - зловеще проговорил Иван, - Это действительно я.</w:t>
        <w:br/>
        <w:t>- Зачем тебе я? - Леха шарил по полу пытаясь отыскать хоть какое-то оружие.</w:t>
        <w:br/>
        <w:t>- Ни один мертвый не в состоянии прочитать руны, неужели не ясно? - закричал Иван. - Ты прочтешь их для меня! Только для меня, и тогда...</w:t>
        <w:br/>
        <w:t>- А он? - Одоевский пнул мертвого архивариуса.</w:t>
        <w:br/>
        <w:t>- Жертвенная кровь, фриц сгодится хотя бы для этого!</w:t>
        <w:br/>
        <w:t>Леха посмотрел по сторонам: в дальнем углу, в обрамлении полукругом стоящих свечей, высилась плита, красноватыми прожилками на ее шершавой коже вспухли неровные резы рун. Леха... или Алекс всмотрелся в багровые пульсирующие письмена. Он знал их! Он мог прочитать! Будто специально выбрав давным-давно в университете курс древнеисландского, Алекс знал как читать! Черт! Неужели...</w:t>
        <w:br/>
        <w:t>Ну конечно, он вспомнил пухлое досье на себя, неужели про это они забудут.</w:t>
        <w:br/>
        <w:t>- Если я прочитаю золотой змей из моря...</w:t>
        <w:br/>
        <w:t>- Хватит болтать чепуху! -  оборвал Грозный. - Или читаешь, или я прострелю тебе для начала ногу. Поверь мне, я многих убил... Я сына убил, чтобы разгадать тайну этих рун. И будь уверен, еще готов стольких же... так что про тебя даже речи не идет!</w:t>
        <w:br/>
        <w:t>Шутки и в самом деле кончились.</w:t>
        <w:br/>
        <w:t>Алекс-Леха приблизился к плите и несколько минут внимательно всматривался в письмена.</w:t>
        <w:br/>
        <w:t>- Я помню почти каждую, так что не вздумай меня обмануть! - предупредил Иван.</w:t>
        <w:br/>
        <w:t>Леха-Алекс вздохнул и сказал.</w:t>
        <w:br/>
        <w:t>- Тебе нужно намазать руки кровью и встать касаясь ими плиты.</w:t>
        <w:br/>
        <w:t>- Ты прав, русский немец, - кивнул Иван головой, - так говорят первые руны...</w:t>
        <w:br/>
        <w:t>Он наклонился к убитому Отто  Нойманну и принялся разрывать на нем одежду, у раны, пытаясь добраться до незастывшей еще алой жидкости жизни. Алекс-Леха, до этого стоявший замерев словно статуя, как можно быстрее наклонился, схватил с пола кусок камня, вывалившийся из стены, в два прыжка подскочил к немертвому царю и с силой опустил импровизированную оружие на голову Ивана Грозного, прямо на удивленно распахнутые и неверяще глядящие на него глаза.</w:t>
        <w:br/>
        <w:t>Иван-Сергей-Васильевич-Анатольевич, прозванный за свою жестокость «Грозный», великий и ужасный русский самодержец мешком повалился на немецкого архивариуса. Свежий ветер ворвался в стылую атмосферу, разгоняя сладковатый прелый запах, а заодно и липкую мглу, заполнившую тесное пространство.</w:t>
        <w:br/>
        <w:t>- Хрен вам золотого змея, - пробурчал Одоевский.</w:t>
        <w:br/>
        <w:t>Он подошел к плите, ногами расшвырял коптящие свечи, наклонился и попытался поднять шершавую пугающую его до полусмерти плиту. Из глаз брызнули слезы, а на руках затрещали нетренированные мышцы: весила глыба килограмм сто, не меньше. Но Леха упорно, закусив губу, тянул ее вверх, перевалил на грудь, хватаясь поудобнее. А затем, шатаясь и матерясь потащил холодный камень в дверь и дальше — к окну. Напрягся, закинул на подоконник, жалобно хрустнувший под тяжестью.</w:t>
        <w:br/>
        <w:t>Леха выглянул наружу. Отлично, внизу, прямо под окном валялся гигантский валун. Алекс прикинул, прицелился и столкнул чудесную плиту вниз.</w:t>
        <w:br/>
        <w:br/>
        <w:t>Тишина загрохотала, пустота космоса опрокинулась, тьма вспыхнула.</w:t>
        <w:br/>
        <w:br/>
        <w:t>Он открыл глаза и недоуменно уставился на склонившуюся над ним девушку.</w:t>
        <w:br/>
        <w:t>- Вам плохо? - спросила та.</w:t>
        <w:br/>
        <w:t>- Где я? - Алекс, словно неочнувшийся ото сна, никак не мог «въехать» в происходящее.</w:t>
        <w:br/>
        <w:t>Девушка улыбнулась.</w:t>
        <w:br/>
        <w:t>- Вы по прежнему в самолете летящий по рейсу Москва-Франкфурт, высота полета нормальная. Принести вам кофе?</w:t>
        <w:br/>
        <w:t>- Нет, спасибо, - замотал головой Алекс.</w:t>
        <w:br/>
        <w:t>Стюардесса еще раз улыбнулась и пошла дальше по проходу. Ух ты, и вправду самолет. Штернер на всякий случай ущипнул себя за щеку и потрогал обивку сидений. Настоящее. Все настоящее!</w:t>
        <w:br/>
        <w:t>А... Что же? Неужто.. вот странный сон. Штернер улыбнулся и тут же скривился — нос болезненно отозвался на гримасу.</w:t>
        <w:br/>
        <w:t>О, черт! Так все-таки было?</w:t>
        <w:br/>
        <w:t>Штернер судорожно зашарил по карманам куртки, полез в один и с удивлением извлек оттуда коробочку. Открыл — земля. И записка - «Земля с погоста. с.Черемицыно. Освящ.дьяконом Андроном». О, ччч... Мой Бог!</w:t>
        <w:br/>
        <w:t>Так выходит? Или нет? Или?</w:t>
        <w:br/>
        <w:t>Штернер закрыл глаза. Съездил в Россию? Все, хорош, больше сюда ни ногой! Так и дураком стать недолго, не поездка, а не пойми что! Все перемешалось в голове: сон, явь, навь и и правь... Может водка всему виной? Ну та, которую они с... кем-то там пили? Может. Все — ни ногой!</w:t>
        <w:br/>
        <w:br/>
        <w:t>Алекс Штернер летел домой, к сосискам, футболу и надежному дому, без приключений, опасностей и чудес. Он не собирался больше никогда возвращаться в Россию. Никогда!</w:t>
        <w:br/>
        <w:br/>
        <w:t>Леха Одоевский летел непонятно куда и непонятно зачем. Но  знал - скоро он сюда вернется. Очень скоро. На Родину. Домой.</w:t>
      </w:r>
    </w:p>
    <w:p>
      <w:pPr>
        <w:pStyle w:val="Normal"/>
        <w:spacing w:before="0" w:after="200"/>
        <w:rPr>
          <w:b/>
          <w:b/>
          <w:bCs/>
          <w:iCs/>
          <w:lang w:val="en-US"/>
        </w:rPr>
      </w:pPr>
      <w:r>
        <w:rPr>
          <w:b/>
          <w:bCs/>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9:00Z</dcterms:created>
  <dc:creator>Константин</dc:creator>
  <dc:description/>
  <dc:language>en-US</dc:language>
  <cp:lastModifiedBy>Константин</cp:lastModifiedBy>
  <dcterms:modified xsi:type="dcterms:W3CDTF">2012-06-11T14:14:00Z</dcterms:modified>
  <cp:revision>1</cp:revision>
  <dc:subject/>
  <dc:title/>
</cp:coreProperties>
</file>