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4</w:t>
      </w:r>
    </w:p>
    <w:p>
      <w:pPr>
        <w:pStyle w:val="Normal"/>
        <w:jc w:val="center"/>
        <w:rPr>
          <w:b/>
          <w:b/>
        </w:rPr>
      </w:pPr>
      <w:r>
        <w:rPr>
          <w:b/>
        </w:rPr>
        <w:t>Тема – «Суровая жизнь монстров»</w:t>
      </w:r>
    </w:p>
    <w:p>
      <w:pPr>
        <w:pStyle w:val="Normal"/>
        <w:rPr>
          <w:b/>
          <w:b/>
        </w:rPr>
      </w:pPr>
      <w:r>
        <w:rPr>
          <w:b/>
          <w:lang w:val="en-US"/>
        </w:rPr>
        <w:t>Noan</w:t>
      </w:r>
    </w:p>
    <w:p>
      <w:pPr>
        <w:pStyle w:val="Normal"/>
        <w:rPr>
          <w:rFonts w:ascii="Times New Roman" w:hAnsi="Times New Roman" w:cs="Times New Roman"/>
          <w:bCs/>
          <w:iCs/>
          <w:lang w:val="en-US"/>
        </w:rPr>
      </w:pPr>
      <w:r>
        <w:rPr>
          <w:rFonts w:cs="Times New Roman" w:ascii="Times New Roman" w:hAnsi="Times New Roman"/>
          <w:bCs/>
          <w:iCs/>
        </w:rPr>
        <w:t>День клонился к своему логическому завершению. На небе появились первые звезды, на улицах зажигались фонари. Люди возвращались с работы, спеша поскорее убраться с, пока еще, тихих улиц. За ними из окна квартиры на девятом этаже наблюдал пятнадцатилетний Сим Тронск. Он был не совсем обычным подростком – у него было 3 глаза и 14 пальцев на руках. С самого рождения общество отвергает таких уродов, как  Сим: люди ненавидят их, постоянно оскорбляют, унижают… Правда ненависть была взаимной, которая переходила все разумные рамки.</w:t>
        <w:br/>
        <w:br/>
        <w:t>В городе, в котором жил Сим, не встретишь ни одного нормального человека после 10 часов вечера, потому что это было ИХ временем. Временем тех, кого боятся и ненавидят – временем «изуродованных». Но сами они привыкли называть себя «идеальными людьми», а остальных  - «дефектными». Днем изуродованные не появлялись на улицах, вечером же другие не совали носа. На таких условиях был заключен договор между ними. Но если же «дефектного» увидят на улице после десяти, то живым ему с улиц не уйти – «идеальные» мстят каждому за обиды в прошлом, считая, что только смерть может искупить грехи людей.</w:t>
        <w:br/>
        <w:t>Сим ждал, когда на электронных часах, наконец, появятся заветные цифры, и он сможет покинуть душное помещение квартиры. Последний «дефектный» скрылся в подъезде дома напротив окон Тронска, а через минуту на улицах стали появляться «идеальные». Догадаться о том, что вышли именно «идеальные» очень просто – там где они идут, непонятным образом, гаснут фонари. А после того как «идеальные» проходят, фонари, как ни в чем не бывало снова загораются. И вот сейчас на улице стояла темнота. Отовсюду шли «идеальные», и везде гасли огни, не только на улицах, но и в квартирах. Люди боялись привлечь их внимание, и накликать, тем самым, на себя беду.</w:t>
        <w:br/>
        <w:br/>
        <w:t>Тронск надел куртку, накинул на голову капюшон и спустился во двор, где его ждали «идеальные». Поприветствовав своего собрата, они пересчитали друг друга, и, убедившись, что никого не забыли, отправились в соседний район, на встречу к другому отряду «идеальных». Неожиданно Каст, который возглавлял группу, остановился и принюхался.</w:t>
        <w:br/>
        <w:br/>
        <w:t>- Поблизости «дефектный»… - прохрипел он и снова вдохнул, - не один… Их трое.</w:t>
        <w:br/>
        <w:br/>
        <w:t>У Каста было абсолютное обоняние, поэтому не было причин не верить ему.</w:t>
        <w:br/>
        <w:br/>
        <w:t>- Где они? – вперед вышел Сим.</w:t>
        <w:br/>
        <w:br/>
        <w:t>- Там, - Каст показал рукой направление и группа «идеальных» сорвалась в эту сторону.</w:t>
        <w:br/>
        <w:br/>
        <w:t>Сегодня предстояло поохотиться… Впервые за две недели…</w:t>
      </w:r>
    </w:p>
    <w:p>
      <w:pPr>
        <w:pStyle w:val="Normal"/>
        <w:rPr>
          <w:b/>
          <w:b/>
          <w:bCs/>
          <w:iCs/>
        </w:rPr>
      </w:pPr>
      <w:r>
        <w:rPr>
          <w:b/>
          <w:bCs/>
          <w:iCs/>
          <w:lang w:val="en-US"/>
        </w:rPr>
        <w:t>Petrovitz</w:t>
      </w:r>
    </w:p>
    <w:p>
      <w:pPr>
        <w:pStyle w:val="Normal"/>
        <w:rPr>
          <w:rFonts w:ascii="Times New Roman" w:hAnsi="Times New Roman" w:cs="Times New Roman"/>
          <w:bCs/>
          <w:iCs/>
          <w:lang w:val="en-US"/>
        </w:rPr>
      </w:pPr>
      <w:r>
        <w:rPr>
          <w:rFonts w:cs="Times New Roman" w:ascii="Times New Roman" w:hAnsi="Times New Roman"/>
          <w:bCs/>
          <w:iCs/>
        </w:rPr>
        <w:t>Хал легко, толкнувшись лишь рукой (второй держа сумку), бросил тело вверх и перелетел трехметровый забор.</w:t>
        <w:br/>
        <w:t>Приземлившись с грацией гимнаста, выпрямился и посмотрел по сторонам.  Никого, только умирал с разорванным горлом по ту сторону забора незнакомец, на свою беду гулявший в пустынном переулке. Хал когтистой лапой, медленно становящейся  рукой, подцепил из кармана несколько бумажных платков и тщательно стер кровь с кожаной куртки. Грязные платки бросил кучкой и поджег. Осторожность лишней не будет. Он лишь недавно прибыл в город и  не хотел привлекать внимания.</w:t>
        <w:br/>
        <w:t>Что ж, безлюдных местечек здесь достаточно, где можно продолжить приводить себя в порядок.</w:t>
        <w:br/>
        <w:t>Хал без труда нашел заброшенный дом в нескольких кварталах от места убийства; не меняя облик, ловко взобрался к разбитому окну второго этажа. Жильцы съехали недавно, внутри было не слишком грязно. Он уселся на старый стул, взял из небольшой коробки, извлеченной из сумки, напильник и, изредка поглядывая в зеркальце, принялся стачивать зубы. Огромные, острые, очень нечеловеческие. С такими зубами нормальные люди не примут за своего. Больно не было, было противно и невкусно.</w:t>
        <w:br/>
        <w:t>- До чего суровы дни, знают только оборотни, - сказал Хал, сплюнул крошку и внимательно рассмотрел результаты своих трудов. Неплохо, весьма неплохо.</w:t>
        <w:br/>
        <w:t>Завтра утром можно было начинать выполнять задание.</w:t>
        <w:br/>
        <w:t>И какая-то радость, детская, непосредственная, переполнила его. Хотелось обернуться и славно подраться, разорвать в клочья десяток-другой противников и завыть во всю  глотку на полную Луну…</w:t>
        <w:br/>
        <w:t>«Дело, наконец, настоящее дело. Шеф все-таки мне доверяет. Да, я провалил то задание по китайцам, но кто бы знал, что их амулеты защищают не только от местной нечисти, но и от меня, нормального европейского вервольфа. Два года забвения и вот я снова в обойме», - Хал танцевал, почти не оставляя следов на пыльном полу. – «Стоп! Я чую большую заваруху. Ага, прайд «уродцев» недалеко, и, похоже, они охотятся… И нормальные… Идиоты, какой дьявол заставил их покинуть дома. Надо уравнять шансы.»</w:t>
        <w:br/>
        <w:t>- …среди тёмных подворотен,</w:t>
        <w:br/>
        <w:t>Где гуляет оборотень , - напевая мотивчик, Хал спрыгнул с окна и направился к компании людей, неизвестно зачем появившихся на улицах города ночью. В чужое время.</w:t>
      </w:r>
    </w:p>
    <w:p>
      <w:pPr>
        <w:pStyle w:val="Normal"/>
        <w:rPr>
          <w:b/>
          <w:b/>
          <w:bCs/>
          <w:iCs/>
        </w:rPr>
      </w:pPr>
      <w:r>
        <w:rPr>
          <w:b/>
          <w:bCs/>
          <w:iCs/>
          <w:lang w:val="en-US"/>
        </w:rPr>
        <w:t>zmey</w:t>
      </w:r>
      <w:r>
        <w:rPr>
          <w:b/>
          <w:bCs/>
          <w:iCs/>
        </w:rPr>
        <w:t>-</w:t>
      </w:r>
      <w:r>
        <w:rPr>
          <w:b/>
          <w:bCs/>
          <w:iCs/>
          <w:lang w:val="en-US"/>
        </w:rPr>
        <w:t>uj</w:t>
      </w:r>
    </w:p>
    <w:p>
      <w:pPr>
        <w:pStyle w:val="Normal"/>
        <w:rPr>
          <w:rFonts w:ascii="Times New Roman" w:hAnsi="Times New Roman" w:cs="Times New Roman"/>
          <w:bCs/>
          <w:iCs/>
          <w:lang w:val="en-US"/>
        </w:rPr>
      </w:pPr>
      <w:r>
        <w:rPr>
          <w:rFonts w:cs="Times New Roman" w:ascii="Times New Roman" w:hAnsi="Times New Roman"/>
          <w:bCs/>
          <w:iCs/>
        </w:rPr>
        <w:t>Он увидел их неподалеку от торгового центра. Пожилой мужчина и еще двое, помоложе. Они шли не торопясь и внимательно смотрели по сторонам, явно не опасаясь, а наоборот, будто ожидая чего-то. Но так или иначе, их требовалось увести отсюда. Как назло, жилых домов поблизости не было - деловой район с широкими улицами, все двери заперты, витрины закрыты металлическими шторками. В городе уже научились предусмотрительности.</w:t>
        <w:br/>
        <w:t>Звать незнакомцев было нельзя, и Хал побежал им наперерез. Они издалека заметили гаснущие и загорающиеся вновь фонари и приготовились к встрече. Все трое вытащили из карманов какие-то предметы, Хал даже попытался разглядеть, что там такое, но все происходило слишком быстро. Яркий луч портативного прожектора ослепил, и одновременно что-то впилось в щеку. Черт, а они не так-то просты! Надо было остановить их, прежде чем его убьют или серьезно ранят. С одним оборотнем они еще справятся, но сюда идет целая банда уродов, а вторая притаилась впереди.</w:t>
        <w:br/>
        <w:t>- Подождите! - Хал вытащил из внутреннего кармана куртки служебное удостоверение и держал его перед глазами, защищаясь от света. - Я хочу помочь. А помощь вам очень скоро понадобится. Погасите прожектор.</w:t>
        <w:br/>
        <w:t>Луч спустился к его ногам и стал менее ярким. Судя по запаху крови, щека была пробита, а прикоснувшись к этому месту, Хал почувствовал что-то твердое. Теперь было видно, что в руках у молодых пистолеты странной формы. Что это, охота на охотников?.. Неважно, сейчас главное убраться отсюда.</w:t>
        <w:br/>
        <w:t>- Я отведу вас в безопасное место. Там можно будет остаться до утра. Пойдемте, пока не пришли несколько боевых ребят.</w:t>
        <w:br/>
        <w:t>- А зачем? Мы никуда не торопимся - заявил пожилой. - Хочешь - останься и посмотри, если, конечно, не боишься, что свои же убьют первым.</w:t>
        <w:br/>
        <w:br/>
        <w:t>Каст, шедший впереди, вдруг начал принюхиваться, крутя головой в разные стороны, улавливая тонкие запахи.</w:t>
        <w:br/>
        <w:t>- Стоп. Еще один подошел... Что за дела? - спросил он Реша.</w:t>
        <w:br/>
        <w:t>Реш принялся поворачивать свои круглые уши-локаторы, то углубляя их наподобие чаш, то делая плоскими, как блюдца.</w:t>
        <w:br/>
        <w:t>- Остановились... Не слышу, что говорят... Этот новый вроде из наших. Здоровенный... Там что-то странное. Каст, погоди, давай пока не пойдем.</w:t>
        <w:br/>
        <w:t>- И оставим их этому недоумку? Туда, бегом!</w:t>
        <w:br/>
        <w:t>Конечно, надо было подчиниться вожаку. Но все медлили, переглядываясь между собой, а те, кто мог, пытались сами разобраться, что же происходит в четырех кварталах от них.</w:t>
      </w:r>
    </w:p>
    <w:p>
      <w:pPr>
        <w:pStyle w:val="Normal"/>
        <w:rPr>
          <w:b/>
          <w:b/>
          <w:bCs/>
          <w:iCs/>
        </w:rPr>
      </w:pPr>
      <w:r>
        <w:rPr>
          <w:b/>
          <w:bCs/>
          <w:iCs/>
          <w:lang w:val="en-US"/>
        </w:rPr>
        <w:t>bbg</w:t>
      </w:r>
    </w:p>
    <w:p>
      <w:pPr>
        <w:pStyle w:val="Normal"/>
        <w:rPr>
          <w:rFonts w:ascii="Times New Roman" w:hAnsi="Times New Roman" w:cs="Times New Roman"/>
          <w:bCs/>
          <w:iCs/>
          <w:lang w:val="en-US"/>
        </w:rPr>
      </w:pPr>
      <w:r>
        <w:rPr>
          <w:rFonts w:cs="Times New Roman" w:ascii="Times New Roman" w:hAnsi="Times New Roman"/>
          <w:bCs/>
          <w:iCs/>
        </w:rPr>
        <w:t>Ага. Погулять я вышел…Когда наконец до местных спецслужб дойдет, что дело куда как серьезно, и обойтись посылкой проштрафившихся агентов не получится. Дьявол, а сам-то! Надо же было так расслабиться, не заметить оборотня в пике метаморфоза!</w:t>
        <w:br/>
        <w:t>Усилием воли отключив болевые рецепторы, Вас Илий сосредоточился на ускоренной регенерации порванной трахеи. Хорошо, удалось отвести когти от сонной артерии. Вервольф в пике – существо сильное, но внушаемое, волчья натура и животные гормоны подавляют логику и осмотрительность не хуже алкоголя. Так и фонит эмоциями на всю округу. Даже забивает эманации «идеальных»! Танцует и чуть ли не поет. Неудачник. Как досадно! Секундная расслабленность – и столько времени потеряно. Или  эмпатия отказывает после перехода? Ведь я его даже не почувствовал. Может быть, дело не во мне? Надо разобраться, но не сейчас, не сразу…</w:t>
        <w:br/>
        <w:t>Так. Трахею мы срастили, будет изрядный шрам, заглаживать не будем, сам пройдет со временем… Время - вот что сейчас важно!</w:t>
        <w:br/>
        <w:t>Вас Илий, опираясь на забор,  осторожно поднялся, переждал слабость и шум в ушах от кровопотери. Самолечение тоже не прошло даром. Волевое вмешательство такого уровня – не шутка. Но… За кровь ты мне еще ответишь! Природу он сдержать не может. Точно, неудачник. Прислушался. Оборотень был уже далеко, в нескольких кварталах. Куда-то спешит… Что еще? Впереди пара человек. Нормальные? Очень похоже. Но ведут себя слишком уверенно для времени и места.</w:t>
        <w:br/>
        <w:t>Настроившись тщательнее на волну оборотня, Вас Илий сразу почувствовал боль, рука рефлекторно дернулась к щеке. Игольник, у них игольник! Никогда не завидовал вервольфам, но от их высокого болевого порога совсем не отказался бы. Игла в щеке, а он ведет переговоры. Должен бы кататься по земле и выть от боли…</w:t>
        <w:br/>
        <w:t>Ладно, люди и оборотень вооружены и пока в безопасности. Что делают наши любезные «идеальные»? Почему они притормозили, ведь вблизи желанная и немногочисленная, а значит, беззащитная, добыча? Что они почуяли? Или кого?</w:t>
        <w:br/>
        <w:t>Аккуратно сканируя фон, вдоль берега реки, плавно несущей своё тяжелое перламутровое содержимое к далекому морю, Вас Илий двинулся вперед.</w:t>
      </w:r>
    </w:p>
    <w:p>
      <w:pPr>
        <w:pStyle w:val="Normal"/>
        <w:rPr>
          <w:b/>
          <w:b/>
          <w:bCs/>
          <w:iCs/>
        </w:rPr>
      </w:pPr>
      <w:r>
        <w:rPr>
          <w:b/>
          <w:bCs/>
          <w:iCs/>
          <w:lang w:val="en-US"/>
        </w:rPr>
        <w:t>gamayunov</w:t>
      </w:r>
    </w:p>
    <w:p>
      <w:pPr>
        <w:pStyle w:val="Normal"/>
        <w:rPr>
          <w:rFonts w:ascii="Times New Roman" w:hAnsi="Times New Roman" w:cs="Times New Roman"/>
          <w:bCs/>
          <w:iCs/>
          <w:lang w:val="en-US"/>
        </w:rPr>
      </w:pPr>
      <w:r>
        <w:rPr>
          <w:rFonts w:cs="Times New Roman" w:ascii="Times New Roman" w:hAnsi="Times New Roman"/>
          <w:bCs/>
          <w:iCs/>
        </w:rPr>
        <w:t>Темней черноты двигались едва видимые и почти неслышимые пятна-фигуры, обходя по краям, окружая. Ночь дрожала, перекатывая волны-излучения всех диапазонов, подергивалась легким маревом тьмы, разноцветной и светящейся…если уметь видеть. Может, чудится? Нет, запах, ребятки, запах выдает вас, даже когда подводят остальные органы чувств.</w:t>
        <w:br/>
        <w:t>- Они тут, - негромко произнес Хал. – Их много.</w:t>
        <w:br/>
        <w:t>- Шесть справа, трое слева…двое…нет тоже трое прямо, - подсказал человек, от которого пахло уверенностью и спокойствием, видимо «старший» тут. – Назад бежать некуда. Если что, жми вправо…</w:t>
        <w:br/>
        <w:t>- Не учи, – огрызнулся Хал, - Сзади придут еще. Они ждали…</w:t>
        <w:br/>
        <w:t>- Вот уроды, - выругался самый молодой. Запах молодости ни с чем не спутать: горяч, рвется в драку…на что они рассчитывают? Третий…кто же третий? Хал не ощущал его, и это нервировало.</w:t>
        <w:br/>
        <w:t>- Эй, брат Каст, - раздалось из темноты, - Мне кажется, или тут на самом деле воняет?</w:t>
        <w:br/>
        <w:t>Лучи бледно-зеленого фосфорицирующего света ударили в маленькую группку. Хал непроизвольно чуть зажмурился и погнал гормоны по крови для быстрейшей трансформации – дойдет до заварухи нельзя будет промедлить ни мгновения.</w:t>
        <w:br/>
        <w:t>- Ого, ты это видишь? – восторженно завопило сразу несколько глоток.</w:t>
        <w:br/>
        <w:t>Вместо ответа Хал расслышал тихий железный щелчок… и еще, и еще! Парализатор! «Берегись» - хотел крикнуть Хал, но услышал только тихий смешок «старшего».</w:t>
        <w:br/>
        <w:t>- Что за хрень, - возмутился невидимый Каст, - Пали давай все. У меня иглы что-ли кончились?</w:t>
        <w:br/>
        <w:t>Защелкало так, словно сотни кастаньет одновременно принялись отбивать ритм для дьявольского фламенко, где танцевала сама черно-красная Смерть.</w:t>
        <w:br/>
        <w:t>- Да что за хрень? Вали их!</w:t>
        <w:br/>
        <w:t>Захрипело, заулюлюкало, затопали десятки ног в тяжелых ботинках. Хал дал команду телу – морф! Но быстрее чем звериное взяло верх, он изумленно увидел, как в мельтешении косых лучей мертвенного света третий человек, вмиг словно осыпанный белесыми искорками, неимоверно быстро сорвался с места, превратившись в смазанный вихрь.  И тут же послышались звуки ударов и крики боли.</w:t>
        <w:br/>
        <w:t>«Так это же…» - успел подумать Хал… трансформация завершилась и оборотень, рыча от ярости, вступил в бой.</w:t>
        <w:br/>
        <w:br/>
        <w:t>«…Мари-НКА!» - восторженно понял Вас Илий, наблюдающий чувствами оборотня за происходящим. Модифицированный скафандр серии «Мари» с нано-корректирующей аморфной структурой, делающей его обладателя почти неуязвимым. От избытка восторга Вас Илий задрал голову вверх и завыл.</w:t>
        <w:br/>
        <w:br/>
        <w:t>Ему вторил вымазанный в чужой крови оборотень.</w:t>
      </w:r>
    </w:p>
    <w:p>
      <w:pPr>
        <w:pStyle w:val="Normal"/>
        <w:rPr>
          <w:b/>
          <w:b/>
          <w:bCs/>
          <w:iCs/>
        </w:rPr>
      </w:pPr>
      <w:r>
        <w:rPr>
          <w:b/>
          <w:bCs/>
          <w:iCs/>
          <w:lang w:val="en-US"/>
        </w:rPr>
        <w:t>Blind</w:t>
      </w:r>
      <w:r>
        <w:rPr>
          <w:b/>
          <w:bCs/>
          <w:iCs/>
        </w:rPr>
        <w:t xml:space="preserve"> </w:t>
      </w:r>
      <w:r>
        <w:rPr>
          <w:b/>
          <w:bCs/>
          <w:iCs/>
          <w:lang w:val="en-US"/>
        </w:rPr>
        <w:t>Guardian</w:t>
      </w:r>
    </w:p>
    <w:p>
      <w:pPr>
        <w:pStyle w:val="Normal"/>
        <w:rPr>
          <w:rFonts w:ascii="Times New Roman" w:hAnsi="Times New Roman" w:cs="Times New Roman"/>
          <w:bCs/>
          <w:iCs/>
          <w:lang w:val="en-US"/>
        </w:rPr>
      </w:pPr>
      <w:r>
        <w:rPr>
          <w:rFonts w:cs="Times New Roman" w:ascii="Times New Roman" w:hAnsi="Times New Roman"/>
          <w:bCs/>
          <w:iCs/>
        </w:rPr>
        <w:t>Силы были явно не равны… Хотя численный перевес на теории и обеспечивал преимущество, но жизнь, вновь доказала обратное. Каст понял, что как говорится, овчинка выделки не стоит. Он начал искать канализационный люк, но в результате нашёл только водосток. Даже не думая о судьбе остальных, он бросился к решётке. Усилием мысли размягчил своё тело до желеобразной кондиции, а затем просочился в канализацию.</w:t>
        <w:br/>
        <w:t>После твёрдой посадки, он заставил своё тело принять нормальный вид. Как только трансформация закончилась, Каст поднялся и пошёл вглубь канализации. Но не успел он пройти и пары шагов, как из жижи под его ногами неожиданно выросла фигура, очертаниями отдалённо напоминавшая человека.</w:t>
        <w:br/>
        <w:t>-Подойди сюда, - пробулькала она. – У меня есть для тебя очень важное задание. Предстоит много работы…</w:t>
        <w:br/>
        <w:br/>
        <w:t>Наверху же, тем временем, затихали звуки боя.</w:t>
        <w:br/>
        <w:t>Пожилой мужчина, с сигаретой в зубах, склонился над одним из «изуродованных» и с интересом всмотрелся в его лицо.</w:t>
        <w:br/>
        <w:t>-Хмм… Всегда мечтал препарировать одного из них… Узнать причину поражающего многообразия их мутаций…</w:t>
        <w:br/>
        <w:t>Хал, уже вновь принявший человеческий облик, отдышавшись, вскричал:</w:t>
        <w:br/>
        <w:t>-Вы вообще в своём уме?! Кем надо быть, чтобы ночью ходить по улицам? Пусть даже с Мари-НКОЙ?!</w:t>
        <w:br/>
        <w:t>Мужчина поднял взгляд на оборотня. Улыбнулся.</w:t>
        <w:br/>
        <w:t>-А вы взгляните вокруг. Какая сегодня ночь! Какие звёзды!</w:t>
        <w:br/>
        <w:t>-Издеваетесь?!</w:t>
        <w:br/>
        <w:t>-Нет, конечно. Расслабьтесь. Они сюда сегодня больше не придут… Кстати, курить будете?</w:t>
        <w:br/>
        <w:t>Хал взял сигарету, прикурил от протянутой зажигалки. Дым волшебным образом снял всё напряжение.</w:t>
        <w:br/>
        <w:t>-Вы зачем пришли-то сюда? Да ещё и с таким оружием?</w:t>
        <w:br/>
        <w:t>Мужчина вновь улыбнулся.</w:t>
        <w:br/>
        <w:t>-Этого я разгласить не могу. Уж извините.</w:t>
        <w:br/>
        <w:t>Хал кивнул. Намёк был яснее ясного, теперь от этого типа добиваться было нечего.</w:t>
        <w:br/>
        <w:t>-Тогда будьте осторожней в следующий раз.</w:t>
        <w:br/>
        <w:t>И прогнав по крови гормоны, Хал вновь преобразился и прыжком взобрался на крышу одного из зданий.</w:t>
        <w:br/>
        <w:t>К пожилому мужчине же подошёл один из спутников.</w:t>
        <w:br/>
        <w:t>-Магистр Ив, он мог нам пригодиться.</w:t>
        <w:br/>
        <w:t>Улыбка сползла с лица пожилого мужчины.</w:t>
        <w:br/>
        <w:t>-Гораций, остуди свой юношеский пыл и будь хоть чуточку дальновиднее. Он будет нам намного более полезен не находясь с нами в непосредственной близости, я об этом уже позаботился… И запомни наконец уже! У меня всегда есть план!</w:t>
        <w:br/>
        <w:br/>
        <w:t>Как только Вас Илий пришёл на место недавнего боя, там уже никого не было. Даже трупов. Вздохнув, он вновь прислушался к мыслям вервольфа. Это было весьма проблематично, эманации улавливались с трудом, видимо в виду большого расстояния. Напрягшись Илий уловил только один короткий обрывок, не имевший особого смысла – «А ночь и впрямь сегодня красивая…».</w:t>
      </w:r>
    </w:p>
    <w:p>
      <w:pPr>
        <w:pStyle w:val="Normal"/>
        <w:rPr>
          <w:b/>
          <w:b/>
          <w:bCs/>
          <w:iCs/>
        </w:rPr>
      </w:pPr>
      <w:r>
        <w:rPr>
          <w:b/>
          <w:bCs/>
          <w:iCs/>
        </w:rPr>
        <w:t>Энкиду</w:t>
      </w:r>
    </w:p>
    <w:p>
      <w:pPr>
        <w:pStyle w:val="Normal"/>
        <w:rPr>
          <w:rFonts w:ascii="Times New Roman" w:hAnsi="Times New Roman" w:cs="Times New Roman"/>
          <w:bCs/>
        </w:rPr>
      </w:pPr>
      <w:r>
        <w:rPr>
          <w:rFonts w:cs="Times New Roman" w:ascii="Times New Roman" w:hAnsi="Times New Roman"/>
          <w:bCs/>
        </w:rPr>
        <w:t>Каст шарахнулся к стене, споткнулся о какую-то железку (треклятая канализация!) и едва не свалился в заполненный темной жижей отстойник.</w:t>
        <w:br/>
        <w:t>- Куда ты собрался? Мы и не поговорили толком, - рука крепко ухватила «идеального» за плечо.</w:t>
        <w:br/>
        <w:t>- Чего тебе нужно?! Какая, к дефектной матери, работа?! – Каст отчаянно дернулся, пару раз лягнулся – безрезультатно.</w:t>
        <w:br/>
        <w:t>Незнакомец приподнял юношу  над землей – за шкирку, как котенка, и пару раз осторожно встряхнул.</w:t>
        <w:br/>
        <w:t>Каст понял, что сопротивляться бессмысленно, и тут же сник.</w:t>
        <w:br/>
        <w:t>Вот и влип. Угодил из огня да в полымя, молодец, ничего не скажешь!  Лучше было остаться с парнями – может, и вырвались бы…</w:t>
        <w:br/>
        <w:t>- Успокоился? – ласково поинтересовался незнакомец.</w:t>
        <w:br/>
        <w:t>Каст кивнул, потом спохватился и промямлил:</w:t>
        <w:br/>
        <w:t>- Д-да.</w:t>
        <w:br/>
        <w:t>- Вот и славно.</w:t>
        <w:br/>
        <w:t>Подошвы кроссовок шлепнули по бетону. Каст выпрямился, несмело поднял глаза на незнакомца. Испуганно отшатнулся.</w:t>
        <w:br/>
        <w:t>Неужто… «дефектный»? Да нет, поле вроде не то, да и запах...</w:t>
        <w:br/>
        <w:t>Незнакомец  удивительно походил на нормального человека. То есть – давайте смотреть правде в глаза – ничем от него не отличался. Каст  разглядел в темноте его лицо – правильное до невозможности, будто вычерченное по линейке.</w:t>
        <w:br/>
        <w:t>- Обычно меня зовут Епископом, - представился человек. – А ты, кажется, Каст Верон? Существо с идеальным слухом?</w:t>
        <w:br/>
        <w:t>- Не только, - хмуро сказал юноша.</w:t>
        <w:br/>
        <w:t>- Мутанты  совсем отбились от рук. – Епископ свел идеально прямые брови. – Нельзя  одних оставить, ей-богу, как дети, а…</w:t>
        <w:br/>
        <w:t>- Что тебе от меня нужно? – голос на самом эффектном месте дрогнул, и Каст еле удержался, чтобы не всхлипнуть.</w:t>
        <w:br/>
        <w:t>Епископ шагнул к нему. Юноша почувствовал, как желудок предательски ухнул куда-то вниз.</w:t>
        <w:br/>
        <w:t>- Я должен вернуть все на свои места, - мягко и как-то по-рысьи  улыбнулся человек. – И ты мне поможешь, Каст.</w:t>
        <w:br/>
        <w:t>- Я… - юноша поперхнулся. Только сейчас он заметил, что левый глаз Епископа мутный и без зрачка, будто стеклянный. – Почему я д-должен подчиняться тебе?</w:t>
        <w:br/>
        <w:t>Человек легонько похлопал его по плечу.</w:t>
        <w:br/>
        <w:t>- Потому что я сильнее и умнее всех вас, вместе взятых. И потом – я стараюсь ради вашего же блага.</w:t>
      </w:r>
    </w:p>
    <w:p>
      <w:pPr>
        <w:pStyle w:val="Normal"/>
        <w:rPr>
          <w:b/>
          <w:b/>
          <w:bCs/>
        </w:rPr>
      </w:pPr>
      <w:r>
        <w:rPr>
          <w:b/>
          <w:bCs/>
          <w:lang w:val="en-US"/>
        </w:rPr>
        <w:t>ctpoka</w:t>
      </w:r>
    </w:p>
    <w:p>
      <w:pPr>
        <w:pStyle w:val="Normal"/>
        <w:rPr>
          <w:rFonts w:ascii="Times New Roman" w:hAnsi="Times New Roman" w:cs="Times New Roman"/>
          <w:bCs/>
          <w:iCs/>
          <w:lang w:val="en-US"/>
        </w:rPr>
      </w:pPr>
      <w:r>
        <w:rPr>
          <w:rFonts w:cs="Times New Roman" w:ascii="Times New Roman" w:hAnsi="Times New Roman"/>
          <w:bCs/>
          <w:iCs/>
        </w:rPr>
        <w:t>Слышащий. Когда то я был другим. Простым драчливым мальчишкой, и никто не называл меня Епископом. Это была обидная кличка – Святоша, Епископ – так мы называли ребят, которые засиживались в библиотеках, усердно делали задания и все время просились домой, к маме. Мы презирали их, порой поколачивали. В день, когда случилась катастрофа с реактором, я оказался в библиотеке – меня наказали за разбитое стекло. И когда поднялась огненная волна, сметающая все на своем пути, несущая смерть или, что еще хуже – перерождение – я оказался среди книг. Растворился, утратил себя. Постепенно, по крупинкам, год за годом я собирал себе новое тело.</w:t>
        <w:br/>
        <w:t>Ты, это то, что тебя окружает. Бледные тени живших когда то пытаются говорить с тобой на разных языках и меняют твой мир. Так возникает новая реальность – реальность библиотеки. Застывший в шелесте страниц, словно муха в янтаре, момент вечности. Опыт, появляющийся при чтении книг, в беседах с воображаемыми героями, большей частью заемный и, не получив развития в жизни, в яростных спорах и настоящих, не придуманных схватках, он тихо угасает. Библиотекарши, словно сестры милосердия при умирающем, они вечно требовали соблюдать тишину. Хватит с меня тишины! Пришло время действовать. Я помню, как все должно было быть, и хочу вернуть все как было.</w:t>
        <w:br/>
        <w:t>Каст сидел у окна и слушал о мире, в котором оборотни, вампиры, мутанты, были всего лишь страшной сказкой, и им не приходилось отчаянно сражаться между собой за скудные ресурсы, за пакет муки, за каждую банку тушенки из старых запасов. Мир, в котором девушки носили короткие платья, и ноги их не покрывались чешуей и шипами.</w:t>
        <w:br/>
        <w:t>Его трясло. – а как же я? – отчаянно спросил он – как быть с такими, как мы в твоем новом мире?  Мы все чудовища, да и сам ты… - он криво покосился на мрачную фигуру в углу комнаты.</w:t>
        <w:br/>
        <w:t>-Нам нужно запустить генератор. Понимаешь, нужна обратная мутация. У тех, которые было до нас, хватило знаний, опыта, умений, на то, чтобы запустить генератор. Никто не знал, к каким изменениям он приведет. Нужно запустить его в обратную сторону.</w:t>
      </w:r>
    </w:p>
    <w:p>
      <w:pPr>
        <w:pStyle w:val="Normal"/>
        <w:rPr>
          <w:b/>
          <w:b/>
          <w:bCs/>
          <w:iCs/>
        </w:rPr>
      </w:pPr>
      <w:r>
        <w:rPr>
          <w:b/>
          <w:bCs/>
          <w:iCs/>
          <w:lang w:val="en-US"/>
        </w:rPr>
        <w:t>Noan</w:t>
      </w:r>
    </w:p>
    <w:p>
      <w:pPr>
        <w:pStyle w:val="Normal"/>
        <w:rPr>
          <w:rFonts w:ascii="Times New Roman" w:hAnsi="Times New Roman" w:cs="Times New Roman"/>
          <w:bCs/>
          <w:iCs/>
          <w:lang w:val="en-US"/>
        </w:rPr>
      </w:pPr>
      <w:r>
        <w:rPr>
          <w:rFonts w:cs="Times New Roman" w:ascii="Times New Roman" w:hAnsi="Times New Roman"/>
          <w:bCs/>
          <w:iCs/>
        </w:rPr>
        <w:t>Сим ненадолго задержался в подворотне, а когда вышел на дорогу, где стояли люди, нарушившие часовой режим, то увидел как «дефектные» с помощью какого-то оружия убивают его собратьев. Тронск ничем не мог помочь своим – драка закончилась, даже не начавшись.  Он внимательно рассмотрел «дефектных» и обнаружил, что с ними было еще какое-то существо – не человек. Приглядевшись, «идеальный» узнал в незнакомце оборотня. От греха подальше, Сим, тяжело дыша, отошел обратно в подворотню. Лишь бы его не увидели, лишь бы его не почуяли…</w:t>
        <w:br/>
        <w:t>Ему необходимо найти своих, сообщить  о бойне, но не было времени. Тем более если Сим пойдет в другой район, оборотень, как пить дать, его обнаружит. Нужно предупредить «идеальных». Придется прибегнуть к мысленной передаче информации, правда Тронск не умел, как следует, пользоваться данным способом. Каст не доучил его. Нужно сделать так, как он говорил – очистить мысли от ненужного хлама, сосредоточится на ком-нибудь, войти в транс, достать до сознания другого «идеального» и, наконец, передать информацию. Вроде бы все, на словах не так сложно, как на деле.</w:t>
        <w:br/>
        <w:t>Симу ответили, у него получилось. Пока держалась связь, он быстро передал мысли собрату – «У «дефектных» неизвестное оружие, все наши мертвы, Каст, скорее всего тоже. С людьми оборотень. Будьте осторож…» Тронск не домыслил и потерял сознание. Передача отнимала много сил.</w:t>
        <w:br/>
        <w:br/>
        <w:t>Что за дела? Вас Илий был возмущен, лазить по грязным улочкам, где полно мусора и крыс, он не договаривался. И все это для того, чтобы не потерять оборотня. Интересно, а зачем правительству понадобилось следить за собственным агентом, при помощи другого агента? Илий и оборотень работали на одну и ту же контору, только в разных отделах. Он – специалист по мистическим делам, а это животное работало в боевом отделе. В общем, там, где нужна была сила, без мозгов, использовали боевиков.</w:t>
        <w:br/>
        <w:t>Вас Илий посмотрел на крышу дома, на которой оборотень остановился, а через несколько секунд раздался жуткий вой. Вскоре животное продолжило движение, но уже с большей скоростью. Мистик попытался не отставать, но поскользнулся и вымазался в грязи.</w:t>
        <w:br/>
        <w:t>- Вот дьявол, гребанное животное! - вслух выругался Илий.</w:t>
        <w:br/>
        <w:t>Он встал и, продолжая проклинать всех за свою неуклюжесть, отряхнулся. Тут он почувствовал, как кто-то использует мысленный трансферинг.  Вас Илий дослушал сообщение до конца и не смог удержать улыбки.</w:t>
        <w:br/>
        <w:t>- Так, значит у мохнатого скоро будут неприятности…</w:t>
      </w:r>
    </w:p>
    <w:p>
      <w:pPr>
        <w:pStyle w:val="Normal"/>
        <w:rPr>
          <w:b/>
          <w:b/>
          <w:bCs/>
          <w:iCs/>
        </w:rPr>
      </w:pPr>
      <w:r>
        <w:rPr>
          <w:b/>
          <w:bCs/>
          <w:iCs/>
          <w:lang w:val="en-US"/>
        </w:rPr>
        <w:t>Petrovitz</w:t>
      </w:r>
    </w:p>
    <w:p>
      <w:pPr>
        <w:pStyle w:val="Normal"/>
        <w:rPr>
          <w:rFonts w:ascii="Times New Roman" w:hAnsi="Times New Roman" w:cs="Times New Roman"/>
          <w:bCs/>
          <w:iCs/>
          <w:lang w:val="en-US"/>
        </w:rPr>
      </w:pPr>
      <w:r>
        <w:rPr>
          <w:rFonts w:cs="Times New Roman" w:ascii="Times New Roman" w:hAnsi="Times New Roman"/>
          <w:bCs/>
          <w:iCs/>
        </w:rPr>
        <w:t>Сим медленно приходил в себя. Он открыл один глаз и осмотрелся. Твою ж дефектнейшую-раздефектнейшую мать! Солнце нависало почти над самой головой, а что это нам говорит? Это говорит нам, что скоро полдень. Вот влип так влип! Дефектные вот-вот обнаружат, и слышны уже чьи-то шаги… Сим часто представлял, как он в одиночку расправляется с сотней, с тысячей людишек, но кто-то приближается, и, похоже, один, а Тронск дрожит, как потерявшийся котёнок. Соберись, соберись,  эти дефектные не должны видеть твой страх.</w:t>
        <w:br/>
        <w:t>Он закрыл глаз и открыл сразу три. И сразу узнал стоящего перед ним человека.</w:t>
        <w:br/>
        <w:t>- Ты!?</w:t>
        <w:br/>
        <w:t>- О, похоже, я известная персона в этих прелестном уголке цивилизации, и, мой юный мутант, позволь спросить, откуда ты меня знаешь?</w:t>
        <w:br/>
        <w:t>- Я видел, как ты убивал моих друзей, - сказал Сим и обиженно отвернулся.</w:t>
        <w:br/>
        <w:t>- Ну, что ж, я всё-таки представлюсь. Меня зовут Хал. Джеймс Хал, и я оборотень на службе государства. Некоторые полагают, слишком болтливый оборотень, и они, несомненно, правы.</w:t>
        <w:br/>
        <w:t>- Кончай трепаться. Убивай уже, - Сим хотел сказать это твердым, как сталь, голосом, а вышел писклявый всхлип.</w:t>
        <w:br/>
        <w:t>- Если бы я хотел убить, ты был бы мертв еще ночью. Я бы вернулся за тобой пораньше, да пришлось позапутывать следы одной стае уродцев, не знаешь кто мог ее вызвать?</w:t>
        <w:br/>
        <w:t>- Сам ты урод.</w:t>
        <w:br/>
        <w:t>- Ладно-ладно, давай без глупых обид. Сегодня я исключительно добр. Держи.</w:t>
        <w:br/>
        <w:t>И оборотень выудил из своей сумки куртку с длинными рукавами и капюшоном, перчатки и солнцезащитные очки.</w:t>
        <w:br/>
        <w:t>- Вот так, издалека ты похож на обычного человека. Доверься моему чутью, и мы почти незамеченными доберемся до твоей квартиры. Ты, если не ошибаюсь, живешь… - и Хал продиктовал точный адрес Сима Тронска,</w:t>
        <w:br/>
        <w:t>Всё вышло, как говорил вервольф. Через два часа трехглазый мутант и оборотень на службе государства сидели на кухне, пили кофе и зеленый чай и вели диалог. Вернее, это был монолог Хала, изредка разбавляемый скудными репликами Сима.</w:t>
        <w:br/>
        <w:t>- … Вот, ты говоришь, бросили тебя родители. Испугались трехглазика и бросили. И квартиру тебе роскошную оставили, а сами сбежали, куда глаза глядят. Да вот только бежать из вашего города некуда, дороги да тайные тропки все наперечет известны, и охраняются так, не то, что мышь, инфузория туфелька не просочится.  А всё дело в том, что город ваш полигон самый настоящий и дела в нем творятся ой какие непростые.</w:t>
        <w:br/>
        <w:t>Из вас, «идеальных» и из них, «дефектных» таких солдат готовят… Никакого сверхоружия не надо. Старше восемнадцати видел кого? То-то же. Если кто и остается, так это вас, молодежь курирует. Взрослых забирают, и служат они государству нашему на совесть, и не делятся уже на два лагеря, а даже и глотку порвать могут за земляка.  Да только начали твориться у вас дела очень уж странные… Видал вон как ваш Каст в водосток слился? Ожидал от него такого? Знаю, что нет. Я хоть в волчьем был образе, и то шок испытал, - Хал, наконец, замолчал и вдруг подумал: «А зачем я его спас? Зачем веду разговор? Неужели КТО-ТО УПРАВЛЯЕТ МНОЙ?!».</w:t>
      </w:r>
    </w:p>
    <w:p>
      <w:pPr>
        <w:pStyle w:val="Normal"/>
        <w:rPr>
          <w:b/>
          <w:b/>
          <w:bCs/>
          <w:iCs/>
        </w:rPr>
      </w:pPr>
      <w:r>
        <w:rPr>
          <w:b/>
          <w:bCs/>
          <w:iCs/>
          <w:lang w:val="en-US"/>
        </w:rPr>
        <w:t>zmey</w:t>
      </w:r>
      <w:r>
        <w:rPr>
          <w:b/>
          <w:bCs/>
          <w:iCs/>
        </w:rPr>
        <w:t>-</w:t>
      </w:r>
      <w:r>
        <w:rPr>
          <w:b/>
          <w:bCs/>
          <w:iCs/>
          <w:lang w:val="en-US"/>
        </w:rPr>
        <w:t>uj</w:t>
      </w:r>
    </w:p>
    <w:p>
      <w:pPr>
        <w:pStyle w:val="Normal"/>
        <w:rPr>
          <w:rFonts w:ascii="Times New Roman" w:hAnsi="Times New Roman" w:cs="Times New Roman"/>
          <w:bCs/>
          <w:iCs/>
          <w:lang w:val="en-US"/>
        </w:rPr>
      </w:pPr>
      <w:r>
        <w:rPr>
          <w:rFonts w:cs="Times New Roman" w:ascii="Times New Roman" w:hAnsi="Times New Roman"/>
          <w:bCs/>
          <w:iCs/>
        </w:rPr>
        <w:t>- А у тебя как было? - спросил Сим.</w:t>
        <w:br/>
        <w:t>- Ты про детство? - уточнил Хал. - Нормально. Мы в маленьком городке жили сначала, потом родители поняли, что мне там покоя не дадут. Переехали в столицу. Там даже спецшкола есть для наших. Отдали туда... Кстати, ты заметил, что мы все - единственные дети? - Сим начал вспоминать своих друзей и пришел к выводу, что так и есть. - Мы это еще тогда обнаружили, но сколько старших ни спрашивали - они все пожимали плечами, мол, ничего особенного... Когда меня на службу приняли - рассказали про спецпрограмму для бездетных семей. А все, оказывается, еще интереснее... В общем, давай отдохнем до вечера.</w:t>
        <w:br/>
        <w:t>- А тогда что? - спросил Сим.</w:t>
        <w:br/>
        <w:t>- Пойдем по следам твоего друга. Он наверняка оставил для своих какие-то метки. Какие у вас между собой условные знаки?</w:t>
        <w:br/>
        <w:t>- Один - нужна помощь. Два - я вру. Три - все в порядке. Четыре - опасность...</w:t>
        <w:br/>
        <w:t>- Понятно, как везде. Все, спать.</w:t>
        <w:br/>
        <w:br/>
        <w:t>Вечером оба проснулись одновременно. Сим посмотрел в окно - вчера он видел такой же закат над тем же городом, но сам он был другим. У вчерашнего Сима были друзья, маленькая компания. И враги - все вокруг. Теперь друзей не осталось - кроме, может быть, одного, - а до врагов нет дела. Оказывается, есть более важные вещи. Весь мир устроен иначе, намного сложнее, чем представлялось. Нужно разобраться, что к чему.</w:t>
        <w:br/>
        <w:br/>
        <w:t>Ровно в десять они вышли. Быстро добрались до места ночного сражения. Решетка водостока была толстой, с узкими щелями. Хал достал из сумки универсальный ключ, которыми пользовались работники городских служб. Отвинтив крепления, одним движением сдвинул тяжеленную решетку в сторону и скользнул вниз. Сим прыгнул следом.</w:t>
        <w:br/>
        <w:t>Луч фонарика позволял видеть немного, но знак на стене был заметен сразу. Вертикальная черта, проведенная грязью со дна туннеля. И такие же черточки были оставлены в коридоре, ведущем вправо, глубже под землю. Через каждые несколько метров - четкие единицы.</w:t>
      </w:r>
    </w:p>
    <w:p>
      <w:pPr>
        <w:pStyle w:val="Normal"/>
        <w:rPr>
          <w:b/>
          <w:b/>
          <w:bCs/>
          <w:iCs/>
        </w:rPr>
      </w:pPr>
      <w:r>
        <w:rPr>
          <w:b/>
          <w:bCs/>
          <w:iCs/>
          <w:lang w:val="en-US"/>
        </w:rPr>
        <w:t>bbg</w:t>
      </w:r>
    </w:p>
    <w:p>
      <w:pPr>
        <w:pStyle w:val="Normal"/>
        <w:rPr>
          <w:rFonts w:ascii="Times New Roman" w:hAnsi="Times New Roman" w:cs="Times New Roman"/>
          <w:bCs/>
          <w:iCs/>
          <w:lang w:val="en-US"/>
        </w:rPr>
      </w:pPr>
      <w:r>
        <w:rPr>
          <w:rFonts w:cs="Times New Roman" w:ascii="Times New Roman" w:hAnsi="Times New Roman"/>
          <w:bCs/>
          <w:iCs/>
        </w:rPr>
        <w:t>Потом коридор снова выровнялся, пошел горизонтально. Черточки стали попадаться реже, но были заметны так же . Закрытый люк наверх, металлическая лесенка – черта, закрытая дверца в сторону, направо или налево – черта. Сдвоенный чмок, грязь, вязкая, с запахом нефти, выпускает обувь. Сдвоенный шлёп, один звонче, окованный латунью ботинок Сима опускается, еле слышный цок подковки по бетонному дну тоннеля; другой глуше, почти не слышный, будто волчья лапа. Неверный блик фонаря впереди, спина оборотня. Хал движется уверенно, плечи почти неподвижны, хотя пол тоннеля ощутимо закруглен, это уже не тоннель, а широкая труба, уводящая в тьму, все дальше и дальше. Что-то чудится впереди, жуткие подземные твари подстерегают беззащитных путников… Беззащитных, слабых, в темноте, в подземелье; стены трубы сжимаются… Конец, тупик впереди, бьёт в лоб!</w:t>
        <w:br/>
        <w:t>- Сим! Не спи! – Хал стоит неподвижно, голос его зол, - Суровый монстр, мальчишка!</w:t>
        <w:br/>
        <w:t>Сим потирает лоб. Крепка спина у оборотня! Как он смог заснуть на ходу? Ничего страшного нет в трубе, но что-то изменилось. Пропала гадкая жижа под ногами, труба пуста, суха и безжизненна. Становится совсем темно, Хал, чертыхаясь негромко, и на него подземелье давит, меняет батарейки в фонаре… В свежем, ярком свете проявляются снова стены, они стары и выщерблены, ни черточки, ни крестика.</w:t>
        <w:br/>
        <w:t>- Что, где знаки? – шепотом осведомляется Сим.</w:t>
        <w:br/>
        <w:t>- Зачем знаки, пустая труба, люков не видно, – отвечает оборотень.</w:t>
        <w:br/>
        <w:t>Но осматривает трубу, самому неловко, как мог пропустить пропажу знаков? Это фонарь. Снова приходит мысль: Зачем мне этот мальчишка? Без света, волчьим глазом увидел бы лучше. Волчьим ходом быстрее догнал! Кого догнал? Что за чушь?! Каст прошел тут часы назад! И снова беспокойство, почти паника… Откуда я знаю, что урода зовут Каст?! Мальчишка не говорил мне, молчал в основном! Что происходит?!</w:t>
        <w:br/>
        <w:t>- Хал! – голос Сима врывается в паутину мыслей, - вот же знаки…</w:t>
        <w:br/>
        <w:t>Точно, знаки никуда не делись. Нет грязи под ногами, но перед глазами черта, проведенная острым. Будто когтем…</w:t>
        <w:br/>
        <w:t>- Ладно, двинулись…</w:t>
        <w:br/>
        <w:t>Но недалеко. Двадцать, тридцать шагов – Хал и Сим остановились перед стальной плитой, перегородившей тоннель. Дверь. Защищенная, бронированная дверь, чуть голубоватой стали. Сверху полустертая надпись, оранжевой, когда-то флюоресцентной краской. Присмотревшись, Сим прочел:</w:t>
        <w:br/>
        <w:t>- «Стой! …торная зона. …отовь про..…». Что это, Хал?</w:t>
        <w:br/>
        <w:t>Рядом –царапина. Одна черта. И еще две черты, проплавленные в бронированной двери.</w:t>
        <w:br/>
        <w:br/>
        <w:br/>
        <w:t>-  И все-таки, Магистр, зачем Вы отпустили оборотня?</w:t>
        <w:br/>
        <w:t>В бункере уютно, несмотря на голые бетонные стены, покрытые колючей крошкой. Магистр Ив сидит в кресле, перед ним на крепком деревянном столе, видимо старом, початая коньячная бутылка, два пузатых бокала, пепельница. Пахнет хорошей сигарой.</w:t>
        <w:br/>
        <w:t>- Не мельтеши, Гораций! Не заставляй меня жалеть, что пригласил сюда…</w:t>
        <w:br/>
        <w:t>- Простите, но я хочу понять…</w:t>
        <w:br/>
        <w:t>- Молодость… Все торопитесь, спешите. Нет насладиться жизнью, пока она есть. Ты дрался с ними вчера, они хорошие бойцы?</w:t>
        <w:br/>
        <w:t>- Но с нами был оборотень! Был «Мари-НКА»!</w:t>
        <w:br/>
        <w:t>- И что? Нам нужны воины, для которых спецкостюмы и оборотни – не помеха! А эти – шлак, отходы, прах… Похоже, кто-то выжил, ушел, один или двое… Эти – могут подойти. Найти их – главная задача. И оборотень приведет к ним.</w:t>
      </w:r>
    </w:p>
    <w:p>
      <w:pPr>
        <w:pStyle w:val="Normal"/>
        <w:rPr>
          <w:b/>
          <w:b/>
          <w:bCs/>
          <w:iCs/>
        </w:rPr>
      </w:pPr>
      <w:r>
        <w:rPr>
          <w:b/>
          <w:bCs/>
          <w:iCs/>
          <w:lang w:val="en-US"/>
        </w:rPr>
        <w:t>gamayunov</w:t>
      </w:r>
    </w:p>
    <w:p>
      <w:pPr>
        <w:pStyle w:val="Normal"/>
        <w:rPr>
          <w:rFonts w:ascii="Times New Roman" w:hAnsi="Times New Roman" w:cs="Times New Roman"/>
          <w:bCs/>
          <w:iCs/>
          <w:lang w:val="en-US"/>
        </w:rPr>
      </w:pPr>
      <w:r>
        <w:rPr>
          <w:rFonts w:cs="Times New Roman" w:ascii="Times New Roman" w:hAnsi="Times New Roman"/>
          <w:bCs/>
          <w:iCs/>
        </w:rPr>
        <w:t>«Темнота, даже тьма…но не ночь», - мысли чередовались в голове Вас Илия со скоростью карт в руке шулера. – «Повязка? Какая повязка? Кто посмеет закрыть оборотню глаза? Свод какой-то. Тоннель, это точно, но вот где?»</w:t>
        <w:br/>
        <w:t>Дьявол побери всю эту шайку-лейку! Может и не стоило отвлекаться на костюм? Но, «МариНКА», чересчур заманчиво, такую вещь не каждый день увидишь, а уж в этих трущобах. Откуда, хороший вопрос. Вот только - дьявол! – есть и получше: куда же пропал господин вервольф? Безусловно, вокруг этого типа вращается слишком много вещей и людей, которые очень интересуют пославших Илия сюда. А вот с какой стати? Куча вопросов, и – пока! - без ответов.</w:t>
        <w:br/>
        <w:t>Взгляд упал на сточную решетку. Ага, а вот это уже интересно – ее двигали, и не раз. Аккуратно ставили на место. Зачем? А что там скрывается под ней? Правильно – система тоннелей. Уж не сюда ли…</w:t>
        <w:br/>
        <w:t>Решетка сдвинулась еще раз, пропуская сильное тело, и легла на место, словно никто и не трогал. Едва спрыгнув на пол Вас Илий понял, что не ошибся – оборотень прошел здесь совсем недавно. Да, улыбнулся про себя Илий, мой друг, мы скоро встретимся. И тогда я все узнаю…</w:t>
        <w:br/>
        <w:br/>
        <w:t>- Безопасно, - указал Сим на палочки.</w:t>
        <w:br/>
        <w:t>- Не уверен, - пробурчал под нос Хал. Сомнения одолевали его с того момента, как в голове проскочила мысль, что он ведет себя очень странно. Очень непохоже на себя. Просто ОЧЕНЬ. – Смотри, чем Каст мог сделать такое?</w:t>
        <w:br/>
        <w:t>Симу вдруг показалось, что в тоннеле стало слишком холодно: по коже пробежала целая орава злых колючих мурашек. И от слов оборотня, и оттого, что Сим кое-что вспомнил… кое-что почти скрытое в памяти, но как оказалось здорово в нее врезавшееся.</w:t>
        <w:br/>
        <w:t>- Ты думаешь, что?..</w:t>
        <w:br/>
        <w:t>- Ничего я не думаю, - Хал внимательно осмотрел дверь. – Как считаешь, Каст смог открыть ее?</w:t>
        <w:br/>
        <w:t>- Не знаю, но я смогу.</w:t>
        <w:br/>
        <w:t>Хал удивленно посмотрел на паренька.</w:t>
        <w:br/>
        <w:t>- Вот тут, под панелью, – Сим еще говорил, а руками уже откидывал стальную крышечку, - Как в сказке, тебе что, в школе не читали? Дверь в волшебную страну, называется. И код простой девять шесть одиннадцать восемь восемь три…</w:t>
        <w:br/>
        <w:t>В двери щелкнуло, она вздрогнула и  приоткрылась на ладонь. Тут же сверху вспыхнул  вмурованный в свод оранжевый фонарь и негромкий то ли шелест, то ли шорох донесся до ушей Хала.</w:t>
        <w:br/>
        <w:t>И в тот же момент его сбило с ног, повалило и прижало к полу. Он попытался вскочить, стряхнуть, перекинуться и в бой!</w:t>
        <w:br/>
        <w:t>- Тихо лежите, – негромко, почти шепотом произнес голос. – Вы что сказок не читали.</w:t>
        <w:br/>
        <w:t>И процитировал гнусавым, «учительским» каким-то, тоном:</w:t>
        <w:br/>
        <w:t>- «Пропусти стаю игл, пади ниц перед шорохом из стен, ползи ужом, вторя шелесту крыльев Тьмы, сказал мальчику старый волшебник. И тогда ты сможешь пройти в дверь…». А я то, признать, думал что вы умнее… И внимательней. Я и то заметил: две выжженные полосы скрываю три процарапанные… Итого раньше было четыре, ага? Кто знает, что это означает?</w:t>
      </w:r>
    </w:p>
    <w:p>
      <w:pPr>
        <w:pStyle w:val="Normal"/>
        <w:rPr>
          <w:b/>
          <w:b/>
          <w:bCs/>
          <w:iCs/>
        </w:rPr>
      </w:pPr>
      <w:r>
        <w:rPr>
          <w:b/>
          <w:bCs/>
          <w:iCs/>
          <w:lang w:val="en-US"/>
        </w:rPr>
        <w:t>Blind</w:t>
      </w:r>
      <w:r>
        <w:rPr>
          <w:b/>
          <w:bCs/>
          <w:iCs/>
        </w:rPr>
        <w:t xml:space="preserve"> </w:t>
      </w:r>
      <w:r>
        <w:rPr>
          <w:b/>
          <w:bCs/>
          <w:iCs/>
          <w:lang w:val="en-US"/>
        </w:rPr>
        <w:t>Guardian</w:t>
      </w:r>
    </w:p>
    <w:p>
      <w:pPr>
        <w:pStyle w:val="Normal"/>
        <w:rPr>
          <w:rFonts w:ascii="Times New Roman" w:hAnsi="Times New Roman" w:cs="Times New Roman"/>
          <w:bCs/>
          <w:iCs/>
          <w:lang w:val="en-US"/>
        </w:rPr>
      </w:pPr>
      <w:r>
        <w:rPr>
          <w:rFonts w:cs="Times New Roman" w:ascii="Times New Roman" w:hAnsi="Times New Roman"/>
          <w:bCs/>
          <w:iCs/>
        </w:rPr>
        <w:t>Хал поморщился. Повернуть голову к противнику и ответить не представлялось возможным. Некто (или нечто?) вдавливало его лицо в канализационную жижу. Но это продолжалось не долго. Внезапно сверху донёсся какой-то громкий звук и «субъект» отпустил оборотня. Хал вскочил. Вокруг никого не было.</w:t>
        <w:br/>
        <w:br/>
        <w:t>Сим стоял в просторном и абсолютно пустом помещении. Единственным выходом был коридор в конце, которого мерцал зеленоватый свет. Идти на него категорически не хотелось, но пути назад не было… Сглотнув, Тонск пошёл вперёд. Коридор был узким, и казалось, чем ближе подходил Сим к его концу, тем уже он становился. Но, перебарывая страх надеждой на спасение, Сим шёл вперед.</w:t>
        <w:br/>
        <w:t>В конце концов, коридор был пройден и перед глазами Сима предстал огромный зал в центре которого стояло что-то навроде огромной бадьи или котла с какими-то трубами и датчиками. Как раз эта бадья и излучала зеленоватый свет. Сим заворожено пошёл к котлу, но тут…</w:t>
        <w:br/>
        <w:t>-Постой.</w:t>
        <w:br/>
        <w:t>Тронск обернулся. Перед ним стоял один из «дефектных» напавших на них вчера.</w:t>
        <w:br/>
        <w:t>-Здравствуй Сим. Меня зовут Ив Рович.</w:t>
        <w:br/>
        <w:t>Сим в ужасе отшатнулся.</w:t>
        <w:br/>
        <w:t>-Расслабься. Ничего страшного не случится. Просто ты исполнишь своё предназначение – то ради чего тебя таким сделали. Ты должен отработать те деньги, что получили твои родители, идя на этот эксперимент. Больно не будет.</w:t>
        <w:br/>
        <w:t>Ив достал из кармана пиджака коробочку, затем подошёл к Симу. Тронск пытался отмахнуться, убежать, но неизвестно откуда появилась огромная махина с «дефектным» внутри, схватившая его.</w:t>
        <w:br/>
        <w:t>-Спокойно… Ничего страшного не произойдёт… Просто небольшая трансформация…- шептал, подходя ближе, Рович.</w:t>
        <w:br/>
        <w:t>Из коробочки выстрелил тоненький луч лазера, ударивший Сима в плечо. В тот же момент махина бросила его на холодный пол. Но поднялся с пола уже не Сим Тронск, но кто-то совершенно другой – гора мускул, четыре руки, ничего общего с прежним Симом кроме трёх глаз.</w:t>
        <w:br/>
        <w:t>-Приветствую тебя 9-6-11-8-8-3! А теперь веди нас к остальным!!!</w:t>
        <w:br/>
        <w:t>Гигант затопал ко второму выходу из реакторной, находящемуся аккурат за самим реактором, вслед за ним засеменили Ив, Мари-НКА и, непонятно откуда взявшийся здесь, Гораций.</w:t>
        <w:br/>
        <w:t>-Но Магистр, как вы можете довериться… этому?</w:t>
        <w:br/>
        <w:t>-Не делай поспешных выводов Гораций! Они, эти сверх-солдаты, все связаны между собой на генетическом уровне. Так что это самый надёжный способ отыскать остальных…</w:t>
        <w:br/>
        <w:t>-Магистр, получается вервольф выполнил свою миссию? Привёл к нам «деактивированного»?</w:t>
        <w:br/>
        <w:t>-Нет, Гораций. У меня на него ещё есть планы…</w:t>
      </w:r>
    </w:p>
    <w:p>
      <w:pPr>
        <w:pStyle w:val="Normal"/>
        <w:rPr>
          <w:b/>
          <w:b/>
          <w:bCs/>
          <w:iCs/>
        </w:rPr>
      </w:pPr>
      <w:r>
        <w:rPr>
          <w:b/>
          <w:bCs/>
          <w:iCs/>
        </w:rPr>
        <w:t>Энкиду</w:t>
      </w:r>
    </w:p>
    <w:p>
      <w:pPr>
        <w:pStyle w:val="Normal"/>
        <w:rPr>
          <w:rFonts w:ascii="Times New Roman" w:hAnsi="Times New Roman" w:cs="Times New Roman"/>
          <w:bCs/>
          <w:lang w:val="en-US"/>
        </w:rPr>
      </w:pPr>
      <w:r>
        <w:rPr>
          <w:rFonts w:cs="Times New Roman" w:ascii="Times New Roman" w:hAnsi="Times New Roman"/>
          <w:bCs/>
        </w:rPr>
        <w:t>Хал чувствовал опасность. Явную и яркую, как мухомор на лесной опушке.</w:t>
        <w:br/>
        <w:t>Для начала – где Сим? Куда он успел подеваться? И откуда это странное ощущение…ощущение чужого преобразования?</w:t>
        <w:br/>
        <w:t>Может, лучше перекинуться?</w:t>
        <w:br/>
        <w:t>Хал еще раз огляделся – кругом был лишь пустой, как в заброшенных зданиях, мрак и склизкий черный бетон.</w:t>
        <w:br/>
        <w:t>- Metamorphose… Бедняга.</w:t>
        <w:br/>
        <w:t>Хал так и подскочил на месте.</w:t>
        <w:br/>
        <w:t>Откуда-то из бокового прохода вышагнул изящный господин с подозрительно рысьими повадками. За ним, поминутно спотыкаясь, брел худенький паренек  в мешковатом спортивном костюме.</w:t>
        <w:br/>
        <w:t>- Вот он, - паренек обвиняюще  ткнул пальцем в сторону Хала. – Предатель, за дефектных сражался!</w:t>
        <w:br/>
        <w:t>Хал перекинулся. Вернее – попытался. Впервые в жизни тело на команду «морф» не среагировало.</w:t>
        <w:br/>
        <w:t>Что с ним происходит?! Почему он не… «морф», где ты?! Отзовись, же, отзовись, черт возьми!</w:t>
        <w:br/>
        <w:t>Паника ледяной волной захлестнула Хала. Он слаб, он беспомощен!</w:t>
        <w:br/>
        <w:t>- Вам нечего бояться, - мягко произнес господин. – Я заблокировал вашу способность  на время. Не очень-то приятно общаться с взбесившимся волком.</w:t>
        <w:br/>
        <w:t>- Ты вообще кто такой?- Хал с трудом успокоился, и говорил теперь относительно ровно.</w:t>
        <w:br/>
        <w:t>- Епископ. А это – Каст Верон, «идеальный человек», как и вы. Сразу говорю – мне от вас ничего не нужно, кроме…</w:t>
        <w:br/>
        <w:t>Господин поднял руку.</w:t>
        <w:br/>
        <w:t>В мозг Хала словно впилась игла. Мир поплыл пятнами, темнота заполонила сознание. Последнее, что увидел оборотень – это мутно-синий, как морская бездна, глаз Епископа.</w:t>
        <w:br/>
        <w:br/>
        <w:t>Так его, мразь эту!</w:t>
        <w:br/>
        <w:t>Каст ощутил, как кровь прилила к щекам.</w:t>
        <w:br/>
        <w:t>Предатель! Мерзавец! Вот из-за таких, как он, все и пошло к дефектной матери! Сейчас бы нашли Сима, а там и остальных… И ведь Тронск увидел черточки,  пошел по ним. Да, клюнул, как сказал Епископ. А теперь чего?</w:t>
        <w:br/>
        <w:t>- Твоего друга активировали. - Епископ свел идеально прямые брови. – Мало им того, что они вытворили полвека назад.</w:t>
        <w:br/>
        <w:t>Каст уловил тихий звук. Кто-то шел им навстречу.</w:t>
        <w:br/>
        <w:t>Сколько их? Раз…два…ой, а это что? По шуму напоминает ту штуку, которая была у давешних дефектных…будто вихрь. И еще кто-то – тяжелая поступь, тяжелое тело. Какой-то он… знакомый. Неужели…нет, боже идеальный, только не это! Сим, что с тобой сделали?!</w:t>
        <w:br/>
        <w:t>Епископ застыл, напрягся – почище любой рыси. Каст тронул его за рукав.</w:t>
        <w:br/>
        <w:t>- Там эти…дефектные, от которых я убежал. У них такое оружие, как вот…</w:t>
        <w:br/>
        <w:t>- Мари-НКА.</w:t>
        <w:br/>
        <w:t>- Да…и, кажется, с ними Сим.</w:t>
        <w:br/>
        <w:t>- Это существо, к сожалению, уже не Сим, - нараспев проговорил  Епископ. – Они активировали его «идеал», убив того Тронска, которого знал ты.</w:t>
        <w:br/>
        <w:t>Теперь загромыхало так, будто на них мчался товарный поезд. Каст предусмотрительно схоронился за спину Епископа.</w:t>
        <w:br/>
        <w:t>Из коридора выпрыгнул четырехрукий гигант, походивший чем-то на Годзиллу (Каст видел такое чудище в старинном фильме).  Кажется, за тварью шли люди. И Мари-НКА. Чудище помедлило, обвело помещение взглядом ярких, как лампочки, глаз. А потом с удивительной скоростью бросилось вперед.</w:t>
        <w:br/>
        <w:t>Каст закричал. Епископ вдруг прыгнул – совсем как хищная кошка. В темноте мелькнуло что-то, похожее на гигантское синее лезвие. Отвратительный звук резанул по ушам.</w:t>
        <w:br/>
        <w:t>И чудище рухнуло на бетон.</w:t>
      </w:r>
    </w:p>
    <w:p>
      <w:pPr>
        <w:pStyle w:val="Normal"/>
        <w:rPr>
          <w:b/>
          <w:b/>
          <w:bCs/>
        </w:rPr>
      </w:pPr>
      <w:r>
        <w:rPr>
          <w:b/>
          <w:bCs/>
          <w:lang w:val="en-US"/>
        </w:rPr>
        <w:t>ctpoka</w:t>
      </w:r>
    </w:p>
    <w:p>
      <w:pPr>
        <w:pStyle w:val="Normal"/>
        <w:rPr>
          <w:rFonts w:ascii="Times New Roman" w:hAnsi="Times New Roman" w:cs="Times New Roman"/>
          <w:bCs/>
          <w:iCs/>
          <w:lang w:val="en-US"/>
        </w:rPr>
      </w:pPr>
      <w:r>
        <w:rPr>
          <w:rFonts w:cs="Times New Roman" w:ascii="Times New Roman" w:hAnsi="Times New Roman"/>
          <w:bCs/>
          <w:iCs/>
        </w:rPr>
        <w:t>-Спокойно, спокойно - голос Епископа мягкий, завораживающий. Сим словно проваливается в сон. Давно забытый, но необыкновенно волнующий. Он, маленький, розовый и голый, сидит в ванной. Теплая вода и мыльные пузыри окружают его со всех сторон. Сим нашел свою ногу и тянет в рот. Кто то издалека смеется   -Да отпусти же ее, глупый! –Мягкие, сильные руки подхватывают его, поднимают на невиданную высоту, оборачивают в пушистое полотенце. Сим видит комнату – посередине большой обеденный стол с тяжелыми дубовыми стульями. С одной стороны стола стоит высокий детский стульчик. Это ЕГО стул. Сима. В углу – широкая кровать. Ему туда нельзя. Там спят родители. У окна, в кресле сидит молодой человек, отдаленно похожий на Сима. Он смеется, смотрит на него. -Хороший – думает Сим и улыбается. Сима поворачивают, и весь мир заслоняет изумительно красивое лицо с огромными карими глазами, тонким носом – самое лучшее лицо в мире. –Серафимушка ты мой! – губы женщины шевелятся, от нее вкусно пахнет. Сим хочет засмеяться ей в ответ, и от полноты чувств разражается рыданиями.</w:t>
        <w:br/>
        <w:t>-Тихо, тихо – бормочет Епископ, крепко удерживая голову костлявого пацана в креплениях операционной кушетки.</w:t>
        <w:br/>
        <w:t>-да он же… ДЕФЕКТИВНЫЙ! – в голосе Каста искреннее отвращение. – Мы что, теперь все такими станем? Рехнулся, святоша?</w:t>
        <w:br/>
        <w:t>Епископ задумчиво смотрел на Сима. – Нет, Каст. Вы станете НОРМАЛЬНЫМИ. Ваши дефективные – те же монстры, на которых неправильно сработали программы. Поэтому вам позволено их убивать. Две цели сразу, Каст – удаление отработанного материала и тренировка бойцов. И не просто бойцов! Убийц, привычных к крови. Удобно.</w:t>
        <w:br/>
        <w:t>-Парень прав – ты рехнулся, святоша – раздалось от стены. На ней, надежно закрепленные, болтались нападавшие.</w:t>
        <w:br/>
        <w:t>-Нетрадиционное применение реанимационных блоков, а, дружище? – Епископ дружелюбно кивнул на сковавшее пришельцев поле.</w:t>
        <w:br/>
        <w:t>-Что ты хочешь с нами сделать, ублюдок?! – взорвался распятый на стене Рович – ты хоть понимаешь, что противодействуешь правительственной программе – голос начальника разведки опасно вибрировал</w:t>
        <w:br/>
        <w:t>-смотри-ка ты, и гипнозом владеет – насмешливо протянул Каст, распознавая «повелительные» интонации. – зря мы ему рот не заткнули</w:t>
        <w:br/>
        <w:t>-нет, что ты, Каст – Епископ был невозмутим –он нам расскажет еще много интересного.</w:t>
        <w:br/>
        <w:t>На каталке застонал Сим. Епископ метнулся к нему</w:t>
        <w:br/>
        <w:t>-где я? Что со мной? – пробормотал Сим</w:t>
        <w:br/>
        <w:t>-сколько тебе лет, Сим – жестко спросил Епископ</w:t>
        <w:br/>
        <w:t>-сорок два! Я совершеннолетний и вы не имеете права… не договорив, он уронил голову на плечо и заснул.</w:t>
        <w:br/>
        <w:t>-Сорок два, Рович –крикнул Епископ – а вы заставили их считать год за три месяца! Сколько ему по человеческим меркам?</w:t>
        <w:br/>
        <w:t>- Ну… двенадцать.- нехотя выговорил Рович.- Почти. Да, мальчишка, да мы заставляем воевать детей – они не боятся смерти, они лучшие бойцы. Но как ты думаешь, это все просто так? думаешь, у меня самого сердце не болит? Да у меня, если знаешь… - не не договорил. Подчиненный Ива Ровича зашевелился, сложил губы трубочкой и сверкающее нечто вылетело у него изо рта, вонзившись в незащищенное лицо Ровича. Тот дернулся и обмяк.</w:t>
        <w:br/>
        <w:t>Подошедший Каст тронул его шею. – Мертв.</w:t>
      </w:r>
    </w:p>
    <w:p>
      <w:pPr>
        <w:pStyle w:val="Normal"/>
        <w:rPr>
          <w:rFonts w:cs="Calibri"/>
          <w:b/>
          <w:b/>
          <w:bCs/>
          <w:iCs/>
        </w:rPr>
      </w:pPr>
      <w:r>
        <w:rPr>
          <w:rFonts w:cs="Calibri"/>
          <w:b/>
          <w:bCs/>
          <w:iCs/>
          <w:lang w:val="en-US"/>
        </w:rPr>
        <w:t>Noan</w:t>
      </w:r>
    </w:p>
    <w:p>
      <w:pPr>
        <w:pStyle w:val="Normal"/>
        <w:rPr>
          <w:rFonts w:ascii="Times New Roman" w:hAnsi="Times New Roman" w:cs="Times New Roman"/>
          <w:bCs/>
          <w:iCs/>
          <w:lang w:val="en-US"/>
        </w:rPr>
      </w:pPr>
      <w:r>
        <w:rPr>
          <w:rFonts w:cs="Times New Roman" w:ascii="Times New Roman" w:hAnsi="Times New Roman"/>
          <w:bCs/>
          <w:iCs/>
        </w:rPr>
        <w:t>- Идиот, - произнес Епископ и подошел к человеку, убившего магистра Ива. – Ты самый настоящий идиот! Ты думаешь, если бы я не знал, что скрывал магистр в своей голове, то я позволил бы тебе его убить?</w:t>
        <w:br/>
        <w:t>Епископ внимательно посмотрел в молодое лицо убийцы.</w:t>
        <w:br/>
        <w:t>- Ты лишь облегчил нам работу. Ты все равно не жилец, Гораций…</w:t>
        <w:br/>
        <w:t>Убийца если бы мог, то точно бы поперхнулся, но поле, созданное Епископом, полностью заблокировало его тело.</w:t>
        <w:br/>
        <w:t>- Каст, подними Сима, и залазьте в Мари-НКА. У нас есть шанс спасти паренька, главное быстро добраться до реактора.</w:t>
        <w:br/>
        <w:t>- У вас ничего не выйдет, – выдавил из себя Гораций.</w:t>
        <w:br/>
        <w:t>- О! Спасибо, человек – Епископ выудил из знаний Горация все, что он не смог узнать от Ива Ровича. – Теперь знаю. Каст идите на улицу и ждите меня там.</w:t>
        <w:br/>
        <w:t>Паренек, сидя в Мари-НКА, без лишних вопросов выполнил приказ Епископа. Когда Каст скрылся, святоша занялся людьми.</w:t>
        <w:br/>
        <w:br/>
        <w:t>В канализации было холодно, и Вас Илий невольно съежился. Черт бы побрал это правительство. Ходишь-бродишь по безумному городу, следишь за оборотнем, а для чего? Для чего мать вашу??? Злость брала верх над разумом Илия. Надо успокоится, иначе не выполнить задание. Так, где у нас мохнатый? Ага, прошел дальше. Вас Илий продолжил путь по холодной и сырой канализации, осматриваясь по сторонам. На стенах были какие-то знаки. Подойдя ближе, агент смог разглядеть их. Общепринятые условные знаки, международные, такие используются по всему миру. В этот момент, что-то кольнуло Илия, и он чуть не потерял сознание. Он потерял оборотня…</w:t>
        <w:br/>
        <w:t>Фух, конечно, это не его уколол неопознанный объект. Бродя по канализации, Илий случайно настроился на сильную чувствительную волну оборотня, вот его так шандарахнуло. Е-мае, надо поскорее добраться в то место, где вырубили мохнатого. Хорошо, что кто-то додумался оставить знаки. Вас Илий бегал по канализации около часа, пока не пришел на место.</w:t>
        <w:br/>
        <w:t>- Матерь божья! – только и смог выговорить агент, осматривая помещение, где произошла расправа.</w:t>
        <w:br/>
        <w:t>Все было залито кровью – потолок, стены, пол. Повсюду валялись оторванные части тела. Ужас! Не искушенного такими видами человека могло бы вывернуть, но Вас Илию было привычно наблюдать подобное. Агент пошел к двери, находящуюся на противоположной стороне, аккуратно вступая на пол, дабы не задеть чьи-нибудь кишки или органы.</w:t>
        <w:br/>
        <w:t>Вас Илию был знаком почерк убийцы. Только один сумасшедший любил оставлять много грязи после себя. И имя ему – Епископ.</w:t>
        <w:br/>
        <w:br/>
        <w:t>- Что он имел ввиду, когда говорил, что мы не все знаем? – спросил Каст, когда Епископ вышел из канализации.</w:t>
        <w:br/>
        <w:t>- Мы не знали как запустить реактор…</w:t>
        <w:br/>
        <w:t>- Не знали? – удивился Каст.</w:t>
        <w:br/>
        <w:t>- Да, но теперь знаем.</w:t>
      </w:r>
    </w:p>
    <w:p>
      <w:pPr>
        <w:pStyle w:val="Normal"/>
        <w:rPr>
          <w:b/>
          <w:b/>
          <w:bCs/>
          <w:iCs/>
        </w:rPr>
      </w:pPr>
      <w:r>
        <w:rPr>
          <w:b/>
          <w:bCs/>
          <w:iCs/>
          <w:lang w:val="en-US"/>
        </w:rPr>
        <w:t>Petrovitz</w:t>
      </w:r>
    </w:p>
    <w:p>
      <w:pPr>
        <w:pStyle w:val="Normal"/>
        <w:rPr>
          <w:rFonts w:ascii="Times New Roman" w:hAnsi="Times New Roman" w:cs="Times New Roman"/>
          <w:bCs/>
          <w:iCs/>
          <w:lang w:val="en-US"/>
        </w:rPr>
      </w:pPr>
      <w:r>
        <w:rPr>
          <w:rFonts w:cs="Times New Roman" w:ascii="Times New Roman" w:hAnsi="Times New Roman"/>
          <w:bCs/>
          <w:iCs/>
        </w:rPr>
        <w:t>Вот и тело оборотня. Вас Илий осторожно подошел, помня как было порвано его горло и не намереваясь больше допустить подобного. Вервольф  тяжело дышал, но был без сознания.</w:t>
        <w:br/>
        <w:t>«Опять была бойня – думал агент, - кто ее устроил? И чьи кишки разбросаны по всему туннелю? Сейчас я всё узнаю», - он приложил ладони к голове умирающего Хала. Считав информацию, Илий поморщился. Придется спасти этого неудачника.</w:t>
        <w:br/>
        <w:t>- Живуч, волчара, - сказал супер,  -  но процесс регенерации ускорить надо. А то он тут лапки свои когтистые протянет.</w:t>
        <w:br/>
        <w:t>Илий достал шприц с синеватой жидкостью и сделал оборотню укол. Хал захрипел, стал плевать кровью, раны его исчезали с невероятной скоростью.</w:t>
        <w:br/>
        <w:t>- Волчий потрох! Я уже убивал тебя, - прохрипел оборотень, пытаясь перекинуться и добить  давешнего незнакомца. Не выходило.</w:t>
        <w:br/>
        <w:t>- Вообще-то, мог бы и спасибо сказать. За спасение.</w:t>
        <w:br/>
        <w:t>- Спасибо, - буркнул Хал. Он полностью пришел в себя и понимал, что стоящий перед ним незнакомец – не враг.</w:t>
        <w:br/>
        <w:t>- Кстати, меня зовут Вас Илий.</w:t>
        <w:br/>
        <w:t>Он бросил оборотню служебное удостоверение.</w:t>
        <w:br/>
        <w:t>- Вот как, не доверяют мне все еще, послали агента-эмпата для контроля.</w:t>
        <w:br/>
        <w:t>- А ты думал, контора предоставит тебе полную свободу действий? Не заслужил еще.</w:t>
        <w:br/>
        <w:t>- Я знавал одного эмпата, но он погиб восемь лет назад. Его звали Джон Бэйсил, он был моим лучшим другом.  Не встречались по работе?</w:t>
        <w:br/>
        <w:t>- Бэйсил? – имя резануло Вас Илия по сердцу, но он сдержал себя и ледяным голосом продолжил: – Нет, не приходилось, я работаю на контору около пяти лет, а ты говоришь, его нет в живых восемь.</w:t>
        <w:br/>
        <w:t>- Один юный мутант вызвал толпу «уродцев» для расправы надо мной, - рассказывал вервольф. – Я поводил их до рассвета и исчез. А они вынуждены были прятаться в туннелях, чтоб не попасться на глаза нормальным. Я встретился с этим юношей, быстро завоевал его доверие, и мы…</w:t>
        <w:br/>
        <w:t>- Забыл, я же эмпат, я все считал с тебя.  Ты поговорил с Епископом и он почти убил тебя. А толпе мутантов, охотившихся на тебя, не повезло, встречу с Епископом они не пережили.</w:t>
        <w:br/>
        <w:t>- …Отличнейшая у нас сыворотка! – Ив Рович, словно и не лежал пять минут назад трупом, бодро расхаживал по бункеру, - и вы, ребята, молодцы!  Успели, оживили старика. Это и твоя заслуга, Хал. Наш научный отдел, изучив твой хитроумный обмен веществ и сильнейший регенерационный потенциал, сотворил просто волшебный эликсир!</w:t>
        <w:br/>
        <w:t>- Наш? – спросил Хал, - вы  кто такой?</w:t>
        <w:br/>
        <w:t>Ив улыбнулся, черты лица его поплыли, и перед изумленным оборотнем предстал Айвэн Питерс, прямой начальник Хала.</w:t>
        <w:br/>
        <w:t>- И это тоже благодоря тебе! Сыворотка ликантропии; в научном отделе работают просто гении! Решил испробовать на себе.</w:t>
        <w:br/>
        <w:t>- Втёмную, значит, используете, эмпата посылаете следить. А я, дурак, поверил, - глухо произнес Хал и выбежал из бункера.</w:t>
        <w:br/>
        <w:t>- Шеф, - Вас Илий, бесполезно пытавшийся оживить Горация, медленно подошел к Айвену, - откуда он знает моё настоящее имя?</w:t>
      </w:r>
    </w:p>
    <w:p>
      <w:pPr>
        <w:pStyle w:val="Normal"/>
        <w:rPr>
          <w:b/>
          <w:b/>
          <w:bCs/>
          <w:iCs/>
        </w:rPr>
      </w:pPr>
      <w:r>
        <w:rPr>
          <w:b/>
          <w:bCs/>
          <w:iCs/>
          <w:lang w:val="en-US"/>
        </w:rPr>
        <w:t>zmey</w:t>
      </w:r>
      <w:r>
        <w:rPr>
          <w:b/>
          <w:bCs/>
          <w:iCs/>
        </w:rPr>
        <w:t>-</w:t>
      </w:r>
      <w:r>
        <w:rPr>
          <w:b/>
          <w:bCs/>
          <w:iCs/>
          <w:lang w:val="en-US"/>
        </w:rPr>
        <w:t>uj</w:t>
      </w:r>
    </w:p>
    <w:p>
      <w:pPr>
        <w:pStyle w:val="Normal"/>
        <w:rPr>
          <w:rFonts w:ascii="Times New Roman" w:hAnsi="Times New Roman" w:cs="Times New Roman"/>
          <w:bCs/>
          <w:iCs/>
          <w:lang w:val="en-US"/>
        </w:rPr>
      </w:pPr>
      <w:r>
        <w:rPr>
          <w:rFonts w:cs="Times New Roman" w:ascii="Times New Roman" w:hAnsi="Times New Roman"/>
          <w:bCs/>
          <w:iCs/>
        </w:rPr>
        <w:t>- Думает, мой друг. Он думает, что знает твое имя. Видишь, как много полезных вещей приносят военные исследования! Замещение памяти, эмпатия, аморфные скафандры. Если мы наконец сумеем сделать мутации направленными - считай, что работа завершена! Любой гражданин станет полезной боевой единицей и сможет быть мобилизован в любой момент, а нам останется сидеть в центре и управлять событиями. Так, как это делаю сейчас я.</w:t>
        <w:br/>
        <w:t>- Вы пересадили ему память кого-то из моих друзей, погибших в той операции? Чью же?</w:t>
        <w:br/>
        <w:t>- Неважно, хотя если хочешь, как-нибудь потом я тебе все расскажу. У меня серьезные планы относительно тебя, дорогой Джон - возможно, со временем я предложу тебе занять мое место. Но сначала мы должны выследить этих отступников. Как ты думаешь, наш волк достаточно сдружился с мальчишкой? Надеюсь, они друг другу доверяют, а Епископ поверит им обоим. Когда они будут вместе, на сцену выйдешь ты с напоминанием о старой дружбе - и дело сделано!</w:t>
        <w:br/>
        <w:br/>
        <w:t>Епископ и Каст шли по пустой улице, в сопровождении гаснущих фонарей, вновь зажигавшихся им вслед. Небо на востоке уже светлело, но пока вокруг было пусто и тихо - все дефектные спали в своих домах, не зная, что сегодня произойдет одно из самых важных событий в их жизни. Сим неподвижно висел на плече Каста, но скафандр позволял нести любую тяжесть, не напрягаясь.</w:t>
        <w:br/>
        <w:t>- Итак, я вычислил примерное расположение реактора, - говорил Епископ. - Библиотеки, конечно, давно нет на месте, но я долго восстанавливал в памяти все, что со мной случилось в тот день. Карта городских улиц, план библиотеки, направление взрывной волны и ее сила... Нам нужно на север, к бывшему химическому заводу и лабораториям. Кое-какие опознавательные знаки я сумел извлечь из сознания пленников. Запоминай...</w:t>
        <w:br/>
        <w:t>- Вы хотите отправить меня одного?</w:t>
        <w:br/>
        <w:t>- Нет, мы пойдем туда вместе, но кто знает, что может случиться по пути. Итак, помещение с окнами под самым потолком. Двери на всех четырех стенах. Большие металлические двери, рассчитанные явно не на человеческий рост, с кодовыми задвижками, расположенными вверху. Стены светло-зеленые, размечены номерами, как на обычном складе. Возле одной из дверей ящики с эмблемой Органических Заводов Будущего. Под ящиками - вход в подземный туннель, ведущий к реактору. Повтори.</w:t>
        <w:br/>
        <w:t>Каст повторил без запинки - кроме абсолютного обоняния, у него была отличная слуховая память. И еще кое-какие способности, которые он предпочитал не демонстрировать, зная, что они пригодятся в любой момент.</w:t>
        <w:br/>
        <w:br/>
        <w:t>Хал решил для себя: хватит исполнять приказы подлого начальства и охотиться на подставных жертв, которые могут оказаться коллегами. И вообще, слишком много интриг накручено возле этого дела. У него было задание: найти, кто убивает мутантов в этом городе. Оказалось, это его же шеф - вот и отлично! Дело закончено. Теперь надо найти Сима и сказать ему, чтобы предупредил всех уродов, а дальше можно сваливать отсюда куда подальше. Пусть разбираются сами.</w:t>
      </w:r>
    </w:p>
    <w:p>
      <w:pPr>
        <w:pStyle w:val="Normal"/>
        <w:rPr>
          <w:rFonts w:cs="Calibri"/>
          <w:b/>
          <w:b/>
          <w:bCs/>
          <w:iCs/>
        </w:rPr>
      </w:pPr>
      <w:r>
        <w:rPr>
          <w:rFonts w:cs="Calibri"/>
          <w:b/>
          <w:bCs/>
          <w:iCs/>
          <w:lang w:val="en-US"/>
        </w:rPr>
        <w:t>bbg</w:t>
      </w:r>
    </w:p>
    <w:p>
      <w:pPr>
        <w:pStyle w:val="Normal"/>
        <w:rPr>
          <w:rFonts w:ascii="Times New Roman" w:hAnsi="Times New Roman" w:cs="Times New Roman"/>
          <w:bCs/>
          <w:iCs/>
          <w:lang w:val="en-US"/>
        </w:rPr>
      </w:pPr>
      <w:r>
        <w:rPr>
          <w:rFonts w:cs="Times New Roman" w:ascii="Times New Roman" w:hAnsi="Times New Roman"/>
          <w:bCs/>
          <w:iCs/>
        </w:rPr>
        <w:t>Вас Илий сидел в укромном закутке, на берегу перламутрового потока. Лучше всего думается, глядя на плавное течение воды. То, что струилось перед глазами Васа, не было, конечно, водой, но жидкостью было – и могло течь. А значит, можно сосредоточиться, очистить сознание от лишнего и сиюсекундного, обдумать ситуацию спокойно и непредвзято. Иначе он так и будет следовать за событиями, пытаясь ухватить хвосты смыслов. А должен  крепко держать их в руках.</w:t>
        <w:br/>
        <w:t>Положение было смутное и очень неприятно пахло.</w:t>
        <w:br/>
        <w:t>Для начала, странная путаница с замещением памяти. Вас слышал про такие разработки, но концы не связывались. Прочитав Хала, Вас точно знал, что перед ним – Джеймс Хал, оборотень ощущал себя Джеймсом Халом, помнил себя как Джеймса Хала, значит, память была его собственная, не подсаженная и не наведенная. Мог ли Джеймс Хал знать Джона Бэйсила? Мог ли быть его лучшим другом? Память Джона Бэйсила об этом молчала. Путаница, с ней нужно разобраться, потом, не сейчас.</w:t>
        <w:br/>
        <w:t>Поставим первую зарубку. Вас кинул один из приготовленных камушков в поток. Прилипнув к поверхности жидкости, камешек медленно двинулся вниз по течению.</w:t>
        <w:br/>
        <w:t>Сыворотка, которой оживили Ива Ровича, не имеет никакого отношения к ликантропии. Антитела оборотня, в лучшем случае, отрастили бы у трупа Ровича шерсть и когти, слишком разный обмен веществ. Айвен Питерс об этом знал. Зачем сказал заведомую неправду?</w:t>
        <w:br/>
        <w:t>Второй камешек поплыл по течению.</w:t>
        <w:br/>
        <w:t>Магистр Ив Рович, по всем признакам, житель местный. Или давно живет здесь. Айвен Питерс провожал Хала на задание третьего дня. Вас видел это своими глазами. Когда он мог успеть вжиться в роль?</w:t>
        <w:br/>
        <w:t>И третий камешек закачался на волне, а в памяти – третья зарубка.</w:t>
        <w:br/>
        <w:t>Наконец, главное. Айвен Питерс, который Ив Рович, знает, что Хал – его подчиненный, но он считает, что Вас Илий тоже его подчиненный! Манит своим начальничьим местом. Откликается на обращение «шеф»! А ведь отделы, мистический и боевой, разделены более года назад! Айвен Питерс это знает. Ив Рович, или тот, кто скрывается под этим именем,  знать этого не может. Это - серьёзно. Если остальное можно как-то объяснить, то тут…</w:t>
        <w:br/>
        <w:t>Четвертый камешек полетел в поток, но упасть не успел. Откуда-то из глубины метнулось длинное щупальце, прорвало поверхностную пленку и, схватив камень в полете, кануло.</w:t>
        <w:br/>
        <w:t>Намек? Илий устроился удобнее, положив перед собой приготовленный пакет кускового сахара. Что поделаешь, самый простой источник энергии, её понадобится много. Хотя от сладкого уже воротит. Но. Невелика радость наесться, как в прошлый раз, речного песка. Тем более у такой реки. Вдохнув глубоко, Вас отключил внешнее восприятие, сформировал узкий конус внимания и вытолкнул пакет запроса, предварив его паролями высшей степени доступа. Ответ пришел мгновенно, хотя кто может сказать, что такое время в этом странном, зыбком, изменчивом пространстве тонких сил?</w:t>
        <w:br/>
        <w:t>Времени и впрямь прошло совсем немного, третий камешек не успел удалиться по течению на десяток метров. Трясущимися руками Вас зашарил в пакете. Сахар есть еще, он будет нужен. Кидая в рот кусок за куском, Илий открыл в сознании полученный пакет. Много важного и интересного, в конце:</w:t>
        <w:br/>
        <w:t>&lt;Начальник боевого отдела Айвен Питерс находится сейчас на своем рабочем месте&gt;</w:t>
        <w:br/>
        <w:t>&lt;Приказываю ликвидировать инфильтрат. Приоритет -  чрезвычайный. Полномочия - неограниченные&gt;</w:t>
        <w:br/>
        <w:t>Подписано директором Агентства. Вот это уровень!</w:t>
        <w:br/>
        <w:t>Чрезвычайный приоритет требует безотлагательных действий.</w:t>
        <w:br/>
        <w:t>Любой ребенок, если он не вырос в концлагере, хоть раз в жизни пытался утопить в ванне воздушный шарик. Каждый помнит, как это трудно и чем обычно кончается. А если в ванне не вода, а смола? А если шарик – не один? Примерно такое предстояло сейчас Вас Илию.</w:t>
        <w:br/>
        <w:t>Вселение. Вершина мысленных техник! Просканировав округу, Вас ощутил сознание Хала, рядом с ним – «Айвена Питерса», куда дальше, но в досягаемости,  угадывался Епископ, с ним еще два сознание, активное и спящее. Растроив своё «Я», Вас рванулся, насилуя мозг, ломая слабые ментальные барьеры Хала и … Каста. Посмотрел на мир их глазами, ощутил их чувствами.</w:t>
        <w:br/>
        <w:t>И атаковал.</w:t>
      </w:r>
    </w:p>
    <w:p>
      <w:pPr>
        <w:pStyle w:val="Normal"/>
        <w:rPr>
          <w:b/>
          <w:b/>
          <w:bCs/>
          <w:iCs/>
        </w:rPr>
      </w:pPr>
      <w:r>
        <w:rPr>
          <w:b/>
          <w:bCs/>
          <w:iCs/>
          <w:lang w:val="en-US"/>
        </w:rPr>
        <w:t>gamayunov</w:t>
      </w:r>
    </w:p>
    <w:p>
      <w:pPr>
        <w:pStyle w:val="Normal"/>
        <w:rPr>
          <w:rFonts w:ascii="Times New Roman" w:hAnsi="Times New Roman" w:cs="Times New Roman"/>
          <w:bCs/>
          <w:iCs/>
          <w:lang w:val="en-US"/>
        </w:rPr>
      </w:pPr>
      <w:r>
        <w:rPr>
          <w:rFonts w:cs="Times New Roman" w:ascii="Times New Roman" w:hAnsi="Times New Roman"/>
          <w:bCs/>
          <w:iCs/>
        </w:rPr>
        <w:t>Это…было похоже на красное. На что «красное» и почему он так и не понял. Не успел?  Нечто ненужное и мешающее комком упало на землю, соскользнув с плеча. Сотни, тысячи раскаленных игл впились в тело. Но больно не было…</w:t>
        <w:br/>
        <w:t>…Было красно.</w:t>
        <w:br/>
        <w:t>Человек, называющий себя Епископом, замешкался всего на мгновение, так неожиданно, активировав «Мари-НКА», Каст атаковал. И доли этого мгновения мутанту не хватило, чтобы убить своего новоявленного наставника.</w:t>
        <w:br/>
        <w:t>Стремительный, смертоносный удар в горло. Уход влево, перенос центра тяжести на другую ногу – удар! Нырок, двойной удар! Подсечка, прыжок, удар!</w:t>
        <w:br/>
        <w:t>Мир преобразился. Чужими глазами, словно одев странные искажающие мир очки, Каст видел как замерли дрожащие потоки горячего воздуха, как птица застыла в небе, раскинув крылья с обгрызенными перьями. Время остановилось. Каст замечал все – он успевал увидеть движение частиц, он двигался огибая секунды, каждое мгновение растягивалось словно резиновый круг. Он быстрей, сильней, он лучше!</w:t>
        <w:br/>
        <w:t>Но почему противник – человек с ненавистно правильным лицом все еще жив? Миллионные доли мига, непознанные микрочастицы пространства, минимально возможные проценты жизни…</w:t>
        <w:br/>
        <w:t>И тут Епископ ударил в ответ. Будто взрыв окутал Каста, разрывая и калеча каждый миллиметр защитного скафандра. Тысячи нервных волокон наполнился болью и Каст…или кто-то иной?.. закричал, закричал от страха и ярости, не понимая, что происходит. Такого просто не могло быть!</w:t>
        <w:br/>
        <w:br/>
        <w:t>«Морф!» - пронеслось в голове. Преобразование оказалось до того стремительным, что Хал даже не сразу понял, что перекинулся… И мороз продрал его до самых костей. Он перекинулся! Он должен стать зверем! Вместо этого сознание осталось человеческим, его Ха.. Джеймса Сильвека, агента четырнадцатого уровня секретности, имеющего право принимать самостоятельные решения, не советуясь с центром. Хал, кто такой Хал? Сильвек мысленно усмехнулся, всего лишь мыслеблок, подготовленный именно для такого случая – попытки вторжения в разум извне – рухнул.</w:t>
        <w:br/>
        <w:t>Когтистая лапа одним ударом свалила «Айвена Питерса» на землю.</w:t>
        <w:br/>
        <w:t>Некто пытается убить фальшивого шефа, но почему, для чего? Прежний простак Хал может быть просто убил бы, Сильвек – нет. Он чувствовал в своем сознании присутствие чужеродного «некто», он ощущал его уродливые мысли, он не знал его, но ненавидел. Быть марионеткой в чужих руках? Ну уж нет!</w:t>
        <w:br/>
        <w:t>«Кто ты?» - задал он замершему в пыли вопрос, подкрепив его ударной долей гипноугрозы.</w:t>
        <w:br/>
        <w:t>Ответ пришел тут же, ворвался в мозг иглой мыслеформы, и, услыхав его, Сильвек вздрогнул: он ощутил - это правда.</w:t>
        <w:br/>
        <w:t>«Я Кейт Рурек, создатель этого мира»</w:t>
      </w:r>
    </w:p>
    <w:p>
      <w:pPr>
        <w:pStyle w:val="Normal"/>
        <w:rPr>
          <w:b/>
          <w:b/>
          <w:bCs/>
          <w:iCs/>
        </w:rPr>
      </w:pPr>
      <w:r>
        <w:rPr>
          <w:b/>
          <w:bCs/>
          <w:iCs/>
          <w:lang w:val="en-US"/>
        </w:rPr>
        <w:t>Blind</w:t>
      </w:r>
      <w:r>
        <w:rPr>
          <w:b/>
          <w:bCs/>
          <w:iCs/>
        </w:rPr>
        <w:t xml:space="preserve"> </w:t>
      </w:r>
      <w:r>
        <w:rPr>
          <w:b/>
          <w:bCs/>
          <w:iCs/>
          <w:lang w:val="en-US"/>
        </w:rPr>
        <w:t>Guardian</w:t>
      </w:r>
    </w:p>
    <w:p>
      <w:pPr>
        <w:pStyle w:val="Normal"/>
        <w:rPr/>
      </w:pPr>
      <w:r>
        <w:rPr>
          <w:rFonts w:cs="Times New Roman" w:ascii="Times New Roman" w:hAnsi="Times New Roman"/>
          <w:bCs/>
        </w:rPr>
        <w:t>Вас грохнулся на землю. Он был полностью истощён. Истощён и невероятно зол.</w:t>
        <w:br/>
        <w:t>Всё в пустую! Ни одна из попыток не принесла желаемого результата. Но времени на бессмысленные терзания не было. На арене появился некто, преследующий непонятные цели. Чрезвычайно опасный. Нужно было самому во всём разобраться. Времени, возможно, уже не было.</w:t>
        <w:br/>
        <w:t>Илий медленно поднялся. Вытер кровь, потёкшую из глаз, ушей, носа и рта, после того как его столь бесцеремонно выдворили за пределы сознания Хала. Постоял минуту, а затем ринулся впёред, на пределе возможностей настраиваясь на эманации ещё живого Ровича-Питерса. Оборотня, как нестранно, Вас почувствовать не смог.</w:t>
        <w:br/>
        <w:br/>
        <w:t>Рович смеялся.</w:t>
        <w:br/>
        <w:t>-Я предугадал это! Ты думаешь, что обскакал меня? Ошибаешься! Я знал наперёд, что Епископ будет мешать мне. Знал, что ты попадешься на моём пути. Я знал это! Я всегда впереди на два шага! И я сделаю всё…</w:t>
        <w:br/>
        <w:t>Хал оборвал тираду, свернув «Питерсу» шею.</w:t>
        <w:br/>
        <w:br/>
        <w:t>Гораций открыл глаза. Точнее уже не Гораций.</w:t>
        <w:br/>
        <w:t>Высвободившись из пут, он первым делом немного размялся, чтобы восстановить кровоток.</w:t>
        <w:br/>
        <w:t>-Я же говорил, что у меня всегда есть план… - пробормотал он ухмыляясь.</w:t>
        <w:br/>
        <w:br/>
        <w:t>Епископ стоял над разрубленным пополам Кастом. Мутант, корчась в дымящихся останках Мари-НКИ, постепенно срастался, демонстрируя чудеса регенерации, но всё равно было ясно, что этот процесс займёт слишком много времени. Благо, что хоть его разум теперь чист от посторонних. Но брать с собой Каста теперь, не представлялось возможным, он был слишком слаб. Вдобавок ещё и недееспособный Сим…</w:t>
        <w:br/>
        <w:t>Но вдруг Епископ услышал. Обернулся. Прямо на него мчался Вас Илий…</w:t>
        <w:br/>
        <w:br/>
        <w:t>«Ты хочешь ответов? Я дам их тебе.</w:t>
        <w:br/>
        <w:t>Я сердце всего. Я хозяин реактора. Я защищаю мой мир и его жителей от врагов. И когда угроза просочилась сюда, Я огородил их. Запретил покидать жилище.</w:t>
        <w:br/>
        <w:t xml:space="preserve">Но они защищены не до конца. Угроза всё ещё не ликвидирована. Хоть ты и лишил </w:t>
      </w:r>
      <w:r>
        <w:rPr>
          <w:rFonts w:cs="Times New Roman" w:ascii="Times New Roman" w:hAnsi="Times New Roman"/>
          <w:bCs/>
          <w:i/>
          <w:iCs/>
        </w:rPr>
        <w:t>это</w:t>
      </w:r>
      <w:r>
        <w:rPr>
          <w:rFonts w:cs="Times New Roman" w:ascii="Times New Roman" w:hAnsi="Times New Roman"/>
          <w:bCs/>
        </w:rPr>
        <w:t xml:space="preserve"> оболочки, тем самым дав нам немного времени, но </w:t>
      </w:r>
      <w:r>
        <w:rPr>
          <w:rFonts w:cs="Times New Roman" w:ascii="Times New Roman" w:hAnsi="Times New Roman"/>
          <w:bCs/>
          <w:i/>
          <w:iCs/>
        </w:rPr>
        <w:t xml:space="preserve">оно </w:t>
      </w:r>
      <w:r>
        <w:rPr>
          <w:rFonts w:cs="Times New Roman" w:ascii="Times New Roman" w:hAnsi="Times New Roman"/>
          <w:bCs/>
        </w:rPr>
        <w:t xml:space="preserve">заготовило себе другую. </w:t>
      </w:r>
      <w:r>
        <w:rPr>
          <w:rFonts w:cs="Times New Roman" w:ascii="Times New Roman" w:hAnsi="Times New Roman"/>
          <w:bCs/>
          <w:i/>
          <w:iCs/>
        </w:rPr>
        <w:t>Оно</w:t>
      </w:r>
      <w:r>
        <w:rPr>
          <w:rFonts w:cs="Times New Roman" w:ascii="Times New Roman" w:hAnsi="Times New Roman"/>
          <w:bCs/>
        </w:rPr>
        <w:t xml:space="preserve"> поглотило личности многих, </w:t>
      </w:r>
      <w:r>
        <w:rPr>
          <w:rFonts w:cs="Times New Roman" w:ascii="Times New Roman" w:hAnsi="Times New Roman"/>
          <w:bCs/>
          <w:i/>
          <w:iCs/>
        </w:rPr>
        <w:t>оно</w:t>
      </w:r>
      <w:r>
        <w:rPr>
          <w:rFonts w:cs="Times New Roman" w:ascii="Times New Roman" w:hAnsi="Times New Roman"/>
          <w:bCs/>
        </w:rPr>
        <w:t xml:space="preserve"> меняет маски, </w:t>
      </w:r>
      <w:r>
        <w:rPr>
          <w:rFonts w:cs="Times New Roman" w:ascii="Times New Roman" w:hAnsi="Times New Roman"/>
          <w:bCs/>
          <w:i/>
          <w:iCs/>
        </w:rPr>
        <w:t>оно</w:t>
      </w:r>
      <w:r>
        <w:rPr>
          <w:rFonts w:cs="Times New Roman" w:ascii="Times New Roman" w:hAnsi="Times New Roman"/>
          <w:bCs/>
        </w:rPr>
        <w:t xml:space="preserve"> практически неуязвимо. И </w:t>
      </w:r>
      <w:r>
        <w:rPr>
          <w:rFonts w:cs="Times New Roman" w:ascii="Times New Roman" w:hAnsi="Times New Roman"/>
          <w:bCs/>
          <w:i/>
          <w:iCs/>
        </w:rPr>
        <w:t>оно</w:t>
      </w:r>
      <w:r>
        <w:rPr>
          <w:rFonts w:cs="Times New Roman" w:ascii="Times New Roman" w:hAnsi="Times New Roman"/>
          <w:bCs/>
        </w:rPr>
        <w:t xml:space="preserve"> главный враг.</w:t>
        <w:br/>
        <w:t>Но есть и другая угроза о намерениях, которой даже Я не имею, ни малейшего понятия. Его зовут «Епископ», он дитя этого мира. Но он хочет разрушить его. Зачем? Я не знаю.</w:t>
        <w:br/>
        <w:t>Почему Я выбрал тебя? Ответ прост – ты единственный полукровка в моём мире. Получеловек, полузверь. Ты сочетаешь в себе черты и тех кого называют "идеальными", и тех кого называют "дефектными". Ты особенный, избранный. Именно поэтому твоё предназначение - соединиться с реактором и спасти этот мир от гибели. Раз и навсегда».</w:t>
      </w:r>
    </w:p>
    <w:p>
      <w:pPr>
        <w:pStyle w:val="Normal"/>
        <w:rPr>
          <w:b/>
          <w:b/>
          <w:bCs/>
        </w:rPr>
      </w:pPr>
      <w:r>
        <w:rPr>
          <w:b/>
          <w:bCs/>
        </w:rPr>
        <w:t>Энкиду</w:t>
      </w:r>
    </w:p>
    <w:p>
      <w:pPr>
        <w:pStyle w:val="Normal"/>
        <w:rPr>
          <w:rFonts w:ascii="Times New Roman" w:hAnsi="Times New Roman" w:cs="Times New Roman"/>
          <w:bCs/>
          <w:lang w:val="en-US"/>
        </w:rPr>
      </w:pPr>
      <w:r>
        <w:rPr>
          <w:rFonts w:cs="Times New Roman" w:ascii="Times New Roman" w:hAnsi="Times New Roman"/>
          <w:bCs/>
        </w:rPr>
        <w:t>Епископ провел по воздуху рукой –  мягко, будто погладил, и Вас Илия  отшвырнуло назад. Эмпат врезался спиной в стену, медленно сполз на землю.</w:t>
        <w:br/>
        <w:t>Мать дефектная, как больно-то…Нет, сейчас он не сможет дать ему отпор. Надо уходить.</w:t>
        <w:br/>
        <w:t>Вас Илий с трудом сосредоточился,  скомандовал: «Порт!» На мгновенье потерял сознание, а очнулся  уже на каком-то пустыре, в окружении ржавых железяк и погнутых чугунных решеток. Боль слабо пульсировала внутри, перед глазами плыли красноватые круги. Надо бы, конечно, провести регенерацию…да времени нет.</w:t>
        <w:br/>
        <w:t>Вас Илий кое-как сел, прислонившись к увитой плющом колонне.</w:t>
        <w:br/>
        <w:t>Медленно, осторожно нащупал сознание Каста.</w:t>
        <w:br/>
        <w:t>Парнишка был жив…пока жив. Открытый контакт с Мари-НКой к хорошему не приводит. Вас Илий зацепился за разум Каста, но соединяться не стал. Слишком опасно. А так он сможет наблюдать, ни чем не рискуя.</w:t>
        <w:br/>
        <w:t>Вот они, побочные эффекты…Каст кричал, корчился на асфальте. Его руки превратились в костяные клешни, ноги то разжижались, то твердели, зрачки то вытягивались, как у кошки, то исчезали  вовсе.</w:t>
        <w:br/>
        <w:t>Епископ опустился рядом с парнишкой на колени, нахмурился.</w:t>
        <w:br/>
        <w:t xml:space="preserve">- Каст Верон! Ты слышишь меня? Ты не должен умереть. Сосредоточься на  этом! От тебя зависит запуск  реактора. Не иди у </w:t>
      </w:r>
      <w:r>
        <w:rPr>
          <w:rFonts w:cs="Times New Roman" w:ascii="Times New Roman" w:hAnsi="Times New Roman"/>
          <w:bCs/>
          <w:i/>
          <w:iCs/>
        </w:rPr>
        <w:t>них</w:t>
      </w:r>
      <w:r>
        <w:rPr>
          <w:rFonts w:cs="Times New Roman" w:ascii="Times New Roman" w:hAnsi="Times New Roman"/>
          <w:bCs/>
        </w:rPr>
        <w:t xml:space="preserve"> на поводу, не дай </w:t>
      </w:r>
      <w:r>
        <w:rPr>
          <w:rFonts w:cs="Times New Roman" w:ascii="Times New Roman" w:hAnsi="Times New Roman"/>
          <w:bCs/>
          <w:i/>
          <w:iCs/>
        </w:rPr>
        <w:t>им</w:t>
      </w:r>
      <w:r>
        <w:rPr>
          <w:rFonts w:cs="Times New Roman" w:ascii="Times New Roman" w:hAnsi="Times New Roman"/>
          <w:bCs/>
        </w:rPr>
        <w:t xml:space="preserve"> победить нас!</w:t>
        <w:br/>
        <w:t>Каст застонал, поднял руку. Клешня бессильно щелкнула в воздухе.</w:t>
        <w:br/>
        <w:t>Епископ вдруг насторожился. Напряженно посмотрел куда-то вверх. Потом встряхнулся, будто отгоняя неприятные мысли,  и  взял Каста за руку.</w:t>
        <w:br/>
        <w:t>Ох, это он зря…</w:t>
        <w:br/>
        <w:t>Клешня конвульсивно дернулась, ее острые края впились в живую плоть.</w:t>
        <w:br/>
        <w:t>А дальше… Вас не понял, что произошло. Епископ, кажется, вскрикнул. И мир пошатнулся, будто  камень на краю пропасти. Что-то яркое и сверкающее пронеслось по всему городу, резанув по сознанию, зацепив старые, полузабытые рефлексы и чувства… Илий ощутил, как множество идеальных  замерли на мгновенье. И пошли, побежали, словно их кто-то позвал. Туда, к нему…</w:t>
        <w:br/>
        <w:t>…Епископ собирает  свою армию.</w:t>
        <w:br/>
        <w:t>Но что удивило Васа больше всего –  руку Святоша не вырвал. Он лишь закусил губу и слегка напрягся. А потом…а потом свободной рукой погладил Каста по голове.</w:t>
        <w:br/>
        <w:br/>
        <w:t>Каст Верон с трудом открыл глаза.</w:t>
        <w:br/>
        <w:t>- Ма-ма…</w:t>
        <w:br/>
        <w:t>- Ну, пусть будет мама, если тебе нравится, - согласился Епископ.</w:t>
        <w:br/>
        <w:t xml:space="preserve">Только теперь Каст сообразил, что его несут на руках. Юноша легонько покачал ногой, подергал плечом. Тело было прежним,  и  тело </w:t>
      </w:r>
      <w:r>
        <w:rPr>
          <w:rFonts w:cs="Times New Roman" w:ascii="Times New Roman" w:hAnsi="Times New Roman"/>
          <w:bCs/>
          <w:i/>
          <w:iCs/>
        </w:rPr>
        <w:t>слушалось</w:t>
      </w:r>
      <w:r>
        <w:rPr>
          <w:rFonts w:cs="Times New Roman" w:ascii="Times New Roman" w:hAnsi="Times New Roman"/>
          <w:bCs/>
        </w:rPr>
        <w:t>. А все благодаря ему…каким славным оказался святоша!</w:t>
        <w:br/>
        <w:t>Юноша кое-как осмотрелся.  Вокруг  плотной толпой шли идеальные.</w:t>
        <w:br/>
        <w:t>- На самом деле дефектные – вовсе не нормальные люди, - говорил тем временем Епископ. -  У меня есть подозрение, что они и вовсе не люди.  Мы живем, в некотором роде, на испытательном полигоне. Испытывают, проверяют -  нас, идеальных, «супер-оружие». А дефектные здесь на всякий случай, если мы взбунтуемся. И сейчас  правительственные агенты, которых в городе немало, активировали дефектных, собрав внушительную силу.</w:t>
        <w:br/>
        <w:t>- Дак мы их разом порвем, - фыркнула сбоку рыжая девчонка.</w:t>
        <w:br/>
        <w:t>- Сомневаюсь, - вздохнул Епископ. – Существует, родные мои, еще одна сила. Так называемый Создатель этого мира.  Впрочем, до реактора осталось совсем чуть-чуть, мы должны успеть…</w:t>
      </w:r>
    </w:p>
    <w:p>
      <w:pPr>
        <w:pStyle w:val="Normal"/>
        <w:rPr>
          <w:b/>
          <w:b/>
          <w:bCs/>
        </w:rPr>
      </w:pPr>
      <w:r>
        <w:rPr>
          <w:b/>
          <w:bCs/>
          <w:lang w:val="en-US"/>
        </w:rPr>
        <w:t>ctpoka</w:t>
      </w:r>
    </w:p>
    <w:p>
      <w:pPr>
        <w:pStyle w:val="Normal"/>
        <w:spacing w:before="0" w:after="200"/>
        <w:rPr>
          <w:rFonts w:ascii="Times New Roman" w:hAnsi="Times New Roman" w:cs="Times New Roman"/>
          <w:bCs/>
          <w:iCs/>
        </w:rPr>
      </w:pPr>
      <w:r>
        <w:rPr>
          <w:rFonts w:cs="Times New Roman" w:ascii="Times New Roman" w:hAnsi="Times New Roman"/>
          <w:bCs/>
          <w:iCs/>
        </w:rPr>
        <w:t>Бывает так, что ты бежишь, суетишься, меняешь города и страны и все время что то делаешь. Полезное, важное необходимое. А на самом деле, оказывается что ты все это время торчал на одном месте. Повторял одни и те же слова, обнимал разных, но на самом деле одинаковых женщин, бежал от одних и тех же проблем… как говорил один мудрец, - девушка может уехать из Жмеринки. Но вот Жмеринка из девушки – вряд ли.</w:t>
        <w:br/>
        <w:t>Рович поморщился, глядя на собирающихся в стаю бойцов – дефектных и идеальных вперемешку. Крепко их зацепил епископ, ничего не скажешь. Он и сам ощущал волнительное томление в ожидании перемен. В сущности, что ему терять? Он достиг всего. Предела. Максимума, на который мог рассчитывать мутант. Уважаемый? – безусловно. Опасный? – вне всякого сомнения. С ним считаются, потому что за его плечами сила, неуправляемая и необузданная сила мутантов. С которой мог справиться только такой же, как они. Но станут ли с ним считаться, если он перестанет оказывать услуги по бесперебойной поставке пушечного мяса? Вряд ли. Так сильно ли он отличается от этих обреченных мальчишек? Он вышел из этого города, вырос, возмужал, но Город остался в нем. Как клеймо, как проказа. Как красная метка на его личном деле. Мутант. Появись он в обычном мире, просто так, без охраны, где-нибудь в магазине, в торговом центре – и его немедленно попросят выйти вон. Почему, за что? За отвагу в сражениях? Да, он проливал кровь, пот, кислоту и пламя для того, чтобы эта жирная тетка могла спокойно выбирать печенье. Но разве он заслужил презрительные взгляды?</w:t>
        <w:br/>
        <w:t>-ну ну, рассупонил сопли – сказал он себе. Да, тебя, главу системы безопасности, выставят из магазина для нормальных людей. Но у этих мальчишек не будет и такой возможности, верно? Или ты уступишь им свое место?</w:t>
        <w:br/>
        <w:t>Рович высунулся из окна и махнул рукой Епископу.</w:t>
        <w:br/>
        <w:t>-эй, Святоша!</w:t>
        <w:br/>
        <w:t>Епископ медленно повернулся. Вокруг него бурлила, готовая выплеснуться атакой, первобытная сила – десятки мутантов, балансирующие на грани боевой трансформации.</w:t>
        <w:br/>
        <w:t>Рович прыгнул, мягко спружинил, и пошел навстречу Святоше. Юные мутанты спешно убирались с его пути.</w:t>
        <w:br/>
        <w:t>-Реактор под библиотекой! – крикнул Рович</w:t>
        <w:br/>
        <w:t>-Что? – удивился Епископ.</w:t>
        <w:br/>
        <w:t>-Под библиотекой, – повторил Рович, подходя вплотную. – Иначе ты не смог бы стать…</w:t>
        <w:br/>
        <w:t>-Да понял я уже, понял – отмахнулся от него Епископ. – а там, значит, ретрансляторы. Глупо. Столько лет я провел рядом с тем, что больше всего ненавижу.</w:t>
        <w:br/>
        <w:t>Они отошли в сторону. Епископ явно был на пике своей силы. Он буквально светился изнутри.</w:t>
        <w:br/>
        <w:t>-Ты уверен? – спросил Рович.</w:t>
        <w:br/>
        <w:t>-Уверен – просто ответил Епископ,  - ты не бросай их, - он развел в стороны руки. Рович выстрелил, и Святоша мягкими искрами осыпался на землю.  Что то шевельнулось в самом центре Города, отразилось и накатило волной. Дефектные и идеальные попадали на землю. Со всех сторон надвигалась гудящая стена пламени.</w:t>
        <w:br/>
        <w:t>-наверное, так будет правильно – мелькнула в голове Ровича последняя мыс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8:00Z</dcterms:created>
  <dc:creator>Константин</dc:creator>
  <dc:description/>
  <dc:language>en-US</dc:language>
  <cp:lastModifiedBy>Константин</cp:lastModifiedBy>
  <dcterms:modified xsi:type="dcterms:W3CDTF">2012-02-22T17:58:00Z</dcterms:modified>
  <cp:revision>2</cp:revision>
  <dc:subject/>
  <dc:title/>
</cp:coreProperties>
</file>