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име №28</w:t>
      </w:r>
    </w:p>
    <w:p>
      <w:pPr>
        <w:pStyle w:val="Normal"/>
        <w:jc w:val="center"/>
        <w:rPr>
          <w:b/>
          <w:b/>
        </w:rPr>
      </w:pPr>
      <w:r>
        <w:rPr>
          <w:b/>
        </w:rPr>
        <w:t>Тема – «Ну, это вам не понравится…»</w:t>
      </w:r>
    </w:p>
    <w:p>
      <w:pPr>
        <w:pStyle w:val="Normal"/>
        <w:rPr>
          <w:b/>
          <w:b/>
        </w:rPr>
      </w:pPr>
      <w:r>
        <w:rPr>
          <w:b/>
          <w:lang w:val="en-US"/>
        </w:rPr>
        <w:t>A</w:t>
      </w:r>
      <w:r>
        <w:rPr>
          <w:b/>
        </w:rPr>
        <w:t>.</w:t>
      </w:r>
      <w:r>
        <w:rPr>
          <w:b/>
          <w:lang w:val="en-US"/>
        </w:rPr>
        <w:t>Ram</w:t>
      </w:r>
    </w:p>
    <w:p>
      <w:pPr>
        <w:pStyle w:val="Normal"/>
        <w:rPr>
          <w:bCs/>
          <w:iCs/>
          <w:lang w:val="en-US"/>
        </w:rPr>
      </w:pPr>
      <w:r>
        <w:rPr>
          <w:bCs/>
          <w:iCs/>
        </w:rPr>
        <w:t>Чтобы не соврать, кот мой заговорил в четверг. Все девять лет был дурак-дураком, даже когда кастрировали – молчал, а тут вдруг как заголосит:</w:t>
        <w:br/>
        <w:t>- Не сметь наголо брить потомственного перса!</w:t>
        <w:br/>
        <w:t>Ну а мне что? Не нравится – не буду. Выключил газонокосилку, кота от яблони отвязал и ласково спрашиваю:</w:t>
        <w:br/>
        <w:t>- Слышь, чучело, а чё ты в прошлом году у ветеринара-то помалкивал? Мужиком бы остался, Мурзик…</w:t>
        <w:br/>
        <w:t>А он мне:</w:t>
        <w:br/>
        <w:t>- А вот хрен! Я, между прочим, с рождения кошка!</w:t>
        <w:br/>
        <w:t>Мда, незадача... Смотрю на животинку и в глубине души понимаю: нет, не удастся теперь сбагрить его/ее шепенс анхам под видом египетского фараона. А жаль, неплохие деньги предлагали. Это ж какая редкость – немой кот! Ни тебе «налево сказку говорит», ни тебе «направо песнь заводит». Да таких чуд по всей Галактике днем с огнем!</w:t>
        <w:br/>
        <w:t>Порасстраивался, конечно, но унывать не стал. Была бы голова, а как заработать – придумается!</w:t>
        <w:br/>
        <w:t>И как раз, будто по заказу, над нашим дачным кооперативом солнце потухло. Над соседним «Агро-Эдемчиком» светит, над «Ёлка-Палками» прям сияет, даже над чухонским, засиженным тау-китскими гастарбайтерами «Артеком-на-Клязьме» жарит, а над нашим «Светлячком» - кукиш с темненьким бочком.</w:t>
        <w:br/>
        <w:t>Я, не будь дурак, мухой баннеры развесил по всей Сети: «Нашлась историческая родина Стефани Майер! Все последователи и ценители приглашаются на новый вамп-гламур-курорт! Круто! Дорого! Сиропно! Скидки – больше, чем в древней Спарте!»</w:t>
        <w:br/>
        <w:t>Ох и налетело ко мне бледных и зубастых! Трое суток куролесили, бабульки фонтанами брызгались, на томатный сок не только помидоры – всю морковь высосали…</w:t>
        <w:br/>
        <w:t>А потом местная алкашня залезла-таки на стремянку и солнце починила.</w:t>
        <w:br/>
        <w:t>Там, оказывается, просто лампочка перегорела.</w:t>
        <w:br/>
        <w:t>А у меня все гости… тоже… черт!</w:t>
        <w:br/>
        <w:t>Сижу на крылечке, загораю, балансы подсчитываю. По всему получается, приподнялся нормально. Меньше, чем рассчитывал, но для будущих великих дел хватит. Пора задумываться о чем-то серьезном. Вот Леха-брательник, к примеру, давно зовет на Марс, за грибами. С одной стороны, чего я не видел в этом захолустье? А с другой… грибы бывают разные. А на Марсе и подавно.</w:t>
        <w:br/>
        <w:t>Короче, сунул я ноги в шлепки, котокошке крикнул, чтоб за домом приглядывало, и пошел на Марс. А чего тянуть? Путь-то не близкий, дай бог к вечеру добреду…</w:t>
      </w:r>
    </w:p>
    <w:p>
      <w:pPr>
        <w:pStyle w:val="Normal"/>
        <w:rPr>
          <w:b/>
          <w:b/>
          <w:bCs/>
          <w:iCs/>
        </w:rPr>
      </w:pPr>
      <w:r>
        <w:rPr>
          <w:b/>
          <w:bCs/>
          <w:iCs/>
          <w:lang w:val="en-US"/>
        </w:rPr>
        <w:t>Oddman</w:t>
      </w:r>
    </w:p>
    <w:p>
      <w:pPr>
        <w:pStyle w:val="Normal"/>
        <w:rPr>
          <w:bCs/>
          <w:iCs/>
          <w:lang w:val="en-US"/>
        </w:rPr>
      </w:pPr>
      <w:r>
        <w:rPr>
          <w:bCs/>
          <w:iCs/>
        </w:rPr>
        <w:t>Надо сказать, Марс сумел произвести на меня впечатление. Стоило ступить на его высушенную, усеянную галькой красноватую землю, как почва тут же ушла у из-под ног. Отправившись прямиком ко дну, я малость запаниковал. Пускай я и много повидал на своем веку (ветеран Второй Меловой, как никак!), но такого, признаюсь, не ожидал. Но, как говаривал мой личный наногалстук, из любой, даже самой затруднительной ситуации, есть выход. Причем обычно он снабжен специальной табличкой с соответствующей надписью. В этот раз её, к сожалению, повесить забыли, так что мне пришлось импровизировать.</w:t>
        <w:br/>
        <w:t>Оглядев неприветливую морскую пучину, я заметил серебристые пузырящиеся потоки, создаваемые, собственно, погружением вашего покорного слуги в глубины океана. Затем, недолго думая, схватил один из этих самых пузырьков, надул его так хорошенько и – опля! - водрузил на голову. Следовало лишь проявить немного смекалки, и вот уже незамысловатое самодельное приспособление обеспечивает стабильный приток мыльной пены, необходимый для жизнедеятельности. Очередной повод для самодовольства, только вот похвалиться некому.</w:t>
        <w:br/>
        <w:t>Как я и полагал, нехватка пены оказалась не единственной моей проблемой в этом экстремальном месте. Мало того, что с каждой секундой становилось все жарче и жарче, а вода вокруг потихоньку начинала бурлить, так я ещё и уперся в тупик, представляющий из себя сплошную бесконечную стену, будто кто-то оградил океан бортиком. Нет, я, конечно, видел дамбы – высокие и величественные, но, поплавав вдоль и поперек в течение долгих часов, убедился, что грандиознее этой не сыскать во всех тринадцати измерениях. Пожалуй, самая большая проблема заключалась в том, что я совершенно перестал ориентироваться в пространстве и не мог определить, в каком направлении находится поверхность пресловутого водоема. Если она вообще имеется. Возможно, другой бы на моем месте в первую очередь отметил другую неприятность – кипящую воду, в которой я бултыхался, но, к счастью, мне доводилось выдерживать и не такие температуры – после микроволнового излучения во время обороны пространственно-временного континуума я стал гораздо менее чувствительным к подобного рода вещам. Прошедшим окопы Второй Меловой и Минус Седьмой Межвидовой такие невзгоды не страшнее комариного уксуса, скажу я вам. Поэтому я как ни в чем не бывало продолжал заплыв вдоль стены, пока, совсем было отчаявшись, не стукнул что есть мочи по преградившей путь поверхности.</w:t>
        <w:br/>
        <w:t>Как ни странно, на шум явились местные жители, представляющие собой стаю самых обыкновенных рыб с фонарными столбами на макушках, освещающих округу столь ярко, что мне даже пришлось зажмурить ноздри, чтобы не оглохнуть.</w:t>
        <w:br/>
        <w:t>- Эй, ты! Ты чего здесь делаешь? А ну проваливай из котла! – возмутился, судя по всему, вожак новоприбывших.</w:t>
        <w:br/>
        <w:t>- Вы кто такие? – невозмутимо поинтересовался я.</w:t>
        <w:br/>
        <w:t>- Мы – мудрые косморыбы, - гордо ответил рыб, - А ты - возмутитель спокойствия, к тому же чуть было не испортил суп.</w:t>
        <w:br/>
        <w:t>- Суп? Какой суп? – удивился бы я, если бы в этот момент меня не зачерпнуло гигантской поварешкой огромное жуткое чудовище.</w:t>
      </w:r>
    </w:p>
    <w:p>
      <w:pPr>
        <w:pStyle w:val="Normal"/>
        <w:rPr>
          <w:b/>
          <w:b/>
          <w:bCs/>
          <w:iCs/>
        </w:rPr>
      </w:pPr>
      <w:r>
        <w:rPr>
          <w:b/>
          <w:bCs/>
          <w:iCs/>
          <w:lang w:val="en-US"/>
        </w:rPr>
        <w:t>gamayunov</w:t>
      </w:r>
    </w:p>
    <w:p>
      <w:pPr>
        <w:pStyle w:val="Normal"/>
        <w:rPr>
          <w:bCs/>
          <w:iCs/>
        </w:rPr>
      </w:pPr>
      <w:r>
        <w:rPr>
          <w:bCs/>
          <w:iCs/>
        </w:rPr>
        <w:t>- Привет, моя первая 12147-ая рыба на сегодня, - улыбнулось чудище.</w:t>
        <w:br/>
        <w:t>Я заглянул в  небесно-фиолетовый глаз, там отражался мир: плыли в вышине (которая виделась мне как нижина — эффект глазного переворачивания Робиндранада Гуда в действии) барашки облаков, алел марсианский песок, кипело озерцо в чернильных берегах. Русалки махали мне хвостами и загадочно подмигивали.</w:t>
        <w:br/>
        <w:t>Мда, дела, скажу вам. Питерджексовщина какая-то, не заглядывая дальше в толкиенистику.</w:t>
        <w:br/>
        <w:t>- Скажи что у меня в карманах, - спрашиваю, - тогда и ешь добра молодца без бани и кормления-поения.</w:t>
        <w:br/>
        <w:t>Молчит, зараза, облизывается.</w:t>
        <w:br/>
        <w:t>- Почем фунт лиха? А опиум для народа? А где раки зимуют? От чего утка плавает?</w:t>
        <w:br/>
        <w:t>Призадумалось, гляжу, чудо-юдо, глаз помутнел, налился апельсиново-грейпфруктовым соком. А мне того и надо — знай леплю дальше, благо в языке одна кость всего, да и та — болтушная.</w:t>
        <w:br/>
        <w:t>- Сколько будет два минус два умножить на два? Логарифм второй степени из семи с четвертью? Три да три, что будет?</w:t>
        <w:br/>
        <w:t>Спас чудище непонятливое мой кот. Или кошка, тут уж я сам не пойму. Появилось существо мурчаливое прямиком по моим следам, которых я сначала и не приметил, протягивает подтяжки и в усы фыркает — куда ж ты, мил человек, без подтяжек-то из дому скачешь? Я про чудище забыл, из ложки выплыл, на земь марсианскую спрыгнул. За ухом котокошке почесал, одел подтяжки и велел честь знать.  Русалкам правда спинки еще почесал — приятно же не только кошкам! Или котам?</w:t>
        <w:br/>
        <w:t>А потом на охоту отправился, которую еще громкой грибной называют, раз уж все равно к Лехе не успеваю. Он у меня близкобойщик, дома редко бывает. Дом-то его я вроде как видел, выглянул тот из-за леса из-за гор, только дыма из трубы все одно нет. По всему — уехал брательник за ядерной березой на дрова. Близкобойщик, что еще скажешь? Гордюсь братом!</w:t>
        <w:br/>
        <w:t>Пока шел споткнулся об коряжку, потянул, гляжу — бумеранг сам в руки пришел. Не простой, не золотой, а заводной. Только беда одна — нету ключика, хоть плачь. Ну, поплакал я немножко, потом вспомнил, что мужчины не плачут и перестал.  Отколол булавку с подтяжек, зубами загнул, завел бумеранг и кинул его в чисто полюшко на все четыре стороны. Возвращается он с травою морскою. Другой раз завожу, кидаю. Потемнело черное море. Это другая история, поэтому пошел я дальше.</w:t>
        <w:br/>
        <w:t>Тропинка меж тем налево поворачивает, прямиком под указатель: «Направо пойдешь».</w:t>
      </w:r>
    </w:p>
    <w:p>
      <w:pPr>
        <w:pStyle w:val="Normal"/>
        <w:rPr>
          <w:b/>
          <w:b/>
          <w:bCs/>
          <w:iCs/>
        </w:rPr>
      </w:pPr>
      <w:r>
        <w:rPr>
          <w:b/>
          <w:bCs/>
          <w:iCs/>
          <w:lang w:val="en-US"/>
        </w:rPr>
        <w:t>Kartusha</w:t>
      </w:r>
    </w:p>
    <w:p>
      <w:pPr>
        <w:pStyle w:val="Normal"/>
        <w:rPr>
          <w:bCs/>
          <w:iCs/>
          <w:lang w:val="en-US"/>
        </w:rPr>
      </w:pPr>
      <w:r>
        <w:rPr>
          <w:bCs/>
          <w:iCs/>
        </w:rPr>
        <w:t>- А вот здесь самое то кидать, - обрадовался я. Швырнул со всей силы бумеранг и жду. Неужто облака пропорол? На иссушенную марсианскую землю стали падать синие капли. Вытягиваются в форме ромбов и застывают.</w:t>
        <w:br/>
        <w:t>Но тут, смотрю, несется, родимый, и прямо в руки! С уловом! И как только бумеранг не разломился – на бочине насажена шляпка фиолетового груздесома с фосфорицирующими щупальцами. О, такие грибы я люблю. Они хорошо проспиртовываются!</w:t>
        <w:br/>
        <w:t>Поспешил я по тропинке, складывая благодарственные оды Лехе, а там уже целая каменистая поляна видна. Груздесомы ползают, перемигиваясь, сплетаясь тонюсенькими отростками.</w:t>
        <w:br/>
        <w:t>- Мурзик, котокошка мое, принеси мне складное ведро! – услышало бестия, вынырнуло из красной жижи, подмигнуло мне и выкинуло пластиковый совок.</w:t>
        <w:br/>
        <w:t>Пока я бумеранг в самую массу груздесомов зашвыривал, совок распечатался и  стал трансформироваться в Млечный шлем, почти как из Второй Меловой.</w:t>
        <w:br/>
        <w:t>А бурлящий котел бы пригодился. Ну, да ладно.</w:t>
        <w:br/>
        <w:t>И вдруг мои шлепки прилипли к вылезшей слизи, а тело скрутили титановые провода.</w:t>
        <w:br/>
        <w:t>- На бугор его! Решил украсть наши заповедные грибы, контрабандист! – швырнули осиной пиявкой, та кожу прожгла.</w:t>
        <w:br/>
        <w:t>Заорал я так, что груздесомы перестали ползать. И надо ж наткнуться на шайку бандитов.</w:t>
        <w:br/>
        <w:t>Их было трое. Потрепанный жукоеж с поломанными иголками  в соломенной шляпе – видать, главарь. Два напарника – одноглазый белкоящер в брезентовом плаще с титанопульвом и синий лысый енот с семью лапами, пять из которых держали ядоножи.</w:t>
      </w:r>
    </w:p>
    <w:p>
      <w:pPr>
        <w:pStyle w:val="Normal"/>
        <w:rPr>
          <w:b/>
          <w:b/>
          <w:bCs/>
          <w:iCs/>
        </w:rPr>
      </w:pPr>
      <w:r>
        <w:rPr>
          <w:b/>
          <w:bCs/>
          <w:iCs/>
          <w:lang w:val="en-US"/>
        </w:rPr>
        <w:t>Ginger</w:t>
      </w:r>
      <w:r>
        <w:rPr>
          <w:b/>
          <w:bCs/>
          <w:iCs/>
        </w:rPr>
        <w:t>-</w:t>
      </w:r>
      <w:r>
        <w:rPr>
          <w:b/>
          <w:bCs/>
          <w:iCs/>
          <w:lang w:val="en-US"/>
        </w:rPr>
        <w:t>snap</w:t>
      </w:r>
    </w:p>
    <w:p>
      <w:pPr>
        <w:pStyle w:val="Normal"/>
        <w:rPr>
          <w:bCs/>
          <w:iCs/>
          <w:lang w:val="en-US"/>
        </w:rPr>
      </w:pPr>
      <w:r>
        <w:rPr>
          <w:bCs/>
          <w:iCs/>
        </w:rPr>
        <w:t>- Каре а жрэб! – сказал жукоёж, и его напарники хрипло заржали. Хохот был больше похож на скрип несмазанных петель, воспроизведённый магнитофоном «Весна» с задержкой воспроизведения на 0,24 секунды, но в том, что это был хохот, я не сомневался. Белкоящер щёлкнул тумблером титанопульва, и панель индикации начала мелко вибрировать, наливаясь кислотно-зелёным цветом. Лысый енот двинулся на меня, изображая лапами с зажатыми ядоножами « Колесо Фортуны». Я оглянулся на котокошку в надежде на помощь, но Мурзик достал из кармана шезлонг, газету и столик, на который водрузил трёхцветный коктейль с прикованной к ножке бокала кающейся грешницей. Затем кот открыл ящик столика, достал  из него сигару и лупу. Сфокусировав на кончике сигары свет беспощадного марсианского солнца, Мурзик шумно вдохнул, выпустил дым через ноздри и небрежным жестом бросил лупу на стол. Лупа звякнула, подбила бокал, проскользила в обнимку с ним по гладкой мраморной поверхности и рухнула за борт. Грешница подпрыгнула, верёвочная петля соскользнула с лодыжки, и умчалась вслед за бокалом. Девица достала из-под юбки картонку  с надписью «Strike», прошла модельной походкой по краю столика, и, натянув спасательный жилет, ласточкой прыгнула вниз.</w:t>
        <w:br/>
        <w:t>Темнело. Сидящий рядом жукоёж толкнул меня локтём под рёбра, одобрительно хрюкнул и протянул едва тлеющую сигарету.</w:t>
        <w:br/>
        <w:t>- Bon appétit! – прошептал я, откидываясь на спину, и сделал глубокую затяжку. Терпкий густой вкус втёк через губы, окольцевал язык, пощекотав под ложечкой, скользнул в гортань, немного повозился в груди и уютно  устроился в лёгких белым пушистым котенком. От его мягкого урчания пришла истома, и захотелось жмуриться от счастья. Я закрыл глаза, мне пригрезилась Маша. Она кружилась, ступая босыми ногами по белым ромашкам, кокетливо тянула: «Петров, твоя страсть к деньгам до добра тебя не доведёт», и грозила мне пальцем. Я хотел ответить, но её лицо покрылось шерстью и хмурый кошкокот произнёс: «Вставай, хозяин. Домой ехать надо».</w:t>
      </w:r>
    </w:p>
    <w:p>
      <w:pPr>
        <w:pStyle w:val="Normal"/>
        <w:rPr>
          <w:b/>
          <w:b/>
          <w:bCs/>
          <w:iCs/>
        </w:rPr>
      </w:pPr>
      <w:r>
        <w:rPr>
          <w:b/>
          <w:bCs/>
          <w:iCs/>
          <w:lang w:val="en-US"/>
        </w:rPr>
        <w:t>bbg</w:t>
      </w:r>
    </w:p>
    <w:p>
      <w:pPr>
        <w:pStyle w:val="Normal"/>
        <w:rPr>
          <w:bCs/>
          <w:iCs/>
          <w:lang w:val="en-US"/>
        </w:rPr>
      </w:pPr>
      <w:r>
        <w:rPr>
          <w:bCs/>
          <w:iCs/>
        </w:rPr>
        <w:t>- И то верно, - обрадовался енот. Засадил один из ядоножей себе между ушами, и сразу начал обрастать. Шерстинки сначала мелкие полезли, вроде червей-кирпичников, что в стенах старых дворянских гнёзд живут. Потом загустели, заколосились, и каждый стрелку выкинул. Двух минут не прошло – густой банановый лес шумит, а меж стволов – тропка вьётся. Делать нечего – надо идти. Тут и солнце село. Темень! Хорошо, Мурзилло рядом. Глаза как фары, хорошо, брить не стал. Густая шерсть собирает разреженные фотоны, в хвосте трансивер. На Второй Меловой у нас целый инженерный полк котячий был, иначе откуда бы у меня котокошко?</w:t>
        <w:br/>
        <w:t>Идём, короче.</w:t>
        <w:br/>
        <w:t>Тропинка шире стала, в канавах вдоль дороги толпы падальника скопились. Давно не собирали, видать, от жары и скуки забродили даже. Вот и слоняются бананчики краем леса, неубранные, неустроенные. И такой ядрёной брагой от них тянет, что аж петь захотелось:</w:t>
        <w:br/>
        <w:t>- Куда идём мы с кошаком – большой, большой, - мурлычу, а дальше забыл.</w:t>
        <w:br/>
        <w:t>- Секрет, брателло! – как раз Лёха на плоскофуре подкатил. – А это у тебя что?</w:t>
        <w:br/>
        <w:t>И давай на руку титановый провод наматывать. То-то мне так идти тяжело было. Мешал, зараза!</w:t>
        <w:br/>
        <w:t>- Вечно ты всякую грязь собираешь, только и смотри за тобой, - Лёха постарше меня был. Инкубатор плохо отрегулировали, вот он и выступает. Всего каких-то три минуты, а гонору! Но я его всё равно люблю. Никто лучше его не умеет грибы на спирту настаивать.</w:t>
        <w:br/>
        <w:t>Тонны две намотал, молодого груздесомика с кончика провода скинул: «Подрасти ещё, малыш!» Рачительный братан у меня, хоть и близкобойщик. Зачем мелочь брать, когда вся фуроплоскость грибами заставлена. А там!</w:t>
        <w:br/>
        <w:t>Лохани две пупырчатых сырощук, свеженьких, листьев не сбросивших; бадейка зонтичных ершей, мягких, шелковистых, так в руки и просятся; тазик нежных трутомедуз; дюжины три низок лисомурен, зубастых, лакомых; жбан маслекарпов, сухих, пышущих жаром; груздесомов без счёта; и целая корзина белорыбицы поверх свинцового контейнера с дровами!</w:t>
        <w:br/>
        <w:t>- Садись, - кричит Лёха, - в кабину! Ночь коротка, нам до носа ещё пилить и пилить.</w:t>
      </w:r>
    </w:p>
    <w:p>
      <w:pPr>
        <w:pStyle w:val="Normal"/>
        <w:rPr>
          <w:b/>
          <w:b/>
          <w:bCs/>
          <w:iCs/>
        </w:rPr>
      </w:pPr>
      <w:r>
        <w:rPr>
          <w:b/>
          <w:bCs/>
          <w:iCs/>
          <w:lang w:val="en-US"/>
        </w:rPr>
        <w:t>Blind</w:t>
      </w:r>
      <w:r>
        <w:rPr>
          <w:b/>
          <w:bCs/>
          <w:iCs/>
        </w:rPr>
        <w:t xml:space="preserve"> </w:t>
      </w:r>
      <w:r>
        <w:rPr>
          <w:b/>
          <w:bCs/>
          <w:iCs/>
          <w:lang w:val="en-US"/>
        </w:rPr>
        <w:t>Guardian</w:t>
      </w:r>
    </w:p>
    <w:p>
      <w:pPr>
        <w:pStyle w:val="Normal"/>
        <w:rPr>
          <w:bCs/>
          <w:iCs/>
        </w:rPr>
      </w:pPr>
      <w:r>
        <w:rPr>
          <w:bCs/>
          <w:iCs/>
        </w:rPr>
        <w:t>Ехали долго ли, коротко ли – совсем у меня чувство времени потерялось. Соскочило с плоскофуры, стрелками так нахально повело, и утикало в темень енотовых зарослей. А всё почему? Грибы тому виной, я кусанул одну трутомедузку – не удержался, да она что-то повела меня куда-то, совсем одурманила окаянная. Ведь, я бы должен испугаться, за ним вдогонку кинуться, но нет! Сижу себе с улыбкой дурацкой и гляжу косыми глазами за Мурзиком. А оно, гадёнышо эдакое, принялось со мной в гляделки играть – не видит как будто в каком я состоянии! А глаза мои возьми да и прими вызов. И давай над котокошкой издеваться. Правый то вправо кинется, то влево. Левый тоже не отставал, только в вертикальной плоскости. Мурка смотрело-смотрело, да потом, видно, дурно стало, отвернулось и Лёхе на спину прыг! А он – ноль внимания.</w:t>
        <w:br/>
        <w:t>     А я сижу себе сижу, подпрыгиваю на кочках и понимаю, что ещё чуть-чуть и понесёт меня. По временам. Трутомедузка отпускать начала, а вот чувство времени, хоть убей – не видать нигде!</w:t>
        <w:br/>
        <w:t>     И стало мне страшно. Хотел я Лёху позвать, уже руку поднял, чтоб за плечо тряхануть, как тут…</w:t>
        <w:br/>
        <w:t>     Понесло меня.</w:t>
        <w:br/>
        <w:t>     Лечу я в лилово-оранжево-красном сиянии сквозь времена и диву даюсь – когда я врачом стать то успел? И покоробило меня как-то, глаза прикрыл, открываю и вижу над собой кроваво-алое небо. Прямо как в ту ночь. Во время Второй Меловой, когда меня моя рота потеряла. А я её.</w:t>
        <w:br/>
        <w:t>     Вот ведь, что отсутствие чувства времени с людьми делает!</w:t>
        <w:br/>
        <w:t>     Делать нечего, приподнимаюсь, оглядываюсь – весь белый. Вся форма в мелу – не отстирается, и лицо в мелу – глаза щипит, и на губах горький меловой привкус.</w:t>
        <w:br/>
        <w:t>     Вот ведь дрянь в самое плохое воспоминание меня занесло!</w:t>
        <w:br/>
        <w:t>     Встаю медленно-медленно, отряхнуться пытаюсь, но не выходит ничего. Вздыхаю тогда тяжко, и тоскливо шаркая ногами, вздымая в воздух тучки меловой пыли, бреду навстречу алому горизонту. Багряное небо нависло над бескрайней белой пустыней. Такое странное сочетание – красное и белое, такую тоску на душу нагоняет, что аж выпить хочется. Ведь, так далеко от дома. Вон он, километра два ещё идти.</w:t>
        <w:br/>
        <w:t>     Близко ли, далеко ли путь мой ложился я разобрать не мог – совсем у меня чувство меры потерялось, весело хихикая убежало в неизвестном направлении. Вот тогда я и вышел из себя. Полетал над телом, оглядел меловую пустошь с высоты ласточьего ( с кокосом или без – разницы особой нет) полёта да и вернулся. Чего не говори, а дома завсегда лучше. И вот я, потерявший всякое чувство меры, зашагал, горланя матерные куплеты, стометровыми шагами к нему навстречу. А он как пошёл на меня! Как пасть свою раззявил! Да как заглотил меня целиком, даже не поперхнулся!</w:t>
        <w:br/>
        <w:t>     Так я у него в чреве и оказался. Его бревенчатое нутро было абсолютно пусто, только на пятой стене висели часы. И тикали так ехидно. Ну, я обрадовался безмерно (а как мне теперь радоваться то ещё?), схватил их и давай стрелки крутить, чтоб обратно к Лёхе вернуться. Ну и перекрутил, во время остановиться не смог.</w:t>
        <w:br/>
        <w:t>     Забросало меня туда-сюда, туда-сюда по временам, словно по листкам учебника какого. Видать, история мне мстила за то, что я молодой-неразумный также её листал, особо не вчитываясь, а больше картинки разглядывая.</w:t>
        <w:br/>
        <w:t>     А потом времени, видимо, надоело со мной играться, и оно возьми и выплюни меня прямо на плоскофуру к Лёхе.</w:t>
        <w:br/>
        <w:t>     У меня голова дико кружилась, я ней потряс, внутри всё устаканил и вижу: протягивает мне Мурзилло моё чувство времени. Оно, раскаиваясь потикало, да и вернулось на место. И понял я тогда, что едем мы уж очень долго. Прям почти безмерно.</w:t>
        <w:br/>
        <w:t>     -Всё, не беспокойся братец. Уж кончик носа виднеется, - обнадёжил Лёха.</w:t>
        <w:br/>
        <w:t>     И впрямь: енотова растительность расступилась перед нашей плоскофурой, обнажив его синюю, блестящую на Марсианском солнце кожу и превеликолепнейший вид…</w:t>
      </w:r>
    </w:p>
    <w:p>
      <w:pPr>
        <w:pStyle w:val="Normal"/>
        <w:rPr>
          <w:b/>
          <w:b/>
          <w:bCs/>
          <w:iCs/>
        </w:rPr>
      </w:pPr>
      <w:r>
        <w:rPr>
          <w:b/>
          <w:bCs/>
          <w:iCs/>
          <w:lang w:val="en-US"/>
        </w:rPr>
        <w:t>Rijna</w:t>
      </w:r>
    </w:p>
    <w:p>
      <w:pPr>
        <w:pStyle w:val="Normal"/>
        <w:rPr>
          <w:bCs/>
          <w:iCs/>
        </w:rPr>
      </w:pPr>
      <w:r>
        <w:rPr>
          <w:bCs/>
          <w:iCs/>
        </w:rPr>
        <w:t>Вид с носа обрывался в море. Самое обычное рыжее море, каких на Марсе не мерено, ни в ширину, ни в глубину. Волны по морю неторопливо прогуливались, барашки пробегали, белые такие, мохнатые. Из их шерсти великолепное топливо для гравилётов получается. Енот барашка побрить хотел, ядоножами замахал, но не удержался и навернулся в воду. Тут забулькало всё, зашумело, и засосало синего бандита в самую пучину. Хорошо, Лёха газануть успел, так мы на плоскофуре с енотова носа через море перелетели и по ту сторону примарсились. Да не просто на песок плюхнулись, а прямо на жукоежа. Тот от внезапности оставшиеся иголки поскидывал и уполз в кусты, весь в конфузе. Ещё бы, розовое тельце таких объёмов никакой шляпой не прикроешь, даже соломенной.</w:t>
        <w:br/>
        <w:t>Белкоящер, как главаря нагишом увидел, начал с испуга из своего титанопульва палить – всех русалок до визга довёл, а грешницу до раскаяния. Я сразу себя на Второй Меловой почувствовал. До того растрогался, что прослезился. Правда, на всякий случай, на песок упал и даже окопался: мало ли, куда луч титанопульва угодит. Но выстрел угодил не в меня, а в воду. Море обиделось, зашипело, волной плеснуло и забило белкоящера в песок по макушку. Тот даже вякнуть не успел.</w:t>
        <w:br/>
        <w:t>Смотрим мы с Лёхой, вода в море бурлит: закипела, то ли от злости, то ли от титанопульвового луча. Обрадовались мы, покидали  все грибы с плоскофуры в море – суп решили сварить. Можно было грибочки и проспиртовать, конечно, но Лёха предположил, что если спирт внутрь вместе с супом заливать, то грибы и в желудке замечательно проспиртуются.</w:t>
        <w:br/>
        <w:t>Аромат от бульона поднялся, белыми облачками закружил у носа - не нанюхаться. Мурзико моё полез карман за ложкой, пробу снять. Вот только забыл котокошко, что у него в кармане чёрная дыра не зашита, и попал когтем как раз в радиус Шварцшильда. Гравитация там зашкаливает. Ухватила она Мурзико за коготь и утащила в дыру. Провалился он в червоточину – таких в каждом фиолетовом груздесоме навалом – провалился, а обратно не вышел. А за ним и Марс потянуло, аж наизнанку вывернуло. Я не растерялся, портал открыл. Сам в него прыгнул, а Лёха вместе с русалками не успел - сгинул брательник где-то в подпространстве.</w:t>
        <w:br/>
        <w:t>Так и остался я и без грибов, и без братца, и без котокошки моего. Расстроился я, заскучал совсем. Одиночество имеет скверную привычку наваливаться и давить. Чуть совсем не придавило. Завёл я с расстройства карманного шепенс анха. Подрастёт, лет, думаю, через пятьсот, научу его из песка и камней пирамиды лепить, а он меня за это фараоном сделает.</w:t>
        <w:br/>
        <w:t>К тому времени, наверняка, новый Марс созреет - снова будет куда за грибами ходить.</w:t>
      </w:r>
    </w:p>
    <w:p>
      <w:pPr>
        <w:pStyle w:val="Normal"/>
        <w:spacing w:before="0" w:after="200"/>
        <w:rPr>
          <w:b/>
          <w:b/>
          <w:bCs/>
          <w:i/>
          <w:i/>
          <w:iCs/>
        </w:rPr>
      </w:pPr>
      <w:r>
        <w:rPr>
          <w:b/>
          <w:bCs/>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29:00Z</dcterms:created>
  <dc:creator>Константин</dc:creator>
  <dc:description/>
  <dc:language>en-US</dc:language>
  <cp:lastModifiedBy>Константин</cp:lastModifiedBy>
  <dcterms:modified xsi:type="dcterms:W3CDTF">2012-06-14T19:35:00Z</dcterms:modified>
  <cp:revision>1</cp:revision>
  <dc:subject/>
  <dc:title/>
</cp:coreProperties>
</file>