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21</w:t>
      </w:r>
    </w:p>
    <w:p>
      <w:pPr>
        <w:pStyle w:val="Normal"/>
        <w:jc w:val="center"/>
        <w:rPr/>
      </w:pPr>
      <w:r>
        <w:rPr>
          <w:b/>
        </w:rPr>
        <w:t>Тема – «</w:t>
      </w:r>
      <w:r>
        <w:rPr>
          <w:b/>
          <w:bCs/>
        </w:rPr>
        <w:t>Фантастическая/Вселенская Любофф</w:t>
      </w:r>
      <w:r>
        <w:rPr>
          <w:b/>
        </w:rPr>
        <w:t>»</w:t>
      </w:r>
    </w:p>
    <w:p>
      <w:pPr>
        <w:pStyle w:val="Normal"/>
        <w:rPr>
          <w:b/>
          <w:b/>
          <w:lang w:val="en-US"/>
        </w:rPr>
      </w:pPr>
      <w:r>
        <w:rPr>
          <w:b/>
          <w:lang w:val="en-US"/>
        </w:rPr>
        <w:t>Petrovitz</w:t>
      </w:r>
    </w:p>
    <w:p>
      <w:pPr>
        <w:pStyle w:val="Normal"/>
        <w:rPr>
          <w:bCs/>
        </w:rPr>
      </w:pPr>
      <w:r>
        <w:rPr>
          <w:bCs/>
        </w:rPr>
        <w:t>Дэн впервые увидел даймона, когда ему исполнилось восемь лет. Как-то его отец, работавший в институте космобиологии, согласился провести экскурсию для класса, где учился Дэн. Ребята долго смотрели на свирепых псевдослонов из системы Антареса, обсуждали поведение карликовых заев, смеялись над трюками прыгунчиков из Крабовидной Туманности. Дэн плохо запомнил события этого дня.</w:t>
        <w:br/>
        <w:t>- Хотите посмотреть даймона с Терры-8? Это очень редкое существо.   - предложил папа, открывая тяжелую стальную дверь с грозной надписью «Посторонним вход воспрещен»,– Мы обычно не показываем его никому. Так как завтра его отвозят на родную планету, сделаем для вас исключение. Изучали, изучали – бесполезно. Ничего о нем не узнали, за три года – ноль результатов.</w:t>
        <w:br/>
        <w:t>В стеклянном колпаке парило невесомое создание. Даймон  был похож на тоненькую девушку с очень длинными волосами, которые струились серебряными волнами и почти полностью скрывали фигуру. Иногда в этом облаке мелькала маленькая ладошка, поправляла волосы, и Дэна пронзал пристальный взгляд  огромных, в пол-лица, глаз. Дэн прижался лицом к стеклу и простоял так, пока не закончилась экскурсия. Вечером он не пошел гулять с друзьями, не стал играть в новейшую фантомную игру, а молча сидел и вспоминал даймона. Пол этих созданий был неизвестен, но Дэн знал, что это была девушка. И какая девушка! Впервые его посетило странное щемящее чувство. Чувство тоски и одиночества.</w:t>
        <w:br/>
        <w:t>На следующий день он спросил: - Пап, как стать космобиологом?</w:t>
        <w:br/>
        <w:t>Отец задумчиво посмотрел на Дэна и сказал: - Даймон понравился? Что ж, интерес к экзотическим животным у тебя всегда был, возможно из тебя вырастет хороший ученый.</w:t>
        <w:br/>
        <w:t>Но даймон не был для мальчика экзотическим животным, это была ОНА.  ОНА приходила к Дэну каждую ночь, они держались за руки и долго и увлеченно беседовали. И Дэн знал, никто не сможет так его понять, никто не даст ему тепла и нежности, что ОНА излучала для Дэна.</w:t>
        <w:br/>
        <w:t>Дэн всегда думал о НЕЙ, заканчивая школу, учась в университете. Он не заводил романов с сокурсницами, все силы посвящая учебе. Понятно, что он выбрал специализацию «Фауна Терры-8», и ждал только того дня, когда сойдет с трапа научного корабля на коричневатую почву этой далекой планеты.</w:t>
        <w:br/>
        <w:t>После 4-го курса группа наиболее успевающих студентов летела на Терру-8 для прохождения практики. Дэн уже начал публиковать свои статьи в научных журналах, и считался лучшим на курсе. Естественно, он летел.</w:t>
        <w:br/>
        <w:t>В свой двадцатый день рождения Дэн впервые увидел Терру-8. И вновь увидел даймона.</w:t>
      </w:r>
    </w:p>
    <w:p>
      <w:pPr>
        <w:pStyle w:val="Normal"/>
        <w:rPr>
          <w:b/>
          <w:b/>
          <w:bCs/>
        </w:rPr>
      </w:pPr>
      <w:r>
        <w:rPr>
          <w:b/>
          <w:bCs/>
          <w:lang w:val="en-US"/>
        </w:rPr>
        <w:t>gamayunov</w:t>
      </w:r>
    </w:p>
    <w:p>
      <w:pPr>
        <w:pStyle w:val="Normal"/>
        <w:rPr>
          <w:bCs/>
          <w:lang w:val="en-US"/>
        </w:rPr>
      </w:pPr>
      <w:r>
        <w:rPr>
          <w:bCs/>
          <w:iCs/>
        </w:rPr>
        <w:t>- Черная дыра,  чувствую себя словно псевдослон с Антареса, - пробурчал Айван, осторожно отводя полупрозрачные дымчатые листья от лица, - Такое ощущение, что уже кого-то раздавил!</w:t>
        <w:br/>
        <w:t>Дрика, идущая следом за Дэном,  хихикнула:</w:t>
        <w:br/>
        <w:t>- Представь тогда каково тут девушке, когда все мысли только о том, что ужасно толстая, хотя надо думать о практике и зверушках.</w:t>
        <w:br/>
        <w:t>Дэну Дрика не нравилась, слишком громкая, чересчур яркая, порой излишне… живая, что ли. Из нее всегда била энергия, вокруг носились идеи, решались дела, вращались парни.  Почему она захотела стать космобиологом, он не понимал – с такими данными как у нее, прямая дорога в медиа или моду. И уж никак не на край галактики изучать неведомых «зверушек».</w:t>
        <w:br/>
        <w:t>Спускаемый модуль приТеррился в пятнадцати километрах от постоянного лагеря, чтобы не нарушать экофон исследовательской лаборатории. Даже скафандры им выдали специальные, с каким-то особым напылением, разработанным совсем недавно, спустя четверть века с начала исследований планеты. А постоянной станция тут стала всего три года назад, когда и была открыта субстанция напыления: до этого природа Терры-8 наотрез отказывалась контактировать с пришельцами, попросту вымирая в местах пробных лагерей.</w:t>
        <w:br/>
        <w:t>- Дэн, далеко еще?</w:t>
        <w:br/>
        <w:t>Он сверился с навигатором, прикинул расстояние до невысокого холма чуть впереди и ответил Айвану, старшему в группе, русскому здоровому - «Может он и впрямь псевдослон?» - парню:</w:t>
        <w:br/>
        <w:t>- Минут двадцать, если там ничего, типа оврага, не будет.</w:t>
        <w:br/>
        <w:t>Долженствующий встречать студентов исследователь-профессор Литовской по радио сообщил, что никак не может оторваться от эксперимента и предложил им самим «раз уж такие умные» добраться до лагеря: «с пути только совсем недооформленные могут сойти: на маяк, а потом по стрелке всего два км!».</w:t>
        <w:br/>
        <w:t>Хотя сила тяжести на Терре была в половину Земной, Айвен сразу предложил распределить часть вещей девушек среди парней. И, таким образом, кроме своего баула, Дэну достался приличный рюкзак Светланы – еще одной девушки в их небольшой группке. Да он нисколько этому не противился – Светка ему нравилась. Так сказать, не совсем по- дружески. Совсем не по-дружески, если точнее.</w:t>
        <w:br/>
        <w:t>Бирюзовое небо темнело – скоро местные сумерки опустятся на поверхность планеты, пряча великолепие раскрывающейся с каждым шагом картины. Похожие – и совершенно другие растения, цветы, кустарники…</w:t>
        <w:br/>
        <w:t>- Зааамри! – негромко скомандовал Айвен. – Справа в роще, смотрите!</w:t>
        <w:br/>
        <w:t>Дэн замер и осторожно повернул голову к деревьям. Глаза поспешно обшаривали бледно-желтую кору непривычно высоких и тонких сволов. Вот! Сердце громко ударилось о грудную клетку, непонятный комок подскочил и застрял в горле. Водопад волос, или мираж, что это было? Застигнутые врасплох даймон, словно бестелесные духи леса вмиг исчезли за деревьями. Сколько их было, двое, четверо? И была ли… ОНА там?</w:t>
        <w:br/>
        <w:t>… Серебристые волны, скрывающие, скрывающие, скрывающие… И – маленькая, какая-то почти светящаяся ладошка, поправляющая роскошные локоны…</w:t>
        <w:br/>
        <w:t>- Ого, мне бы такие! – с завистью сказала Дрика, - Просто обалдеть!</w:t>
        <w:br/>
        <w:t>- Ты и так вполне можешь сойти за одну из них! – похвалил красотку Мбоа, идущий последним, пятый участник их экспедиции.</w:t>
        <w:br/>
        <w:t>Дрика тяжко вздохнула.</w:t>
        <w:br/>
        <w:t>- Спасибо, конечно, Мбоик, за твое милое вранье.</w:t>
        <w:br/>
        <w:t>- Ладно, идемте, нужно дотемна добраться, а таких… насмотримся еще, - Айвен взвалил на плечо огромную «военную» сумку. – Три недели еще смотреть!</w:t>
        <w:br/>
        <w:t>Они двинулись дальше. Дэн некоторое время оглядывался, в надежде разглядеть еще раз скрытые волосами силуэты, но, видимо, судьба решила – на сегодня хватит.</w:t>
      </w:r>
      <w:r>
        <w:rPr>
          <w:bCs/>
        </w:rPr>
        <w:br/>
        <w:t>И тогда он просто зашагал вперед. А на губах молодого космобиолога с Земли играла улыбка. Светлая и радостная.</w:t>
      </w:r>
    </w:p>
    <w:p>
      <w:pPr>
        <w:pStyle w:val="Normal"/>
        <w:rPr>
          <w:b/>
          <w:b/>
          <w:bCs/>
        </w:rPr>
      </w:pPr>
      <w:r>
        <w:rPr>
          <w:b/>
          <w:bCs/>
          <w:lang w:val="en-US"/>
        </w:rPr>
        <w:t>ctpoka</w:t>
      </w:r>
    </w:p>
    <w:p>
      <w:pPr>
        <w:pStyle w:val="Normal"/>
        <w:rPr>
          <w:bCs/>
        </w:rPr>
      </w:pPr>
      <w:r>
        <w:rPr>
          <w:bCs/>
        </w:rPr>
        <w:t>Ему чудилось, будто старая его подруга разговаривает с ним, словно в детстве,  что между ветвей мелькает ее озорная мордашка. То тут, то там. За тем, нет, вот за этим деревом! Нет! уже перебежала -перескочила и машет ему ладошкой с высоты необъятного старого дуба. В уши ему лился серебристый беззаботный смех, словно бы и не ждала она его так долго, словно всегда они были вместе, так далеко, но совсем рядом, и не обижается она  на него совсем из за его задержки.</w:t>
        <w:br/>
        <w:t>Хотя мог бы, мог! полететь с ней еще тогда, сразу. -Ты прости. милая, -бормотал Дэн, глотая неожиданно подступившие слезы. -Разве я знал тогда? Весь мой путь, вся моя жизнь - только ради тебя! Ведь я прилетел! - Прилетел - соглашался серебристый голос. И Дэн снова плакал оттого, что она не хочет прекратить игру и снова взять его за руку.</w:t>
        <w:br/>
        <w:br/>
        <w:t>Тьма настала неожиданно и внезапно, словно над группой перевернули стакан. Зашумело, забурлило в кустах, тяжело заворочалось что-то в земле. Звезды мелькнули на мгновение и тут же погасли.</w:t>
        <w:br/>
        <w:br/>
        <w:t>Свет вернулся также неожиданно, как и исчез, Совсем земной, солнечный, мягкий. Защебетали птицы, но все почувствовали, что мир вокруг неуловимо, но существенно изменился. Вон, скажем, тех неприметных голубых цветочков за камнем не было? - Не было! Откуда они появились? Не могли же вот так за минуту вырасти? Тени от листьев лежат по-другому, горизонт словно сместился, стал ближе и подернулся полупрозрачной синеватой дымкой.</w:t>
        <w:br/>
        <w:t>-Там чудеса, там леший бродит, Русалка на ветвях сидит - некстати продекламировала Светлана, и все с неудовольствием на нее покосились. Все как-то сами собой остановились, оглядываясь.</w:t>
        <w:br/>
        <w:t>Только Дэн все еще шагал вперед, словно спятивший носорог, не разбирая ни троп. ни густого кустарника. -Эй, Дэн! - окликнула его Дрика, но Дэн словно бы не слышал. Дрика сосредоточилась. Поправила врачебную сумку и в два прыжка догнала Дэна. Обхватила его за плечи, мягко развернула и, уже вкалывая стимулятор, заглянула в глаза. –Люблю тебя больше жизни – пробормотал Дэн. И Дрика, непробиваемая, железобетонная Дрика,  вдруг покраснела.</w:t>
        <w:br/>
        <w:t>В ту же секунду с ветвей свалилось нечто маленькое, серебристое, и принялось рвать Дрику. Когда остальные участники экспедиции подбежали к месту событий, бессмысленно паля во все стороны, спотыкаясь на корнях деревьев, все было уже кончено. Дэн исчез.</w:t>
        <w:br/>
        <w:t>Врач экспедиции лежала на чужой земле, и было понятно, что никакая медицина тут уже не поможет.</w:t>
        <w:br/>
        <w:t>-Что же это делается? – Мбоа прижал руки к щекам и, раскачиваясь, как зачарованный смотрел на то, что еще минуту назад было жизнерадостной красивой девушкой.</w:t>
        <w:br/>
        <w:t>-Ничего не трогать! – резко скомандовал Айвен. – Тут неподалеку должен быть дом отшельника, доктора. Туда и направимся. Айвен установил маяк, не приближаясь к телу Дрики, и также осторожно, издали раскинул небольшой защитный купол.</w:t>
        <w:br/>
        <w:br/>
        <w:t>-Света, вызывай базу.- Она послушно кивнула, и в эфир понеслось бесконечно повторяемое тревожное послание.</w:t>
        <w:br/>
        <w:t>Группа свернула с тропы и углубилась в лес, где на карте было отмечено одно-единственное человеческое поселение. Отшельник жил здесь уже более двадцати лет.</w:t>
        <w:br/>
        <w:br/>
        <w:t>Они не видели, как за их спиной мертвая Дрика встает, плачет и пытается приладить на место вырванный кусок щеки, расплетает косички на стремительно седеющей голове. И, странное дело, упрямые африканские волосы вдруг послушно ложатся серебристой волной. –Гребешок бы надо, волосы расчесать – бормочет Дрика.</w:t>
      </w:r>
    </w:p>
    <w:p>
      <w:pPr>
        <w:pStyle w:val="Normal"/>
        <w:rPr>
          <w:b/>
          <w:b/>
          <w:bCs/>
        </w:rPr>
      </w:pPr>
      <w:r>
        <w:rPr>
          <w:b/>
          <w:bCs/>
          <w:lang w:val="en-US"/>
        </w:rPr>
        <w:t>Apiarist</w:t>
      </w:r>
    </w:p>
    <w:p>
      <w:pPr>
        <w:pStyle w:val="Normal"/>
        <w:rPr>
          <w:bCs/>
          <w:lang w:val="en-US"/>
        </w:rPr>
      </w:pPr>
      <w:r>
        <w:rPr>
          <w:bCs/>
        </w:rPr>
        <w:t xml:space="preserve">- </w:t>
      </w:r>
      <w:r>
        <w:rPr>
          <w:bCs/>
          <w:iCs/>
        </w:rPr>
        <w:t>Откуда ты знаешь, ЧТО ТУТ ДОЛЖНО БЫТЬ, Айвен?! – Вдруг закричал Мбоа. – Посмотри на небо, посмотри вокруг! Мы явно уже не там, где были! А ты при этом ЗНАЕШЬ, что ЗДЕСЬ! БЛИЗКО! ДОМ! ОТШЕЛЬНИКА! Кто ты, чертов русский?</w:t>
        <w:br/>
        <w:t>Айвен стремительным шагом приблизился к темнокожему и, нависая над ним, холодно произнес:</w:t>
        <w:br/>
        <w:t>- Кончай истерику, если хочешь жить, и заткнись!</w:t>
        <w:br/>
        <w:t>Столь любезному совету «чертова русского» Мбоа следовать явно не собирался, и уже почти было вытянул из ременной петли плазменный нож, как до парней донеслись тихие всхлипы Светланы. Жуткая гибель Дрики, исчезновение Дэна оглушили девушку, но она владела собой. Слова же африканца, их резонность, реакция Айвена волнами страха и отчаяния затопили сознание.</w:t>
        <w:br/>
        <w:t>- Что происходит, Айвен? Что ты знаешь? – Спросил Мбоа, смиряя пыл и думая о том, что среди них есть человек, который сейчас как никто другой нуждается в поддержке.</w:t>
        <w:br/>
        <w:t>Айвен, может, и ответил бы африканцу (конечно, так, как посчитал бы нужным), но вдруг из-за дерева показалась Дрика. Мертвая. Шагающая к парням. Вся в крови, засохшей, но кое-где еще поблескивающей в лучах пробивающегося сквозь листву солнца. Белые волосы, казалось, светятся, контрастируя с костюмом, сейчас коричнево-черным. Правой рукой девушка держалась за щеку, производя впечатление человека, у которого болит зуб. Только болеть у Дрики уже ничего никогда не будет.</w:t>
        <w:br/>
        <w:t>- Ребята, а где мой Дэн? – Трогательно-мягким голосом, какого у нее никогда не слышали при жизни, спросила девушка. Пару секунд безразлично смотрела на товарищей, потом встрепенулась: – А! Кажется, я его чувствую. – Прошла мимо оцепеневшей Светланы и скрылась, как показалось Мбоа, в потянувшихся к ней при ее приближении зарослях.</w:t>
        <w:br/>
        <w:t>- Надо идти, - севшим голосом выдавил из себя Айвен, – расспросы – когда будем у отшельника.</w:t>
        <w:br/>
        <w:t>- Кто он? – Решил развить успех Мбоа, беря за руки притихшую Светлану.</w:t>
        <w:br/>
        <w:t>- Я же говорил – доктор. А, ччёрт! – Айвен стукнул себя по лбу. – Надо было не рты разевать, а хватать Дрику! Отшельник, думаю, мог бы ей помочь!</w:t>
        <w:br/>
        <w:t>- Помочь в чем, Айвен? Она – мертва! – Светлана, кажется, оправилась от потрясений и теперь шла рядом с Мбоа, не выпуская его ладони из своей.</w:t>
        <w:br/>
        <w:t>- Дрика… - было видно, Айвен колеблется: сказать или нет, - она, в общем...</w:t>
        <w:br/>
        <w:t>Договорить парень не успел. Где-то впереди возник усиливающийся с каждой секундой треск, – заросли развалились, являя студентам здоровенного псевдослона</w:t>
      </w:r>
      <w:r>
        <w:rPr>
          <w:bCs/>
        </w:rPr>
        <w:t>.</w:t>
      </w:r>
    </w:p>
    <w:p>
      <w:pPr>
        <w:pStyle w:val="Normal"/>
        <w:rPr>
          <w:b/>
          <w:b/>
          <w:bCs/>
        </w:rPr>
      </w:pPr>
      <w:r>
        <w:rPr>
          <w:b/>
          <w:bCs/>
          <w:lang w:val="en-US"/>
        </w:rPr>
        <w:t>bbg</w:t>
      </w:r>
    </w:p>
    <w:p>
      <w:pPr>
        <w:pStyle w:val="Normal"/>
        <w:rPr>
          <w:bCs/>
          <w:iCs/>
        </w:rPr>
      </w:pPr>
      <w:r>
        <w:rPr>
          <w:bCs/>
          <w:iCs/>
        </w:rPr>
        <w:t>Следом зашумело, и на дорожку перед практикантами сел гелиоптер профессора Литовского.</w:t>
        <w:br/>
        <w:br/>
        <w:t>- Что за сборище неврастеников! – грохотал в общем модуле, он же столовая, голос руководителя лагеря. Невысокий, субтильный даже учёный обладал могучим, густым басом. – Какие хищники, какие псевдослоны! Природа Терры-8 – очень хрупкая, и требует максимально бережного обращения! Какие, в конце концов, отшельники?! Что за сброд мне прислали на практику…</w:t>
        <w:br/>
        <w:t>Утро следующего после прибытия дня практиканты встретили в растрёпанных чувствах. Выползли из спальных модулей, и теперь сидели в столовой, стараясь держаться подальше друг от дружки. Только Света с Мбоа устроились рядом. Не понимая происходящего, Дэн тоже присел отдельно. Вчера, после встречи с Ней, после такого долгожданного, но неожиданного свидания, он совсем забыл про группу и, погружённый в мечтания, ушёл далеко вперёд. Первым добравшись до лагеря, Дэн даже не зашёл в лабораторию, познакомиться с Литовским, а сразу разблокировал отведённую ему спальную ячейку и провалился в тягучий, беспокойный сон. Всю ночь он ворочался, ловя обрывки сновидений. Главной их героиней была Светлана. Она появлялась и исчезала при самых разных обстоятельствах и в самых разных видах. Он бежал куда-то, искал её в среди деревьев, и догонял, наконец, но это была уже не она. Это была Она, она протягивала к нему руки, и вкладывала их в его ладони. Потом это снова была Светлана. Смущенно улыбаясь, она тащила его куда-то вглубь леса, и тянула за собой на мягкие мхи, а потом… Он проснулся в смятении, не зная, что думать. Сон был такой красочный, такой завлекательный! Дэн прекрасно понимал, что это сон, не может не быть сном, что такое – не может быть наяву! Но как хотелось, чтобы сновидение длилось!</w:t>
        <w:br/>
        <w:t>Сигнал будильника разрушил грёзы, оставив жгучий стыд и неудобство. Наскоро умывшись, Дэн отправился в столовую, где уже собрались все, переглядываясь украдкой. Светлана сидела смущённая и красная, но даже не посмотрела в сторону Дэна. Её внимание поглотил Мбоа, да и он, похоже, не не слишком интересовался остальными. Айвен, насупившись, вяло ковырял вилкой завтрак, и только Дрика была весела и постоянно улыбалась, не обращая внимания на окружавшую её пустоту. Ни Света, ни Мбоа, ни Айвен не смотрели на неё, и даже сесть постарались как-то вполоборота, чтобы и не глядеть, и не терять из виду. «Что бы это могло значить?» - подумал Дэн, пробуя стандартный рацион и не чувствуя вкуса.</w:t>
        <w:br/>
        <w:t>Профессора он услышал не сразу.</w:t>
        <w:br/>
        <w:t>- Сами посудите, - голос Литовского вторгся в мысли, - какому зверю под силу прогрызть спецскафандр? Даже если и так – запах пота для местных организмов – мощнейший нервнопаралитический яд! Я пошёл вам навстречу вчера, провёл для пани Дрики полное обследование. Какие могут быть ещё вопросы?!</w:t>
        <w:br/>
        <w:t>- Но мы сами видели! – горячо возразил Айвен.</w:t>
        <w:br/>
        <w:t>- Что видели? – повернулся к нему Литовский. – Когда видели? Доложите. Сначала и поминутно!</w:t>
        <w:br/>
        <w:t>Айвен начал рассказывать.</w:t>
        <w:br/>
        <w:t>- Сколько,  сколько?! – перебил его профессор. – Сколько даймон?</w:t>
        <w:br/>
        <w:t>- Не меньше четырёх.</w:t>
        <w:br/>
        <w:t>Глаза Литовского сделались по семьдесят шесть копеек. Он остановил жестом Айвена и спросил тихо и недоверчиво:</w:t>
        <w:br/>
        <w:t>- Кто-то из вас контактировал с даймон раньше? Не просто видел. Нет. Возможно, эмоциональная связь… Они очень чутки к эмоциям. Они очень сильны, и если это не просто исследовательский интерес, то…</w:t>
        <w:br/>
        <w:t>- Вы про меня, профессор? – Дэн отвлёкся от еды, и… увидел лицо Дрики. Она смотрела на него, не отрываясь и не мигая. И стремительно заливалась румянцем.</w:t>
      </w:r>
    </w:p>
    <w:p>
      <w:pPr>
        <w:pStyle w:val="Normal"/>
        <w:rPr>
          <w:b/>
          <w:b/>
          <w:bCs/>
          <w:iCs/>
        </w:rPr>
      </w:pPr>
      <w:r>
        <w:rPr>
          <w:b/>
          <w:bCs/>
          <w:iCs/>
          <w:lang w:val="en-US"/>
        </w:rPr>
        <w:t>Rijna</w:t>
      </w:r>
    </w:p>
    <w:p>
      <w:pPr>
        <w:pStyle w:val="Normal"/>
        <w:rPr/>
      </w:pPr>
      <w:r>
        <w:rPr>
          <w:bCs/>
          <w:iCs/>
        </w:rPr>
        <w:t>Прервав разговор в столовой, Литовский собрал ребят у себя в кабинете. Там оказалось довольно уютно: полукруг мягких кресел напротив стола, светлые жалюзи, пейзажи на панелях по стенам. Но Дэна раздражало всё: лекция профессора, который, кажется, решил, что они ничего не смыслят в биологии Терры-8; притихшая, не похожая на себя Дрика, поглядывающая на Дэна из-под длинных ресниц; тупо смотрящий в пол Айван; Светлана… Тут Дэн не знал, что и думать. Мбоа снова пристроился рядом со Светой и время от времени шептал ей что-то на ухо. Она, смущённая, но довольная, улыбалась в ответ. Дэн пытался не обращать внимания на эти перешёптывания, но Светланин интерес к Мбоа его просто бесил. Метнув уничижающий взгляд на африканца, Дэн, наконец, начал прислушиваться к словам профессора.</w:t>
        <w:br/>
        <w:t>- …Мы до сих пор не знаем, разумны ли даймон. Контакта с ними установить не удалось, хотя, -Литовский перестал нервно мерить кабинет шагами и опустился в кресло, - был прецедент… Мы начали подозревать, что даймон, возможно, реагируют на сильные эмоции, на… назовём это симпатией. Но подтвердить наши догадки не удалось: потенциальный контактер отказался участвовать в эксперименте. И теперь, Дэн, - Литовский внимательно взглянул на юношу, - вся надежда на тебя. Экперимент нужен, понимаешь?</w:t>
        <w:br/>
        <w:t>- Понимаю. Что от меня требуется?</w:t>
        <w:br/>
        <w:t>- Если б я знал… Ты должен дать первоначальный толчок, вызвать даймон на контакт, заставить их среагировать. Вчера у тебя получилось…</w:t>
        <w:br/>
        <w:t>- Я пойду один?</w:t>
        <w:br/>
        <w:t>- Нет, Дэн, идёт пара. Ты у нас, можно сказать, детонатор. Но результаты мы, кажется, будем смотреть по твоему напарнику. Или напарнице. Скорее всего, реагировать даймон будут через них. Во время прошлого контакта ты, Дэн, ничего, кроме своих серебряноволосых красавиц, не заметил. Зато остальным досталось по полной программе.  А вот кто пойдёт с тобой на этот раз…</w:t>
        <w:br/>
        <w:br/>
        <w:t>Мягкие ладони, влажные губы, серебро волос … Обрывки утреннего блаженства  дотянулись до Дэна, заставив забыть раздражение и обиду, обхватили, увлекая в последние перед пробуждением минуты, словно всё это случилось с ним - с ними - наяву. Имя вырвалось неосознанно:</w:t>
        <w:br/>
        <w:t>- Светлана.</w:t>
        <w:br/>
        <w:t>Литовский  взглянул на девушку:</w:t>
        <w:br/>
        <w:t>- Света, как смотришь на то, чтобы составить пару Дэну?</w:t>
        <w:br/>
        <w:t>- Я не пойду, – отрезала Светлана. - Я совсем не пойду! Ни первой, ни последней. Имею право!</w:t>
        <w:br/>
        <w:t>- Светлана, это научный эксперимент, - возразил Литовский. - Есть какое-то рациональное объяснение?</w:t>
        <w:br/>
        <w:t>- Я не хочу, - выкрикнула Светлана в лицо профессору, -  чтобы эти твари меня порвали, как Дрику!</w:t>
        <w:br/>
        <w:t>Накатившую тишину, тяжёлую, почти осязаемую и невозможно долгую, прервал негромкий  вздох Дрики:</w:t>
        <w:br/>
        <w:t>- Я… я пойду.</w:t>
        <w:br/>
        <w:t>- Ну уж нет, тебе и так хватило! – рыкнул было Айван, но бас профессора с лёгкостью  перекрыл его голос:</w:t>
        <w:br/>
        <w:t>- Так, личные отношения и склоки вы оставляете за порогом моего кабинета. Не в бирюльки играем. Тут контакт намечается, а вы как дети малые. Напарницей пойдёт Дрика.</w:t>
        <w:br/>
        <w:t>- Если хоть что-то случится с Дрикой,- Айван навис над Дэном, словно намереваясь его расплющить, - можешь в лагерь не возвращаться. Оставайся в лесу со своими привидениями!</w:t>
        <w:br/>
        <w:t>- Айван, прекрати, - выдохнул Литовский.- Вопрос закрыт. Все свободны.</w:t>
        <w:br/>
        <w:br/>
        <w:t>Светлые стволы сомкнулись позади них. Датчики на висках почти не чувствовались. Маячок пощёлкивал едва слышно, отмеряя путь. Где-то в лаборатории аппаратура бережно отслеживала каждый их шаг. Дрика шла следом за Дэном, мягко ступая по моховому ковру. Дэн же думал о Свете, о неожиданном испуге, мелькнувшем в её глазах. Снова накатила горечь и…</w:t>
        <w:br/>
        <w:t>Сзади раздался вскрик.  Обернувшись, Дэн увидел, что Дрика схватилась за горло, словно ей не хватало воздуха, и стала оседать в траву. «Скафандр! Нужно снять скафандр!»- Дэн подскочил к девушке и уже нащупал негнущимися, непослушными  пальцами застёжку скафандра, когда серебряным колокольчиком прозвенел знакомый с детства голос:</w:t>
        <w:br/>
        <w:t>- Нет! Не делай этого. Или я погибну… Мы погибнем.</w:t>
      </w:r>
    </w:p>
    <w:p>
      <w:pPr>
        <w:pStyle w:val="Normal"/>
        <w:rPr>
          <w:b/>
          <w:b/>
          <w:bCs/>
          <w:iCs/>
        </w:rPr>
      </w:pPr>
      <w:r>
        <w:rPr>
          <w:b/>
          <w:bCs/>
          <w:iCs/>
          <w:lang w:val="en-US"/>
        </w:rPr>
        <w:t>Frodo</w:t>
      </w:r>
      <w:r>
        <w:rPr>
          <w:b/>
          <w:bCs/>
          <w:iCs/>
        </w:rPr>
        <w:t xml:space="preserve"> </w:t>
      </w:r>
      <w:r>
        <w:rPr>
          <w:b/>
          <w:bCs/>
          <w:iCs/>
          <w:lang w:val="en-US"/>
        </w:rPr>
        <w:t>Baggins</w:t>
      </w:r>
    </w:p>
    <w:p>
      <w:pPr>
        <w:pStyle w:val="Normal"/>
        <w:rPr>
          <w:bCs/>
          <w:iCs/>
          <w:lang w:val="en-US"/>
        </w:rPr>
      </w:pPr>
      <w:r>
        <w:rPr>
          <w:bCs/>
          <w:iCs/>
        </w:rPr>
        <w:t>Дэн отдернул руки и огляделся. Даймон был рядом, он сразу узнал ЕЁ. Дрика схватила его за руку, и он посмотрел на неё. Она задыхалась, слезы катились по лицу.</w:t>
        <w:br/>
        <w:t>- О черт, о черт, о черт, - Дэн отшатнулся и закрыл глаза, но уже через секунду рванулся к Дрике, схватил застёжку, рванул… и в ту же секунду его накрыла тьма. Сначала ничего не было видно, потом во мраке начали распускаться цветы – красные, желтые, оранжевые, они пульсировали, словно наполненные энергией, которая рвалась на волю. Он встал и огляделся. Дрика куда-то пропала, а не самый живописный террианский пейзаж словно расцвел под кистью неведомого художника.</w:t>
        <w:br/>
        <w:t>Тогда из-за дерева выступила она. Даймон.</w:t>
        <w:br/>
        <w:t>- Дэн, - услышал он где-то на краю сознания, оглянулся. Он узнавал это место, он уже был тут один раз. И тогда тоже кто-то звал его, словно издалека. Даймон оказалась рядом, быстро, внезапно, словно переключили слайд.</w:t>
        <w:br/>
        <w:t>- Дэн, - сказала она. – Посмотри на меня.</w:t>
        <w:br/>
        <w:t>Он никогда бы не смог найти слов, чтобы описать ее. Он протянул руку, но она вдруг оказалась за пределами его досягаемости. Словно этот слайд сменился другим.</w:t>
        <w:br/>
        <w:t>- Не так, - покачал головой даймон. – Сними скафандр. Тут можно.</w:t>
        <w:br/>
        <w:t>Дэн неловко, путаясь в застежках, стащил его, и она снова оказалась рядом, обняла его. На несколько секунд мир перестал существовать. И тогда снова прорвался голос:</w:t>
        <w:br/>
        <w:t>- Дэн! Где ты?</w:t>
        <w:br/>
        <w:t>- Дрика? – он отстранился, посмотрел по сторонам.</w:t>
        <w:br/>
        <w:t>- А эта… - ему показалось, или лицо даймона в самом деле словно сменила маска – клыки, красные глаза, гниющая кожа? Словно ведьма, чудовище. Но только на мгновение. – Ничего с ней не будет. Она любит тебя. Я убью ее снова, когда смогу дотянуться. И эту Свету убью. Всех. Столько раз, сколько будет нужно. Ты только мой.</w:t>
        <w:br/>
        <w:t>- Только твой… - Дэн протянул к ней руки, но она снова ускользнула.</w:t>
        <w:br/>
        <w:t>- Давай сбежим, - зашептал даймон. Очень тихо, но Дэн слышал ее очень отчетливо. – Я могу увести тебя дальше. Еще на один уровень глубже. Там тебя никто не найдет. Пошли.</w:t>
        <w:br/>
        <w:t>- Меня будут искать, - прошептал он. – Ты не представляешь, на что способна наша техника.</w:t>
        <w:br/>
        <w:t>- Не будут. Твое тело останется там. С ними. Мне оно не нужно. Мне нужен ты. Пошли дальше. Они тебя никогда не вернут…</w:t>
        <w:br/>
        <w:t>Она оказалась рядом, очень близко. Обхватила его руками, заглядывала в глаза.</w:t>
        <w:br/>
        <w:t>- Давай же, Дэн. Просто скажи.</w:t>
        <w:br/>
        <w:t>Он сомневался. Если его там не найдут, то сможет ли он сам найти выход. Объятия даймона были такими, дурманящее сладкими. Мысли путались…</w:t>
        <w:br/>
        <w:t>- Давай же, Дэн. Давай…</w:t>
        <w:br/>
        <w:t>И только на краешке сознания кто-то заходился криком:</w:t>
        <w:br/>
        <w:t>- Дэн!!! Дэн!!!</w:t>
      </w:r>
    </w:p>
    <w:p>
      <w:pPr>
        <w:pStyle w:val="Normal"/>
        <w:rPr>
          <w:b/>
          <w:b/>
          <w:bCs/>
          <w:iCs/>
        </w:rPr>
      </w:pPr>
      <w:r>
        <w:rPr>
          <w:b/>
          <w:bCs/>
          <w:iCs/>
          <w:lang w:val="en-US"/>
        </w:rPr>
        <w:t>Blind</w:t>
      </w:r>
      <w:r>
        <w:rPr>
          <w:b/>
          <w:bCs/>
          <w:iCs/>
        </w:rPr>
        <w:t xml:space="preserve"> </w:t>
      </w:r>
      <w:r>
        <w:rPr>
          <w:b/>
          <w:bCs/>
          <w:iCs/>
          <w:lang w:val="en-US"/>
        </w:rPr>
        <w:t>Guardian</w:t>
      </w:r>
    </w:p>
    <w:p>
      <w:pPr>
        <w:pStyle w:val="Normal"/>
        <w:rPr>
          <w:bCs/>
          <w:iCs/>
          <w:lang w:val="en-US"/>
        </w:rPr>
      </w:pPr>
      <w:r>
        <w:rPr>
          <w:bCs/>
          <w:iCs/>
        </w:rPr>
        <w:t>Его разрывало на части. Расщепляло на миллиарды кусочков…</w:t>
        <w:br/>
        <w:t>Взрыв сверхновой. Красная ослепительная вспышка, уничтожающая всё старое и порождающая нечто абсолютно новое.</w:t>
        <w:br/>
        <w:t>-Дэн!</w:t>
        <w:br/>
        <w:t>Это был не его выбор. Не осознанное и продуманное решение. Это был взрыв, невероятной силы импульс.</w:t>
        <w:br/>
        <w:t>Дэн взял даймон за её ладошку и пошёл вместе с ней по раскинувшейся перед ними дороге, вымощенной жёлтым кирпичом.</w:t>
        <w:br/>
        <w:t>-Дэн!</w:t>
        <w:br/>
        <w:t>Он лежал на земле и бился в конвульсиях. Из носа рекой лилась кровь, но, не смотря на это, он улыбался. А над ним, задыхаясь, заходясь рыданиями, склонилась Дрика.</w:t>
        <w:br/>
        <w:t>-Дэн, миленький…</w:t>
        <w:br/>
        <w:t>Дорога была извилистой, с каждым шагом идти становилось всё труднее. Но рядом была даймон, та самая, ради которой он жил все эти годы. Та, которой он жил все эти годы. И все невзгоды, когда её холодная ладошка была в его руке, казались незначительными, ничего не значащими препятствиями на их общем пути.</w:t>
        <w:br/>
        <w:t>Но дорога неожиданно окончилась, оборвалась. Ладошка даймон выскользнула из руки Дэна, и он провалился в кромешную темноту, невесть откуда взявшейся, пропасти.</w:t>
        <w:br/>
        <w:t>Первым, что он увидел, когда тьма расступилась, было лицо Светланы. После фокусировки зрения, плавно преобразившееся в лицо Дрики.</w:t>
        <w:br/>
        <w:t>-Ох, и заставил же ты нас понервничать. – улыбнулась Дрика, утирая влагу под краснючими глазами.</w:t>
        <w:br/>
        <w:t>Дэн ощущал невероятную слабость – для того, чтобы открыть рот и уж тем более произнести что-то ему потребовалось приложить неимоверные усилия.</w:t>
        <w:br/>
        <w:t>-Где… Где Света?</w:t>
        <w:br/>
        <w:t>-С Мбоа. – отвернувшись, прошептала Дрика.</w:t>
        <w:br/>
        <w:t>И тут Дэна захлестнула волна необъяснимой ярости. Столь сильной, что хотелось кричать. Рычать, выть как зверь. И Дэн бы так и сделал, если бы это было в его силах. Но он был слишком слаб и потому из его горла вырвался лишь слабый стон.</w:t>
        <w:br/>
        <w:t>-Мне… Нужно побыть одному… - прохрипел Дэн.</w:t>
        <w:br/>
        <w:t>Дрика кивнула, осторожно поднялась и вышла из палаты. Но недолго Дэну удалось побыть в одиночестве - спустя минуту к нему ворвался взъерошенный профессор Литовский.</w:t>
        <w:br/>
        <w:t>-Что ты видел? – выпалил он.</w:t>
        <w:br/>
        <w:t>Дэн промолчал.</w:t>
        <w:br/>
        <w:t>-Чёрт побери! Ничего?! Абсолютно ничего? Она просто чуть не укокошила вас обоих! Мы еле успели вас вытащить! Необъяснимая агрессия… Значит, даймон опасны. Значит… - тараторил профессор.</w:t>
        <w:br/>
        <w:t>-Зачем? – неожиданно простонал Дэн.</w:t>
        <w:br/>
        <w:t>Профессор резко оборвал речь и с недоумением взглянул на Дэна.</w:t>
        <w:br/>
        <w:t>-Что?</w:t>
        <w:br/>
        <w:t>-Зачем вы отняли её…</w:t>
        <w:br/>
        <w:t>Брови Литовского поползли вверх.</w:t>
        <w:br/>
        <w:t>-А вот с этого места, пожалуйста, поподробнее, молодой человек.</w:t>
        <w:br/>
        <w:t>-Мне было так хорошо… Мы шли рука об руку… А потом темнота… И вот я снова здесь… В этом аду… А всё было так хорошо… Я был в раю… Я был с ней.</w:t>
        <w:br/>
        <w:t>Профессор хохотнул, почесал затылок, потрогал лоб Дэна.</w:t>
        <w:br/>
        <w:t>-Жара вроде нет. Хм... Значит, был контакт?</w:t>
        <w:br/>
        <w:t>Дэн промолчал.</w:t>
        <w:br/>
        <w:t>-Значит, был… Значит, были галлюцинации… Хм, это надо изучить, но впредь быть осторожнее… Но почему Дрика? За что её? Препятствие? Хм… Надо думать, надо думать…</w:t>
        <w:br/>
        <w:t>Профессор подскочил и стрелой вылетел из палаты, оставив Дэна наедине со своими мыслями.</w:t>
        <w:br/>
        <w:t>***</w:t>
        <w:br/>
        <w:t>Прошло пару дней. Все это время Дэн лежал в палате и потихоньку поправлялся. Наконец, на четвёртый день, когда к нему почти вернулись силы, профессор Литовский предложил маленькую экспедицию.</w:t>
        <w:br/>
        <w:t>-Развейся. Нечего всё время бока отлёживать. Сходи, принеси образцы флоры. Вместе с Дрикой. Это прямо рядом с лагерем, так что ничего плохого не случится. А тебе нужно движение.</w:t>
        <w:br/>
        <w:t>Дэн не возражал. Просто молчал. И вот он уже вместе с Дрикой обрывает листки с деревьев, собирает ягоды с кустов, а в голове всё одно. Даймон с лицом Светланы.</w:t>
        <w:br/>
        <w:t>-С тобой всё в порядке? – поинтересовалась Дрика.</w:t>
        <w:br/>
        <w:t>Дэн отрешённо кивнул.</w:t>
        <w:br/>
        <w:t>-Знаешь, мне нужно сказать тебе одну очень важную вещь. – стремительно краснея сказала она.</w:t>
        <w:br/>
        <w:t>Дэн промолчал.</w:t>
        <w:br/>
        <w:t>Неожиданно передатчик на её поясе замигал красным, фиксируя входящее сообщение. Дрика глянула на него и, тяжко вздохнув, сказала.</w:t>
        <w:br/>
        <w:t>-Меня вызывает профессор. Я скоро. Не уходи никуда.</w:t>
        <w:br/>
        <w:t>Дэн и не собирался. Он сидел, и раз за разом прокручивал то фантастическое чувство. То ощущение, когда казалось, что вся вселенная принадлежит ему и той, что шла с ним под руку.</w:t>
        <w:br/>
        <w:t>Но неожиданно затрещали кусты, и из них вышел некто в странной серебристой одежде, в явно самопальном скафандре.</w:t>
        <w:br/>
        <w:t>-Ну, здравствуй дружище. – сказал он.</w:t>
        <w:br/>
        <w:t>Дэн поднял глаза. Взглянул на лицо, пытаясь разглядеть хоть что-то сквозь черноту скафандра.</w:t>
        <w:br/>
        <w:t>-Я за тобой наблюдал. Да и за всеми вами присматривал с тех самых пор, как вы сюда прилетели. Вы молодые – головы горячие, бед натворить можете. И вот, что я тебе хочу сказать, дружище.</w:t>
        <w:br/>
        <w:t>Дэн наконец, тряхнув головой, вернулся в реальность и был, мягко говоря, удивлён происходящим. Посторонний на территории лагеря – эка невидаль!</w:t>
        <w:br/>
        <w:t>-Я врач. Тебе, небось, друг твой Айвен рассказывал про меня. Отшельником меня кличут. За то, что от людей отдалился и от всех этих мирских мерзостей. Про меня тут легенды ходят разные. Но не в этом суть. Врач я. Души лечу, и дельные советы стараюсь давать. И тебе хочу сказать – не гонись за звёздами, дружище. Не гонись за фантастическим, несбыточным. Цени то, что у тебя есть. Порой то, что находится под ногами, намного красивее того, что есть в небесах. И мечты с реальностью редко схожи…</w:t>
        <w:br/>
        <w:t>Позади послышались шаги и странный пришелец в скафандре, сшитом из разных лоскутов, поклонившись, собрался уходить.</w:t>
        <w:br/>
        <w:t>-Вынужден откланяться. Не будут твои друзья рады, если меня здесь застанут. Так что бывай, дружище. И думай. Думай!</w:t>
        <w:br/>
        <w:t>И как только он скрылся в кустах, так позади Дэна из зарослей вышла Светлана.</w:t>
        <w:br/>
        <w:t>-Профессор послал меня за тобой. Говорит, чтобы ты возвращался в лагерь.</w:t>
        <w:br/>
        <w:t>На лице Дэна горела безумная улыбка, глаза пылали страшным огнем. Он резко шагнул на встречу Светлане и...</w:t>
      </w:r>
    </w:p>
    <w:p>
      <w:pPr>
        <w:pStyle w:val="Normal"/>
        <w:rPr>
          <w:b/>
          <w:b/>
          <w:bCs/>
          <w:iCs/>
        </w:rPr>
      </w:pPr>
      <w:r>
        <w:rPr>
          <w:b/>
          <w:bCs/>
          <w:iCs/>
          <w:lang w:val="en-US"/>
        </w:rPr>
        <w:t>white</w:t>
      </w:r>
      <w:r>
        <w:rPr>
          <w:b/>
          <w:bCs/>
          <w:iCs/>
        </w:rPr>
        <w:t xml:space="preserve"> </w:t>
      </w:r>
      <w:r>
        <w:rPr>
          <w:b/>
          <w:bCs/>
          <w:iCs/>
          <w:lang w:val="en-US"/>
        </w:rPr>
        <w:t>noise</w:t>
      </w:r>
    </w:p>
    <w:p>
      <w:pPr>
        <w:pStyle w:val="Normal"/>
        <w:rPr>
          <w:bCs/>
          <w:iCs/>
          <w:lang w:val="en-US"/>
        </w:rPr>
      </w:pPr>
      <w:r>
        <w:rPr>
          <w:bCs/>
          <w:iCs/>
        </w:rPr>
        <w:t>…</w:t>
      </w:r>
      <w:r>
        <w:rPr>
          <w:bCs/>
          <w:iCs/>
        </w:rPr>
        <w:t>руки его поймали пустоту. Дэн  сделал еще шаг вперед, и почти сразу же ощутил, как  ухнула в пустоту правая нога. Пытаясь удержать равновесие, он нелепо взмахнул руками, заваливаясь навзничь. Перед глазами возникло бездонное темно-синее небо Терры-8, вспыхнувшее вдруг ослепительно-ярким светом, и … Дэна поглотила тьма.</w:t>
        <w:br/>
        <w:t>Первым, что он увидел, когда тьма расступилась, было лицо Светланы – неясное, расплывающееся. Дэн крепко зажмурился, и вновь открыл глаза. Видение исчезло, и в поле зрения распростертого на больничной койке Дэна,  возникло обеспокоенное лицо Дрики – с воспаленными красными веками  и заплаканными глазами, испещренными красными же прожилками.</w:t>
        <w:br/>
        <w:t xml:space="preserve">- Ох, и заставил же ты нас понервничать, – улыбнулась девушка, шмыгая носом.   </w:t>
        <w:br/>
        <w:t>Ужасно болела нога. Интересно, насколько там серьезно – перелом? Порванные связки? Дэн с трудом разлепил спекшиеся губы, и выдавил из себя полуутверждение – полувопрос:</w:t>
        <w:br/>
        <w:t>- Светлана со Мбоа?</w:t>
        <w:br/>
        <w:t>- Откуда ты знаешь? – удивилась Дрика. - Они тебя и нашли. Профессор попросил собрать образцы флоры, и они…</w:t>
        <w:br/>
        <w:t>- Проваливай.</w:t>
        <w:br/>
        <w:t>- Но тебе нужен уход… - запротестовала было девушка.</w:t>
        <w:br/>
        <w:t>- Убирайся – с ненавистью прошипел Дэн, и закрыл глаза. Слышно было, как Дрика шумно возится, шмыгает носом. Казалось, прошла вечность, пока звук удаляющихся шагов и щелчок закрывшейся двери не возвестили о том, что Дэн наконец-то остался один.</w:t>
        <w:br/>
        <w:t>Злые горькие слезы выступили на глазах. Было больно ощущать свою беспомощность. Очень больно. Дэн в ярости сжал кулаки так, что ногти впились в ладони. Черт, черт, черт!!! Идиотская планета, идиотская экспедиция! Как бы хорошо было проснуться сейчас дома в своей постели, плюнуть трижды через левое плечо, отпуская на волю несуразный ночной кошмар, и пойти в университет… А там – Светлана, сидящая с ним за одной партой, друзья…Да и знаки внимания Дрики тоже можно было бы терпеть, не будь она такой вызывающей… Нет, ничего этого нет. Светлана окончательно выбрала Мбоа. Дэн – прикован к кровати. Никаких даймон. Никаких экспедиций. Постельный режим – вот, что ждет его теперь.</w:t>
        <w:br/>
        <w:t>Прав был Отшельник, тысячу раз прав… В памяти всплыл чудной, лоскутный скафандр и негромкий, словно немного дребезжащий голос пришельца: «то, что находится под ногами, намного красивее того, что есть в небесах»…</w:t>
        <w:br/>
        <w:t>Дэн вздохнул. Не гоняйся он за химерами  своей любви, а смотри под ноги -  обязательно бы заметил опасность. Он и раньше видел такое – в детстве, на экскурсии в институте. Папа тогда показал ему, как выглядят лунки, которые псевдослон роет в поисках добычи, и объяснил, что очень важно смотреть под ноги,  иначе можно провалиться. Что ж, теперь псевдослон сыт, а  бедолага Дэн надолго прикован к кровати…</w:t>
        <w:br/>
        <w:t>Сердце вдруг замерло, а затем застучало с удвоенной силой.</w:t>
        <w:br/>
        <w:t>- Есть одно «но», - прошептал он почти беззвучно. – Как мы уже знаем, на Терре-8 нет никаких псевдослонов…</w:t>
      </w:r>
    </w:p>
    <w:p>
      <w:pPr>
        <w:pStyle w:val="Normal"/>
        <w:rPr/>
      </w:pPr>
      <w:r>
        <w:rPr>
          <w:b/>
          <w:bCs/>
        </w:rPr>
        <w:t>TOTOIIIUr</w:t>
      </w:r>
      <w:r>
        <w:rPr/>
        <w:t> </w:t>
      </w:r>
    </w:p>
    <w:p>
      <w:pPr>
        <w:pStyle w:val="Normal"/>
        <w:rPr>
          <w:bCs/>
          <w:iCs/>
          <w:lang w:val="en-US"/>
        </w:rPr>
      </w:pPr>
      <w:r>
        <w:rPr>
          <w:bCs/>
          <w:iCs/>
        </w:rPr>
        <w:t>И эта простая мысль в один момент смахнула с его рабочего стола весь тот ворох мыслей и желаний, которые не подконтрольные чувства день за днём складировали в его сознании. Он на Терре, он рядом с даймонами, он рядом с той, кто, казалось, всегда была рядом, но в тоже время ужасно далеко от него. Тогда в этом маленьком зоопарке института, где люди думают, что они наблюдают за животными, Она вошла в контакт с ним.</w:t>
        <w:br/>
        <w:br/>
        <w:t>«Что её побудило к этому?»- проговорил про себя Дэн.- «Может его чувства, проснувшиеся в нём единственном из тысяч посетителей. Именно такие чувства, которые должны были появится у нормального развитого существа, стремящегося понять космос. Она почувстовала это и потянулась к нему.»</w:t>
        <w:br/>
        <w:br/>
        <w:t>И это чувственное прикосновение к его сознанию оставило незаживающий след контакта, подобного тому, что называется влюблённостью у людей.</w:t>
        <w:br/>
        <w:br/>
        <w:t>«Что такое любовь? Шестое чувство. Или может шестое чувство человека и сто шестое даймона с планеты Терра-8?»- подумал Дэн.</w:t>
        <w:br/>
        <w:br/>
        <w:t>Ведь даймоны не первые с кем человек так и не смог найти общий язык. Не только экоситсема Терры-8 так реагировала на контакт. Были и конфликты, было и просто асболютное не понимание. Люди с лёгкостью закрывали на это глаза, ведь в космосе достаточно неизведанных уголков и всегда найдутся те, кто благосклонно посмотрят на ещё совсем юную космическую рассу.</w:t>
        <w:br/>
        <w:br/>
        <w:t>«Я нашёл ответ! Здесь, у этих необычных непознаваемых существ с чёрными глубокими глазами, за которыми похоже скрывается вся глубина и многогранность космоса.»-  сердце Дэна колотилось в груди - он чувстовал любовь. Или, можно сказать, чувстовал любовью, космической... вселенской любовью мир открывающийся перед ним.</w:t>
        <w:br/>
        <w:br/>
        <w:t>Воодушевление проникло в каждую клеточку его тела. Оно разожгло увядающие от бездействия мышцы и Дэн вдруг почувстовал себя слишком большим для этой маленькой комнатки.</w:t>
      </w:r>
    </w:p>
    <w:p>
      <w:pPr>
        <w:pStyle w:val="Normal"/>
        <w:rPr>
          <w:b/>
          <w:b/>
        </w:rPr>
      </w:pPr>
      <w:r>
        <w:rPr>
          <w:b/>
          <w:lang w:val="en-US"/>
        </w:rPr>
        <w:t>A</w:t>
      </w:r>
      <w:r>
        <w:rPr>
          <w:b/>
        </w:rPr>
        <w:t>.</w:t>
      </w:r>
      <w:r>
        <w:rPr>
          <w:b/>
          <w:lang w:val="en-US"/>
        </w:rPr>
        <w:t>Ram</w:t>
      </w:r>
    </w:p>
    <w:p>
      <w:pPr>
        <w:pStyle w:val="Normal"/>
        <w:spacing w:before="0" w:after="200"/>
        <w:rPr>
          <w:bCs/>
          <w:iCs/>
        </w:rPr>
      </w:pPr>
      <w:r>
        <w:rPr>
          <w:bCs/>
          <w:iCs/>
        </w:rPr>
        <w:t>...Он свистнул, подзывая гравиколяску, и с лихорадочной спешкой взгромоздился на нее.</w:t>
        <w:br/>
        <w:t>«Ну хорошо, - думал он, направляясь к выходу. – Профессор гений, знает побольше моего. Предположим, у меня были галлюцинации с даймон… И отшельник мне тоже привиделся… И Дрику никто не убивал… Но ведь не мог я сломать ногу на воображаемой лунке? А раз она существует – значит и остальное реально?»</w:t>
        <w:br/>
        <w:t>Гравиколяска бесшумно огибала тонкие, болезненные деревья, легко проскальзывала под дымчатыми кронами, а мысли в голове Дэна скакали почище прыгунчиков из Крабовидной Туманности. Вон из-за того куста к нему вышла Светлана. Милая желанная Света, девушка из его снов... Ну почему она предпочла Мбоа? Если бы она хоть раз посмотрела на него, намекнула хоть вздохом… Может, он сумел бы позабыть даймон, и теперь не мчался бы на гравиколяске, словно печальный рыцарь, выставивший вперед гипсовую ногу-копье.</w:t>
        <w:br/>
        <w:t>Дэн поравнялся с памятным кустом и застыл.</w:t>
        <w:br/>
        <w:t>Поляна оказалась занята.</w:t>
        <w:br/>
        <w:t>Спиной к нему сидел отшельник. В странном лоскутном скафандре, но без шлема. Лица Дэн не видел, только длинные снежно-белые космы, перехваченные на затылке грязной выцветшей лентой.</w:t>
        <w:br/>
        <w:t>Напротив отшельника, в нелепой позе огромного плюшевого медвежонка, восседал псевдослон. Грустными медовыми глазами смотрел на человека и, чуть помахивая хоботом, говорил, говорил, говорил… А вокруг порхали даймон, то застывая в воздухе, то нежно приникая к мохнатой голове пришельца из системы Антареса.</w:t>
        <w:br/>
        <w:t>- …Ты обозлен и испуган. Значит, ты не сумел понять… Наша вина. Мы думали: если у тебя будет достаточно времени, ты сумеешь разобраться; осознаешь, чего тебе хочется по-настоящему, - Псевдослон кивнул на даймон. - Но не беспокойся: для них время неважно. Мы повторим столько раз, сколько будет нужно. Когда-нибудь ты обязательно научишься…</w:t>
        <w:br/>
        <w:t>- Помощь… учеба… – С горечью прошептал отшельник. – Что ты называешь помощью? Вы заманили меня в ловушку, пообещали несбыточное, а сами… Вы забросили меня в прошлое на двадцать лет и оставили умирать на пустой планете.</w:t>
        <w:br/>
        <w:t>- Ты ошибаешься. Это не планета, это школа. Школа любви для всей вашей расы…</w:t>
        <w:br/>
        <w:t>Псевдослон тяжело поднялся, подошел к ближайшему кустарнику и нежно погладил хоботом дымчатый лист.</w:t>
        <w:br/>
        <w:t>- Если бы ты знал, с такой нежностью мы сотворили этот мир! Здесь все – для вас. Каждый цветок, каждая пылинка живут лишь затем, чтобы исполнять ваши желания. Ты остался один – но едва понадеялся, что местная листва сможет питать тебя, как она с радостью исполнила все желания. А кто-то из ваших мудрецов предположил, что чужаки убьют местную флору. И она покорно умирала вокруг вас, раз уж смерть так вам нужна. Изумительно, правда? Мы сделали для вас идеальный мир, а вы предпочли спрятаться от него в скафандры…</w:t>
        <w:br/>
        <w:t>- И чему же мы должны были научиться? Как пожирать дурацкие листья?</w:t>
        <w:br/>
        <w:t>- Любви, конечно. Каждая раса во Вселенной уникальна, но для космоса сил одной расы всегда недостаточно. Вселенная – это симбиоз всех разумных, а он может родиться только из любви. Посмотри на даймон. Это темпоральная раса, живущая не «где», а «когда». Никто из нас даже не знает их истинного облика; все, что мы видим, - лишь отражение в нашем пространстве четвертого, «временного» измерения. Но мы любим их, а они сумели полюбить нас. Теперь и время, и пространство доступны для каждого.</w:t>
        <w:br/>
        <w:t>- Но ведь и я полюбил даймон! – Воскликнул отшельник.</w:t>
        <w:br/>
        <w:t>Одна из бесплотных фигур ласково склонилась к нему. Над поляной зазвенел тихий голос:</w:t>
        <w:br/>
        <w:t>- Ты попытался… Когда мы искали любовь на Земле, ты оказался единственным, кто сумел ответить. Но потом ты вырос и… не поверил, испугался. Помнишь? Мы звали тебя, а ты увидел клыки, алые глаза, гниль на коже… Потому что захотел так увидеть…</w:t>
        <w:br/>
        <w:t>- Неправда, это неправда, - Прошептал отшельник. – Слишком просто и слишком жестоко…</w:t>
        <w:br/>
        <w:t>- Жестоко?! – Над поляной разнесся новый голос, и Айвен вышел из зарослей. – Жестоко жить среди вас двадцать лет. Кричать, драться, лгать… Только для того, чтобы снова и снова растить в тебе любовь. Ты не рискнул ответить даймон – мы дали тебе человеческую любовь, познакомили тебя со Светланой. Почти каждую ночь ты видел ее во сне – и каждый день проходил мимо, ничего не предпринимая. Пока любовь не стала безответной, пока не превратилась в грязную ревность… Мы хотели увлечь тебя любовью к истине; ведь вы, люди, так почитаете знания и так небрежны к чувствам. Но и Литовскому ты не помог... Тогда мы понадеялись на благодарность, которая разгорится в ответ на чужую любовь. Мы одарили бедняжку Дрику истинным чувством, нежным, чистым, а как ты отплатил ей?... Тогда мы убрали все раздражители и подарили тебе двадцать лет тишины, одиночества, размышлений…</w:t>
        <w:br/>
        <w:t>- Зачем?! – Крикнул отшельник. – Зачем вы все это мне рассказываете? Хотите наказать? Поиздеваться? Уничтожить? Давайте! Начинайте!</w:t>
        <w:br/>
        <w:t>Айвен грустно покачал головой и рассыпался. Только что был человек, а через миг…</w:t>
        <w:br/>
        <w:t>«Семнадцать прыгунчиков из Антареса…» - в оцепенении подсчитал Дэн. Казалось, он целую жизнь прячется за кустом, а самое страшное – он начал понимать, что творится на поляне.</w:t>
        <w:br/>
        <w:t>Густая шерсть на макушке псевдослона зашевелилась, и на отшельника уставились раскосые глазенки карликового зая.</w:t>
        <w:br/>
        <w:t>- Мы любим тебя, недоверчивый человек, и не собираемся вредить, - Пропищала малявка. – А рассказываем мы не тебе-который-здесь, а тебе-который-за-кустом. В прошлый раз ты учился любви без необходимого знания и обозлился. Теперь вы-оба знаете, какую награду мы предлагаем вашей расе. Любовь даймон, которая повелевает временем. Любовь антаресцев, которая покоряет пространство. Любовь прыгунчиков, с которой доступны любые вероятности. И любовь тысяч иных рас…</w:t>
        <w:br/>
        <w:t>Псевдослон вытянутым хоботом поманил прячущегося Дэна, и гравиколяска самовольно выкатилась на поляну.</w:t>
        <w:br/>
        <w:t>Карликовый зай скосил хитрый глаз и закончил:</w:t>
        <w:br/>
        <w:t>- …без которой вы будете вечно раскатывать на колясках, не вставая на ноги.</w:t>
        <w:br/>
        <w:t>Отшельник долго молчал, лишь слегка покачивался все телом – назад-вперед, назад-вперед… После встал и, подойдя к Дэну, обнял его за плечи. Минуту они смотрели друг другу в глаза – такие одинаковые и такие разные. Юный студент видел в них ближайшие двадцать лет; седой усталый мужчина пытался вспомнить свою молодость.</w:t>
        <w:br/>
        <w:t>Наконец отшельник хлопнул Дэна по плечу и чуть слышно прошептал:</w:t>
        <w:br/>
        <w:t>- Пусть у тебя получится! Каких-то двадцать лет по сравнению со Всел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5:00Z</dcterms:created>
  <dc:creator>Константин</dc:creator>
  <dc:description/>
  <dc:language>en-US</dc:language>
  <cp:lastModifiedBy>Константин</cp:lastModifiedBy>
  <dcterms:modified xsi:type="dcterms:W3CDTF">2012-06-14T18:19:00Z</dcterms:modified>
  <cp:revision>1</cp:revision>
  <dc:subject/>
  <dc:title/>
</cp:coreProperties>
</file>