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уриме №18</w:t>
      </w:r>
    </w:p>
    <w:p>
      <w:pPr>
        <w:pStyle w:val="Normal"/>
        <w:jc w:val="center"/>
        <w:rPr/>
      </w:pPr>
      <w:r>
        <w:rPr>
          <w:b/>
          <w:color w:val="000000"/>
        </w:rPr>
        <w:t>Тема – «</w:t>
      </w:r>
      <w:r>
        <w:rPr>
          <w:b/>
          <w:bCs/>
          <w:color w:val="000000"/>
        </w:rPr>
        <w:t>Временная аномалия за тридевять земель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окнижник</w:t>
      </w:r>
    </w:p>
    <w:p>
      <w:pPr>
        <w:pStyle w:val="Normal"/>
        <w:rPr>
          <w:bCs/>
        </w:rPr>
      </w:pPr>
      <w:r>
        <w:rPr>
          <w:bCs/>
        </w:rPr>
        <w:t>Прерывистый шелест покрышек. Неон цветущих витрин. Ася любит прогулки по вечерним улицам, особенно в октябре.</w:t>
        <w:br/>
        <w:t>Тот, кто назвал осень скучной, никогда по-настоящему не понимал ее. Приятная прохлада, неспешные шаги по мокрой плитке тротуара. Хмурые люди, бегущие в никуда. Несущиеся им вслед пожелтевшие листья.</w:t>
        <w:br/>
        <w:t>Как же здорово идти неспеша, в этом бурном, лишенном сознания  потоке, ощущая превосходство над безликой толпой.</w:t>
        <w:br/>
        <w:t>Ася глубоко вдыхает  отравленный выхлопом воздух.</w:t>
        <w:br/>
        <w:t>«Плевать, что больные легкие стянет спазмом. Это вкус свободы!»</w:t>
        <w:br/>
        <w:t>-Здорово! – вырывается невольно, когда кашель, обманув ожидания, так и не приходит. – «Может, стоит растянуть удовольствие и перекусить, перед тем, как идти домой, вон и кафешка подходящая!»</w:t>
        <w:br/>
        <w:t>Призывные огни грамотно оттеняют обшарпанный фасад, создавая ощущение уюта и гармонии.</w:t>
        <w:br/>
        <w:t>Скрип несмазанных петель, отчего-то приятнее любимой музыки. В этом царстве одинаковых, чисто вылизанных, забегаловок центра города, появился свой маленький «оборванец». Так, Ася, в мыслях, окрестила кафе.</w:t>
        <w:br/>
        <w:t>Хлопок двери за спиной, несмелые шаги к торговой стойке. Помещение удивляет безлюдностью.</w:t>
        <w:br/>
        <w:t>-Здравствуйте, - девушка первой обращается к хмурому торговцу. Мужчина среднего роста с невероятно широкими плечами и тонкими ногами, он с ненавистью буравит взглядом единственную посетительницу, наплевав на все известные законы успешной торговли.</w:t>
        <w:br/>
        <w:t>-Ну, - снисходит мужчина до ответа, желваки нервно дергаются вдоль скул.</w:t>
        <w:br/>
        <w:t>-Можно заказать у вас, ну, к примеру… - окинув пустующие полки долгим взглядом, Ася задумчиво потирает кончик носа, - … к примеру, котлету в тесте?</w:t>
        <w:br/>
        <w:t>Черные, как безлунная ночь, глаза торговца, заставляют поежится, несмотря на духоту.</w:t>
        <w:br/>
        <w:t>Ася вдруг ощущает себя невероятно маленькой, почти крошечной.</w:t>
        <w:br/>
        <w:t>-Пойдем, - мужчина, спрятав эмоции, поворачивается к девушке спиной, направляясь к двери в подсобные помещения.</w:t>
        <w:br/>
        <w:t>Сердце Аси стучит с каждой секундой все громче. Откуда в незнакомце такая самоуверенность? Почему он думает, что девушка последует за ним в неизвестность?</w:t>
        <w:br/>
        <w:t>«А вдруг маньяк?»</w:t>
        <w:br/>
        <w:t>Осторожный шаг вслед за торговцем с последующим отступлением.</w:t>
        <w:br/>
        <w:t>«Хотя…! – тяжелый вздох - Кого я обманываю?!»</w:t>
        <w:br/>
        <w:t>Темный грязный коридор выводит в белоснежную комнату, десятки столов укутаны тонким клеенчатым материалом. Одинокая девушка с печальными глазами и бисеринками пота на бледном лбу в центре композиции. Незнакомка, худенькая и невзрачная, массивным топором, рубит мясо. Огромные куски повсюду. Глухой звук соударения костей со сталью.</w:t>
        <w:br/>
        <w:t>Кровавые брызги разлетаются во все стороны. Едва не плача худышка прикрывает глаза, спасаясь от багряной капели.</w:t>
        <w:br/>
        <w:t>-Ума! Котлету в тесте, - брезгливо приказывает мужчина и тут же удаляется, оставив девушек наедине.</w:t>
        <w:br/>
        <w:t>Немая пауза длится почти минуту.</w:t>
        <w:br/>
        <w:t>-Тебе какую? - шмурыгая носом, худышка вытирает ладони о белый передник. Ткань мгновенно покрывается бурыми разводами.</w:t>
        <w:br/>
        <w:t>-А какие есть? – невольно сглотнув, решает уточнить Ася. Почему-то на ум приходит мысль о крохотной птичке, замершей перед удавом.</w:t>
        <w:br/>
        <w:t>-Разные, - Ума пожимает плечами, – есть вчерашние и завтрашние, будничные и праздничные, технические и магические.</w:t>
        <w:br/>
        <w:t>-А магические, это как? - голос заметно дрожит.</w:t>
        <w:br/>
        <w:t>Испуганный взгляд Умы, заставляет обернуться, но, сзади никого нет.</w:t>
        <w:br/>
        <w:t>-Ты чего? – севшим голосом шепчет Ася.</w:t>
        <w:br/>
        <w:t>-Ничего! – злобно обрывает худышка, после чего с нажимом уточняет. - Так какую?</w:t>
        <w:br/>
        <w:t>-Магическую, если можно?!</w:t>
        <w:br/>
        <w:t>-Можно, - Ума с непередаваемым выражением лица обреченно кивает. Совершенно, не понятно, то ли она сейчас расплачется, то ли засмеется.</w:t>
        <w:br/>
        <w:t>Склонившись  к одиноко стоящему ящику, девушка извлекает котлету в тесте. Обычную. Почти.</w:t>
        <w:br/>
        <w:t>-А это что? - сморщившись, указывает Ася на торчащий из котлеты пушистый хвост.</w:t>
        <w:br/>
        <w:t>-Кошачий хвост, - спокойно признает Ума. – Ты главное с ним разговаривай поменьше, а начнет в тридевятое царство зазывать, прищеми хорошенько, дверью.</w:t>
        <w:br/>
        <w:t>Растерянность мешает отказаться, и Ася принимает котлету из рук в руки.</w:t>
        <w:br/>
        <w:t>-Только не забудь про дверь! Так оно спокойнее, – после короткой паузы, Ума многозначительно добавляет. – Для всех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IIIUr</w:t>
      </w:r>
    </w:p>
    <w:p>
      <w:pPr>
        <w:pStyle w:val="Normal"/>
        <w:rPr>
          <w:bCs/>
          <w:iCs/>
        </w:rPr>
      </w:pPr>
      <w:r>
        <w:rPr>
          <w:bCs/>
          <w:iCs/>
        </w:rPr>
        <w:t>Ася нервно обернулась на полуоткрытую дверь кухни, через которую она только что попала сюда- Про эту?- тихо спросила она.</w:t>
        <w:br/>
        <w:t>- Про все,- ещё более таинственно прошептала девушка и подняла свой здоровущий топор над головой. Котлета что-то мяукнула. Ася вскрикнула, а Ума улыбнулась,- помнит ещё.</w:t>
        <w:br/>
        <w:t>Неожиданно в комнате стало страшно. Свет мигнул, став бурым, под цвет крови, что капала с  топора. Пытаясь не смять котлету посетительница медленно попятилась к двери. Уткнувшись в неё спиной, она быстро обернулась и вылетела в коридор. Рука в страхе дёрнулась пытаясь захлопнуть дверь, но в последний миг в голове вновь раздалось предупреждение «Только не забудь про дверь».</w:t>
        <w:br/>
        <w:t>«А что можно было не забыть про дверь»- подумала девушка и заставила себя успокоиться. В конце концов погони за ней не было, а коридор, который совсем недавно был тёмным стал светлее и, кажется, длиннее. В единственное окно пробивался уличный свет. Ася процокала по металлическому полу и посмотрела наружу.</w:t>
        <w:br/>
        <w:t>«Странно»- подумала она.- «Похоже это рисунок, который очень похож на окно»</w:t>
        <w:br/>
        <w:t>Она видела уходящую в даль безжизненную цвета охры равнину, по которой гулял ветер, поднимая столбы пыли. В одном месте равнина слегка приподнималась. На этом холмике доживала свой век дряхлая хижина. Дверь открывалась и с силой хлопала о стену.</w:t>
        <w:br/>
        <w:t>«Это мой дом»- почему-то подумала Ася, отвернулась от слишком реальной картинки и направилась к двери в главный зал кафе.</w:t>
        <w:br/>
        <w:t>- Пусть двери останутся открытыми. Ведь никогда не знаешь — входишь ты из них или выходишь. И на всякий случай лучше не шутить, когда несёшь с собой волшебную котлету в тесте.- Проурчала странным кошачьим голоском та самая котлета.</w:t>
        <w:br/>
        <w:t>- Кажется я с вами не разговариваю,- ответила Ася и позволила себе пропустить замечание мимо ушей. Однако дверь, на всякий случай, не закрыла.</w:t>
        <w:br/>
        <w:t>- Здра-а-а-а-авствуйте!- грохнуло со всех сторон хором мужских басов. Кафе успело превратиться в салун второй половины 19-го века. Два десятка мужчин улыбались единственной девушке, появившейся из каких-то внутренних помещений. Это были ковбои в лучшем смысле этого слова. Пыльные, небритые мужчины в поношенных потёртых шляпах с загнутыми вверх полями, заполнявшими помещение запахом долгого перегона и самого дешевого табака.</w:t>
        <w:br/>
        <w:t>- Привет,- ошарашенно промямлила Ася. Девушка смутилась слишком большому количеству красавцев на квадратный метр. Её захотелось спрятаться в свою каморку на последнем этаже девятиэтажки. Она посмотрела в запылённое окно. Похоже, что салун находился в самом начале широкой улицы. А её дом  стоял в самом конце. Это было нечто похожее на церковь, своим шпилем возвышавшуюся над небольшим городком.</w:t>
        <w:br/>
        <w:t>Ася взглянула на очередную дверь на пути к дому,вздохнула и пропустив несколько наглых шуточек и явных движений в своём направлении, двинулась к выходу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Kartusha</w:t>
      </w:r>
    </w:p>
    <w:p>
      <w:pPr>
        <w:pStyle w:val="Normal"/>
        <w:rPr>
          <w:bCs/>
          <w:iCs/>
        </w:rPr>
      </w:pPr>
      <w:r>
        <w:rPr>
          <w:bCs/>
          <w:iCs/>
        </w:rPr>
        <w:t>- Вот вам и тридевять земель, - рассерженно пробормотала Ася, выскочив на пыльную улицу, едва увернувшись от чьей-то грязной руки. Котлета, засунутая в карман плаща, обиженно пискнула.</w:t>
        <w:br/>
        <w:t>Багряное солнце медленно опускалось к горизонту. О мостовой не было и речи. Запах нечистот вперемешку с клубами пыли и песка вызвали кашель. Жители городка удивленно поглядывали на Асю, как на индейскую шаманку: черные длинные волосы и красный плащ с многочисленными веревочками.</w:t>
        <w:br/>
        <w:t>Желание добраться до дома, похожего на церковь, поубавилось.</w:t>
        <w:br/>
        <w:t>-Обратно только через несколько дней. Я ж предупредила про дверь! – проскрипела магическая котлета противным голоском. Расстроенная девушка топнула ногой, хотелось шмякнуть вредную котлету о ближайшую стену дома.</w:t>
        <w:br/>
        <w:t>- Ну, и куда теперь? – становилось жарко. Рядом на черном скакуне красовался ковбой разбойничьего вида – заплывшее красное лицо, рыбьи, на выкате глаза, наглая усмешка.</w:t>
        <w:br/>
        <w:t>- Куда держишь путь, красавица? – рыкнул он и направил в сторону Аси своего коня.</w:t>
        <w:br/>
        <w:t>- В церковь помолиться! – холодно взглянула на него Ася и поспешила к странному зданию со шпилем. За спиной послышалось улюлюканье и хохот других ковбоев. Женщины в пышных холщовых юбках насмешливо провожали девушку взглядом. Видимо, мечтали, чтоб ее вздернули на виселице.</w:t>
        <w:br/>
        <w:t>Что-то надо делать, да и в плаще слишком жарко.</w:t>
        <w:br/>
        <w:t>Схватившись за громадное ржавое кольцо, Ася толкнула дверь и оказалась в полутемном помещении. Настоящая церковь! Золоченое убранство горело и искрилось в отблеске многочисленных свечей. Пахло ладаном и благовониями. Удивительно, что церковь была пуста.</w:t>
        <w:br/>
        <w:t>- Дочь моя, ты долго отсутствовала. Мы волновались. В келье тебя ожидает странный посетитель, – дряхлый худой старичок с добрыми печальными глазами в одеянии падре перекрестил девушку.</w:t>
        <w:br/>
        <w:t>Ася обомлела. Она здесь когда-то была? Позволив отвести себя через длинный каменный переход к дверям кельи, девушка задумалась.</w:t>
        <w:br/>
        <w:t>- Я вас оставляю, - падре мило улыбнулся и неслышно удалился.</w:t>
        <w:br/>
        <w:t>Что же там за гость? Каменная галерея открывала вид на внутренний маленький дворик с зелеными деревьями и фонтаном в центре. Вокруг  - никого, хотя по всему квадрату располагались многочисленные кельи.</w:t>
        <w:br/>
        <w:t>Дверь перед Асей внезапно распахнулась, будто от порыва ветра. Котлета испуганно заерзала в кармане, и Ася вцепилась в нее рукой.</w:t>
        <w:br/>
        <w:t>- Отпусти! – возмущенно заверещал тоненький голосок.</w:t>
        <w:br/>
        <w:t>Посреди маленькой серой комнатки с пустыми стенами и одним деревянным распятием, сидел настоящий индеец. Его лицо, спокойное и безэмоциональное, черные холодные глаза, делали гостя похожим на статую. Длинные белые перья какой-то птицы топорщились пучками из длинных черных кос мужчины.</w:t>
        <w:br/>
        <w:t>- Дух Чиа тебя зовет! – четко и очень зловеще произнес индеец, вынув откуда-то томагавк.</w:t>
        <w:br/>
        <w:t>Девушка готова была закричать, но взяла себя в руки и успокоилась.</w:t>
        <w:br/>
        <w:t>- Ты, наверное, ошибся!</w:t>
        <w:br/>
        <w:t>Два зеленых глаза выглянули из-за шеи незнакомца. Здесь уж Ася  натянула все свои связки – пусть хоть все жители сбегутся. Огромная полосатая змея мерно раскачивалась. Изумрудные глаза пытались околдовать и подчинить, лишая воли.</w:t>
        <w:br/>
        <w:t>Не обращая внимания на крик девушки, индеец спокойно продолжил:</w:t>
        <w:br/>
        <w:t>- В полночь на Распутье Ветров тебя встретят три брата. Проклятье уже достигло тебя.</w:t>
        <w:br/>
        <w:t>Индеец положил свой томагавк на солому каменного ложа и прошел мимо Аси вниз по лестнице. Страшная пятиметровая змея, шурша, проползла, задевая ноги девушки, но даже и не взглянув на нее.</w:t>
        <w:br/>
        <w:t>Странно, но Ася так громко кричала, а никто и ухом не повел! Вот ведь Тридевятые земли!!! Откинув с омерзением томагавк на пол, девушка опустилась на ложе.</w:t>
        <w:br/>
        <w:t>Котлета начала биться в истерике:</w:t>
        <w:br/>
        <w:t>- Я ведь задохнусь, противная девчонка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whit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noise</w:t>
      </w:r>
    </w:p>
    <w:p>
      <w:pPr>
        <w:pStyle w:val="Normal"/>
        <w:rPr>
          <w:bCs/>
          <w:lang w:val="en-US"/>
        </w:rPr>
      </w:pPr>
      <w:r>
        <w:rPr/>
        <w:t>А</w:t>
      </w:r>
      <w:r>
        <w:rPr>
          <w:bCs/>
        </w:rPr>
        <w:t>ся поспешно вытащила руку из кармана, и разжала вспотевшие пальцы. Котлета глухо шлепнулась на пол, и, слабо пискнув, замерла. Только пушистый рыжий хвост ходил из стороны в сторону, как у разозленной кошки.</w:t>
        <w:br/>
        <w:t>Девушка зажмурилась, представив, ЧТО сейчас с ней  будет, и…</w:t>
        <w:br/>
        <w:t>Ничего не произошло. Ложе под ней не провалилось, земля не ушла из-под ног. С небес не  свалился метеорит, и не поразил ее на месте. В помещении по-прежнему царила тишина.</w:t>
        <w:br/>
        <w:t>Ася боязливо приоткрыла один глаз. Келья ничуть не изменилась. А вот котлета уже мирно покоилась на соломе рядом с ней, вальяжно развалившись, и, похоже, даже не желая ответить ей чем-нибудь нехорошим за жесткую посадку. Заметив, что Ася приоткрыла глаза, котлета вильнула хвостом.</w:t>
        <w:br/>
        <w:t>- Теперь ты меня точно не съешь. Я упала прямиком на грязный-грязный пол.</w:t>
        <w:br/>
        <w:t>- С чего это ты взяла, что я собираюсь тебя съесть?- удивилась Ася.</w:t>
        <w:br/>
        <w:t>- Ну, ты же меня зачем-то купила – смутилась та.</w:t>
        <w:br/>
        <w:t>- Твоя правда. А вдруг я не брезгливая?- спросила вдруг Ася, - возьму сейчас и     к-а-а-к укушу! Шучу, шучу. Не бойся, - поспешно проговорила она, увидев, как хвост котлеты из ярко-рыжего становится белым.</w:t>
        <w:br/>
        <w:t>- Ну и шуточки у тебя – обиженно проворчала котлета, обвивая себя приобретающим свой первоначальный цвет  хвостом.</w:t>
        <w:br/>
        <w:t>- У тебя – не лучше – парировала Ася. – И вообще: ты можешь мне объяснить, где я, и что мне делать дальше?</w:t>
        <w:br/>
        <w:t>- Что делать, что делать – сказала вдруг котлета неожиданно густым басом. Ее хвост на глазах вырос и почернел. – Сидеть, никого не трогать и починять примус.</w:t>
        <w:br/>
        <w:t>- Какой еще примус? –  изумленная происходящими с котлетой метаморфозами, спросила девушка.</w:t>
        <w:br/>
        <w:t>- Вот этот.</w:t>
        <w:br/>
        <w:t>Что-то гулко шлепнулось рядом с ней на солому. И правда примус. Медный. Старый, и сплошь покрытый патиной.</w:t>
        <w:br/>
        <w:t>- Насчет чинить – это я погорячилась. А вот заправить не мешало бы. Керосин под лежанкой. В пути пригодится.</w:t>
        <w:br/>
        <w:t>Ася пошарила под ложем, и пару мгновений спустя, нащупала пузатую пыльную бутыль, на дне которой плескалась какая-то жидкость.</w:t>
        <w:br/>
        <w:t>- А ты вообще кто? – спросила Ася обращаясь к котлете.</w:t>
        <w:br/>
        <w:t>Котлета фыркнула.</w:t>
        <w:br/>
        <w:t>- Задаешь все вот вопросы разные. Твоя предшественница вопросов не задавала. Братика моего – ам! Потом еще оправдывалась: дескать, написано на нем было «съешь меня!» Враки! Жаль, что голову ей не оттяпали! Ты вот – другое дело. Сразу видно – воспитанная.</w:t>
        <w:br/>
        <w:t>В келье повисло молчание.</w:t>
        <w:br/>
        <w:t>Ободренная лестным  отзывом о себе, Ася решила еще раз попытать счастья.</w:t>
        <w:br/>
        <w:t>- И что же нам делать теперь?</w:t>
        <w:br/>
        <w:t>- А ты как думаешь? Это же твой мир. И дом твой. А ты даже не знаешь, где керосин лежит.</w:t>
        <w:br/>
        <w:t>Ася почувствовала, как лицо заливается краской.</w:t>
        <w:br/>
        <w:t>- Собирайся давай. Полночь скоро. Рюкзак тоже под лежанкой. Да примус возьми: сгодится – продолжала котлета. – И томагавк тоже прихвати.</w:t>
        <w:br/>
        <w:t>- А его-то зачем?</w:t>
        <w:br/>
        <w:t>- Дверцу шкафа подопрем, чтоб не захлопнулась.</w:t>
        <w:br/>
        <w:t>- Шкафа???</w:t>
        <w:br/>
        <w:t>- Ну да. Платяного. С антресолью.</w:t>
        <w:br/>
        <w:t>Ася,  уже переставшая удивляться,  покорно подобрала с пола томагавк. Взяла котлету, аккуратно уложила ее в карман плаща, и побрела сквозь гулкую пустую галерею к выходу.</w:t>
        <w:br/>
        <w:t>- И куда же мне идти? – спросила Ася.</w:t>
        <w:br/>
        <w:t>- Известно куда: на Распутье Ветров – хихикнула ее хвостатая собеседница.</w:t>
        <w:br/>
        <w:t>- И как я туда доберусь?</w:t>
        <w:br/>
        <w:t>- Увидишь.</w:t>
        <w:br/>
        <w:br/>
        <w:t>Ася толкнула тяжелые створки, и обомлела.</w:t>
        <w:br/>
        <w:t>Прямо от порога церкви уходила вдаль и терялась за горизонтом ровная линия дороги, вымощенной желтым кирпичом…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Rijna</w:t>
      </w:r>
    </w:p>
    <w:p>
      <w:pPr>
        <w:pStyle w:val="Normal"/>
        <w:rPr>
          <w:bCs/>
          <w:iCs/>
        </w:rPr>
      </w:pPr>
      <w:r>
        <w:rPr>
          <w:bCs/>
          <w:iCs/>
        </w:rPr>
        <w:t>Дверь позади Аси требовательно скрипнула. Девушка потянулась к круглой резной ручке, но тут из оттопырившегося кармана плаща раздалось приглушенное шипение:</w:t>
        <w:br/>
        <w:t>– Закрывать за собой двери – дурная привычка.</w:t>
        <w:br/>
        <w:t>– Почему? – Ася достала котлету: разговаривать с кем-то, лежащим в кармане, было неудобно. Котлета нервно подёргивала хвостом:</w:t>
        <w:br/>
        <w:t>– Поражаюсь твоей невнимательности. Ты здесь, выходя за дверь, хоть раз попадала туда же, откуда вошла?</w:t>
        <w:br/>
        <w:t>Ася оглянулась. Деревянные дома, грязная улица, салун, ковбои, женщины в холщёвых юбках – весь городок исчез, словно его и не было. Лишь церквушка, покосившаяся и обшарпанная, едва слышно брякала одиноким колоколом.</w:t>
        <w:br/>
        <w:t>– Ты знаешь, что будет, если дверь ещё и закрыть? – возмущённо продолжила котлета. – Вот то-то! И вообще, – вздохнув, добавила она, – тебе когда-нибудь прищемляли дверью хвост?</w:t>
        <w:br/>
        <w:t>Судя по хвосту, почти втянувшемуся в помятую булку, впечатление это было из разряда тех, о которых пытаешься забыть, но безуспешно. Асе стало так жаль бедное существо, что она погладила котлету. Та удивлённо притихла и даже попыталась замурчать, хотя получившийся звук был больше похож не на мурлыкание кошки, а на шкворчание масла на сковороде.</w:t>
        <w:br/>
        <w:br/>
        <w:t>Однако, пора было трогаться в путь.</w:t>
        <w:br/>
        <w:t>Ася с детства знала, что всем, кто ступает на дорогу из жёлтого кирпича, грозят крупные приключения. Как правило, эти приключения сопровождаются встречами с существами, взывающими о помощи, столкновениями с опасными противниками и заканчиваются волшебниками. Вдоль же дороги, в живописных зарослях, просто обязаны были ютиться крошечные домики с улыбчивыми добродушными жителями.</w:t>
        <w:br/>
        <w:t>Однако, эта дорога, не смотря на жёлтый кирпич, изрядно, впрочем, потёртый, выглядела достаточно унылой, чтобы не вызывать острого желания прогуляться по ней. Блёклой гусеницей дорога тащилась сквозь пустынную неуютную равнину, и Ася замерла, не решаясь вступить на столь неприветливый путь.</w:t>
        <w:br/>
        <w:t>– Ну, что встала? До Распутья Ветров ещё топать и топать, а времени в обрез. Или забыла, что в полночь тебе назначена встреча?</w:t>
        <w:br/>
        <w:t>– Какая встреча? – Ася оторопела, пытаясь прокрутить в памяти все события этого сумасшедшего вечера.</w:t>
        <w:br/>
        <w:t>– Забывчивости твоей тоже поражаюсь. И как такая бестолочь могла… Впрочем, неважно. – Котлета заговорила медленно, наставительно. Таким тоном вещают учителя, вбивая знания в бестолковые головы: – Три брата, в полночь, на Распутье Ветров. Забыла, да? Индеец говорил. А настоящие индейцы не врут, особенно, когда это касается проклятий.</w:t>
        <w:br/>
        <w:br/>
        <w:t>Ася поёжилась, вспомнив об индейце и его жуткой змее. Котлета молчала, видимо считая, что её объяснений было вполне достаточно, и девушке ничего не оставалось, как шагнуть на жёлтый кирпич.</w:t>
        <w:br/>
        <w:t>На равнине тоже царила осень, тот же октябрь, но настолько хмурый и болезненный, хлюпавший сыростью и пронизывающий ветром, что поневоле мечталось о маленьких кафешках и тёплых пледах. Ася всё шла и шла, но сколько она ни вглядывалась в линию горизонта, кафешек видно не было. Да, в общем-то ничего, кроме этой ровной линии и дороги, в неё упиравшейся, не было. Вскоре Ася заметила, что с каждым её шагом горизонт становится чуть ближе. Небо ли спускалось к земле, земля ли задирала свои края, словно блюдце, Ася сказать пока не могла. Казалось, ещё немного и можно будет провести пальцем по стыку между небом и землёй. В голове вертелся миф об Атлантах, и Ася даже не удивилась, заметив на дороге одинокую фигуру.</w:t>
        <w:br/>
        <w:t>– Здравствуйте. Вы – Атлант? – спросила Ася, подходя ближе.</w:t>
        <w:br/>
        <w:t>– Ну, Ася, ты даёшь! – фыркнула котлета.</w:t>
        <w:br/>
        <w:t>Человек обернулся, качнув чёрными косами с неопрятными пучками перьев. Из-за его плеча на Асю уставилась пара немигающих изумрудов. Узнав знакомого уже индейца, Ася смущённо потупилась, но сам индеец был невозмутим.</w:t>
        <w:br/>
        <w:t>– Здесь опасно, – сказал он. – Вам надо уходить.</w:t>
        <w:br/>
        <w:t>Ася оглянулась. Равнина не потеряла своего унылого однообразия, только начала быстро затягиваться туманом. Из него послышались шорох и пощёлкивания.</w:t>
        <w:br/>
        <w:t>– Куда уходить?</w:t>
        <w:br/>
        <w:t>– Ищите дверь. Она рядом.</w:t>
        <w:br/>
        <w:t>– Я знаю, где, – мяфкнула котлета.</w:t>
        <w:br/>
        <w:t>– Отведёшь её. Ася, отдай мне томагавк. Вам придётся обойтись без него.</w:t>
        <w:br/>
        <w:t>В тумане закружились тени. Шорохи перешли в завывания и визг.</w:t>
        <w:br/>
        <w:t>– Быстрее, девочка, быстрее, – индеец выхватил из Асиных рук томагавк. – Уводи Асю! – крикнул он уже котлете.</w:t>
        <w:br/>
        <w:t>Из тумана вышла Ума. Стекающая с её топора кровь, бурыми кляксами расплывалась по жёлтому кирпичу дороги.</w:t>
        <w:br/>
        <w:t>Где-то недалеко стучал деревянной створкой платяной шкаф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Petrovitz</w:t>
      </w:r>
    </w:p>
    <w:p>
      <w:pPr>
        <w:pStyle w:val="Normal"/>
        <w:rPr>
          <w:bCs/>
          <w:lang w:val="en-US"/>
        </w:rPr>
      </w:pPr>
      <w:r>
        <w:rPr>
          <w:bCs/>
        </w:rPr>
        <w:t>- Что, прямо в шкаф лезть? – на бегу спросила Ася.</w:t>
        <w:br/>
        <w:t>- А ты как думаешь? – насмешливо ответила магическая котлета. – Или побежим в объятия Умы и ее топора? Быстро в шкаф!</w:t>
        <w:br/>
        <w:t>Ася распахнула створки старого платяного шкафа и нырнула в его густую темноту.</w:t>
        <w:br/>
        <w:t>- Только двери не закрывай! – взвыла котлета, - сколько можно тебя предупреждать!</w:t>
        <w:br/>
        <w:t>Ася послушалась. С этой стороны никакого шкафа не было, а был дуб с огромным дуплом, из которого путешественница по тридевятым землям и спрыгнула на шелковистую траву. Вместо дороги из желтого кирпича вдаль бежала узенькая тропинка, теряясь среди деревьев, среди мягкой темноты осенней ночи.</w:t>
        <w:br/>
        <w:t>- Пошли, Ася, - напомнила о себе котлета, - успеть надо к Распутью Ветров.</w:t>
        <w:br/>
        <w:t>- Как ты меня достала, - громко сказала Ася, - жаль, здесь Двери нет, а то бы хвостик твой прищемила…</w:t>
        <w:br/>
        <w:t>Котлета-с-кошачьим хвостом обиженно фыркнула и решила промолчать.</w:t>
        <w:br/>
        <w:t>====</w:t>
        <w:br/>
        <w:t>А тропинка блуждала-блуждала себе среди дубовой рощицы, и вывела Асю на вершину холма, выделявшегося среди подобных высотой да отсутствием любой растительности.</w:t>
        <w:br/>
        <w:t>- Лысая гора, - откуда-то раздался котлеткин голос. Асе стало интересно, как это хвостатое существо может видеть, не имея глаз, да еще находясь в кармане Асиного плаща.</w:t>
        <w:br/>
        <w:t>- Тут, что ли твое Распутье ветров?</w:t>
        <w:br/>
        <w:t>- Тут, разумеется. Минут, думаю, двадцать придется подождать. Как раз полночь и наступит…</w:t>
        <w:br/>
        <w:t>Ася сунула руку в карман, достала свою спутницу и сказала: - Перекусить  неплохо было, и зачем я только магическую котлету взяла? Лучше бы праздничную…</w:t>
        <w:br/>
        <w:t>Котлета хихикнула: - Это был бы наихудший вариант.</w:t>
        <w:br/>
        <w:t>- А с тобой что хорошего? Болтаюсь с тобой по мирам, да еще проклятье какое-то подцепила.</w:t>
        <w:br/>
        <w:t>- Да что бы ты понимала…</w:t>
        <w:br/>
        <w:t>Но не успела она договорить, как  из темноты слева от Аси вышел тот самый индеец, говоривший о проклятье, и змея сверкнула изумрудом глаз за его головой.</w:t>
        <w:br/>
        <w:t>- Первый брат, - утвердительно шепнула котлетка.</w:t>
        <w:br/>
        <w:t>Темнота справа сгустилась, заколебалась и появился давешний торговец, который и втянул Асю в это нелепое приключение.</w:t>
        <w:br/>
        <w:t>- Второй брат.</w:t>
        <w:br/>
        <w:t>- А кто третий? – прошептала Ася.</w:t>
        <w:br/>
        <w:t>- Этого не знаю и я…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bbg</w:t>
      </w:r>
    </w:p>
    <w:p>
      <w:pPr>
        <w:pStyle w:val="Normal"/>
        <w:rPr>
          <w:bCs/>
        </w:rPr>
      </w:pPr>
      <w:r>
        <w:rPr>
          <w:bCs/>
        </w:rPr>
        <w:t>- Чего вы там шепчетесь? – с неудовольствием проговорил чёрный скакун, скаля прокуренные зубы. Оказывается, он давно стоял прямо перед Асей, только его не было видно. Наглый ковбой, усмехаясь, восседал на его спине, пуча глаза.</w:t>
        <w:br/>
        <w:t>- Ой, - зашептала котлета еще тише, - вот и третий!</w:t>
        <w:br/>
        <w:t>- Который? – говорящая лошадь – это было так неожиданно, что Ася даже забыла опасаться.</w:t>
        <w:br/>
        <w:t>- Оба! – непонятно ответила котлета. Сейчас она сидела на Асином плече, задрав к полуночному небу полосатый лемурий хвост.</w:t>
        <w:br/>
        <w:t>- Итак, все в сборе! – изрёк индеец, водрузив на нос старомодные очки. Протянув руку куда-то за спину, он извлёк и раскрыл потрёпанную книгу. – Пыль, слякоть, астма, - он вопросительно посмотрел на Асю.</w:t>
        <w:br/>
        <w:t>- Да…</w:t>
        <w:br/>
        <w:t>- Мечта, котлета, - помянутая особа на асином плече пискнула и встревожено завозилась. – Романтика, скука, герой на черном скакуне…</w:t>
        <w:br/>
        <w:t>Ковбой издевательски заржал. Лошадь фыркнула: - Дела…</w:t>
        <w:br/>
        <w:t>- … топор, Ума Турман, Квентин Тарантино, - продолжал бубнить индеец, перелистывая страницы в неверном изумрудном свете змеиных глаз, - э-ээ… Дикий Запад, снова герой, благородные индейцы с томагавками, опять котлета! – Индеец удивленно посмотрел на Асю. – Худеешь? Принца ждешь на горячем чёрном скакуне?</w:t>
        <w:br/>
        <w:t>Ковбой от смеха свалился с лошади.</w:t>
        <w:br/>
        <w:t>- Боязнь крови и топоров, томага-авков! – пробулькал он, размазывая слёзы по лицу, - и пр-роклятий! Я твой герой, красавица!</w:t>
        <w:br/>
        <w:t>- … опять котлета! Двери, котлета, да что же такое!</w:t>
        <w:br/>
        <w:t>- Из голодного города, - заворчал торговец. – А ведь говорили – закрывай двери, закрывай! Пока Ума не пришла…</w:t>
        <w:br/>
        <w:t>- Будем лечить! – индеец захлопнул книгу и снял очки.</w:t>
        <w:br/>
        <w:t>- Не надо меня лечить! – заволновалась Ася. – Я хорошая!</w:t>
        <w:br/>
        <w:t>- Будешь ещё лучше! – ковбой протянул руку куда-то ей за спину и достал початую, пыльную бутыль с керосином. Выдернул зубами пробку, взболтал, придирчиво оглядел – и присосался. –Эх, хороша! Это я про тебя, если что, - пальцем с обгрызенным ногтем указал на Асю. – Заживём с тобой душа в душу. Я буду тебя лелеять, а ты мне коня чистить! А то прерия, пыль, москиты, то да сё…</w:t>
        <w:br/>
        <w:t>- Примус, примус не забыла? – только тут Ася обратила внимание на котлету, суетливо бегающую по её плечам, заглядывающую заискивающе в лицо.</w:t>
        <w:br/>
        <w:t>- Примус?</w:t>
        <w:br/>
        <w:t>А котлета уже тащила у Аси из-за спины («Склад у них там, что-ли?») примус длинным обезьянним хвостом. Внутри побулькивало.</w:t>
        <w:br/>
        <w:t>- Не успеет, - мотнул головой торговец, - скоро Ума подойдёт…</w:t>
        <w:br/>
        <w:t>Где-то вдалеке заскрипела деревянная дверь, послышались осторожные шаги.</w:t>
        <w:br/>
        <w:t>- Ума! – взвизгнула котлета. – Поджигай!</w:t>
        <w:br/>
        <w:t>Но примус загорелся сам. Пламя из жёлтого быстро стало синим, зашумело. Контуры примуса поплыли, огонь растёкся, образовав прямоугольную раму.</w:t>
        <w:br/>
        <w:t>Приоткрытая дверь!</w:t>
        <w:br/>
        <w:t>- Куда?! От счастия не убежишь! – потянулся к Асе ковбой, но она уже сделала шаг по ту сторону.</w:t>
        <w:br/>
        <w:t>- Меня! Меня не забудь! – панически заголосило странное кулинарное изделие.</w:t>
        <w:br/>
        <w:t>Прилетел из тьмы окровавленный мясницкий топор, ударил  в прочный деревянный щит. Поздно! Дверь была закрыта, только внизу, едва видимый в темноте, лежал пушистый кошачий хвост.</w:t>
        <w:br/>
        <w:br/>
        <w:t>Вокруг расстилался необъятный пустынный пляж. Кричали чайки, или ещё какие морские птицы. Крик был резкий и неприятный. Пахло йодом и покоем. Лазурно-бирюзовое море лениво колыхалось поодаль. Справа, вдоль уреза воды ползали странные членистоногие создания, похожие то ли на гигантских скорпионов, то ли на раков – переростков. А с другой стороны протянулась длинная череда открытых дверей. За ними, как на экранах телевизоров на витрине гипермаркета, происходили события.</w:t>
        <w:br/>
        <w:t>Группа ковбоев гнала стадо лошадей по пыльной степи.</w:t>
        <w:br/>
        <w:t>Шла куда-то по дороге жёлтого кирпича девочка в окружении странных спутников.</w:t>
        <w:br/>
        <w:t>Шумел вековечный дубовый лес у подножия Лысой Горы.</w:t>
        <w:br/>
        <w:t>И многое, многое другое.</w:t>
        <w:br/>
        <w:t>Ася подобрала с песка горячую котлету в бумажной салфетке, вдохнула безумно вкусный аромат – и пошла вдоль дверей по белому блестящему песку.&lt; Где-то впереди была дверца в маленькую комнату на девятом этаже панельного дома.&gt;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4:00Z</dcterms:created>
  <dc:creator>Константин</dc:creator>
  <dc:description/>
  <dc:language>en-US</dc:language>
  <cp:lastModifiedBy>Константин</cp:lastModifiedBy>
  <dcterms:modified xsi:type="dcterms:W3CDTF">2012-06-12T12:56:00Z</dcterms:modified>
  <cp:revision>1</cp:revision>
  <dc:subject/>
  <dc:title/>
</cp:coreProperties>
</file>