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име №16</w:t>
      </w:r>
    </w:p>
    <w:p>
      <w:pPr>
        <w:pStyle w:val="Normal"/>
        <w:jc w:val="center"/>
        <w:rPr>
          <w:b/>
          <w:b/>
        </w:rPr>
      </w:pPr>
      <w:r>
        <w:rPr>
          <w:b/>
        </w:rPr>
        <w:t>Тема – «Резкая смена образа жизни»</w:t>
      </w:r>
    </w:p>
    <w:p>
      <w:pPr>
        <w:pStyle w:val="Normal"/>
        <w:rPr>
          <w:b/>
          <w:b/>
        </w:rPr>
      </w:pPr>
      <w:r>
        <w:rPr>
          <w:b/>
          <w:lang w:val="en-US"/>
        </w:rPr>
        <w:t>prosto</w:t>
      </w:r>
      <w:r>
        <w:rPr>
          <w:b/>
        </w:rPr>
        <w:t>_</w:t>
      </w:r>
      <w:r>
        <w:rPr>
          <w:b/>
          <w:lang w:val="en-US"/>
        </w:rPr>
        <w:t>efim</w:t>
      </w:r>
    </w:p>
    <w:p>
      <w:pPr>
        <w:pStyle w:val="Normal"/>
        <w:rPr>
          <w:bCs/>
          <w:iCs/>
          <w:lang w:val="en-US"/>
        </w:rPr>
      </w:pPr>
      <w:r>
        <w:rPr>
          <w:bCs/>
          <w:iCs/>
        </w:rPr>
        <w:t>...И Нет Земли</w:t>
        <w:br/>
        <w:br/>
        <w:t>Звезды теряют свое очарование где-то на третьем-четвертом году полета. Трудно поверить, но все так и есть. Раньше Нилу казалось, что можно смотреть в черноту Космоса вечно, находя что-то новое в череде безумно сложной конструкции гениального безумца-создателя, открывая и закрывая целые миры, складывая великолепные картины-мозаики из сотен светящихся точек.</w:t>
        <w:br/>
        <w:t>Все не так.</w:t>
        <w:br/>
        <w:t>Звезды теряют свое очарование, превращаясь в миллионы алчных пронизывающих глаз, каждый миг, каждый удар сердца, неотрывно следящих за тобой. Выжидающих и знающих — тебе не спрятаться.</w:t>
        <w:br/>
        <w:t>Нигде.</w:t>
        <w:br/>
        <w:t>Никогда.</w:t>
        <w:br/>
        <w:br/>
        <w:t>Нил вздрогнул и еще тщательнее, до головной боли, вслушался в тишину коридора, тоннелем уходящим вдаль. Потрескивание и перемигивание ламп. И ни-че-го! Ничего там нет! Или есть? Что это стукнуло, словно когтистой лапой по переборке? Или кто-то мягко, по-кошачьи упал на пол? Только тут нет кошек.</w:t>
        <w:br/>
        <w:t>Если бы Нилу не было так страшно, он бы непременно усмехнулся своей шутке.</w:t>
        <w:br/>
        <w:t>Он смахнул холодный едкий пот, заливающий глаза, и двинулся вперед. Осторожно и медленно, ощупывая пол ногами, словно боясь провалиться, человек шел вперед: маленькая фигурка в чреве гигантского межзвездника, несущегося в Никуда.  Он уже ходил тут, раньше, давным-давно. Тогда еще были живы Митчел и Сергей, тогда еще...</w:t>
        <w:br/>
        <w:t>...Лиза, Лиза...</w:t>
        <w:br/>
        <w:t>… Где-то в этой части «Эскаладо Прайм» пропал Стивенсон, специалист по связям... О, дьявол, нет больше никаких специалистов, нет больше никакой Земли!</w:t>
        <w:br/>
        <w:t>«Спокойно, Нил, спокойно», - приговаривал он, крадясь в полумраке и светодиодных вспышках, - «Теперь все не так, что ж поделать, жизнь — странная штука. Разве ты думал, вернее нет, не так, разве ты мечтал когда-нибудь стать тем, кем ты в конце-концов стал? Охотником, выслеживающим добычу — еду, и как ни крути, жизнь? Добычей, шарахающейся от каждого звука, пытающейся просто выжить? Учили то тебя только менять платы, и иногда приходилось, конечно, грузить кое-что».</w:t>
        <w:br/>
        <w:t>Скрип? Может это стонут старые кости древнего «Эскаладо»? Нет, не проведешь, тут и есть самое опасное место: огромная стеклянная стена, а за ней смотрят-смотрят-смотрят, пристально, зло, страшно. Тысячи тысяч голодных ледяных глаз.</w:t>
        <w:br/>
        <w:t>Место, где они с Митчелом закололи урода Бирмана, скотину и проклятого во веки вечные наглеца, принесшего ту злосчастную радиограмму. Нил помнит каждое слово, кривым ножом прокарябанное прямо по нутру: «Нам конец. Всем кто слышит — храни Господь наши души». Последнее послание с далекой планеты, которую принято считать родиной и домом.</w:t>
        <w:br/>
        <w:t>Нил не удержался — никогда не получалось не делать этого — и краем глаза посмотрел направо, за стеклянную стену. Надежное бронестекло, выдерживающее многократные перегрузки. Оно должно скрыть и защитить. Должно!</w:t>
        <w:br/>
        <w:t>Звезды злорадно смеялись, глядя прямо ему в глаза.</w:t>
      </w:r>
    </w:p>
    <w:p>
      <w:pPr>
        <w:pStyle w:val="Normal"/>
        <w:rPr>
          <w:b/>
          <w:b/>
          <w:bCs/>
          <w:iCs/>
        </w:rPr>
      </w:pPr>
      <w:r>
        <w:rPr>
          <w:b/>
          <w:bCs/>
          <w:iCs/>
          <w:lang w:val="en-US"/>
        </w:rPr>
        <w:t>BogBolshihGlybin</w:t>
      </w:r>
    </w:p>
    <w:p>
      <w:pPr>
        <w:pStyle w:val="Normal"/>
        <w:rPr>
          <w:bCs/>
          <w:iCs/>
          <w:lang w:val="en-US"/>
        </w:rPr>
      </w:pPr>
      <w:r>
        <w:rPr>
          <w:bCs/>
          <w:iCs/>
        </w:rPr>
        <w:t>А сзади смотрело Оно. Горячо и жадно, стараясь дотянуться до кончиков напряжённых нервов, облизать спинной мозг и присосаться к черепу. Щекотало шершавым кошачьим языком затылок, пускало едкую холодную слюну между лопаток.</w:t>
        <w:br/>
        <w:t>Нил поёжился, стараясь стряхнуть назойливый язык, которого, конечно же, нет! Это пот. Здесь просто жарко. Или холодно? Холодные уколы звёздного света – греют или морозят? Это неважно. Главное – не смотреть назад, тогда Оно не тронет, не выберет, забудет, пройдёт мимо.</w:t>
        <w:br/>
        <w:t>«Не отсвечивай, работай на приём – и опасность пробежит мимо», - так сказал Стивенсон и ушёл. Чертов специалист по связи, что он имел в виду? Зачем он пошёл сюда, в это страшное место, к этой проклятой стене? А зачем ты пришёл сюда?</w:t>
        <w:br/>
        <w:t>Нил замер. Оно всё так же смотрело в спину, но… Оно приближалось, постукивая коготками. Не смотреть! Не оборачиваться, и Оно пройдет мимо!! Что же делать… Обернуться – и встретить Его глаза в глаза? Но как обернуться, когда так колет из-за бронестекла обзорного экрана? Обложили.</w:t>
        <w:br/>
        <w:t>Оно подбиралось сзади.</w:t>
        <w:br/>
        <w:t>Оно приглядывалось снаружи – что это за песчинка, что за комочек слизи, съедобно, вкусно ли?</w:t>
        <w:br/>
        <w:t>Оно таилось впереди, прыгая с плафона на плафон, извиваясь среди бесформенных теней, нависая гигантским гекконом с потолка коридора.</w:t>
        <w:br/>
        <w:t>Медленно, придержав дыхание, Нил боком приблизился к левой стене. К надёжной, безопасной, твёрдой стене, прямо под светильником. Диодная панель послушно разгорелась, пятно света расширилось, проявив бурое пятно. Здесь Бирман сполз по стене, держась за пробитую грудь. Кровь – это не страшно, кровь – понятно…</w:t>
        <w:br/>
        <w:t>Нил развернулся и прижался спиной. Теперь он был спокоен за тыл, осталось только три стороны. Но за ними можно следить, лишь скашивая глаза. Влево – во тьму коридора – геккон прячется, не хочет показаться; вперёд – там удивляются звёзды, он молодец, он нашёл выход; вправо - …</w:t>
        <w:br/>
        <w:t>Сердце гулко ударило в рёбра и встало: два глаза двигались по его следам. Тонкие янтарные кольца радужки и огромные зрачки, то почти круглые чёрные бездонные провалы, то золотые светящийся ромбы тапетума.</w:t>
        <w:br/>
        <w:t>- А-а-ахх,  - выдохнул Нил, и зрачок дёрнулся, сузившись, превратившись в столбик. И сразу снова стал расширяться, распахиваясь вертикальным ртом.</w:t>
        <w:br/>
        <w:t>Не отрываясь от наплывающих ужасных глаз, Нил слабой рукой рванул застёжку комбинезона: там, он только что вспомнил это, во внутреннем боковом кармане лежал мощный аварийный фонарь. Кошки не любят яркого света в глаза. Они не любят? Что сделает кошка, если ослепить её в темноте?</w:t>
        <w:br/>
        <w:t>Вот он… Передвинув ползунок на максимум, Нил метнул ярко-белый луч в приближающийся кошмар. Свет отразился злым золотом, ударив его по глазам, заставив зажмуриться.</w:t>
        <w:br/>
        <w:t>- Мя-ау?</w:t>
      </w:r>
    </w:p>
    <w:p>
      <w:pPr>
        <w:pStyle w:val="Normal"/>
        <w:rPr>
          <w:b/>
          <w:b/>
          <w:bCs/>
          <w:iCs/>
        </w:rPr>
      </w:pPr>
      <w:r>
        <w:rPr>
          <w:b/>
          <w:bCs/>
          <w:iCs/>
        </w:rPr>
        <w:t>Петрович</w:t>
      </w:r>
    </w:p>
    <w:p>
      <w:pPr>
        <w:pStyle w:val="Normal"/>
        <w:rPr>
          <w:bCs/>
          <w:lang w:val="en-US"/>
        </w:rPr>
      </w:pPr>
      <w:r>
        <w:rPr>
          <w:bCs/>
        </w:rPr>
        <w:t>И Нил не выдержал. Рванул в сторону, только бы дальше, как можно дальше от этих кошмарных глаз, успев заметить, как кошка (или не кошка, откуда тут кошки?) метнулась в противоположном направлении.</w:t>
        <w:br/>
        <w:t>Нил вслепую мчался по полутемным коридорам «Эскаладо Прайм», то спускаясь по узким лесенкам, то поднимаясь по пандусам, и все кошачьи погибшего мира гнались за ним. Он чувствовал спиной дыхание великолепных пышногривых львов, грациозные гепарды обгоняли его и бросались под ноги, пытаясь сбить, тигры когтистыми лапами цепляли комбинезон, сиамские кошки прыгали на голову и впивались в волосы.</w:t>
        <w:br/>
        <w:t>Сердце билось со сверхсветовой скоростью.</w:t>
        <w:br/>
        <w:t>Впереди по коридору тяжелая, бронированная дверь начала открываться, и Нил врезался в нее со всего разбега.</w:t>
        <w:br/>
        <w:t>«Вот и конец, теперь разорвут», - мелькнула мысль и он свалился на пол. Сознание погасло.</w:t>
        <w:br/>
      </w:r>
      <w:r>
        <w:rPr>
          <w:bCs/>
          <w:i/>
          <w:iCs/>
        </w:rPr>
        <w:t>Он сидит, развалившись, в старомодном, но чертовски удобном кресле. Лиза стоит к нему спиной и медленно, через голову, стягивает платье. Он видит, что бюстгальтера на Лизе нет.</w:t>
        <w:br/>
        <w:t>- Почему ты боишься кошек? – спрашивает Лиза. – Они такие милые, добрые, пушистые, уютные… Это, кажется, называется айлурофобия?</w:t>
        <w:br/>
        <w:t>- Какие кошки, родная, - говорит Нил ласково. - Лучше иди ко мне.</w:t>
        <w:br/>
        <w:t>Лиза поворачивается и смотрит на него своими огромными янтарными глазами. Кошачьими глазами. А лицо, теперь это уже не лицо, а кошачья морда… И она приближается.</w:t>
        <w:br/>
        <w:t>- Ты любишь меня, а я, как ты видишь, кошка. Вот такие кошки-мышки, родной.</w:t>
      </w:r>
      <w:r>
        <w:rPr>
          <w:bCs/>
        </w:rPr>
        <w:br/>
        <w:t>Нил закричал и открыл глаза.</w:t>
        <w:br/>
        <w:t>«Что со мной?»</w:t>
        <w:br/>
        <w:t>Голова просто разламывалась.</w:t>
        <w:br/>
        <w:t>Нил осторожно провел рукой по лбу, нащупал громадную шишку, надавил слегка и застонал от боли. Но крови не было.</w:t>
        <w:br/>
        <w:t>«Где я?»</w:t>
        <w:br/>
        <w:t>Он лежал в слабо освещенном редкими светиодиодами коридоре, перед распахнутой дверью.</w:t>
        <w:br/>
        <w:t>«Не помню, дверь открывалась, или уже была открытая? И сколько я провалялся в отключке?»</w:t>
        <w:br/>
        <w:t>Он начал неуверенно подниматься, и, только выпрямившись, обнаружил, что убегая от стаи, опорожнил свой мочевой пузырь.</w:t>
        <w:br/>
        <w:t>«Комбез еще мокрый, значит, провалялся недолго. Интересно, где я?»</w:t>
        <w:br/>
        <w:t>Нил не мог определить, в каком из многочисленных отсеков корабля он находится. А, значит, добраться до своей каюты – та еще задача.</w:t>
        <w:br/>
        <w:t>А проем за открытой дверью манил его. Проем пленял его мягкой, чарующей темнотой, и ни одной злой точки-звездочки не горело в его первозданной черноте.</w:t>
        <w:br/>
        <w:t>Нил вздохнул и перешагнул порог.</w:t>
      </w:r>
    </w:p>
    <w:p>
      <w:pPr>
        <w:pStyle w:val="Normal"/>
        <w:rPr>
          <w:b/>
          <w:b/>
          <w:bCs/>
        </w:rPr>
      </w:pPr>
      <w:r>
        <w:rPr>
          <w:b/>
          <w:bCs/>
        </w:rPr>
        <w:t>TOTOIIIUr</w:t>
      </w:r>
    </w:p>
    <w:p>
      <w:pPr>
        <w:pStyle w:val="Normal"/>
        <w:rPr>
          <w:bCs/>
          <w:lang w:val="en-US"/>
        </w:rPr>
      </w:pPr>
      <w:r>
        <w:rPr>
          <w:bCs/>
        </w:rPr>
        <w:t>Нил вздохнул и перешагнул порог за которым его ждала смерть.</w:t>
        <w:br/>
        <w:t>Говорят, что страх - неотъемлемая часть жизни. Это чувство, способное стать безумием, пытается руководить нами в самые ответственные моменты. Трусы, подобные Нилу Гумерову, не умеют управлять страхом, и там где кончается коридор и начинается помещение радиорубки его страх превратился в панический ужас.</w:t>
        <w:br/>
        <w:t>Вся его жизнь превратилась в один единственный миг, в котором он отчётливо разглядел тот день, когда его страх только-только начинал разгораться, в тот день, когда он начал умирать долго и мучительно, не чувствуя себя в безопасности ни на одном метре космического звездолёта.</w:t>
        <w:br/>
        <w:br/>
        <w:t>***</w:t>
        <w:br/>
        <w:br/>
        <w:t>Он держал Лизу за руку и вместе они смотрели на далёкое созвездие Геркулеса, высматривая тусклую маленькую звёздочку их родного дома. Они делали это уже не первый раз. Они уже привыкли не касаться бронированной прозрачной поверхности стены, чтобы не заморозить пальцы.</w:t>
        <w:br/>
        <w:t>Лиза снова нашла её первой. По телу разлилось спокойствие. Нежность наполнила губы и руки влюблённых.</w:t>
        <w:br/>
        <w:t>Нил закрыл глаза, момент счастья растянулся на года. Её запах наполнил его. Вкус её губ будоражил его. Острые кошачьи наготки разжигали и сдерживали его огонь.</w:t>
        <w:br/>
        <w:t>Вдруг она вскрикнула и отстранилась.</w:t>
        <w:br/>
        <w:t>- Она пропала,- в голосе Лизы послышался страх. Нил не сразу понял о чём она говорит.- Наша звезда!</w:t>
        <w:br/>
        <w:t>Нил обернулся и стал искать знакомые звёзды.- Может это была не она?</w:t>
        <w:br/>
        <w:t>- Я видела своими глазами, как она мигнула и исчезла. Это не туман, не тёмное тело. Это взрыв!- голос её сошёлся на крик. Она упала на колени, приблизив своё лицо как можно ближе к стеклу.</w:t>
        <w:br/>
        <w:br/>
        <w:t>В коридоре послышался тяжёлый топот Бирмана. Он спешил из радиорубки так, как никогда раньше. Грузный назойливый толстяк нёс какую-то срочную весть с Земли. И тогда холодок страха впервые кольнул сердце Нила. Он встал, оставляя Лизу одну на подогретом полу смотрового зала. Когда он был у двери в спину ему раздался режущий зубы скрежет ногтей.</w:t>
        <w:br/>
        <w:t>Нил не решился тогда обернуться. Он уже боялся.</w:t>
        <w:br/>
        <w:br/>
        <w:t>***</w:t>
        <w:br/>
        <w:br/>
        <w:t>Она была за этой дверью в радиорубку. Он точно знал это. Нервы подвели его. Спасительный обморок снова навалился на него. Лиза — безумная сука, не нападала на скучные бездыханные тела...</w:t>
      </w:r>
    </w:p>
    <w:p>
      <w:pPr>
        <w:pStyle w:val="Normal"/>
        <w:rPr>
          <w:b/>
          <w:b/>
          <w:bCs/>
        </w:rPr>
      </w:pPr>
      <w:r>
        <w:rPr>
          <w:b/>
          <w:bCs/>
        </w:rPr>
        <w:t>grey_wind</w:t>
      </w:r>
    </w:p>
    <w:p>
      <w:pPr>
        <w:pStyle w:val="Normal"/>
        <w:rPr>
          <w:lang w:val="en-US"/>
        </w:rPr>
      </w:pPr>
      <w:r>
        <w:rPr>
          <w:bCs/>
        </w:rPr>
        <w:t>Нил больше не мог терпеть - два года прошло с тех пор, как его стали мучить дыхание, хищный взгяд, животная ненависть... Взглянуть ужасу в лицо, теперь он может! Нил резко обернулся и обомлел. На него смотрел огромный кошачий глаз. Голубая дыра. Нил припал к иллюминатору.</w:t>
        <w:br/>
        <w:br/>
        <w:t>***</w:t>
        <w:br/>
        <w:br/>
        <w:t>- Извини, но я остаюсь здесь, Нил... Пойми, я тебя люблю, но с меня хватит приключений, я просто не смогу. - Лиза расплакалась и обняла Нила, - Надеюсь, сможешь ты... - последняя ночь на Земле, метрополии, которая до сих пор крутится, развивается, идёт в пустоту...</w:t>
        <w:br/>
        <w:t>Небоскрёбы, словно кошачьи хвосты, окружили Нила, пытаясь задушить, загрызть его и оставить здесь. Но Нил улыбался и шёл вверх по улице к зданию аэропорта.</w:t>
        <w:br/>
        <w:t>- Старина Нил!</w:t>
        <w:br/>
        <w:t>- Бирман, дружище! Ну как там "Эскаладо"?</w:t>
        <w:br/>
        <w:t>- Отлично, подкрутил вчера кое-что... Пошли со мной.</w:t>
        <w:br/>
        <w:t>На взлётном участке стоял "Эскаладо Прайм", второй дом разведовательного подразделения "Стар Кэтс", а с недавнего времени - первый.</w:t>
        <w:br/>
        <w:t>- Знаешь, Нил... - Бирман Джонс опустил голову, - я бы тоже с тобой полетел, но семья...</w:t>
        <w:br/>
        <w:t>- Эх, что уж... Ты ведь здесь родился, жил сколько времени, а моя Родина...</w:t>
        <w:br/>
        <w:t>- Вот поэтому я и хочу улететь! Я живу на планете, где правят убийцы, алчные убийцы! Они уничтожили всю природу и построили купол над Брюсселем, они стёрли твою Землю-75 и понастроили эти дурацкие крутящиеся высотки! Посмотри на них ещё раз, нравится? Это всё, что я вижу здесь, Нил! На каждом шагу эти длинные уроды, обвешанные мониторами! Я схожу с ума! Улетай! Пусть меня уволят, но я им всё скажу!!!</w:t>
        <w:br/>
        <w:t>- Бирман, отставить! У тебя семья, дети...</w:t>
        <w:br/>
        <w:t>- Нил, прости, ты был моим капитаном раньше, но не сейчас. Теперь отправляйся. С Богом.</w:t>
        <w:br/>
        <w:t>- Эх, как знаешь брат...</w:t>
        <w:br/>
        <w:t>Они обнялись.</w:t>
        <w:br/>
        <w:t>Мусорщик подцепил "Эскаладо" и потащил над спящим городом, в котором люди давно забыли цену друг друга. Через  30 минут "Эскаладо" был отцеплен и отправился в последнее путешествие. Земля, такая холодная и враждебная, уже не могла повредить Нилу, а созвездия манили и расплывались широкой улыбкой чеширского кота.</w:t>
        <w:br/>
        <w:br/>
        <w:t>***</w:t>
        <w:br/>
        <w:br/>
        <w:t xml:space="preserve">Вот она, цель, осязаема, спокойна! Нил присел на пол. Весь этот одинокий бред, истории, страхи. В его сознание вернулись </w:t>
      </w:r>
      <w:r>
        <w:rPr>
          <w:bCs/>
          <w:i/>
          <w:iCs/>
        </w:rPr>
        <w:t>настоящая</w:t>
      </w:r>
      <w:r>
        <w:rPr>
          <w:bCs/>
        </w:rPr>
        <w:t xml:space="preserve"> Лиза, </w:t>
      </w:r>
      <w:r>
        <w:rPr>
          <w:bCs/>
          <w:i/>
          <w:iCs/>
        </w:rPr>
        <w:t>настоящие</w:t>
      </w:r>
      <w:r>
        <w:rPr>
          <w:bCs/>
        </w:rPr>
        <w:t xml:space="preserve"> Бирман, Стивенсон, Митчел, которые где-то там, на непутёвой планете думают о нём... Он смог! Нил пошарил в кармане. Старая радиограмма. "Возвращаитесь на Землю тчк".</w:t>
        <w:br/>
        <w:t>Так Нил Копецки, первый человек, рождённый не на Земле, обрёл свою Землю.</w:t>
      </w:r>
    </w:p>
    <w:p>
      <w:pPr>
        <w:pStyle w:val="Normal"/>
        <w:spacing w:before="0" w:after="200"/>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1:00Z</dcterms:created>
  <dc:creator>Константин</dc:creator>
  <dc:description/>
  <dc:language>en-US</dc:language>
  <cp:lastModifiedBy>Константин</cp:lastModifiedBy>
  <dcterms:modified xsi:type="dcterms:W3CDTF">2012-06-12T12:26:00Z</dcterms:modified>
  <cp:revision>1</cp:revision>
  <dc:subject/>
  <dc:title/>
</cp:coreProperties>
</file>