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уриме №12</w:t>
      </w:r>
    </w:p>
    <w:p>
      <w:pPr>
        <w:pStyle w:val="Normal"/>
        <w:jc w:val="center"/>
        <w:rPr>
          <w:b/>
          <w:b/>
        </w:rPr>
      </w:pPr>
      <w:r>
        <w:rPr>
          <w:b/>
        </w:rPr>
        <w:t>Тема – «</w:t>
      </w:r>
      <w:r>
        <w:rPr>
          <w:b/>
          <w:bCs/>
          <w:iCs/>
        </w:rPr>
        <w:t>Неизвестная сторона Луны</w:t>
      </w:r>
      <w:r>
        <w:rPr>
          <w:b/>
        </w:rPr>
        <w:t>»</w:t>
      </w:r>
    </w:p>
    <w:p>
      <w:pPr>
        <w:pStyle w:val="Normal"/>
        <w:rPr>
          <w:b/>
          <w:b/>
        </w:rPr>
      </w:pPr>
      <w:r>
        <w:rPr>
          <w:b/>
          <w:lang w:val="en-US"/>
        </w:rPr>
        <w:t>gamayunov</w:t>
      </w:r>
    </w:p>
    <w:p>
      <w:pPr>
        <w:pStyle w:val="Normal"/>
        <w:rPr>
          <w:bCs/>
          <w:lang w:val="en-US"/>
        </w:rPr>
      </w:pPr>
      <w:r>
        <w:rPr>
          <w:bCs/>
        </w:rPr>
        <w:t>Старенький, латаный-перелатаный, катер класса «С», без опознавательных сигналов, блестящей искрой несся в черноте Космоса, приближаясь к единственному спутнику колыбели человечества. Внутри, в рубке, перед контрольной панелью застыло четверо. Семь глаз внимательно изучали открывавшуюся перед ними панораму.</w:t>
        <w:br/>
        <w:t>Терминатор широким серпом разделял огромный наплывающий диск Луны на две неравные части. Светлая настолько контрастировала с темной, что все четверо нутром ощущали этот жуткий диссонанс (даже до головной боли — у Дока).</w:t>
        <w:br/>
        <w:t>В рубке катера плыл едва ощутимый запах запрещенного табака.</w:t>
        <w:br/>
        <w:t>- Стен, а почему ты думаешь что координаты верны?</w:t>
        <w:br/>
        <w:t>- Дрю, голубушка, если они НЕ верны, то кое-кто попадет на очень серьезные бабки, - единственный глаз капитана Стена Горски сверкнул яростью.</w:t>
        <w:br/>
        <w:t>- Неужели Роджерс? Ты ведь у него купил цифры? - Дрю хихикнула, - Бедняга!</w:t>
        <w:br/>
        <w:t>- Нет, милочка. У Бэна будут проблемы, но не эти. А на бабки попадем мы!</w:t>
        <w:br/>
        <w:t>- А почему ты вообще думаешь, что он здесь? - Док, бортмех, погладил лысую голову и зевнул. - Космос велик, а топлива  хватило бы до Марса точно.</w:t>
        <w:br/>
        <w:t>Стен тыкнул по панели и на голоэкране появилось изображение.</w:t>
        <w:br/>
        <w:t>- Тип-модель видишь?</w:t>
        <w:br/>
        <w:t>- Ну. И что, обычный тысячапятый УА... стандарт, - Док пожал плечами.</w:t>
        <w:br/>
        <w:t>- Гну! Программы данных у УА не распространяются за пределы системы Земля-Луна, это же домашние андроиды. Они просто не знают что такое Марс, Сатурн. К тому же, если Бэн не дурак, то сказал правильные координаты... Ко всему про бункер рассказал ему Корби, а ему я говорил сам.</w:t>
        <w:br/>
        <w:t>Разговор затих, крейсер мчался вперед, Луна надвигалась. Капитана терзало похмелье и  нехорошие предчувствия, но — черт побери! — за пятьдесят тысяч кредиток он привезет даже Жабокракена с какой-нибудь Альфы Центавра, если они там — проклятье — водятся! То, что андроида ищут полицейские, ничего не меняло — если Стен Горски доставит его владельцу, что помешает выплатить деньги ему, а не копам? В конце-концов не одни они умеют слушать свои частоты...</w:t>
        <w:br/>
        <w:t>«...Дороговато, конечно, за андроида...»</w:t>
        <w:br/>
        <w:t>- Кэп, у нас кажется, проблемы, - донесся до Стена из глубины рубки голос Бугая.</w:t>
      </w:r>
    </w:p>
    <w:p>
      <w:pPr>
        <w:pStyle w:val="Normal"/>
        <w:rPr>
          <w:b/>
          <w:b/>
          <w:bCs/>
        </w:rPr>
      </w:pPr>
      <w:r>
        <w:rPr>
          <w:b/>
          <w:bCs/>
          <w:lang w:val="en-US"/>
        </w:rPr>
        <w:t>Petrovitz</w:t>
      </w:r>
    </w:p>
    <w:p>
      <w:pPr>
        <w:pStyle w:val="Normal"/>
        <w:rPr>
          <w:bCs/>
          <w:iCs/>
          <w:lang w:val="en-US"/>
        </w:rPr>
      </w:pPr>
      <w:r>
        <w:rPr>
          <w:bCs/>
          <w:iCs/>
        </w:rPr>
        <w:t>Обернувшись на голос, Стен раздраженно произнес:</w:t>
        <w:br/>
        <w:t>- Ты, как всегда, вовремя, Бугай. Что стряслось?</w:t>
        <w:br/>
        <w:t>- Не нравятся мне показания кормового радара. Нас преследуют.</w:t>
        <w:br/>
        <w:t>- Полиция?</w:t>
        <w:br/>
        <w:t>- Вряд ли, - вмешался Док. Он уже вывел на голоэкран данные и изучал трехмерную модель окружающего их катер пространства. На грани видимости радаров мерцало две красные точки. – У всех полицейских сканеров Солнечной Системы нет таких мощностей. А эти явно идут за нами. Возможно, военные.</w:t>
        <w:br/>
        <w:t>- Или ЭсБэ, сто Жабокракенов им в глотки! -  зло бросила Дрю. В рубке повисла нехорошая тишина.</w:t>
        <w:br/>
        <w:t>Стэн Горски почти наяву увидел, как тают в воздухе его пятьдесят тысяч кредиток. Но вместе с мечтой растворялось и его похмелье.</w:t>
        <w:br/>
        <w:t>- В конце-концов, мы выпутывались и из более сложных ситуаций. Да что далеко ходить, помните дело с астероидом Джека?</w:t>
        <w:br/>
        <w:t>Команда заулыбалась, им было что вспомнить и даже слегка погордиться собой.</w:t>
        <w:br/>
        <w:t>- Прилуниваемся через двадцать минут. Вот здесь, - Стен ткнул кулаком в карту Луны, которую теперь показывал голоэкран. - До бункера мили три, ближе не сесть, опасно, катер спрячем в этой расщелине. Скалой удачно прикроет. Двигатели затушим, не найдут. И бегом до бункера. Полное радиомолчание. Так что не теряем друг друга из прямой видимости.</w:t>
        <w:br/>
        <w:t>- Хорошо, одеваем скафандры, - сказала Дрю, - помогать мне не надо. Смотреть тем более.</w:t>
        <w:br/>
        <w:t>Док и Бугай разочарованно выдохнули.</w:t>
        <w:br/>
        <w:br/>
        <w:t>Старенький, латаный-перелатаный, катер класса «С» завис над лунной поверхностью. Закачался на посадочных штангах, выпустил из своего чрева четыре крошечных фигурки.</w:t>
        <w:br/>
        <w:t>Игра началась.</w:t>
      </w:r>
    </w:p>
    <w:p>
      <w:pPr>
        <w:pStyle w:val="Normal"/>
        <w:rPr>
          <w:b/>
          <w:b/>
          <w:bCs/>
          <w:iCs/>
        </w:rPr>
      </w:pPr>
      <w:r>
        <w:rPr>
          <w:b/>
          <w:bCs/>
          <w:iCs/>
          <w:lang w:val="en-US"/>
        </w:rPr>
        <w:t>bbg</w:t>
      </w:r>
    </w:p>
    <w:p>
      <w:pPr>
        <w:pStyle w:val="Normal"/>
        <w:rPr>
          <w:bCs/>
          <w:iCs/>
          <w:lang w:val="en-US"/>
        </w:rPr>
      </w:pPr>
      <w:r>
        <w:rPr>
          <w:bCs/>
          <w:iCs/>
        </w:rPr>
        <w:t>Луна, как известно, состоит не из сыра, и покрыта не восковой пленкой, а сухим реголитом, который, как бы многим не хотелось обратного, прекрасно сохраняет следы. Их счетверенная цепочка тянулась от катера, сходясь, пересекаясь и расходясь снова, представляя собой прекрасный ориентир для преследователей. Еще лучшей приманкой служил сам катер, который компаньоны второпях забыли спрятать. Но прячь – не прячь, разницы никакой. Гналась за ними, конечно, не полиция и даже не эсбэшники. И с теми и с другими Стен сумел бы договориться. Когда так долго и чаще успешно выполняешь щекотливые поручения интересных людей, неизбежно образуются хвосты и хвостики среди самых разных слоёв общества. Так что ни на полицию, ни на СБ Стен не надеялся, поэтому подгонял команду как только мог. А вы пробовали бегать по Луне в пустотном скафандре? Если да, должны понимать, это не так просто, как кажется, глядя в справочник. Три мили по Луне бегом – это ничуть не меньше, чем где-нибудь в джунглях Амазонки.</w:t>
        <w:br/>
        <w:t>Вход в бункер, насколько Горски помнил, был врезан в скалу, в чернильной зубчатой тени. Когда до места оставалось не более десятка прыжков, Стен просемафорил остановку. Собравшись в кружок, они плотно прижались шлемами; только так можно было говорить, не нарушая радиотишины.</w:t>
        <w:br/>
        <w:t>- Док, - голос Горски, искаженный материалом шлемофона, звучал странно глухо и пискляво, - до точки два шага, пойдешь первым, лови код замка.</w:t>
        <w:br/>
        <w:t>- Принято, - правильность ритуального ответа подтвердил зелёный огонёк окончания передачи пакета.</w:t>
        <w:br/>
        <w:t>- Отлично, - Стен продолжил инструктаж. – Я сразу после тебя, надо отключить пару сюрпризов. Войдешь, сразу влево, там ниша, мне не мешать. Дрю, ты третья, Бугай – последний, не забудь задраить за собой люк. Вопросы?</w:t>
        <w:br/>
        <w:t>- Никак нет, кэп, - Бугай изобразил что-то похожее на попытку козырнуть.</w:t>
        <w:br/>
        <w:t>- И это, Бугай, - не смогла смолчать Дрю. – Скафандр мне на спине не прозырь. Не прозрачный он.</w:t>
        <w:br/>
        <w:t>- Двинулись.</w:t>
        <w:br/>
        <w:t>Через прыжок наступила абсолютная тьма, Солнце спряталось за скалой и над головой остались только точки звёзд. Вскоре Док уже примостился у люка. «Что он тянет?» - время поджимало и Стен не мог сдержать раздражения… Наконец дважды мигнул фонарь, фигура Дока пропала и Стен впрыгнул в раскрытый зев шлюза, на ходу вбивая в стены секретные кнопки: счет сейчас шёл на секунды. Успел. Сзади мелькнула тень, это Дрю. «Даже в этой бандуре она умудряется двигаться изящно», - пронеслось в голове. Еще через пару секунд клацнули замки, люк закрылся. Под потолком зажегся транспарант: «Шлюзование завершено». Стен с облегчением откинул шлем. Затеплились плафоны и Стен оглядел команду.</w:t>
        <w:br/>
        <w:t>- Дрю! Это ты закрывала люк?</w:t>
        <w:br/>
        <w:t>- Кэп? – на лице тоже успевшей избавиться от шлема Дрю отразилось искренняя обида. – Это Бугай закрыл люк, ты сам ему приказал.</w:t>
        <w:br/>
        <w:t>Док у стены обтирал пот с лица, Дрю оглядывалась, будто пыталась увидеть то, чего нет.</w:t>
        <w:br/>
        <w:t>Бугая в шлюзовой не было.</w:t>
      </w:r>
    </w:p>
    <w:p>
      <w:pPr>
        <w:pStyle w:val="Normal"/>
        <w:rPr>
          <w:b/>
          <w:b/>
        </w:rPr>
      </w:pPr>
      <w:r>
        <w:rPr>
          <w:b/>
          <w:lang w:val="en-US"/>
        </w:rPr>
        <w:t>ctpoka</w:t>
      </w:r>
    </w:p>
    <w:p>
      <w:pPr>
        <w:pStyle w:val="Normal"/>
        <w:rPr>
          <w:bCs/>
          <w:lang w:val="en-US"/>
        </w:rPr>
      </w:pPr>
      <w:r>
        <w:rPr>
          <w:bCs/>
        </w:rPr>
        <w:t>-Да, ребята, на этот раз мы отлично спрятались. Просто превосходно – мрачно выдал Док, и Стен скривился. Этот умник всегда слишком быстро соображал, что безусловно раздражало. Док словно прочел мысли Стена и гнусно осклабился, выставив перед собой открытые ладони -  дескать понимаю, капитан, лажанулись мы все, но  бунт пока поднимать не станем. Дрю быстро переводила взгляд с одного мужчины на другого – недоумение, обида, ярость  отображались на ее симпатичном личике, словно эмоции были пропечатаны  большими буквами. Как у мультяшки – подумал Стен.</w:t>
        <w:br/>
        <w:t>-Все, пошли, мы и так потеряли слишком много времени.</w:t>
        <w:br/>
        <w:t>-Аааа? – вопросительно протянула Дрю, уставившись в шлюз, из которого по ее мнению должен был появиться Бугай.</w:t>
        <w:br/>
        <w:t>-Никого не ждем! Вперед!</w:t>
        <w:br/>
        <w:t>-Подожди, кэп –подал голос Док. – давай потеряем еще немного времени. В противном случае, когда мы выйдем с другой стороны, мы можем потерять гораздо больше.</w:t>
        <w:br/>
        <w:t>Стен, уже устремившийся к проходу, ведущему через скалы, остановился и в ярости уставился на Дока. –Ну? И что ты теперь предлагаешь?</w:t>
        <w:br/>
        <w:t>-Смотри, Кэп. Вот карта, которую ты сбросил при синхронизации. – перед троицей развернулся простенький голографический план. -Вот шлюзовая, проход, и один коридор, ведущий на другую сторону. Если мы пойдем по нему, на выходе нас будут ждать. Если не пойдем и решим вернуться – нас встретит наш друг Бугай. – Док задумчиво почесал нос.</w:t>
        <w:br/>
        <w:t>-Что ты имеешь против Бугая? – взвилась наконец Дрю – почему мы его не ищем? Что вообще происходит, черт побери?</w:t>
        <w:br/>
        <w:t>-Дрю, успокойся. Скажи, ты могла бы закрыть люк снаружи и подождать?</w:t>
        <w:br/>
        <w:t>-Ты что, рехнулся, Док!? Человек не может… Дрю осеклась и замолчала, растерянно хлопая ресницами.  – то есть ты хочешь сказать, что Бугай…? – осторожно проговорила она</w:t>
        <w:br/>
        <w:t>Стен шумно засопел.  –Да я не удивлюсь, если он и есть тот самый чертов андроид.</w:t>
        <w:br/>
        <w:t>-Но как, Кэп? – Дрю все еще не понимала – ведь он летел с нами на корабле, а андроид был на Луне?</w:t>
        <w:br/>
        <w:t>-Ну вот. Радуйся. Теперь он и есть на Луне.  – взорвался Стен. – Давай, Док, выкладывай, что там у тебя.</w:t>
      </w:r>
    </w:p>
    <w:p>
      <w:pPr>
        <w:pStyle w:val="Normal"/>
        <w:rPr>
          <w:b/>
          <w:b/>
          <w:lang w:val="en-US"/>
        </w:rPr>
      </w:pPr>
      <w:r>
        <w:rPr>
          <w:b/>
          <w:lang w:val="en-US"/>
        </w:rPr>
        <w:t>Beksultan</w:t>
      </w:r>
    </w:p>
    <w:p>
      <w:pPr>
        <w:pStyle w:val="Normal"/>
        <w:rPr/>
      </w:pPr>
      <w:r>
        <w:rPr>
          <w:bCs/>
        </w:rPr>
        <w:t>Док жутко сморщился, борясь с желанием еще раз почесать нос. Вытащил из набедренного кармана скафандра влажный комочек одноразовой салфетки, в этот раз обстоятельно протер ею перчатки, а не лицо. Лунная пыль – штука крайне неприятная, не хотелось бы, чтобы потом в закрытом шлеме зудела вся кожа и слезились глаза. Достал другую салфетку, протер на всякий случай еще окоем нагрудника, где защелкивался шлем. Кинул короткий взгляд на своих спутников. Дрю так и застыла в той же позе, сжав руки на груди, капитан тоже не двигался, сверля его испепеляющим взглядом единственного глаза.</w:t>
        <w:br/>
        <w:t>- Все просто. Никто из нас не запускал гидравлику люка, но он, тем не менее, закрылся. Человеку, даже очень сильному, это не по силам. Сомкнуть створки люка снаружи – такое можно проделать в производственном или военном экзоскелете, но у Бугая не было ни первого, ни второго. Домашние анди тоже на такое не способны, производители еще не ополоумели, чтобы снабжать бытовые модели такими опциями. Значит он с большой долей вероятности не наш андроид. К тому же Бугай слишком много времени провел с нами, ни один домашний андроид такого не выдержал бы. Либо его подменили недавно, либо это очень крутая модель.</w:t>
        <w:br/>
        <w:t>Док прервался и, подумав секунду-другую, продолжил:</w:t>
        <w:br/>
        <w:t>- Если хорошенько вдуматься, то даже перспектива получить солидный куш, не привлекает меня искать того, заказанного, андроида, когда рядом, под боком у нас, такое чудо-юдо.</w:t>
        <w:br/>
        <w:t>Док причмокнул и подмигнул Дрю. Дрю вздрогнула и очнулась от недолгого ступора. Стен хрипло вымолвил:</w:t>
        <w:br/>
        <w:t>- Будем держать совет. Выйти отсюда – рискованно. Бугай не зря захлопнул люк, что-то серьезное заставило его так сделать. И потом, заруби себе на носу, я не мальчишка, чтобы, бросив начатое дело, побежать за первой встречной приманкой.</w:t>
        <w:br/>
        <w:t>- Ага, - подхватил Док, - причем заметь, пока однозначно не известно как Бугай к нам относиться. Может, он, наоборот, на нашей стороне, и вообще наш ангел-хранитель, и просто отличный парень. Только вместо мозгов полная башка микросхем.</w:t>
        <w:br/>
        <w:t>Дрю даже зажмурилась – так хотелось в это верить. Но Стен был настроен совсем по-другому:</w:t>
        <w:br/>
        <w:t>- Мы с ним одну титьку не сосали и кровью в верности друг другу не расписывались! Знаешь, я дожил до своих лет и хожу своими ногами, только потому, что не верил никому и ничему. Людям я не очень-то доверяю, а железяке так тем более.</w:t>
        <w:br/>
        <w:t>- И что вы предлагаете? – спросила Дрю.</w:t>
        <w:br/>
        <w:t>Док развел руками, расплывшись в гаденькой ухмылке. Стен засопел, помрачнев еще больше. Дрю обвела их глазами и махнула рукой:</w:t>
        <w:br/>
        <w:t>- Ну что же… Для начала я, пожалуй, надену-ка шлем, а то мало ли…</w:t>
        <w:br/>
        <w:t>Стен и Док, не задумываясь, последовали ее примеру. Дрю быстро зашагала вперед по длинному коридору. Стен, помедлив, двинулся за ней. Док еще раз бросил взгляд на закрытый люк, провел даже рукой в перчатке по его швам и тоже пошел за ними.</w:t>
        <w:br/>
        <w:t>Стен обогнал Дрю, заметно замедлившую движение. «Все-таки боится» - мелькнуло в голове Стена. Коридор плавно загибался, поворачивая вправо. Стен осторожно приблизился к повороту. Что-то заставило его остановиться. Возможно, какие-то звуки все-таки дошли через материал скафандра до его ушей. Он обернулся.</w:t>
        <w:br/>
        <w:t>Медленно как в кошмарном сне перед его глазом разворачивалась жуткая сцена. Дрю, распластанная на стене коридора, ритмично дергалась, как жук, пригвожденный булавкой ко дну коробки. Док, подавшись вперед, всем телом налегал на рукоять большого полевого кинжала, клинок которого был до основания погружен в грудь Дрю. Док навалился на кинжал, прилагая огромное усилие, весь подавшись вперед. Стен кинулся вперед. Забыв совершенно про свой собственный нож, он схватил Дока за плечи, перенес руки ему на грудь, оттягивая назад. Но сила, с какой Док напирал на нож, была такой, что сам Док не подался назад ни на сантиметр. До Стена доносились глухие звуки, судя по которым Док истошно кричал что-то под шлемом. Пальцы Стена задели замок запора креплений шлема Дока. Шлем откинулся и тут же до ушей Стена донесся далекий, как сквозь вату, голос Дока:</w:t>
        <w:br/>
        <w:t>- Пульс! У нее нет пульса! Когда она закрывает шлем, у нее пропадает пульс!</w:t>
        <w:br/>
        <w:t>Док обмяк и они с грохотом рухнули навзничь. Стен расщелкнул крепления своего шлема и откинул его. Тело Дрю медленно и ритмично продолжало дергаться, что, в сочетании с ее застывшим лицом, производило жуткое впечатление. Док лежал на груди Стена. Шлем его раскрылся полностью. Лысина Дока блестела от пота, как мостовая после дождя. Док поднял левую руку, на верхней стороне запястья блестел экран какого-то прибора. А Док все повторял как заведенный:</w:t>
        <w:br/>
        <w:t>- Пульса нет! Шлем открыт – пульс есть, закроет – пропадает! А я все думал, что у меня датчик барахлит… Нет, ты подумай, а!</w:t>
        <w:br/>
        <w:t>Стен спихнул все еще бормочущего Дока на пол и рывками, в три приема, добрался до Дрю. Преодолев минутный приступ страха, он осторожно коснулся ножа. Тот не двигался, как будто был воткнут не в тело миниатюрной девушки, а в наковальню. Осмелев, Стен взялся покрепче, потянул, потом еще сильнее. Кинжал подался и медленно, словно нехотя, со страшным скрежетом выполз из раны. Увиденное сомнений не оставило – это была не плоть живого существа.</w:t>
        <w:br/>
        <w:t>- Кислорода то они не потребляют! Почти уверен, что когда они оказываются в изолированном пространстве скафандра, возможность имитировать дыхание и пульс пропадает. Кислород они не жгут, травить его в пространство тоже не получается. Наши-то скафандры реальные, герметичные, рассчитанные на живого человека, не какая-нибудь их специальная пустышка с незаметной дыркой.</w:t>
        <w:br/>
        <w:t>Док уже успел подняться и стоял сзади, тоже пытаясь заглянуть в рану.</w:t>
      </w:r>
    </w:p>
    <w:p>
      <w:pPr>
        <w:pStyle w:val="Normal"/>
        <w:rPr>
          <w:b/>
          <w:b/>
        </w:rPr>
      </w:pPr>
      <w:r>
        <w:rPr>
          <w:b/>
          <w:lang w:val="en-US"/>
        </w:rPr>
        <w:t>Galka</w:t>
      </w:r>
    </w:p>
    <w:p>
      <w:pPr>
        <w:pStyle w:val="Normal"/>
        <w:rPr>
          <w:bCs/>
          <w:lang w:val="en-US"/>
        </w:rPr>
      </w:pPr>
      <w:r>
        <w:rPr>
          <w:bCs/>
        </w:rPr>
        <w:t>Стен обернулся к нему и мрачно буркнул:</w:t>
        <w:br/>
        <w:t>- Ну вот вам, доктор, и чудо-юдо под боком. Упаковать? Мозг не поврежден, остальное подлежит ремонту. Распоряжайтесь, уважаемый.</w:t>
        <w:br/>
        <w:t>Док пожал плечами.</w:t>
        <w:br/>
        <w:t>- Меня сейчас больше интересует Бугай. Если шлюз закрывал не он... как вы полагаете, кэп, что с ним сейчас?</w:t>
        <w:br/>
        <w:t>Стен поморщился.</w:t>
        <w:br/>
        <w:t>- Сидит под дверью и ждет, пока мы спохватимся. Хотел бы я знать, один, или в веселой компании. Те могли уже подтянуться? След мы оставили четкий.</w:t>
        <w:br/>
        <w:t>- Все равно, надо проверить. "Те", пожалуй, только высадились. Мы их опередили на добрых двадцать минут, а прошло...</w:t>
        <w:br/>
        <w:t>- Да. Если поторопимся... - Стен бросил небрежный взгляд на равномерно дергавшееся тело Дрю. - Эту подобрать мы всегда успеем.</w:t>
        <w:br/>
        <w:t>К шлюзовой камере вернулись быстро. Прежде, чем застегнуть шлем, Стен предупредил:</w:t>
        <w:br/>
        <w:t>- Помалкиваем, Док. Сперва послушаем, кто это. Наверняка они уже на грунте.</w:t>
        <w:br/>
        <w:t>Повинуясь шифру, плавно закрылась переборка. Ожидая, пока насосы откачают из шлюзовой драгоценный воздух, капитан прикидывал, на каких волнах ловить переговоры преследователей. Надежды на служебные частоты было мало. Задумавшись, он не заметил, как открылся наружный люк, и очнулся только от основательного толчка в бок. Док схватил его за плечо и подтянул к выходу.</w:t>
        <w:br/>
        <w:t>На грунте четко отпечатались четыре пары следов.  У самого порога бункера они были смазаны, затоптаны преступавшими на одном месте  ногами. Бугай ждал их. Но, как видно, не дождался. Стен оторопело с завертел головой, отыскивая крупную фигуру. Скрылся в тени? Под скалой? Док снова дернул его за плечо и выразительно ткнул пальцем в землю. Стен чуть не сплюнул себе в скафандр, беззвучно проклиная собственную тупость.</w:t>
        <w:br/>
        <w:t>Четыре пары ног пришли сюда, одна потопталась на месте и.... растворилась в вакууме? Обратной цепочки не было!</w:t>
      </w:r>
    </w:p>
    <w:p>
      <w:pPr>
        <w:pStyle w:val="Normal"/>
        <w:rPr>
          <w:b/>
          <w:b/>
          <w:bCs/>
        </w:rPr>
      </w:pPr>
      <w:r>
        <w:rPr>
          <w:b/>
          <w:bCs/>
          <w:lang w:val="en-US"/>
        </w:rPr>
        <w:t>white</w:t>
      </w:r>
      <w:r>
        <w:rPr>
          <w:b/>
          <w:bCs/>
        </w:rPr>
        <w:t xml:space="preserve"> </w:t>
      </w:r>
      <w:r>
        <w:rPr>
          <w:b/>
          <w:bCs/>
          <w:lang w:val="en-US"/>
        </w:rPr>
        <w:t>noise</w:t>
      </w:r>
    </w:p>
    <w:p>
      <w:pPr>
        <w:pStyle w:val="Normal"/>
        <w:rPr>
          <w:bCs/>
          <w:lang w:val="en-US"/>
        </w:rPr>
      </w:pPr>
      <w:r>
        <w:rPr>
          <w:bCs/>
        </w:rPr>
        <w:t>Откуда появился Бугай, никто так и не успел заметить. Он словно вырос из-под земли: шлем скафандра издевательски откинут, на топорном, словно высеченном из камня, лице – вечная полуидиотская улыбка. Однако в этот раз, вместо положенного раздражения, она вызывала у Стена только страх. И, похоже,  не у него одного.</w:t>
        <w:br/>
        <w:t>Док тонко взвизгнул, и, по-бабьи загребая руками вакуум, бросился наутек. Он всегда отличался реакцией и сообразительностью, однако это и сыграло с ним злую шутку: страх до предела обострил первое и, похоже, напрочь  отшиб второе.</w:t>
        <w:br/>
        <w:t>Страх, словно яд, растекался по жилам Стена, парализуя его, делая ноги ватными,  а время – до невозможного растянутым. «Как фильм на древней пленке там, на астероиде Джека» – мелькнула шальная мысль. Только фильм до боли нелепый и страшный: вот обезумевший Док, несуразно бегущий по реголиту, вот Бугай – недалекий (и в сущности, безобидный) увалень, вечный объект брани и насмешек – в несколько томительно-долгих прыжков догоняет его, подсекает под колени, точно заправский кикболист, фигурки падают, кувыркаются, в сторону летит разбитый, окровавленный шлем – Док? Док!</w:t>
        <w:br/>
        <w:t>«То же будет и со мной» - мысль сверкнула в мозгу Стена и, наконец, заставила действовать. До шлюза один прыжок – и вот Горски уже барабанит непослушными пальцами по клавиатуре.</w:t>
        <w:br/>
        <w:t>Стену повезло: компьютер принял пароль с первой попытки. Не теряя ни секунды, капитан скользнул внутрь, до боли вжимаясь в стену. И вовремя: андроид был уже рядом. Инерция вкупе с невеликой силой тяжести сделали свое дело: Бугай влетел прямо в центр шлюза, прямиком в приготовленный для незваных гостей сюрприз.</w:t>
        <w:br/>
        <w:t>Андроиды могут почти все, например,  закрыть многотонные створки шлюза голыми руками, или обходиться без воздуха. Или работать в экстремальных условиях без подзарядки добрых полсотни лет. Но даже самые продвинутые модели пасуют перед охранной решеткой из сфокусированных лазерных лучей. Через мгновение все было кончено.</w:t>
        <w:br/>
        <w:t>«Шлюзование завершено» - бесстрастно зажглась табличка. Стен, отстегнул крепления шлема, и, словно выброшенная на берег рыба, начал жадно хватать пропитанный гарью воздух. От лунной пыли дико зудела кожа на лице. Лошадиная доза выброшенного в кровь адреналина давала о себе знать: сердце настойчиво стучалось в грудную клетку, точно желая ее проломить.  На полу искрили останки? остатки? Бугая… Генератор притушил лампы шлюза, компенсируя израсходованную на оборону энергию, однако дальняя часть коридора светилась значительно ярче. Может быть, поэтому силуэт женской фигурки, опиравшейся на стену, выглядел так, словно был вырезан из черного лунного неба.</w:t>
        <w:br/>
        <w:t>-Что за черт – пробормотал Горски. – Дрю?  Но как…</w:t>
      </w:r>
    </w:p>
    <w:p>
      <w:pPr>
        <w:pStyle w:val="Normal"/>
        <w:rPr>
          <w:b/>
          <w:b/>
          <w:bCs/>
          <w:lang w:val="en-US"/>
        </w:rPr>
      </w:pPr>
      <w:r>
        <w:rPr>
          <w:b/>
          <w:bCs/>
          <w:lang w:val="en-US"/>
        </w:rPr>
        <w:t>Blind Guardian</w:t>
      </w:r>
    </w:p>
    <w:p>
      <w:pPr>
        <w:pStyle w:val="Normal"/>
        <w:spacing w:before="0" w:after="200"/>
        <w:rPr>
          <w:bCs/>
          <w:iCs/>
        </w:rPr>
      </w:pPr>
      <w:r>
        <w:rPr>
          <w:bCs/>
          <w:iCs/>
        </w:rPr>
        <w:t>-Что за чёрт – пробормотал Горски. – Дрю? Но как…</w:t>
        <w:br/>
        <w:t>Ответа не последовало, и Стен так и продолжал стоять столбом, вперившись взглядом в тёмный силуэт.</w:t>
        <w:br/>
        <w:t>-Не может быть…</w:t>
        <w:br/>
        <w:t>Силуэт начал медленно приближаться к Стену. Тот, напротив, стал пятиться назад.</w:t>
        <w:br/>
        <w:t>-Всё кончено, Стен. Всё прошло. Не бойся, я не причиню тебе вреда. – Металлическим голосом вещала Дрю.</w:t>
        <w:br/>
        <w:t>Горски трясло. Он ощупывал набедренные карманы в поисках хоть какого-нибудь оружия, хоть и понимал, что против андроида оно будет бесполезно.</w:t>
        <w:br/>
        <w:t>-Не делай глупостей, Стен.</w:t>
        <w:br/>
        <w:t>Стен попытался взять себя в руки. У него ещё были шансы – если сейчас быстро открыть люк, то можно попытаться добежать до корабля. Андроид повреждён и, следовательно, не сможет действовать в полную силу. Не сможет догнать…</w:t>
        <w:br/>
        <w:t>-Не надо. Я не причиню тебе вреда.</w:t>
        <w:br/>
        <w:t>Ага. Так и поверил.</w:t>
        <w:br/>
        <w:t>Стен ринулся к контрольной панели и, в мгновение ока, отбарабанил шифр. Но всё было слишком медленно. Ужасающе медленно.</w:t>
        <w:br/>
        <w:t>Хотя, как ни странно, андроид тоже не спешил. Он остановился, как только, Стен начал вбивать шифр.</w:t>
        <w:br/>
        <w:t>Открылся наружный люк и перед Стеном Горски раскинулись бескрайние лунные пустоши. Вдалеке виднелся корабль. К нему-то Стен и ринулся со всех ног.</w:t>
        <w:br/>
        <w:t>Он боялся как никогда раньше, и этот страх подгонял его.</w:t>
        <w:br/>
        <w:t>По его лицу градом катился пот, смешиваясь с лунной пылью. Стекло скафандра очень сильно запотело, из-за чего сквозь него не было видно ни зги. Только очертания корабля, спасительный силуэт, которого на фоне чернильно-тёмного неба выглядел так, словно был вырезан из белого лунного камня. Того лунного камня, что выглядит так привлекательно и романтично с Земли, но на самом деле оказывается совершенно иным. Обагрённым кровью и равнодушным. А потому – чуждым и неизвестным.</w:t>
        <w:br/>
        <w:t>Стен совершенно выбился из сил, но до корабля оставалось совсем чуть-чуть, потому он, собрав всю свою волю в кулак, побежал навстречу и…</w:t>
        <w:br/>
        <w:t>Бабах!!!</w:t>
        <w:br/>
        <w:t>Ни с того ни с сего старенький, латаный-перелатаный, катер класса «С» взлетел на воздух.</w:t>
        <w:br/>
        <w:t>Огненным маревом взрыва Стена снесло в сторону. Он ощутил ужасающую боль, пронзившую каждую часть его тела. Везде кроме правой руки. Её он совершенно не чувствовал.</w:t>
        <w:br/>
        <w:t>В скафандре что-то с треском лопнуло, и, одновременно с этим, его насквозь запотевшее стекло окрасилось в красный свет, знаменуя тем самым резкий перепад в уровне кислорода и, соответственно, разгерметизацию корпуса.</w:t>
        <w:br/>
        <w:t>Но Стен этого уже не видел. Его сознание угасало, а искалеченное, лишённое правой руки, тело, безжизненной куклой, опустилось на поверхность Луны...</w:t>
        <w:br/>
        <w:br/>
        <w:t>***</w:t>
        <w:br/>
        <w:br/>
        <w:t>Стен очнулся. И был чрезвычайно удивлен, обнаружив себя живым.</w:t>
        <w:br/>
        <w:t>Превозмогая дикую головную боль, осмотрелся. Вокруг – ослепительно белые стены и ничего больше. Но так продолжалось не долго.</w:t>
        <w:br/>
        <w:t>В одной из стен появилось отверстие, и внутрь палаты вошёл человек в белом халате. Он широкими шагами приблизился к кровати Стена и, остановившись напротив, протянул руку.</w:t>
        <w:br/>
        <w:t>-Очень приятно, мистер Горски. Я Нил Олдрин. Приятно познакомиться с героем дня.</w:t>
        <w:br/>
        <w:t>Всё было как сквозь дымку. Сквозь липкий, белый, сметанный туман. Но Стен, тем не менее, поднял глаза на пришельца.</w:t>
        <w:br/>
        <w:t>-Что? – выдавил он из себя.</w:t>
        <w:br/>
        <w:t>Человек в белом противно улыбнулся, скроив одну из самых противнейших, среди тех, которые доводилось видеть Стену, физиономий.</w:t>
        <w:br/>
        <w:t>-Вы герой дня. Да что там - целой недели! - Олдрин рассмеялся.</w:t>
        <w:br/>
        <w:t>-Что?!</w:t>
        <w:br/>
        <w:t>-Вы участвовали в игре и выбрались из неё живым. Мои поздравления.</w:t>
        <w:br/>
        <w:t>Он снова протянул Стену свою руку.</w:t>
        <w:br/>
        <w:t>-Теперь вы богаты, влиятельны, о вас знает любой житель Земли…</w:t>
        <w:br/>
        <w:t>Голова болела всё сильнее – казалось ещё чуть-чуть и она лопнет.</w:t>
        <w:br/>
        <w:t>-Что за игра? – с трудом выговорил Горски.</w:t>
        <w:br/>
        <w:t>-«Неизвестная сторона луны», - улыбнулся пришелец. – Самое популярное телешоу из когда-либо существовавших. Наши рейтинги зашкаливают, трансляция идёт по всему миру. Вам посчастливилось участвовать в нём. Да к тому же и выжить! Первому из всех участников!!!</w:t>
        <w:br/>
        <w:t>-Что за бред…</w:t>
        <w:br/>
        <w:t>-Давайте я вас введу в курс дела, как никак первый победитель, - Олдрин отвратно ухмыльнулся. - Так вот, оно началось недавно - мы шли на большой риск, выпуская шоу подобного содержания. Но риск окупился. Мы взорвали эфир… Обагрённая кровью земля, равнодушие – всё это так близко и понятно людям. И потому так притягательно. Романтика, наивность – всё это в прошлом… Впрочем, не о том я. У вас, как у первого победителя, есть право на любое желание относительно следующего выпуска нашего шоу.</w:t>
        <w:br/>
        <w:t>-У меня… Очень сильно болит голова…</w:t>
        <w:br/>
        <w:t>-Ничего, это нормально. Мы накачали вас препаратами, благодаря которым вы не совершите глупостей в разговоре со мной. Не станете, после услышанного, крушить всё, кричать… Злиться, так сказать. Потому что эта функция вашего мозга в данный момент заблокирована. Вы пытаетесь разозлиться, но не получается. От того и боль.</w:t>
        <w:br/>
        <w:t>Помолчали.</w:t>
        <w:br/>
        <w:t>-Ну, так каково ваше желание?</w:t>
        <w:br/>
        <w:t>-Бэн… Бэн Роджерс… Это всё из-за него… Я хочу, чтобы эта падаль испытала то же самое… Потеряла всё… Пусть… Пусть участвует в этом грёбаном… Грёбаном шоу.</w:t>
        <w:br/>
        <w:t>-Ваше желание для нас закон, - снова улыбнулся Олдрин. – Да начнётся игра, так сказа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02:00Z</dcterms:created>
  <dc:creator>Константин</dc:creator>
  <dc:description/>
  <dc:language>en-US</dc:language>
  <cp:lastModifiedBy>Константин</cp:lastModifiedBy>
  <dcterms:modified xsi:type="dcterms:W3CDTF">2012-06-12T11:40:00Z</dcterms:modified>
  <cp:revision>1</cp:revision>
  <dc:subject/>
  <dc:title/>
</cp:coreProperties>
</file>