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Х.Р. Химене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br/>
        <w:t>          ***</w:t>
        <w:br/>
        <w:t>Я  не  вернусь. И  на землю</w:t>
        <w:br/>
        <w:t>успокоенье ночное</w:t>
        <w:br/>
        <w:t>спустится  в  теплую темень</w:t>
        <w:br/>
        <w:t>под одинокой луною.</w:t>
        <w:br/>
        <w:br/>
        <w:t>Ветер  в  покинутом  доме,</w:t>
        <w:br/>
        <w:t>где не оставлю и тени,</w:t>
        <w:br/>
        <w:t>станет  искать  мою душу</w:t>
        <w:br/>
        <w:t>и  окликать  в запустенье.</w:t>
        <w:br/>
        <w:br/>
        <w:t>Будет ли кто меня помнить,</w:t>
        <w:br/>
        <w:t>я никогда не узнаю,</w:t>
        <w:br/>
        <w:t>да и найдется ли кто-то,</w:t>
        <w:br/>
        <w:t>кто загрустит, вспоминая.</w:t>
        <w:br/>
        <w:br/>
        <w:t>Но будут цветы и звёзды,</w:t>
        <w:br/>
        <w:t>и радости, и страданья,</w:t>
        <w:br/>
        <w:t>и где-то в тени деревьев</w:t>
        <w:br/>
        <w:t>нечаянные свиданья.</w:t>
        <w:br/>
        <w:br/>
        <w:t>И старое пианино</w:t>
        <w:br/>
        <w:t>в ночи зазвучит порою,</w:t>
        <w:br/>
        <w:t>но я уже темных окон</w:t>
        <w:br/>
        <w:t xml:space="preserve">задумчиво не открою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  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    </w:t>
      </w:r>
      <w:r>
        <w:rPr>
          <w:sz w:val="32"/>
          <w:szCs w:val="28"/>
        </w:rPr>
        <w:t>***</w:t>
        <w:br/>
        <w:br/>
        <w:t>Под ветром растаяла туча сырая,</w:t>
        <w:br/>
        <w:t>деревья подобны искрящимся кладам,</w:t>
        <w:br/>
        <w:t>и первые птицы вернулись из  рая -</w:t>
        <w:br/>
        <w:t>и вырос закат заколдованным садом.</w:t>
        <w:br/>
        <w:br/>
        <w:t>Зажги, о закат, мою душу и тело,</w:t>
        <w:br/>
        <w:t>чтоб сердце, как ты, пламенело и крепло,</w:t>
        <w:br/>
        <w:t>и жарче любило, и ярче горело.</w:t>
        <w:br/>
        <w:t>...а ветер забвенья избавит от пепла.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   </w:t>
      </w:r>
      <w:r>
        <w:rPr>
          <w:sz w:val="32"/>
          <w:szCs w:val="28"/>
        </w:rPr>
        <w:br/>
        <w:br/>
        <w:t>      Конечный пут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t>...И я уйду. А птица будет петь</w:t>
        <w:br/>
        <w:t>как пела,</w:t>
        <w:br/>
        <w:t>и будет сад, и дерево в саду,</w:t>
        <w:br/>
        <w:t>и мой колодец белый.</w:t>
        <w:br/>
        <w:br/>
        <w:t>На склоне дня, прозрачен и спокоен,</w:t>
        <w:br/>
        <w:t>замрет закат, и вспомнят про меня</w:t>
        <w:br/>
        <w:t>колокола окрестных колоколен.</w:t>
        <w:br/>
        <w:br/>
        <w:t>С годами будет улица иной;</w:t>
        <w:br/>
        <w:t>кого любил я, тех уже не станет,</w:t>
        <w:br/>
        <w:t>и в сад мой за беленою стеной,</w:t>
        <w:br/>
        <w:t>тоскуя, только тень моя заглянет...</w:t>
        <w:br/>
        <w:br/>
        <w:t>И я уйду; один - без никого,</w:t>
        <w:br/>
        <w:t>без вечеров, без утренней капели</w:t>
        <w:br/>
        <w:t>и белого колодца моего...</w:t>
        <w:br/>
        <w:t xml:space="preserve">А птицы будут петь и петь, как пел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      </w:t>
      </w:r>
      <w:r>
        <w:rPr>
          <w:sz w:val="32"/>
          <w:szCs w:val="28"/>
        </w:rPr>
        <w:br/>
        <w:t>          ***</w:t>
        <w:br/>
        <w:t>Я снова у моста любви,</w:t>
        <w:br/>
        <w:t>соединяющего скалы,</w:t>
        <w:br/>
        <w:t>свиданье вечно, тени алы</w:t>
        <w:br/>
        <w:t>забудься, сердце, и плыви.</w:t>
        <w:br/>
        <w:br/>
        <w:t>-  Мне за подругу вода речная:</w:t>
        <w:br/>
        <w:t>не изменяясь, не изменяя,</w:t>
        <w:br/>
        <w:t>она проходит, и век не минет,</w:t>
        <w:br/>
        <w:t xml:space="preserve">и покидает, и не покинет. </w:t>
        <w:br/>
        <w:t>           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t>       Песенка</w:t>
        <w:br/>
        <w:br/>
        <w:t>Душу мне солнце заката</w:t>
        <w:br/>
        <w:t>озолотило вчера.</w:t>
        <w:br/>
        <w:t>Золото вынул я ночью,</w:t>
        <w:br/>
        <w:t>глянул. Одна мишура!</w:t>
        <w:br/>
        <w:br/>
        <w:t>Сердцу луна на рассвете</w:t>
        <w:br/>
        <w:t>бросила горсть серебра.</w:t>
        <w:br/>
        <w:t>Двери я запер наутро,</w:t>
        <w:br/>
        <w:t xml:space="preserve">глянул. Одна мишура! </w:t>
        <w:br/>
        <w:br/>
        <w:t>      Мёртвый</w:t>
        <w:br/>
        <w:br/>
        <w:t>Остановились чаши на весах:</w:t>
        <w:br/>
        <w:t>одна в земле,</w:t>
        <w:br/>
        <w:t>другая в небесах.</w:t>
        <w:br/>
        <w:t> 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 </w:t>
      </w:r>
      <w:r>
        <w:rPr>
          <w:sz w:val="32"/>
          <w:szCs w:val="28"/>
        </w:rPr>
        <w:t>***</w:t>
        <w:br/>
        <w:t>Я как бедный ребенок,</w:t>
        <w:br/>
        <w:t>которого за руку водят</w:t>
        <w:br/>
        <w:t>по ярмарке мира.</w:t>
        <w:br/>
        <w:t>Глаза разбежались</w:t>
        <w:br/>
        <w:t>и столько мне, грустные, дарят.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горше всего, что уводят ни с чем!</w:t>
        <w:br/>
        <w:t xml:space="preserve">      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     </w:t>
      </w:r>
      <w:r>
        <w:rPr>
          <w:sz w:val="32"/>
          <w:szCs w:val="28"/>
        </w:rPr>
        <w:t>***</w:t>
        <w:br/>
        <w:br/>
        <w:t>Что с музыкой,</w:t>
        <w:br/>
        <w:t>когда молчит струна,</w:t>
        <w:br/>
        <w:t>с лучом,</w:t>
        <w:br/>
        <w:t>когда не светится маяк?</w:t>
        <w:br/>
        <w:br/>
        <w:t>Признайся, смерть, - и ты  лишь тишина</w:t>
        <w:br/>
        <w:t>и мрак?</w:t>
        <w:b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t>        Пристань</w:t>
        <w:br/>
        <w:br/>
        <w:t>Мы спим, и наше тело -</w:t>
        <w:br/>
        <w:t>это якорь,</w:t>
        <w:br/>
        <w:t>душой заброшенный</w:t>
        <w:br/>
        <w:t>в подводный сумрак жизн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t>          Утрата</w:t>
        <w:br/>
        <w:br/>
        <w:t>Бесконечна ночь утраты,</w:t>
        <w:br/>
        <w:t>и темна стезя.</w:t>
        <w:br/>
        <w:t>Умирающий уходит -</w:t>
        <w:br/>
        <w:t>и вернуть нельзя.</w:t>
        <w:br/>
        <w:br/>
        <w:t>Он всё дальше от надежды</w:t>
        <w:br/>
        <w:t>на пути своём.</w:t>
        <w:br/>
        <w:t>Но несбыточней надежда</w:t>
        <w:br/>
        <w:t>умереть вдвоём.</w:t>
        <w:br/>
        <w:br/>
        <w:t>И не легче пригвождённым</w:t>
        <w:br/>
        <w:t>и одному кресту.</w:t>
        <w:br/>
        <w:t>Всё равно уходит каждый</w:t>
        <w:br/>
        <w:t>на свою звезд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br/>
        <w:t>   Моя бедная тос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  <w:br/>
        <w:t>То, что стелется, - туман,</w:t>
        <w:br/>
        <w:t>а не река.</w:t>
        <w:br/>
        <w:t>И волна его растает,</w:t>
        <w:br/>
        <w:t>как тоска.</w:t>
        <w:br/>
        <w:br/>
        <w:t>То, что реет, -  это дым,</w:t>
        <w:br/>
        <w:t>а не крыло.</w:t>
        <w:br/>
        <w:t>Он редеет - и становится</w:t>
        <w:br/>
        <w:t>светло.</w:t>
        <w:br/>
        <w:br/>
        <w:t>То, что мучит, -  не душа,</w:t>
        <w:br/>
        <w:br/>
        <w:t>а только сон.</w:t>
        <w:br/>
        <w:t>И всё тёмное развеется,</w:t>
        <w:br/>
        <w:t xml:space="preserve">как он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ктавио  Пас</w:t>
      </w:r>
    </w:p>
    <w:p>
      <w:pPr>
        <w:pStyle w:val="Normal"/>
        <w:autoSpaceDE w:val="false"/>
        <w:rPr/>
      </w:pPr>
      <w:r>
        <w:rPr>
          <w:sz w:val="32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етер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Листья запел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яблоки пляшут, такт отбивая;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ружится роз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вежего бриза роза живая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винулись туч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рябью погнало воздух бездонный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руг горизонт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след завертелся, как заведенный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ет горизонта;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ружатся маки, бриз обжигая;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евушка в пене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ребнем буруна взмыла нагая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Я исчезаю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ветом и пеной, телом без плоти;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мир — это ветер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это лишь воздух на перелет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пираль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Махровой розой расцветая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ночи взрывается петард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злетает роза золотая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, как петарда, в яркой пене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злетают волны, рассыпаясь,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з-под крыла вскипает пень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, словно роз тугие слитк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етардой свернуто движенье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каменелое в улитк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итки спирали в напряженье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растут и ширятся повсюду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е унимается движень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чера улитка — сгусток тен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а завтра — свет, волна и ветер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эхом — раковина в пен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ва тел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стретятся два тел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орой — как волны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океане ноч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стретятся два тел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орой — как корн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росшиеся ночью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 порой два тел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ва холодных камня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вся ночь — пустыня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 порой два тел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ва ножа холодных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вся ночь — их отблеск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орой два тел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ве звезды падучих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опустелом неб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етк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 самом верху, на туго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тянутой нитке звук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рожит и звенит пичуг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рожаньем стрелы крылатой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на расщепила ветку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дрожь отдалась руладой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основой щепой смолистой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горает она, живая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пылу золотого свист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прасно взгляд поднимаю: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звенит над засохшей веткой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дна тишина немая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амень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Мне жизнь моя снилась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шел я во сне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се дальше и дальше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дивясь новизн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 сны оборвались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а я наяву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рикованный к камню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ков не сорву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рикованный к камню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лонюсь головой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рикованный снами</w:t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  <w:t>к плите гробовой.</w:t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Улиц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 бесконечной улице ни звук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Я спотыкаюсь, падаю впотьмах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однимаюсь, и топчу вслепую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ухие листья и немые камн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кто-то за спиной их топчет тоже: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замру — замрет и он, прибавлю шагу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н тоже. Озираюсь — ни душ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округ темно и выхода не видно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ет никого, и я кружу, кружу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а закоулки вновь меня выводят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 улицу, где я крадусь за кем-то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то падает впотьмах и, поднимаясь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лядит в меня и шепчет: «Ни души…»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ости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квозь ночь городскую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висшую камнем и сушью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бредет ко мне даль луговая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тянет зеленые руки в лесных самоцветах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браслетах пернатого звон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едет она за руку речку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А с ней забредает ко мне деревенское небо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 корзиной базарных игрушек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рядом садится лагун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раскинув по комнате зыбь серебристых оборок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озносится дерево звуков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лучшие в мире слов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мерцают на ветках, и зреют, и падают в рук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грудь — как пещер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де молнии свили гнездо…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 все наполняется крыльям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Что это — явь?</w:t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  <w:t>Скажи, это явь или сны твои рядом со мною?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чная вод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чь конского зрачка, тревожного в ночи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чь влажного зрачка озерной глубины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твоих зрачках тревожного коня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твоих зрачках таинственной воды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лаза воды ночной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лаза ночного дна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лаза речного сн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Сиротство с тишиной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бредут, как два зверька, гонимые луной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ьют из этих глаз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пьют из этих вод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Откроешь ты глаз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открывает ночь замшелые врат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 заветную страну неведомой воды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ключи которой бьют из сердца темноты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Закроешь ты глаза —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тихая река вливается в тебя,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 вновь ты для меня темна и далека:</w:t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  <w:t>то омывает ночь края твоей души.</w:t>
      </w:r>
    </w:p>
    <w:p>
      <w:pPr>
        <w:pStyle w:val="Normal"/>
        <w:spacing w:lineRule="auto" w:line="276" w:before="0" w:after="200"/>
        <w:rPr>
          <w:rFonts w:ascii="TimesNewRoman;Times New Roman" w:hAnsi="TimesNewRoman;Times New Roman" w:eastAsia="Calibri" w:cs="TimesNewRoman;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NewRoman;Times New Roman" w:ascii="TimesNewRoman;Times New Roman" w:hAnsi="TimesNewRoman;Times New Roman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32"/>
          <w:szCs w:val="28"/>
        </w:rPr>
      </w:pPr>
      <w:r>
        <w:rPr>
          <w:sz w:val="32"/>
          <w:szCs w:val="28"/>
        </w:rPr>
        <w:t>Сесар  Вальехо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/>
      </w:pPr>
      <w:r>
        <w:rPr>
          <w:sz w:val="32"/>
          <w:szCs w:val="28"/>
        </w:rPr>
        <w:t>Под тополями</w:t>
        <w:br/>
        <w:br/>
        <w:t>Как трубадуры в стенах каземата,</w:t>
        <w:br/>
        <w:t>деревья смолкли в роще тополиной,</w:t>
        <w:br/>
        <w:t>и зажурчал библейскою долиной</w:t>
        <w:br/>
        <w:t>речитатив кочующего стада.</w:t>
        <w:br/>
        <w:br/>
        <w:t>Седой пастух согнулся под овчиной,</w:t>
        <w:br/>
        <w:t>завороженный муками заката, -</w:t>
        <w:br/>
        <w:t>и две звезды уснули, как ягнята,</w:t>
        <w:br/>
        <w:t>в печали глаз, пасхальной и пустынной.</w:t>
        <w:br/>
        <w:br/>
        <w:t>Поет сиротство шелестом погостов,</w:t>
        <w:br/>
        <w:t>и колокольчик тает за лугами,</w:t>
        <w:br/>
        <w:t>стихая все осеннее, все глуше...</w:t>
        <w:br/>
        <w:br/>
        <w:t>Заткала синева железный остов,</w:t>
        <w:br/>
        <w:t>и в ней, тускнея мертвыми зрачками,</w:t>
        <w:br/>
        <w:t>хоронит пес пустынный вой пастуший.</w:t>
        <w:br/>
        <w:br/>
        <w:br/>
        <w:br/>
        <w:br/>
        <w:t>Вечные кости</w:t>
        <w:br/>
        <w:br/>
        <w:t>Господь, я жизнь оплачиваю болью,</w:t>
        <w:br/>
        <w:t>твой хлеб тяжел и божий день немил.</w:t>
        <w:br/>
        <w:t>Но этот сгусток мыслящего праха</w:t>
        <w:br/>
        <w:t>на горсти слез замешан не тобою,</w:t>
        <w:br/>
        <w:t>и ты, господь, Марий не хоронил.</w:t>
        <w:br/>
        <w:br/>
        <w:t>Господь, господь, родись ты человеком,</w:t>
        <w:br/>
        <w:t>тогда б ты вырос в подлинного бога,</w:t>
        <w:br/>
        <w:t>но как ни бьемся, веря и терпя, -</w:t>
        <w:br/>
        <w:t>ты ни при чем, тебе всегда неплохо.</w:t>
        <w:br/>
        <w:t>Страдаем мы - чтоб выстрадать тебя.</w:t>
        <w:br/>
        <w:t>И в этой тьме, где глаз я не сведу</w:t>
        <w:br/>
        <w:t>с огня свечи, как смертник на помосте,</w:t>
        <w:br/>
        <w:t>зажги, господь, последнюю звезду -</w:t>
        <w:br/>
        <w:t>и вновь метнем заигранные кости!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Садись, игрок, - и с первого броска</w:t>
        <w:br/>
        <w:t>слепая власть бестрепетной десницы</w:t>
        <w:br/>
        <w:t>пусть обратит два траурных очка</w:t>
        <w:br/>
        <w:t>в орбиты смерти - тонкие глазницы..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И эта ночь - конец твоей игры.</w:t>
        <w:br/>
        <w:t>И не в нее ли, злую, как ненастье,</w:t>
        <w:br/>
        <w:t>летит земля сквозь сонные миры</w:t>
        <w:br/>
        <w:t>игральной костью, брошенной на счастье, -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заиграна уже до круглоты,</w:t>
        <w:br/>
        <w:t>летит, чтобы в последнее мгновенье</w:t>
        <w:br/>
        <w:t>остановиться в недрах пустоты,</w:t>
        <w:br/>
        <w:t>внезапной пустоты исчезновенья!</w:t>
        <w:br/>
        <w:br/>
        <w:br/>
        <w:t>Зов</w:t>
        <w:br/>
        <w:br/>
        <w:t>Сегодня не пришел ко мне никто,</w:t>
        <w:br/>
        <w:t>ничья душа на помощь не позвала.</w:t>
        <w:br/>
        <w:br/>
        <w:t>И при свечах ночного карнавала</w:t>
        <w:br/>
        <w:t>я не узнал кладбищенских цветов.</w:t>
        <w:br/>
        <w:t>Прости, господь, что умер я так мало!</w:t>
        <w:br/>
        <w:br/>
        <w:t>Все шли - и не молили и не звали,</w:t>
        <w:br/>
        <w:t>но шли и шли - и что-то забывали.</w:t>
        <w:br/>
        <w:br/>
        <w:t>И что-то оставалось в этом доме</w:t>
        <w:br/>
        <w:t>и, как чужое, жгло мои ладони.</w:t>
        <w:br/>
        <w:br/>
        <w:t>А дверь была закрыта -</w:t>
        <w:br/>
        <w:t>и звал я: "Если в чем-нибудь нужда,</w:t>
        <w:br/>
        <w:t>остановитесь - здесь оно забыто!"</w:t>
        <w:br/>
        <w:br/>
        <w:t>И ждал... Ведь никогда в ночи моей</w:t>
        <w:br/>
        <w:t>я не умел захлопывать дверей -</w:t>
        <w:br/>
        <w:t>и груз чужого сердце принимало.</w:t>
        <w:br/>
        <w:br/>
        <w:t>Сегодня не пришел ко мне никто...</w:t>
        <w:br/>
        <w:t>А вечер долог был - и умер я так мало!</w:t>
        <w:br/>
        <w:br/>
        <w:br/>
        <w:br/>
        <w:t>Черные листья</w:t>
        <w:br/>
        <w:br/>
        <w:t>Лишь сигарета в сумраке горит,</w:t>
        <w:br/>
        <w:t>подрагивая вспышками тревоги, -</w:t>
        <w:br/>
        <w:t>и нервный ритм</w:t>
        <w:br/>
        <w:t>колышет на дороге</w:t>
        <w:br/>
        <w:t>пастушью тень, как мертвый тамаринд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Сырая ночь стекает по стене,</w:t>
        <w:br/>
        <w:t>смывая все от крыши до приступка, -</w:t>
        <w:br/>
        <w:t>и тает дом в разбухшей тишине,</w:t>
        <w:br/>
        <w:t>где дышит дождь мучительно и хрупко.</w:t>
        <w:br/>
        <w:t>Как постарела дверь!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Я и доныне помню ее пенье.</w:t>
        <w:br/>
        <w:t>Но, тихая, молчит она теперь</w:t>
        <w:br/>
        <w:t>и только пепел сеет на ступени,</w:t>
        <w:br/>
        <w:t>а сотни глаз зияющей тоски</w:t>
        <w:br/>
        <w:t>с меня не сводят темные орбиты,</w:t>
        <w:br/>
        <w:t>и по углам латают пауки</w:t>
        <w:br/>
        <w:t>лохмотья тени, веющей забытым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И горечью дохнув,</w:t>
        <w:br/>
        <w:t>из темноты несмело и незряче</w:t>
        <w:br/>
        <w:t>встают ворота, руки распахнув</w:t>
        <w:br/>
        <w:t>в растроганном и судорожном плаче, -</w:t>
        <w:br/>
        <w:t>то вновь мои сыновние глаза</w:t>
        <w:br/>
        <w:t>коснулись их немого полукруга,</w:t>
        <w:br/>
        <w:t>где в каждой щелке тайная слеза</w:t>
        <w:br/>
        <w:t>уснула, как далекая подруга.</w:t>
        <w:br/>
        <w:t>И вот полузабытая тоска</w:t>
        <w:br/>
        <w:t>с бездомным сердцем тихо зашепталась.</w:t>
        <w:br/>
        <w:t>- Сеньора?</w:t>
        <w:br/>
        <w:t>- Да, сеньор, она скончалась...</w:t>
        <w:br/>
        <w:t>а я все вижу креп ее платка...</w:t>
        <w:br/>
        <w:br/>
        <w:t>Былое бредит, болью оживая,</w:t>
        <w:br/>
        <w:t>и молча принимается в ночи</w:t>
        <w:br/>
        <w:t>отверженная муза кочевая</w:t>
        <w:br/>
        <w:t>точить свои певучие ключи, -</w:t>
        <w:br/>
        <w:t>как будто там,</w:t>
        <w:br/>
        <w:t>где стынут ненавистно</w:t>
        <w:br/>
        <w:t>пустых могил землистые зрачки,</w:t>
        <w:br/>
        <w:t>зажглись, верша таинственную тризну,</w:t>
        <w:br/>
        <w:t>магические древние клинки...</w:t>
        <w:br/>
        <w:br/>
        <w:t>А дождь идет, идет... И все дурманней</w:t>
        <w:br/>
        <w:t>плывет кадильным дымом отпеваний</w:t>
        <w:br/>
        <w:t>камфарный запах лавров вековых,</w:t>
        <w:br/>
        <w:t>которые стоят, темны и строги,</w:t>
        <w:br/>
        <w:t>и в дождь, не покрывая головы,</w:t>
        <w:br/>
        <w:t>оплакивают мертвых у дороги.</w:t>
        <w:br/>
        <w:br/>
        <w:t>***</w:t>
        <w:br/>
        <w:br/>
        <w:t>Скользит пианино и в сердце вбегает</w:t>
        <w:br/>
        <w:t>веселым ребенком с весенних газонов -</w:t>
        <w:br/>
        <w:t>и вдруг застывает в оковах покоя,</w:t>
        <w:br/>
        <w:t>в железных тисках десяти горизонтов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И снова бежит. И уходит в туннели,</w:t>
        <w:br/>
        <w:t>все дальше и дальше, в туннели печали,</w:t>
        <w:br/>
        <w:t>в просвет позвонков, все теснее, темнее...</w:t>
        <w:br/>
        <w:br/>
        <w:t>И катятся эхом тревожные трубы</w:t>
        <w:br/>
        <w:t>тягучей тоски, пожелтевшей с годами,</w:t>
        <w:br/>
        <w:t>плывут восковыми волнами затмений -</w:t>
        <w:br/>
        <w:t>и шепчется рой комариных кошмаров,</w:t>
        <w:br/>
        <w:t>умерших для грома, герольда рождений.</w:t>
        <w:br/>
        <w:t>Кого, пианино, в потемках ты ловишь</w:t>
        <w:br/>
        <w:t>своей немотою, зловеще звенящей,</w:t>
        <w:br/>
        <w:t>своей глухотой, настороженно чуткой?</w:t>
        <w:br/>
        <w:t>Биение тайны...</w:t>
        <w:br/>
        <w:t>О пульс цепенящий!</w:t>
        <w:br/>
        <w:br/>
        <w:br/>
        <w:t>***</w:t>
        <w:br/>
        <w:br/>
        <w:t>Как ты нас ищешь знаками глубин,</w:t>
        <w:br/>
        <w:t>о море! Как безжалостно, как жутко</w:t>
        <w:br/>
        <w:t>ты в лихорадке света!</w:t>
        <w:br/>
        <w:br/>
        <w:t>Вбивая клин за клином,</w:t>
        <w:br/>
        <w:t>страница за страницей,</w:t>
        <w:br/>
        <w:t>ты бьешься, бьешься в бешеном сезам,</w:t>
        <w:br/>
        <w:t>пока рыдают волны</w:t>
        <w:br/>
        <w:t>и, закусив вольфрамовые губы,</w:t>
        <w:br/>
        <w:t>переливают ветер</w:t>
        <w:br/>
        <w:t>в стремительные строки</w:t>
        <w:br/>
        <w:t>и плавники завороженных "эль"...</w:t>
        <w:br/>
        <w:br/>
        <w:t>Доктрина черных крыльев, сотрясенных</w:t>
        <w:br/>
        <w:t>ознобом плеч затравленного дня.</w:t>
        <w:br/>
        <w:br/>
        <w:t>О море, вертикальный фолиант</w:t>
        <w:br/>
        <w:t>с единственной страницей</w:t>
        <w:br/>
        <w:t>наизнанку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br/>
        <w:br/>
        <w:br/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арсиа  Лорка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____________________________________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bookmarkStart w:id="0" w:name="lorca92"/>
      <w:bookmarkEnd w:id="0"/>
      <w:r>
        <w:rPr>
          <w:bCs/>
          <w:sz w:val="32"/>
          <w:szCs w:val="28"/>
        </w:rPr>
        <w:t>ЧЕРНЫЕ ЛУНЫ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ад берегом черные луны,</w:t>
        <w:br/>
        <w:t>и море в агатовом свете.</w:t>
        <w:br/>
        <w:t>Вдогонку мне плачут</w:t>
        <w:br/>
        <w:t>мои нерожденные дет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Отец, не бросай нас, останься!</w:t>
        <w:br/>
        <w:t>У младшего сложены руки...</w:t>
        <w:br/>
        <w:t>Зрачки мои льются.</w:t>
        <w:br/>
        <w:t>Поют петухи по округ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А море вдали каменеет</w:t>
        <w:br/>
        <w:t>под маской волнистого смеха.</w:t>
        <w:br/>
        <w:t>Отец, не бросай нас!..</w:t>
        <w:br/>
        <w:t>И розой</w:t>
        <w:br/>
        <w:t>рассыпалось эхо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bookmarkStart w:id="1" w:name="lorca86"/>
      <w:bookmarkEnd w:id="1"/>
      <w:r>
        <w:rPr>
          <w:bCs/>
          <w:sz w:val="32"/>
          <w:szCs w:val="28"/>
        </w:rPr>
        <w:t>ТИХИЕ ВОДЫ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Глаза мои к низовью</w:t>
        <w:br/>
        <w:t>плывут рекою...</w:t>
        <w:br/>
        <w:t>С печалью и любовью</w:t>
        <w:br/>
        <w:t>плывут рекою...</w:t>
        <w:br/>
        <w:t>(Отсчитывает сердце</w:t>
        <w:br/>
        <w:t>часы покоя.)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лывут сухие травы</w:t>
        <w:br/>
        <w:t>дорогой к устью...</w:t>
        <w:br/>
        <w:t>Светла и величава</w:t>
        <w:br/>
        <w:t>дорога к устью...</w:t>
        <w:br/>
        <w:t>(Не время ли в дорогу,</w:t>
        <w:br/>
        <w:t>спросило сердце с грустью.)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bookmarkStart w:id="2" w:name="lorca87"/>
      <w:bookmarkEnd w:id="2"/>
      <w:r>
        <w:rPr>
          <w:bCs/>
          <w:sz w:val="32"/>
          <w:szCs w:val="28"/>
        </w:rPr>
        <w:t>ПРОЩАНЬЕ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рощаюсь</w:t>
        <w:br/>
        <w:t>у края дорог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Угадывая родное,</w:t>
        <w:br/>
        <w:t>спешил я на плач далекий –</w:t>
        <w:br/>
        <w:t>а плакали надо мною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рощаюсь</w:t>
        <w:br/>
        <w:t>у края дороги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Иною, нездешней дорогой</w:t>
        <w:br/>
        <w:t>уйду с перепутья</w:t>
        <w:br/>
        <w:t>будить невеселую память</w:t>
        <w:br/>
        <w:t>о черной минут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t>Не стану я влажною дрожью</w:t>
        <w:br/>
        <w:t>звезды на восход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Вернулся я в белую рощу</w:t>
        <w:br/>
        <w:t>беззвучных мелодий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Антонио  Мачадо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___________________________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bookmarkStart w:id="3" w:name="machado3"/>
      <w:bookmarkEnd w:id="3"/>
      <w:r>
        <w:rPr>
          <w:sz w:val="32"/>
          <w:szCs w:val="28"/>
        </w:rPr>
        <w:t>***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Землистый вечер, чахлый и осенний, –</w:t>
        <w:br/>
        <w:t>под стать душе и вечным ее смутам –</w:t>
        <w:br/>
        <w:t>и снова гнет обычных угрызений</w:t>
        <w:br/>
        <w:t>и старая тоска моя под спудом.</w:t>
        <w:br/>
        <w:br/>
        <w:t>Ее причин по-прежнему не знаю</w:t>
        <w:br/>
        <w:t>и никогда их, верно, не открою,</w:t>
        <w:br/>
        <w:t>но помню и твержу, припоминая:</w:t>
        <w:br/>
        <w:t>– Я был ребенком, ты – моей сестрою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br/>
        <w:br/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***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Но это бредни, боль, ты мне понятна,</w:t>
        <w:br/>
        <w:t>ты тяга к жизни подлинной и светлой,</w:t>
        <w:br/>
        <w:t>сиротство сердца, брошенного в море,</w:t>
        <w:br/>
        <w:t>где ни звезды, ни гибельного ветра.</w:t>
        <w:br/>
        <w:br/>
        <w:t>Как верный пес, хозяином забытый,</w:t>
        <w:br/>
        <w:t>утративший и след и обонянье,</w:t>
        <w:br/>
        <w:t>плетется наугад, и как ребенок,</w:t>
        <w:br/>
        <w:t>который заблудился на гулянье</w:t>
        <w:br/>
        <w:br/>
        <w:t>и в толчее ночного карнавала</w:t>
        <w:br/>
        <w:t>среди свечей, личин, фантасмагорий</w:t>
        <w:br/>
        <w:t>бредет, как зачарованный, а сердце</w:t>
        <w:br/>
        <w:t>сжимается от музыки и горя, –</w:t>
        <w:br/>
        <w:br/>
        <w:t>так я блуждаю, гитарист-лунатик,</w:t>
        <w:br/>
        <w:t>хмельной поэт, тоскующий глубоко,</w:t>
        <w:br/>
        <w:t>и бедный человек, который в тучах</w:t>
        <w:br/>
        <w:t>отыскивает бога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bookmarkStart w:id="4" w:name="machado2"/>
      <w:bookmarkEnd w:id="4"/>
      <w:r>
        <w:rPr>
          <w:sz w:val="32"/>
          <w:szCs w:val="28"/>
        </w:rPr>
        <w:t>***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Бывают уголки воспоминаний,</w:t>
        <w:br/>
        <w:t>где зелень, одиночество и дрема, –</w:t>
        <w:br/>
        <w:t>обрывки снов, навеянных полями</w:t>
        <w:br/>
        <w:t>вблизи родного дома.</w:t>
        <w:br/>
        <w:br/>
        <w:t>Другие будят ярмарочный отзвук</w:t>
        <w:br/>
        <w:t>далеких лет, полузабытой рани –</w:t>
        <w:br/>
        <w:t>лукавые фигурки</w:t>
        <w:br/>
        <w:t>у кукольника в пестром балагане.</w:t>
        <w:br/>
        <w:t>. . . . . . . . . . . . . . . . .</w:t>
        <w:br/>
        <w:t>Навеки под балконом</w:t>
        <w:br/>
        <w:t>оцепенело горькое свиданье.</w:t>
        <w:br/>
        <w:br/>
        <w:t>Глядится вечер в огненные стекла...</w:t>
        <w:br/>
        <w:t>Струится зелень с выступа стенного.</w:t>
        <w:br/>
        <w:br/>
        <w:t>На перекрестке призрак одинокий</w:t>
        <w:br/>
        <w:t>целует розу, грустный до смешного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 xml:space="preserve">Материалы 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к вечеру поэзии 14 марта 2012 года 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в Словацком культурном центр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0:00Z</dcterms:created>
  <dc:creator>User</dc:creator>
  <dc:description/>
  <cp:keywords/>
  <dc:language>en-US</dc:language>
  <cp:lastModifiedBy>Ларионов Михаил Юрьевич</cp:lastModifiedBy>
  <dcterms:modified xsi:type="dcterms:W3CDTF">2012-03-15T12:32:00Z</dcterms:modified>
  <cp:revision>6</cp:revision>
  <dc:subject/>
  <dc:title/>
</cp:coreProperties>
</file>