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381500" cy="60960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6" r="-8" b="-6"/>
                    <a:stretch>
                      <a:fillRect/>
                    </a:stretch>
                  </pic:blipFill>
                  <pic:spPr bwMode="auto">
                    <a:xfrm>
                      <a:off x="0" y="0"/>
                      <a:ext cx="4381500" cy="6096000"/>
                    </a:xfrm>
                    <a:prstGeom prst="rect">
                      <a:avLst/>
                    </a:prstGeom>
                  </pic:spPr>
                </pic:pic>
              </a:graphicData>
            </a:graphic>
          </wp:inline>
        </w:drawing>
      </w:r>
    </w:p>
    <w:p>
      <w:pPr>
        <w:pStyle w:val="Normal"/>
        <w:jc w:val="center"/>
        <w:rPr>
          <w:b/>
          <w:b/>
          <w:i/>
          <w:i/>
        </w:rPr>
      </w:pPr>
      <w:r>
        <w:rPr>
          <w:b/>
          <w:i/>
        </w:rPr>
        <w:t>Глава первая. Четвертый этаж. Люкс эстрадных звезд</w:t>
      </w:r>
    </w:p>
    <w:p>
      <w:pPr>
        <w:pStyle w:val="Normal"/>
        <w:rPr>
          <w:b/>
          <w:b/>
          <w:i/>
          <w:i/>
        </w:rPr>
      </w:pPr>
      <w:r>
        <w:rPr>
          <w:b/>
          <w:i/>
        </w:rPr>
      </w:r>
    </w:p>
    <w:p>
      <w:pPr>
        <w:pStyle w:val="Normal"/>
        <w:rPr/>
      </w:pPr>
      <w:r>
        <w:rPr/>
        <w:t xml:space="preserve">Старинное кирпичное четырехэтажное здание, бывшее некогда центральным особняком загородного поместья, а теперь уже давно попавшее в черту мегаполиса, несмотря на кажущуюся приземистость, терялось островерхой крышей в сгущавшемся сумраке осеннего вечера. </w:t>
      </w:r>
    </w:p>
    <w:p>
      <w:pPr>
        <w:pStyle w:val="Normal"/>
        <w:rPr/>
      </w:pPr>
      <w:r>
        <w:rPr/>
        <w:t xml:space="preserve">Вычурные изгибы скатов, обрамляющие стрельчатые окошки чердачного этажа прятались в тенях высоких тополей, растущих вдоль всего фасада, и казалось, что по почти черной от времени черепице снуют фигуры оживших химер. Но, конечно, никаких химер там не было. А вот фигуру одну, если присмотреться, разглядеть было можно, когда молодая луна пугливо выглядывала из-за низко ползущих облаков. Правда, никто не вглядывался. Кто в наше время смотрит вверх? Никому не было дела до нахохлившегося силуэта в темных джинсах и черной кожаной куртке, почти сливавшегося с тенями. И сам Федор прекрасно это понимал. Он любил посидеть здесь вот так, наблюдая за остатками суеты внизу, за спешащей по домам дневной сменой и нехотя бредущей на работу ночной, за переменами игры света на листьях деревьев и дорожках, когда в одних окнах свет гас, а в других, наоборот, зажигался. Это давало не только немалую пищу для размышлений, но и навевало азартное состояние ожидания и предвкушения, заставлявшее чувствовать свое превосходство ночного хищника. </w:t>
      </w:r>
    </w:p>
    <w:p>
      <w:pPr>
        <w:pStyle w:val="Normal"/>
        <w:rPr/>
      </w:pPr>
      <w:r>
        <w:rPr/>
        <w:t xml:space="preserve">Красивая, уверенная в себе пара выпорхнула на стоянку и почти сразу исчезла в чреве помпезного лимузина. Достаточно быстро, чтобы навязчивые папарацци, буде такие прятались вокруг, не успели сделать ни одного драгоценного кадра, но не достаточно, чтобы чуткий Федин нос не уловил присутствия нежного детского запаха. </w:t>
      </w:r>
    </w:p>
    <w:p>
      <w:pPr>
        <w:pStyle w:val="Normal"/>
        <w:rPr/>
      </w:pPr>
      <w:r>
        <w:rPr/>
        <w:t xml:space="preserve">- Тебе везет, Тедди-бой, - пробормотал верхолаз и облизнул выступившие на мгновение клыки. </w:t>
      </w:r>
    </w:p>
    <w:p>
      <w:pPr>
        <w:pStyle w:val="Normal"/>
        <w:rPr/>
      </w:pPr>
      <w:r>
        <w:rPr/>
        <w:t xml:space="preserve">Потом позволил себе растянуться на слегка влажной черепице. Но приятное предвкушение почему-то не приходило. В дурманящем послевкусии детского аромата присутствовала какая-то странная, будоражащая и в то же время пугающая нота. Федор задумчиво переворошил свои ощущения, но так и не смог определить, в чем странность, а посему решил, что заморачиваться не стоит, все и так станет ясно при более детальном рассмотрении. Вздохнув, он снова принял сидячее положение и стал прислушиваться к голосам и запахам, доносящимся из здания. </w:t>
      </w:r>
    </w:p>
    <w:p>
      <w:pPr>
        <w:pStyle w:val="Normal"/>
        <w:rPr/>
      </w:pPr>
      <w:r>
        <w:rPr/>
        <w:t xml:space="preserve">Сумерки густели, и блики на тополях обретали все более странные оттенки и очертания. Тед старательно запоминал, где именно возникали слишком неестественные всполохи и слишком густые тени. Он давно понял, что в этом отеле далеко не все постояльцы простые смертные, а связываться с нечистью, пусть даже и своими сородичами, он не собирался, отдавая себе отчет, что совершенно к этому не подготовлен. В стотысячный раз посетовав на своего недалекого вампирского «папочку», позволившего себе нарваться на осиновый кол какого-то ван-хельсинга местного разлива всего лишь через неделю после обращения Федора, он отметил и запомнил несколько окон, в которые соваться не следовало. Потом чертыхнулся, когда неоновая вывеска над входом «Хостел-люкс» в очередной раз вздрогнула от скачка напряжения, на мгновение осветив подъездную дорожку неестественным мертвящим светом. </w:t>
      </w:r>
    </w:p>
    <w:p>
      <w:pPr>
        <w:pStyle w:val="Normal"/>
        <w:rPr/>
      </w:pPr>
      <w:r>
        <w:rPr/>
        <w:t xml:space="preserve">Посчитав, что достаточно изучил восточное крыло, Тед начал медленно пробираться к другому краю крыши. Рев мощного мотора и мечущиеся отсветы фар на склоненных над аллеей золотистых кронах старых лип заставили его застыть. Федор любил хорошие машины, и вырвавшийся на площадку перед отелем «Ягуар» цвета шампанского с легкомысленно, не по погоде, откинутым верхом заставил его на мгновение забыть о голоде. А потом кабриолет с визгом затормозил на стоянке, и порыв ветра донес до вампира аромат, заставивший его судорожно сглотнуть в вожделении. Широкий капюшон манто полностью скрывал головку выскочившей из машины девушки, но Тед клык готов был прозакладывать, что этот медвяный запах, смешанный в неповторимый дурманящий букет с феромонами и адреналином, мог принадлежать только блондинке. </w:t>
      </w:r>
    </w:p>
    <w:p>
      <w:pPr>
        <w:pStyle w:val="Normal"/>
        <w:rPr/>
      </w:pPr>
      <w:r>
        <w:rPr/>
        <w:t xml:space="preserve">- Тебе чертовски везет, Тедди, дружище! – повторил он, расплываясь в клыкастой улыбке. </w:t>
      </w:r>
    </w:p>
    <w:p>
      <w:pPr>
        <w:pStyle w:val="Normal"/>
        <w:rPr/>
      </w:pPr>
      <w:r>
        <w:rPr/>
        <w:t xml:space="preserve">Теперь оставалось только проследить, куда поселится эта милашка, и трапеза для истинного гурмана была обеспечена. </w:t>
      </w:r>
    </w:p>
    <w:p>
      <w:pPr>
        <w:pStyle w:val="Normal"/>
        <w:rPr/>
      </w:pPr>
      <w:r>
        <w:rPr/>
        <w:t xml:space="preserve">Но спустя пару часов Федор проник не в окно третьего этажа, где одинокая блондинка почему-то заняла номер для новобрачных, а на четвертый. Детский запах, что легким ореолом окутывал пару эстрадных звезд, укативших на концерт в лимузине, не давал ему покоя. Дитя рекламы, ратующей за здоровый образ жизни и экологически чистую пищу, Тед обожал детскую кровь, еще не испорченную алкоголем, никотином, наркотиками и прочими агентами медленного самоубийства. А вот загадок он не любил, твердо зная, что связываться с ними себе дороже. Разрываясь между страхом и искушением, он все же решил проверить люкс, в котором звезды оставили свою маленькую дочь одну. </w:t>
      </w:r>
    </w:p>
    <w:p>
      <w:pPr>
        <w:pStyle w:val="Normal"/>
        <w:rPr/>
      </w:pPr>
      <w:r>
        <w:rPr/>
        <w:t xml:space="preserve">Черной тенью соскользнув с крыши, Тедди на мгновение завис в воздухе и толкнул податливое коридорное окно. Над всеми замками открывающихся окон (а этим исконно-оконным свойством здесь обладали почему-то далеко не все застекленные проемы) он лично поработал еще пару лет назад, когда обнаружил этот отель. До того, что отели – лучшее место для охоты, ему пришлось доходить своим умом, поскольку «папаша» ничего объяснить не успел. Прежде чем понял, что люди, находящиеся в незнакомом городе могут списать внезапное недомогание и слабость на акклиматизацию, а потом все равно уедут и все забудут, Тед пару раз чуть не попался. Некоторое время он с перепугу питался только кровью животных, что было невкусно и не так уж безопасно, а потом нашел для себя эту охотничью территорию. </w:t>
      </w:r>
    </w:p>
    <w:p>
      <w:pPr>
        <w:pStyle w:val="Normal"/>
        <w:rPr/>
      </w:pPr>
      <w:r>
        <w:rPr/>
        <w:t xml:space="preserve">Водворив на место тут же распахнувшуюся во всю ширь створку, Тед бесшумно пронесся к двери люкса и ловко открыл дверь универсальной отмычкой для электронных замков. Лишь оказавшись в номере, он позволил себе перевести дух и прислушаться к собственным ощущениям. И замер. Сила, разливавшаяся в апартаментах, была такой... Огромной? Мощной? Манящей? Федя никогда раньше не сталкивался ни с чем подобным, но сразу понял, к какой категории отнести находящуюся в номере девочку. В первый момент он испугался до колик, и его с головой захлестнуло желание как можно скорее отсюда смыться. Но было в этой силе что-то настолько близкое и желанное, что ноги словно приросли к полу, не давая сдвинуться с места. Вспышкой молнии пронеслись в мозгу незадачливого покушенца все известные ему вампирские легенды, в которые он никогда не верил. Отчаянный, рискованный, почти несбыточный план мгновенно родился в его мозгу, и Тед, сам поражаясь собственной смелости, сделал шаг вперед. </w:t>
      </w:r>
    </w:p>
    <w:p>
      <w:pPr>
        <w:pStyle w:val="Normal"/>
        <w:rPr/>
      </w:pPr>
      <w:r>
        <w:rPr/>
      </w:r>
    </w:p>
    <w:p>
      <w:pPr>
        <w:pStyle w:val="Normal"/>
        <w:rPr/>
      </w:pPr>
      <w:r>
        <w:rPr/>
        <w:t xml:space="preserve">- Веди себя хорошо, милая, - женщина наклонилась, крепко обняла и поцеловала девочку лет десяти, - Когда проснешься, здесь будет море цветов, - она улыбнулась, - Как ты любишь. </w:t>
      </w:r>
    </w:p>
    <w:p>
      <w:pPr>
        <w:pStyle w:val="Normal"/>
        <w:rPr/>
      </w:pPr>
      <w:r>
        <w:rPr/>
        <w:t xml:space="preserve">- Здорово! – пробормотала малышка, обнимая мать в ответ. </w:t>
      </w:r>
    </w:p>
    <w:p>
      <w:pPr>
        <w:pStyle w:val="Normal"/>
        <w:rPr/>
      </w:pPr>
      <w:r>
        <w:rPr/>
        <w:t xml:space="preserve">- И не засиживайся допоздна, я очень тебя прошу. </w:t>
      </w:r>
    </w:p>
    <w:p>
      <w:pPr>
        <w:pStyle w:val="Normal"/>
        <w:rPr/>
      </w:pPr>
      <w:r>
        <w:rPr/>
        <w:t xml:space="preserve">- Конечно, мама. </w:t>
      </w:r>
    </w:p>
    <w:p>
      <w:pPr>
        <w:pStyle w:val="Normal"/>
        <w:rPr/>
      </w:pPr>
      <w:r>
        <w:rPr/>
        <w:t xml:space="preserve">Женщина, уже выпрямившись, бросила на девочку подозрительный взгляд, но лицо ребенка в этот момент казалось безмятежным. </w:t>
      </w:r>
    </w:p>
    <w:p>
      <w:pPr>
        <w:pStyle w:val="Normal"/>
        <w:rPr/>
      </w:pPr>
      <w:r>
        <w:rPr/>
        <w:t xml:space="preserve">- Она умница, она все сделает, как надо, - мужчина потрепал девочку по голове и обнял жену, - Ведь так, рядовой? </w:t>
      </w:r>
    </w:p>
    <w:p>
      <w:pPr>
        <w:pStyle w:val="Normal"/>
        <w:rPr/>
      </w:pPr>
      <w:r>
        <w:rPr/>
        <w:t xml:space="preserve">- Есть, сэр! – малышка смешно отдала честь полусогнутой ладошкой и попыталась щелкнуть пятками босых ножек. </w:t>
      </w:r>
    </w:p>
    <w:p>
      <w:pPr>
        <w:pStyle w:val="Normal"/>
        <w:rPr/>
      </w:pPr>
      <w:r>
        <w:rPr/>
        <w:t xml:space="preserve">Отец рассмеялся знакомой игре. </w:t>
      </w:r>
    </w:p>
    <w:p>
      <w:pPr>
        <w:pStyle w:val="Normal"/>
        <w:rPr/>
      </w:pPr>
      <w:r>
        <w:rPr/>
        <w:t xml:space="preserve">- Ну, все, нам пора, - добавил он, потянув жену к выходу. </w:t>
      </w:r>
    </w:p>
    <w:p>
      <w:pPr>
        <w:pStyle w:val="Normal"/>
        <w:rPr/>
      </w:pPr>
      <w:r>
        <w:rPr/>
        <w:t xml:space="preserve">Девочка кивнула и залезла на кровать, глядя вслед выходящей паре. </w:t>
      </w:r>
    </w:p>
    <w:p>
      <w:pPr>
        <w:pStyle w:val="Normal"/>
        <w:rPr/>
      </w:pPr>
      <w:r>
        <w:rPr/>
        <w:t xml:space="preserve">- Иногда она так смотрит, что я пугаюсь, - услышала она голос матери через пару минут, когда родители были уже уверены, что ушли достаточно далеко. </w:t>
      </w:r>
    </w:p>
    <w:p>
      <w:pPr>
        <w:pStyle w:val="Normal"/>
        <w:rPr/>
      </w:pPr>
      <w:r>
        <w:rPr/>
        <w:t xml:space="preserve">- Брось, родная, она просто не по годам умненькая и смышленая. Нет ничего страшного, если она, оставшись одна, просидит лишнюю пару часов за книжкой или перед телевизором, - успокаивающе сказал отец. </w:t>
      </w:r>
    </w:p>
    <w:p>
      <w:pPr>
        <w:pStyle w:val="Normal"/>
        <w:rPr/>
      </w:pPr>
      <w:r>
        <w:rPr/>
        <w:t xml:space="preserve">- Конечно... – последовал неуверенный ответ. </w:t>
      </w:r>
    </w:p>
    <w:p>
      <w:pPr>
        <w:pStyle w:val="Normal"/>
        <w:rPr/>
      </w:pPr>
      <w:r>
        <w:rPr/>
        <w:t xml:space="preserve">Девочка еще какое-то время продолжала сидеть неподвижно, слушая, как подъехал на этаж лифт, а потом унес родителей вниз. Только после этого по ее лицу разлилась совсем не детская коварная улыбка. </w:t>
      </w:r>
    </w:p>
    <w:p>
      <w:pPr>
        <w:pStyle w:val="Normal"/>
        <w:rPr/>
      </w:pPr>
      <w:r>
        <w:rPr/>
        <w:t xml:space="preserve">Плавным движением одалиски соскользнув с кровати, девочка огляделась, потом – уже в который раз – обошла притихший гостиничный люкс и, снова вернувшись на кровать, устроилась в изголовье. Вся ее поза выражала задумчивость и презрение к окружающему миру. </w:t>
      </w:r>
    </w:p>
    <w:p>
      <w:pPr>
        <w:pStyle w:val="Normal"/>
        <w:rPr/>
      </w:pPr>
      <w:r>
        <w:rPr/>
        <w:t xml:space="preserve">Спать? Читать? Смотреть телевизор? Вечность, заключенная в хрупком детском теле даже усмехнулась от этой нелепой мысли. Боги не спят. Конечно, оболочке отдых нужен, но не мозгу. Да и маскировку следует соблюдать. Но не сейчас же, когда никто не видит! Ей все же повезло, что она родилась в семье эстрадных звезд, часто и надолго оставляющих ее одну, да к тому же таскающих за собой по городам и весям. Впрочем, иначе и быть не могло. Когда ты принадлежишь к пантеону, верить в который вот уже пару тысяч лет большая часть мира считает старомодным, нельзя ошибиться в выборе. Ведь от того, как ты проживешь человеческую жизнь, скольких сможешь привлечь к себе и на свою сторону, зависит, появятся ли у веры новые последователи. А этому телу, из-за заключенной в нем силы, и так отпущено не более полувека, и было бы расточительством терять еще и первые лет пятнадцать жизни под жестким надзором ничего не понимающих людей. </w:t>
      </w:r>
    </w:p>
    <w:p>
      <w:pPr>
        <w:pStyle w:val="Normal"/>
        <w:rPr/>
      </w:pPr>
      <w:r>
        <w:rPr/>
        <w:t xml:space="preserve">Разумеется, не каждый способен выдержать такое испытание. Богиня хихикнула, вспомнив, как бездарно провалила свою миссию та, которую в разные времена и у разных народов называли то Венерой, то Ладой, то Хатхор, то Астартой. Эротомания богини любви, начавшая проявляться чуть ли не в двухлетнем возрасте, настолько шокировала окружающих, что пришлось отозвать ее обратно в спешном порядке, уже в пять лет утопив в колодце, как кутенка. Нет, она себе не позволит стать таким же посмешищем. Конечно, ей тоже было трудно не проявлять характер. Эти глупые смертные с их ханжеской моралью монотеистической религии были способны кого угодно повергнуть в состояние неконтролируемого гнева. Но она сдерживалась, сохраняя им их жалкие жизни, успокаивая себя мыслью, что они все равно никуда от нее не денутся. Пусть не сразу, пусть потом, уже там, в посмертии, она доберется до них, раз уж ей нельзя делать этого сейчас. Одно из условий человеческого существования – не проявлять свою сущность перед смертными. А вредный братец, он же суженый, он же конкурент №1, из принципа не приберет к рукам тех, кто ее раздражает, пока Атропос не ткнет его носом в его же обязанности. Вот только когда подходит срок этих жалких созданий никто, кроме мерзкой старушенции, не знает, а с ней мойра поделится этой информацией в последнюю очередь. </w:t>
      </w:r>
    </w:p>
    <w:p>
      <w:pPr>
        <w:pStyle w:val="Normal"/>
        <w:rPr/>
      </w:pPr>
      <w:r>
        <w:rPr/>
        <w:t xml:space="preserve">Ты согласилась на эту миссию, Кали, детка, так что не кисни. Боги умирают, когда никто в них не верит. Хочешь жить – приводи к вере этих букашек. Не божественными чудесами, которым они вечно умудряются найти никчемные «научные» объяснения, а личным примером, убеждением. Ну и, конечно, немного магией, о которой они и не подозревают. Но только немного, совсем чуть-чуть. Нельзя засветиться. Как же это все сложно! Девочка вздохнула. </w:t>
      </w:r>
    </w:p>
    <w:p>
      <w:pPr>
        <w:pStyle w:val="Normal"/>
        <w:rPr/>
      </w:pPr>
      <w:r>
        <w:rPr/>
        <w:t xml:space="preserve">Заливистой детской песенкой запиликал мобильник, и богиня потянулась к прикроватной тумбочке. </w:t>
      </w:r>
    </w:p>
    <w:p>
      <w:pPr>
        <w:pStyle w:val="Normal"/>
        <w:rPr/>
      </w:pPr>
      <w:r>
        <w:rPr/>
        <w:t xml:space="preserve">- Каля, деточка... </w:t>
      </w:r>
    </w:p>
    <w:p>
      <w:pPr>
        <w:pStyle w:val="Normal"/>
        <w:rPr/>
      </w:pPr>
      <w:r>
        <w:rPr/>
        <w:t xml:space="preserve">- Да, мама, - отозвалась она, с трудом снова входя в роль пай-девочки. </w:t>
      </w:r>
    </w:p>
    <w:p>
      <w:pPr>
        <w:pStyle w:val="Normal"/>
        <w:rPr/>
      </w:pPr>
      <w:r>
        <w:rPr/>
        <w:t xml:space="preserve">- Совсем забыла тебе сказать. Если что-то понадобится, набери три шестерки, портье о тебе позаботится, я ее предупредила. </w:t>
      </w:r>
    </w:p>
    <w:p>
      <w:pPr>
        <w:pStyle w:val="Normal"/>
        <w:rPr/>
      </w:pPr>
      <w:r>
        <w:rPr/>
        <w:t xml:space="preserve">- Хорошо, мама. Но что мне может понадобиться? </w:t>
      </w:r>
    </w:p>
    <w:p>
      <w:pPr>
        <w:pStyle w:val="Normal"/>
        <w:rPr/>
      </w:pPr>
      <w:r>
        <w:rPr/>
        <w:t xml:space="preserve">- Да что угодно! Не стесняйся. Я попросила, чтобы к восьми тебе принесли ужин. </w:t>
      </w:r>
    </w:p>
    <w:p>
      <w:pPr>
        <w:pStyle w:val="Normal"/>
        <w:rPr/>
      </w:pPr>
      <w:r>
        <w:rPr/>
        <w:t xml:space="preserve">- Мам, я не голодна! </w:t>
      </w:r>
    </w:p>
    <w:p>
      <w:pPr>
        <w:pStyle w:val="Normal"/>
        <w:rPr/>
      </w:pPr>
      <w:r>
        <w:rPr/>
        <w:t xml:space="preserve">- Но поесть надо. Не спорь. Я проверю, когда приду. </w:t>
      </w:r>
    </w:p>
    <w:p>
      <w:pPr>
        <w:pStyle w:val="Normal"/>
        <w:rPr/>
      </w:pPr>
      <w:r>
        <w:rPr/>
        <w:t xml:space="preserve">- Хорошо, - вздохнула девочка. </w:t>
      </w:r>
    </w:p>
    <w:p>
      <w:pPr>
        <w:pStyle w:val="Normal"/>
        <w:rPr/>
      </w:pPr>
      <w:r>
        <w:rPr/>
        <w:t xml:space="preserve">- Будь умницей, Каля, солнышко. </w:t>
      </w:r>
    </w:p>
    <w:p>
      <w:pPr>
        <w:pStyle w:val="Normal"/>
        <w:rPr/>
      </w:pPr>
      <w:r>
        <w:rPr/>
        <w:t xml:space="preserve">Трубка разразилась короткими гудками, и богиня со вздохом швырнула ее в изножье кровати. Почему-то больше всего раздражало имя, данное этими милыми людьми телу-сосуду, ставшему временным пристанищем. А ведь она просила Лахесис придумать что-нибудь получше! Но та только отмахнулась. Мол, скажи спасибо, что хоть созвучно с тем, под которым в тебя еще хоть кто-то верит. Ну и что созвучного? Освоив речь в возрасте полутора лет, она очень старалась приучить временных родителей именно к истинному имени, но в результате получился этот идиотский синтез – нечто среднее между Галей и Кали – Каля. </w:t>
      </w:r>
    </w:p>
    <w:p>
      <w:pPr>
        <w:pStyle w:val="Normal"/>
        <w:rPr/>
      </w:pPr>
      <w:r>
        <w:rPr/>
        <w:t xml:space="preserve">Богиня смерти снова вздохнула и, решительно встряхнув головой, постаралась прогнать неконструктивную раздражительность. Впереди была почти вся ночь – родители после концерта и последующего банкета вернутся не раньше четырех-пяти утра, проверено – и желательно было провести это время с толком. </w:t>
      </w:r>
    </w:p>
    <w:p>
      <w:pPr>
        <w:pStyle w:val="Normal"/>
        <w:rPr/>
      </w:pPr>
      <w:r>
        <w:rPr/>
        <w:t xml:space="preserve">Каля вытянулась на кровати и стала слушать отель. А интересные здесь постояльцы... Похоже, скучно не будет. Ее сознание медленно скользило по этажу от комнаты к комнате, ощупывая мысли и стремления людей и нелюдей, волею судьбы оказавшихся под одной крышей. Нелюдей можно было откинуть сразу. Эти и так с одного взгляда поймут, кто она. Вопрос веры не возникает, когда приходит знание. А вот с людьми следовало поработать. И начинать, разумеется, нужно было с персонала, вербовать агентов. Увы, среди персонала не оказалось ни одного ее вассала. Вообще ни одного магического существа. Отелем заправляли люди. Ей предстоит прожить здесь всего три дня, и чем больше людишек, имеющих доступ во все комнаты, будет на ее стороне, тем легче окажется справиться с остальными. Но и перегибать палку спешкой тоже не стоило. </w:t>
      </w:r>
    </w:p>
    <w:p>
      <w:pPr>
        <w:pStyle w:val="Normal"/>
        <w:rPr/>
      </w:pPr>
      <w:r>
        <w:rPr/>
        <w:t xml:space="preserve">Спустя какое-то время смена начала собираться по домам, и не было ни одной горничной, ни одного портье или менеджера, кто не размышлял бы о смерти. Люди прятали глаза друг от друга, стараясь не показать странного состояния, навеявшего вдруг размышления о вечном. Завтра они придут на работу уже совсем другими. Некоторые из них будут готовы к встрече с богиней. </w:t>
      </w:r>
    </w:p>
    <w:p>
      <w:pPr>
        <w:pStyle w:val="Normal"/>
        <w:rPr/>
      </w:pPr>
      <w:r>
        <w:rPr/>
        <w:t xml:space="preserve">Каля поднялась и прошлась по комнате. Человеческое тело хотело размяться. Можно было дать себе передышку. С ночной сменой она будет разбираться позже. </w:t>
      </w:r>
    </w:p>
    <w:p>
      <w:pPr>
        <w:pStyle w:val="Normal"/>
        <w:rPr/>
      </w:pPr>
      <w:r>
        <w:rPr/>
        <w:t xml:space="preserve">Стук в дверь стал неожиданностью и заставил ее вздрогнуть. </w:t>
      </w:r>
    </w:p>
    <w:p>
      <w:pPr>
        <w:pStyle w:val="Normal"/>
        <w:rPr/>
      </w:pPr>
      <w:r>
        <w:rPr/>
        <w:t xml:space="preserve">- Кто там? – поинтересовалась она на всякий случай. </w:t>
      </w:r>
    </w:p>
    <w:p>
      <w:pPr>
        <w:pStyle w:val="Normal"/>
        <w:rPr/>
      </w:pPr>
      <w:r>
        <w:rPr/>
        <w:t xml:space="preserve">- Твой ужин, деточка, - голос за дверью ей не понравился. </w:t>
      </w:r>
    </w:p>
    <w:p>
      <w:pPr>
        <w:pStyle w:val="Normal"/>
        <w:rPr/>
      </w:pPr>
      <w:r>
        <w:rPr/>
        <w:t xml:space="preserve">К тому же Каля вспомнила, что нужно еще заняться работниками ресторана, и разозлилась на себя за невнимательность. Пора бы уже привыкнуть к собственному несовершенству в человеческом облике и не допускать подобных промахов! Но столько сил приходится тратить на поддержание формы, когда в тебя мало кто верит... Да и восстанавливать их с каждым столетием становится все труднее и труднее. </w:t>
      </w:r>
    </w:p>
    <w:p>
      <w:pPr>
        <w:pStyle w:val="Normal"/>
        <w:rPr/>
      </w:pPr>
      <w:r>
        <w:rPr/>
        <w:t xml:space="preserve">Открывая дверь, она была собрана и настроена решительно. </w:t>
      </w:r>
    </w:p>
    <w:p>
      <w:pPr>
        <w:pStyle w:val="Normal"/>
        <w:rPr/>
      </w:pPr>
      <w:r>
        <w:rPr/>
        <w:t xml:space="preserve">Человек за дверью не был официантом. На нем была форма персонала отеля, а беджик на лацкане сообщал о статусе – портье. </w:t>
      </w:r>
    </w:p>
    <w:p>
      <w:pPr>
        <w:pStyle w:val="Normal"/>
        <w:rPr/>
      </w:pPr>
      <w:r>
        <w:rPr/>
        <w:t xml:space="preserve">- Вы кто? – хмуро поинтересовалась девочка. </w:t>
      </w:r>
    </w:p>
    <w:p>
      <w:pPr>
        <w:pStyle w:val="Normal"/>
        <w:rPr/>
      </w:pPr>
      <w:r>
        <w:rPr/>
        <w:t xml:space="preserve">- Семен Петрович, ночной портье, - сообщил плешивый мужичок лет пятидесяти, облапывая хрупкую детскую фигурку масляным взглядом, - Твоя мама просила, чтобы я за тобой присмотрел. </w:t>
      </w:r>
    </w:p>
    <w:p>
      <w:pPr>
        <w:pStyle w:val="Normal"/>
        <w:rPr/>
      </w:pPr>
      <w:r>
        <w:rPr/>
        <w:t xml:space="preserve">«Ага, щаз!», - мысленно ругнулась Каля: «Мама, наверняка, с другим портье разговаривала. Да видела бы она тебя, старого козла, наказала бы близко к нашему люксу не приближаться!» </w:t>
      </w:r>
    </w:p>
    <w:p>
      <w:pPr>
        <w:pStyle w:val="Normal"/>
        <w:rPr/>
      </w:pPr>
      <w:r>
        <w:rPr/>
        <w:t xml:space="preserve">Но из проема все же отошла, прислонилась к двери, чтобы не дать ее закрыть, и предоставила портье вкатить в номер тележку с ужином, пристально наблюдая за его действиями. </w:t>
      </w:r>
    </w:p>
    <w:p>
      <w:pPr>
        <w:pStyle w:val="Normal"/>
        <w:rPr/>
      </w:pPr>
      <w:r>
        <w:rPr/>
        <w:t xml:space="preserve">Пока Семен Петрович расставлял на столе приборы, взгляд его скользил по комнате, замечая каждую мелочь, и, время от времени, цеплялся за Калю, так и стоявшую у открытой настежь двери. Всем своим видом девочка выражала желание поскорее избавиться от навязчивого сервиса. </w:t>
      </w:r>
    </w:p>
    <w:p>
      <w:pPr>
        <w:pStyle w:val="Normal"/>
        <w:rPr/>
      </w:pPr>
      <w:r>
        <w:rPr/>
        <w:t xml:space="preserve">- Тебе нужно хорошо покушать, - вещал он по ходу, - Мама будет о тебе волноваться, так что веди себя хорошо. Я буду за тобой присматривать. Чуть попозже обязательно зайду и проверю, как ты тут. </w:t>
      </w:r>
    </w:p>
    <w:p>
      <w:pPr>
        <w:pStyle w:val="Normal"/>
        <w:rPr/>
      </w:pPr>
      <w:r>
        <w:rPr/>
        <w:t xml:space="preserve">- Спасибо, не стоит, - громко ответила Каля, услышав, как хлопнула дверь, и кто-то из постояльцев вышел в коридор, - Я поужинаю, почитаю часик и буду спать. Так что не беспокойтесь. Не нужно ко мне заходить. </w:t>
      </w:r>
    </w:p>
    <w:p>
      <w:pPr>
        <w:pStyle w:val="Normal"/>
        <w:rPr/>
      </w:pPr>
      <w:r>
        <w:rPr/>
        <w:t xml:space="preserve">Портье вздрогнул, тоже услышав, что по коридору кто-то идет. </w:t>
      </w:r>
    </w:p>
    <w:p>
      <w:pPr>
        <w:pStyle w:val="Normal"/>
        <w:rPr/>
      </w:pPr>
      <w:r>
        <w:rPr/>
        <w:t>–</w:t>
      </w:r>
      <w:r>
        <w:rPr>
          <w:rFonts w:cs="Calibri"/>
        </w:rPr>
        <w:t xml:space="preserve"> </w:t>
      </w:r>
      <w:r>
        <w:rPr/>
        <w:t xml:space="preserve">Если что-то понадобится, звони в любое время, - пробормотал он. </w:t>
      </w:r>
    </w:p>
    <w:p>
      <w:pPr>
        <w:pStyle w:val="Normal"/>
        <w:rPr/>
      </w:pPr>
      <w:r>
        <w:rPr/>
        <w:t xml:space="preserve">Когда он, наконец, ушел, богиню трясло. Вот из-за таких и было труднее всего сдерживать свои естественные порывы. Очень хотелось отправить его в свою вотчину немедленно, но Каля прекрасно понимала, какой переполох вызовет смерть портье на рабочей вахте, даже если ей удастся сделать вид, что она тут ни при чем. Взяв себя в руки, она решила подождать и посмотреть, что будет дальше, хотя и не питала надежды, что мерзкий старикашка передумает навещать ее среди ночи. Успокоив себя тем, что всегда может устроить ему инфаркт прямо в коридоре своего этажа и списать это на самозащиту, девочка честно съела свой ужин, а потом решила уделить немного времени постояльцам. С ночной сменой лучше будет поработать под утро, когда люди уже устанут. </w:t>
      </w:r>
    </w:p>
    <w:p>
      <w:pPr>
        <w:pStyle w:val="Normal"/>
        <w:rPr/>
      </w:pPr>
      <w:r>
        <w:rPr/>
        <w:t xml:space="preserve">Три этажа отеля и чердак, переделанный в апартаменты с громким названием «пентхаус», отведенные под номера для постояльцев не были заселены полностью. Поскольку, среди персонала нелюдей не нашлось, оные расселились по всей гостинице, почти равномерно перемешавшись с людьми. В паре номеров Каля почувствовала дыхание смерти и радостно опознала своих подданных. Если что, можно будет призвать их на помощь. Правда в этом обличии ей будет не слишком просто сладить со старым вампиром и высшим личем, но можно ведь и пригрозить на будущее. </w:t>
      </w:r>
    </w:p>
    <w:p>
      <w:pPr>
        <w:pStyle w:val="Normal"/>
        <w:rPr/>
      </w:pPr>
      <w:r>
        <w:rPr/>
        <w:t xml:space="preserve">Было около одиннадцати вечера, когда она почувствовала, что на четвертом этаже появилось новое действующее лицо. Разумеется, поднимись кто на лифте или по лестнице, она не обратила бы на это никакого внимания, но новый персонаж возник из окна. К тому же Каля сразу поняла, что это тоже ее подданный. Нежить. Вампир. </w:t>
      </w:r>
    </w:p>
    <w:p>
      <w:pPr>
        <w:pStyle w:val="Normal"/>
        <w:rPr/>
      </w:pPr>
      <w:r>
        <w:rPr/>
        <w:t xml:space="preserve">Сосредоточившись на этом неожиданном явлении, она начисто забыла о своем человеческом теле и совершенно не подумала о том, каким лакомым кусочком для ночного пришельца может стать чистая детская кровь. Когда же в замке ее люкса щелкнул явно не впервые используемый дубликат ключа, она чуть не расхохоталась, представив, какой сюрприз ждет кровососа, возжелавшего детской кровушки. Нет, но каков нахал, а! Совсем нюх потерял! Восхитительно! Каля чуть не замурлыкала от удовольствия, представляя предстоящую сценку. </w:t>
      </w:r>
    </w:p>
    <w:p>
      <w:pPr>
        <w:pStyle w:val="Normal"/>
        <w:rPr/>
      </w:pPr>
      <w:r>
        <w:rPr/>
        <w:t xml:space="preserve">Судя по скорости и пластике движений, это был совсем молодой вампир. Лет десять-пятнадцать после обращения, не больше. Он уже научился контролировать свою жажду, но все еще не мог обходиться без крови достаточно долго. Но куда, во имя сущего, смотрит его наставник, не научивший юную нечисть распознавать божественную сущность?! Совсем от рук отбились! За такое следует наказывать! Нет, не эту мелочь, этот, можно считать, уже наказан, или будет через несколько минут. А того, кто бросил свое бессмертное порождение на произвол судьбы. Каля пообещала себе лично развоплотить «родителя» глупого ночного гостя. </w:t>
      </w:r>
    </w:p>
    <w:p>
      <w:pPr>
        <w:pStyle w:val="Normal"/>
        <w:rPr/>
      </w:pPr>
      <w:r>
        <w:rPr/>
        <w:t xml:space="preserve">Девочка лежала, не двигаясь, притворяясь спящей, ожидая, пока ее жертва, мнящая себя охотником, попадет в ловушку. На пару мгновений вампир задержался у двери, видимо, прислушиваясь, нет ли в комнатах еще кого-то. Неуверенный. Интересно. Привык полагаться только на себя? Потом тень метнулась через гостиную и почти сразу оказалась в спальне, у кровати. Вампир с наслаждением втянул в себя запах детской плоти. Каля сделала вид, что вздохнула, откинула голову, вызывающе выставляя напоказ сонную артерию. По сосудам человеческого тела заструилась божественная сущность. Клыки почти нежно коснулись детской шейки, проткнули кожу, мощная струя влаги потекла в горло. Веселый смех богини заглушил надсадный вой вампира. </w:t>
      </w:r>
    </w:p>
    <w:p>
      <w:pPr>
        <w:pStyle w:val="Normal"/>
        <w:rPr/>
      </w:pPr>
      <w:r>
        <w:rPr/>
        <w:t xml:space="preserve">- Попался, голубчик! – хихикнула Каля, когда ночной гость, скуля, отполз в сторону. </w:t>
      </w:r>
    </w:p>
    <w:p>
      <w:pPr>
        <w:pStyle w:val="Normal"/>
        <w:rPr/>
      </w:pPr>
      <w:r>
        <w:rPr/>
        <w:t xml:space="preserve">- В-в-великая Кали! – проныл вампир, стараясь вжаться в угол. </w:t>
      </w:r>
    </w:p>
    <w:p>
      <w:pPr>
        <w:pStyle w:val="Normal"/>
        <w:rPr/>
      </w:pPr>
      <w:r>
        <w:rPr/>
        <w:t xml:space="preserve">- Угадал! Но попрошу без имен. </w:t>
      </w:r>
    </w:p>
    <w:p>
      <w:pPr>
        <w:pStyle w:val="Normal"/>
        <w:rPr/>
      </w:pPr>
      <w:r>
        <w:rPr/>
        <w:t xml:space="preserve">- П-п-прости, о Персефона! </w:t>
      </w:r>
    </w:p>
    <w:p>
      <w:pPr>
        <w:pStyle w:val="Normal"/>
        <w:rPr/>
      </w:pPr>
      <w:r>
        <w:rPr/>
        <w:t xml:space="preserve">- Без имен, я сказала! </w:t>
      </w:r>
    </w:p>
    <w:p>
      <w:pPr>
        <w:pStyle w:val="Normal"/>
        <w:rPr/>
      </w:pPr>
      <w:r>
        <w:rPr/>
        <w:t xml:space="preserve">- Да-да! Конечно. Я... я... я не знал... не предполагал... </w:t>
      </w:r>
    </w:p>
    <w:p>
      <w:pPr>
        <w:pStyle w:val="Normal"/>
        <w:rPr/>
      </w:pPr>
      <w:r>
        <w:rPr/>
        <w:t xml:space="preserve">Бегающие глазки вампира старались не встречаться с взглядом богини. Каля с любопытством рассматривала вторженца. А он, похоже, крепкий орешек. Боль от попавшей в пасть сущности самой смерти должна была сейчас разъедать кислотой его внутренности. Но вампиренок держался, не выдавая своего состояния. Богине даже стало его немного жаль. </w:t>
      </w:r>
    </w:p>
    <w:p>
      <w:pPr>
        <w:pStyle w:val="Normal"/>
        <w:rPr/>
      </w:pPr>
      <w:r>
        <w:rPr/>
        <w:t xml:space="preserve">- В-в-великая... – выдавил из себя ночной гость, нарушая затянувшуюся паузу. </w:t>
      </w:r>
    </w:p>
    <w:p>
      <w:pPr>
        <w:pStyle w:val="Normal"/>
        <w:rPr/>
      </w:pPr>
      <w:r>
        <w:rPr/>
        <w:t xml:space="preserve">- Понимаю, понимаю, - усмехнулась Каля, - Обознатушки, растерятушки. И вообще, ты тут просто мимо пробегал. Ну, и как теперь самочувствие после пробежки? Изжога не мучает? </w:t>
      </w:r>
    </w:p>
    <w:p>
      <w:pPr>
        <w:pStyle w:val="Normal"/>
        <w:rPr/>
      </w:pPr>
      <w:r>
        <w:rPr/>
        <w:t xml:space="preserve">Бедолага судорожно сглотнул, но промолчал. Каля вскинула бровь. Вампирчик был ей совершенно не нужен, за просто так одаривать его своей милостью и покровительством не было никакого желания, но мойры зачем-то вплели в нить его судьбы эту встречу. Можно, конечно, было оставить все, как есть, и не думать о том, что в следующие несколько лет этот призрак ночи превратится в разваливающегося на ходу зомби, потеряет свои великолепные белоснежные клыки и перестанет испытывать какие-либо эмоции, кроме голода. Упокоить было бы гуманнее. Но богиня вдруг подумала, что чувствует себя немного благодарной этому дурачку за внезапно доставленное развлечение. </w:t>
      </w:r>
    </w:p>
    <w:p>
      <w:pPr>
        <w:pStyle w:val="Normal"/>
        <w:rPr/>
      </w:pPr>
      <w:r>
        <w:rPr/>
        <w:t xml:space="preserve">- Расслабься, прямо сейчас упокоивать не стану, - вздохнула она, - Но ты-то хоть сам понимаешь, во что вляпался? </w:t>
      </w:r>
    </w:p>
    <w:p>
      <w:pPr>
        <w:pStyle w:val="Normal"/>
        <w:rPr/>
      </w:pPr>
      <w:r>
        <w:rPr/>
        <w:t xml:space="preserve">- В-великая... Морриган... – с трудом прохрипел вампир. </w:t>
      </w:r>
    </w:p>
    <w:p>
      <w:pPr>
        <w:pStyle w:val="Normal"/>
        <w:rPr/>
      </w:pPr>
      <w:r>
        <w:rPr/>
        <w:t xml:space="preserve">- Я сказала, без имен! – прошипела Каля, начиная злиться. </w:t>
      </w:r>
    </w:p>
    <w:p>
      <w:pPr>
        <w:pStyle w:val="Normal"/>
        <w:rPr/>
      </w:pPr>
      <w:r>
        <w:rPr/>
        <w:t xml:space="preserve">- Я... я... я не хотел... я вообще... я не убиваю просто так... </w:t>
      </w:r>
    </w:p>
    <w:p>
      <w:pPr>
        <w:pStyle w:val="Normal"/>
        <w:rPr/>
      </w:pPr>
      <w:r>
        <w:rPr/>
        <w:t xml:space="preserve">- Нашел чем оправдываться! – фыркнула богиня смерти, - Лишние жертвы – это, конечно, дурной тон. Но я же, в принципе, не против. А девочка, между прочим, могла бы и не выжить. Вот только я – не девочка. Так что, не выживешь теперь ты. </w:t>
      </w:r>
    </w:p>
    <w:p>
      <w:pPr>
        <w:pStyle w:val="Normal"/>
        <w:rPr/>
      </w:pPr>
      <w:r>
        <w:rPr/>
        <w:t xml:space="preserve">Вампир вскинул на нее полный ужаса взгляд, а потом понурился и тихо захныкал. Каля подождала, пока он осознает. Как ни странно, пришел он в себя быстро. Сообразительная нежить попалась. </w:t>
      </w:r>
    </w:p>
    <w:p>
      <w:pPr>
        <w:pStyle w:val="Normal"/>
        <w:rPr/>
      </w:pPr>
      <w:r>
        <w:rPr/>
        <w:t xml:space="preserve">- Великая, - сказал он, наконец, стараясь не показывать, как ему больно, - Я виноват перед тобой. Позволь мне искупить свой проступок. </w:t>
      </w:r>
    </w:p>
    <w:p>
      <w:pPr>
        <w:pStyle w:val="Normal"/>
        <w:rPr/>
      </w:pPr>
      <w:r>
        <w:rPr/>
        <w:t xml:space="preserve">- Молодец, - довольно кивнула Каля, - Позволяю. </w:t>
      </w:r>
    </w:p>
    <w:p>
      <w:pPr>
        <w:pStyle w:val="Normal"/>
        <w:rPr/>
      </w:pPr>
      <w:r>
        <w:rPr/>
        <w:t xml:space="preserve">- Что я должен делать? </w:t>
      </w:r>
    </w:p>
    <w:p>
      <w:pPr>
        <w:pStyle w:val="Normal"/>
        <w:rPr/>
      </w:pPr>
      <w:r>
        <w:rPr/>
        <w:t xml:space="preserve">- Поработать три дня ночным портье. </w:t>
      </w:r>
    </w:p>
    <w:p>
      <w:pPr>
        <w:pStyle w:val="Normal"/>
        <w:rPr/>
      </w:pPr>
      <w:r>
        <w:rPr/>
        <w:t xml:space="preserve">- Что, о Карна?! – тут же вскинулся вампир. </w:t>
      </w:r>
    </w:p>
    <w:p>
      <w:pPr>
        <w:pStyle w:val="Normal"/>
        <w:rPr/>
      </w:pPr>
      <w:r>
        <w:rPr/>
        <w:t xml:space="preserve">- Без имен! – рявкнула Каля, - Мне не нравится местный старый козел. Поработаешь вместо него. Что еще не понятно? – потом она на мгновение задумалась и хихикнула, - Скажешь тоже! Карна! Еще Миктлансиуатль вспомнил бы! </w:t>
      </w:r>
    </w:p>
    <w:p>
      <w:pPr>
        <w:pStyle w:val="Normal"/>
        <w:rPr/>
      </w:pPr>
      <w:r>
        <w:rPr/>
        <w:t xml:space="preserve">- А? – вампир недоуменно уставился на девочку. </w:t>
      </w:r>
    </w:p>
    <w:p>
      <w:pPr>
        <w:pStyle w:val="Normal"/>
        <w:rPr/>
      </w:pPr>
      <w:r>
        <w:rPr/>
        <w:t xml:space="preserve">- Не слышал про такую? Ну и славно, значит, хоть так не обзовешь. И, вот еще что. Надеюсь, ты понимаешь, что пить человеческую кровь до полной трансформации тебе нельзя. </w:t>
      </w:r>
    </w:p>
    <w:p>
      <w:pPr>
        <w:pStyle w:val="Normal"/>
        <w:rPr/>
      </w:pPr>
      <w:r>
        <w:rPr/>
        <w:t xml:space="preserve">- Но Великая! – начал, было, вампир, но тут же заткнулся и потупился. </w:t>
      </w:r>
    </w:p>
    <w:p>
      <w:pPr>
        <w:pStyle w:val="Normal"/>
        <w:rPr/>
      </w:pPr>
      <w:r>
        <w:rPr/>
        <w:t xml:space="preserve">- Хочешь жить – потерпишь! – отрезала она, - Зато потом станешь силен, как пятисотлетний вампир. Ты что, этого не знал? - незваный гость захлопал глазами и замотал головой, - С ума сойти! Откуда ты такой взялся на мою голову! И куда смотрит твой наставник? </w:t>
      </w:r>
    </w:p>
    <w:p>
      <w:pPr>
        <w:pStyle w:val="Normal"/>
        <w:rPr/>
      </w:pPr>
      <w:r>
        <w:rPr/>
        <w:t xml:space="preserve">- Его нет, - пробормотал вампир, - Упокоен через неделю после моего обращения. </w:t>
      </w:r>
    </w:p>
    <w:p>
      <w:pPr>
        <w:pStyle w:val="Normal"/>
        <w:rPr/>
      </w:pPr>
      <w:r>
        <w:rPr/>
        <w:t xml:space="preserve">- Ах вот как! – протянула Каля и окончательно поняла, что не хочет губить эту нежить, - На твое счастье я как раз задержусь здесь на три дня. Именно столько тебе придется пить по глотку моей крови в сутки, чтобы стать моим личным вассалом. Хорошая перспектива, не правда ли? Никто из твоего племени не будет властен над тобой. Портье я усыплю, а ты поработаешь вместо него, а то меня от одного его вида чуть не стошнило. </w:t>
      </w:r>
    </w:p>
    <w:p>
      <w:pPr>
        <w:pStyle w:val="Normal"/>
        <w:rPr/>
      </w:pPr>
      <w:r>
        <w:rPr/>
        <w:t xml:space="preserve">- Как?.. </w:t>
      </w:r>
    </w:p>
    <w:p>
      <w:pPr>
        <w:pStyle w:val="Normal"/>
        <w:rPr/>
      </w:pPr>
      <w:r>
        <w:rPr/>
        <w:t xml:space="preserve">- Дело техники, а детали тебя не касаются, - обрубила богиня, - Все будут считать, что именно ты... Как тебя зовут-то? </w:t>
      </w:r>
    </w:p>
    <w:p>
      <w:pPr>
        <w:pStyle w:val="Normal"/>
        <w:rPr/>
      </w:pPr>
      <w:r>
        <w:rPr/>
        <w:t xml:space="preserve">- Теодор, - чуть замявшись, ответил вампир. </w:t>
      </w:r>
    </w:p>
    <w:p>
      <w:pPr>
        <w:pStyle w:val="Normal"/>
        <w:rPr/>
      </w:pPr>
      <w:r>
        <w:rPr/>
        <w:t xml:space="preserve">- Федя, значит, - гость слегка поморщился, - Все будут считать, что именно ты, Федя, и должен находиться на этом месте. </w:t>
      </w:r>
    </w:p>
    <w:p>
      <w:pPr>
        <w:pStyle w:val="Normal"/>
        <w:rPr/>
      </w:pPr>
      <w:r>
        <w:rPr/>
        <w:t xml:space="preserve">- Просто поработать портье? – с сомнением поинтересовался будущий личный вассал богини смерти. </w:t>
      </w:r>
    </w:p>
    <w:p>
      <w:pPr>
        <w:pStyle w:val="Normal"/>
        <w:rPr/>
      </w:pPr>
      <w:r>
        <w:rPr/>
        <w:t xml:space="preserve">- И следить за тем, чтобы не было ни одной смерти в отеле, если не будет на то решения мойр. Мне не нужны лишние проблемы. Кроме того, я не всюду могу побывать в этом теле. Так что, в случае необходимости, станешь моими глазами и ушами. </w:t>
      </w:r>
    </w:p>
    <w:p>
      <w:pPr>
        <w:pStyle w:val="Normal"/>
        <w:rPr/>
      </w:pPr>
      <w:r>
        <w:rPr/>
        <w:t xml:space="preserve">- Но я же не могу... сам... </w:t>
      </w:r>
    </w:p>
    <w:p>
      <w:pPr>
        <w:pStyle w:val="Normal"/>
        <w:rPr/>
      </w:pPr>
      <w:r>
        <w:rPr/>
        <w:t xml:space="preserve">- Портье никогда не приходит сам, его приглашают, не так ли? Будет нужно, сам создашь ситуацию, чтобы тебя пригласили. Я помогу, если что. </w:t>
      </w:r>
    </w:p>
    <w:p>
      <w:pPr>
        <w:pStyle w:val="Normal"/>
        <w:rPr/>
      </w:pPr>
      <w:r>
        <w:rPr/>
        <w:t xml:space="preserve">- Все сам, да сам... – пробурчал кровосос еле слышно, но слух богини уловил брюзжание. </w:t>
      </w:r>
    </w:p>
    <w:p>
      <w:pPr>
        <w:pStyle w:val="Normal"/>
        <w:rPr/>
      </w:pPr>
      <w:r>
        <w:rPr/>
        <w:t xml:space="preserve">- Есть претензии? – презрительно поинтересовалась девочка, раздумывая над тем, не поторопилась ли с обещанием. </w:t>
      </w:r>
    </w:p>
    <w:p>
      <w:pPr>
        <w:pStyle w:val="Normal"/>
        <w:rPr/>
      </w:pPr>
      <w:r>
        <w:rPr/>
        <w:t xml:space="preserve">- Но Великая, - попробовал торговаться вампир, - Я голоден, очень голоден. Три дня это слишком долго для меня. Я не уверен, что смогу выдержать... </w:t>
      </w:r>
    </w:p>
    <w:p>
      <w:pPr>
        <w:pStyle w:val="Normal"/>
        <w:rPr/>
      </w:pPr>
      <w:r>
        <w:rPr/>
        <w:t xml:space="preserve">- Сколько лет как тебя обратили? – хмыкнула богиня. </w:t>
      </w:r>
    </w:p>
    <w:p>
      <w:pPr>
        <w:pStyle w:val="Normal"/>
        <w:rPr/>
      </w:pPr>
      <w:r>
        <w:rPr/>
        <w:t xml:space="preserve">- Двенадцать... </w:t>
      </w:r>
    </w:p>
    <w:p>
      <w:pPr>
        <w:pStyle w:val="Normal"/>
        <w:rPr/>
      </w:pPr>
      <w:r>
        <w:rPr/>
        <w:t xml:space="preserve">- Не пора ли учиться сдержанности? Неужели не понимаешь, что даже капля человеческой крови может тебя сейчас убить? </w:t>
      </w:r>
    </w:p>
    <w:p>
      <w:pPr>
        <w:pStyle w:val="Normal"/>
        <w:rPr/>
      </w:pPr>
      <w:r>
        <w:rPr/>
        <w:t xml:space="preserve">Вампир снова потупился, но возражать больше не посмел. </w:t>
      </w:r>
    </w:p>
    <w:p>
      <w:pPr>
        <w:pStyle w:val="Normal"/>
        <w:rPr/>
      </w:pPr>
      <w:r>
        <w:rPr/>
        <w:t xml:space="preserve">- Великая желает еще чего-нибудь от своего ничтожного слуги? – спросил он с тоской через пару мгновений. </w:t>
      </w:r>
    </w:p>
    <w:p>
      <w:pPr>
        <w:pStyle w:val="Normal"/>
        <w:rPr/>
      </w:pPr>
      <w:r>
        <w:rPr/>
        <w:t xml:space="preserve">- Нет, можешь приступать к своим временным обязанностям. Если мне понадобится от тебя что-нибудь еще, я сообщу. А теперь иди работать. </w:t>
      </w:r>
    </w:p>
    <w:p>
      <w:pPr>
        <w:pStyle w:val="Normal"/>
        <w:rPr/>
      </w:pPr>
      <w:r>
        <w:rPr/>
        <w:t xml:space="preserve">- Прямо сейчас? </w:t>
      </w:r>
    </w:p>
    <w:p>
      <w:pPr>
        <w:pStyle w:val="Normal"/>
        <w:rPr/>
      </w:pPr>
      <w:r>
        <w:rPr/>
        <w:t xml:space="preserve">- Прямо сейчас. Спрячь портье там, где его никто не найдет. Будешь хорошо себя вести, я его тебе отдам после отъезда. </w:t>
      </w:r>
    </w:p>
    <w:p>
      <w:pPr>
        <w:pStyle w:val="Normal"/>
        <w:rPr/>
      </w:pPr>
      <w:r>
        <w:rPr/>
        <w:t xml:space="preserve">Вампир ничего не сказал, но поморщился. Ишь ты! Гурман! Кровь старого козла ему, похоже, не по вкусу. Каля снова хихикнула. </w:t>
      </w:r>
    </w:p>
    <w:p>
      <w:pPr>
        <w:pStyle w:val="Normal"/>
        <w:rPr/>
      </w:pPr>
      <w:r>
        <w:rPr/>
        <w:t xml:space="preserve">Вампир поднялся и неуверенно посмотрел на богиню. </w:t>
      </w:r>
    </w:p>
    <w:p>
      <w:pPr>
        <w:pStyle w:val="Normal"/>
        <w:rPr/>
      </w:pPr>
      <w:r>
        <w:rPr/>
        <w:t xml:space="preserve">- Я пойду? </w:t>
      </w:r>
    </w:p>
    <w:p>
      <w:pPr>
        <w:pStyle w:val="Normal"/>
        <w:rPr/>
      </w:pPr>
      <w:r>
        <w:rPr/>
        <w:t xml:space="preserve">- Иди, - кивнула девочка и, подождав, пока он подойдет к двери, добавила, - Выполняй все обязанности портье, как положено. И будь осторожен с тринадцатой комнатой. </w:t>
      </w:r>
    </w:p>
    <w:p>
      <w:pPr>
        <w:pStyle w:val="Normal"/>
        <w:rPr/>
      </w:pPr>
      <w:r>
        <w:rPr/>
        <w:t xml:space="preserve">Незадачливый покушенец покосился на своего сюзерена, ничего не ответил и тихо прикрыл дверь с другой стороны. </w:t>
      </w:r>
    </w:p>
    <w:p>
      <w:pPr>
        <w:pStyle w:val="Normal"/>
        <w:rPr/>
      </w:pPr>
      <w:r>
        <w:rPr/>
      </w:r>
    </w:p>
    <w:p>
      <w:pPr>
        <w:pStyle w:val="Normal"/>
        <w:rPr/>
      </w:pPr>
      <w:r>
        <w:rPr/>
        <w:t xml:space="preserve">Минут десять Тед стоял, прислонившись спиной к стене, и пытался отдышаться. Боль в отравленном божественной сущностью теле постепенно отступала. Все оказалось совсем не так страшно, как гласили легенды. И тут до него дошло. У него получилось! Он рискнул, поставил на кон собственное вечное посмертие и выиграл! Он станет личным вассалом богини смерти и, наконец, сможет перестать бояться всего на свете. Тедди позволил себе открыть глаза и оглядеться по сторонам. Коридор был пуст, чуткий слух вампира не улавливал движения за стенами двух из трех номеров. Из третьего доносилось только дыхание богини. Он, наконец, отклеился от стены и двинулся к лифту. Портье, так портье. Не самой худшее, что могло с ним случиться. Да к тому же ночной. Что вообще ночью в отеле происходить может? Ну, кто-то приедет, кто-то уедет. Подумаешь, ерунда какая. Всего лишь постояльцев принять-проводить. За свою двадцатитрехлетнюю жизнь и двенадцатилетнее посмертие ему приходилось заниматься и более сложными, трудоемкими и даже опасными делами. </w:t>
      </w:r>
    </w:p>
    <w:p>
      <w:pPr>
        <w:pStyle w:val="Normal"/>
        <w:rPr/>
      </w:pPr>
      <w:r>
        <w:rPr/>
        <w:t xml:space="preserve">Не дойдя до лифта, Тед свернул на лестницу и, словно здесь взгляд богини перестал на него давить, даже начал насвистывать. Два пролета он преодолел почти вприпрыжку, но вдруг остановился. Из короткого коридора, ведущего к номеру для новобрачных, потянуло ванильно-сахарным, уже знакомым ароматом блондинки. В животе у Теда заурчало, и он едва не согнулся пополам от резкой боли в желудке. Такой жажды он не испытывал даже сразу после обращения. Клыки рефлекторно вытянулись в стремлении вонзиться в живую плоть. С трудом удержав равновесие при накатившем вдруг головокружении, вампир опустился на ступеньки. Приступ прошел так же внезапно, как и начался, но Тедди еще минут пять посидел, успокаиваясь и с опаской ожидая повторения. Потом, стараясь не дышать, чтобы ненароком снова не поймать флюиды манящего запаха, он скатился с лестницы со всей доступной в его вампирском возрасте скоростью. Лишь влетев в фойе отеля, он перевел дух. </w:t>
      </w:r>
    </w:p>
    <w:p>
      <w:pPr>
        <w:pStyle w:val="Normal"/>
        <w:rPr/>
      </w:pPr>
      <w:r>
        <w:rPr/>
        <w:t xml:space="preserve">За стойкой портье никого не было. Холл вообще не отличался многолюдностью, а точнее был абсолютно пуст. Тедди с независимым видом продефилировал к стойке и заглянул за нее. Лысый дядечка растянулся на полу, подложив под щеку сложенные лодочкой руки, и сладко почмокивал во сне. Вампир присел на высокий табурет и осторожно потянул носом воздух. Пахло человеком, но никак не любимыми девственницами Тедди, так что особого вожделения он не испытал. Приступ голода тоже не последовал. Тедди перевел дух и заставил себя успокоиться. Если повезет, в ближайшие три ночи аппетитной блондинке не понадобится помощь портье, и Теду не придется больше с ней сталкиваться. Даже приближаться. Думать о том, что девушка из номера для новобрачных – не единственный лакомый кусочек в этом отеле, Тедди себе запретил. </w:t>
      </w:r>
    </w:p>
    <w:p>
      <w:pPr>
        <w:pStyle w:val="Normal"/>
        <w:rPr/>
      </w:pPr>
      <w:r>
        <w:rPr/>
        <w:t>Успокоив себя таким образом, снова огляделся по сторонам, прислушался, убедился, что первый этаж не подает признаков жизни, и, взвалив на плечо так и не проснувшегося Семена Петровича, потащил его в подвал, где, как ему довелось узнать прежде, есть совершенно никем не востребованная котельная.</w:t>
      </w:r>
      <w:r>
        <w:br w:type="page"/>
      </w:r>
    </w:p>
    <w:p>
      <w:pPr>
        <w:pStyle w:val="Normal"/>
        <w:rPr/>
      </w:pPr>
      <w:r>
        <w:rPr/>
      </w:r>
    </w:p>
    <w:p>
      <w:pPr>
        <w:pStyle w:val="Normal"/>
        <w:jc w:val="center"/>
        <w:rPr>
          <w:b/>
          <w:b/>
          <w:i/>
          <w:i/>
        </w:rPr>
      </w:pPr>
      <w:r>
        <w:rPr>
          <w:b/>
          <w:i/>
          <w:lang w:val="en-US" w:eastAsia="en-US"/>
        </w:rPr>
        <w:drawing>
          <wp:inline distT="0" distB="0" distL="0" distR="0">
            <wp:extent cx="4362450" cy="6096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6" r="-8" b="-6"/>
                    <a:stretch>
                      <a:fillRect/>
                    </a:stretch>
                  </pic:blipFill>
                  <pic:spPr bwMode="auto">
                    <a:xfrm>
                      <a:off x="0" y="0"/>
                      <a:ext cx="4362450" cy="6096000"/>
                    </a:xfrm>
                    <a:prstGeom prst="rect">
                      <a:avLst/>
                    </a:prstGeom>
                  </pic:spPr>
                </pic:pic>
              </a:graphicData>
            </a:graphic>
          </wp:inline>
        </w:drawing>
      </w:r>
    </w:p>
    <w:p>
      <w:pPr>
        <w:pStyle w:val="Normal"/>
        <w:jc w:val="center"/>
        <w:rPr>
          <w:b/>
          <w:b/>
          <w:i/>
          <w:i/>
        </w:rPr>
      </w:pPr>
      <w:r>
        <w:rPr>
          <w:b/>
          <w:i/>
        </w:rPr>
        <w:t>Глава вторая. Третий этаж. Номер для новобрачных.</w:t>
      </w:r>
    </w:p>
    <w:p>
      <w:pPr>
        <w:pStyle w:val="Normal"/>
        <w:jc w:val="center"/>
        <w:rPr>
          <w:b/>
          <w:b/>
          <w:i/>
          <w:i/>
        </w:rPr>
      </w:pPr>
      <w:r>
        <w:rPr>
          <w:b/>
          <w:i/>
        </w:rPr>
      </w:r>
    </w:p>
    <w:p>
      <w:pPr>
        <w:pStyle w:val="Normal"/>
        <w:rPr/>
      </w:pPr>
      <w:r>
        <w:rPr/>
        <w:t xml:space="preserve">Номер для новобрачных был предназначен для... новобрачных. Поскольку отель «Хостел-люкс» не успел нахватать с неба все пять звезд, а прибывал где-то между второй и третьей, иногда мерцавшей на соседнем кладбище огоньком святого Эльма, то номер этот отнюдь не был оснащен необъятной кроватью с водяным матрасом в форме сердца или ванной джакузи кинг-сайз с двусмысленно сглаженными краями. Надо сказать, интерьер в нем вообще давно не меняли, и на взыскательный вкус каких-нибудь светских молодоженов он мог показаться даже убогим. </w:t>
      </w:r>
    </w:p>
    <w:p>
      <w:pPr>
        <w:pStyle w:val="Normal"/>
        <w:rPr/>
      </w:pPr>
      <w:r>
        <w:rPr/>
        <w:t xml:space="preserve">У юной блондинки, вселившейся в эти заведомо предназначенные для пары апартаменты в гордом одиночестве, вкус был взыскательный. Вот уже больше двух часов она то металась по комнатам, брезгливо поджимая губы при виде очередной давно вышедшей из моды детали декора, то падала в кресло, в бессилии закрывая лицо ладонями, то прижимала руки к сердцу и декламировала какие-то странные строки, больше всего напоминавшие развернутый газетный некролог. Иногда девушка заглядывала в совмещенный санузел, тяжело вздыхала, зачем-то вынимала из кармана слаксов маникюрные ножницы, а потом снова закрывала дверь в места общего пользования. Ее очаровательное кукольное личико, еще хранившее следы недавних слез, выражало то отчаянье, то решимость, то полную безысходность. </w:t>
      </w:r>
    </w:p>
    <w:p>
      <w:pPr>
        <w:pStyle w:val="Normal"/>
        <w:rPr/>
      </w:pPr>
      <w:r>
        <w:rPr/>
        <w:t xml:space="preserve">Бэлла, а именно так звали новую постоялицу «Хостел-люкс», прибыла сюда для того, чтобы расстаться с жизнью во цвете лет из-за своего разбитого сердца. Что ж, какие только причины не приводят людей в это пристанище. В жизни этой милой девушки, всегда знавшей, что она – центр вселенной, произошла самая настоящая трагедия. К тому же, как она считала, ее предали все. Даже любимый, всегда баловавший ее папа был только рад, что некий молодой выскочка, охотившийся не за дочерью, а за ее приданным, нашел себе новый объект устремлений. Даже подруги, эти стервы, ей посочувствовали! А Бэлла точно знала по себе, что за сочувствием всегда стоит желание посмеяться за глаза. Ну и зачем после этого жить? Юная блондинка ответа на этот вопрос не видела. Но со свойственной ей страстью ко всевозможным красивостям, она не могла себе позволить просто утопиться в протекающей у дома вполне полноводной реке. Ей нужна была сцена, на которой она сыграет свою последнюю в жизни главную роль. И желательно, чтобы рампа сияла всеми огнями, а декорации поражали воображение. Ее собственное воображение поразила идея расстаться с жизнью в номере для новобрачных. Это было красиво. И символично. Увы, убогие условия «Хостел-люкс» никак не хотели укладываться в задуманную девушкой мизансцену. </w:t>
      </w:r>
    </w:p>
    <w:p>
      <w:pPr>
        <w:pStyle w:val="Normal"/>
        <w:rPr/>
      </w:pPr>
      <w:r>
        <w:rPr/>
        <w:t xml:space="preserve">К тому же у нее возникла серьезная проблема. Бэлла решительно не могла понять, как именно она должна оборвать хрупкую нить своей короткой жизни. Пистолета у нее не было, да и сама мысль о разбрызганных по ковру мозгах вызывала тошноту. По этой же причине девушка категорически отметала идею выпрыгнуть в окно. Впрочем, отель был в этом с ней полностью согласен, поскольку вид из номера открывал на густой кустарник, а сами окна наоборот не открывал принципиально. Да и третий этаж не обещал гарантированного результата. О снотворных, наркотиках или ядах Бэлла знала лишь понаслышке, а где ими можно разжиться не знала вовсе, а отель делал вид, что к нему с подобными вопросами обращаться бессмысленно. Он всегда знал кому, что и когда можно сообщить и в чем именно стоит помогать своим постояльцам. Вот таким образом после двух часов напряженных раздумий юная блондинка пришла к неутешительному выводу, что в ее распоряжении есть всего два способа прерывания жизни, и ни один ее не устраивал. Ну посудите сами, как можно вскрыть себе вены в сидячей, пожелтевшей от времени ванне?! Никакой эстетики! К тому же из дому Бэлла уезжала в истерике, не прихватив с собой никакого багажа, а единственным колюще-режущим предметом в ее сумочке были те самые маникюрные ножницы. Девушка не была уверена, что у нее хватит духу процарапать ими свои тонкие запястья. Да и не стоил жалкий антураж таких титанических усилий. Оставалось только повеситься, но и для этого ей явно не хватало реквизита. Телефонный шнур и телевизионный кабель никак не удовлетворяли ее чувству прекрасного, а повязанный на изящной шейке газовый шарфик от Лагерфельда не отличался ни подходящей длиной, ни прочностью. Шторы, покрывало и прочая мануфактура в номере тоже не годились для благородной цели удушения той, что решила остаться вечной невестой. Бэлле совсем уже начало казаться, что она выбрала не тот отель или не тот номер, но тут она в сердцах рванула с кровати гобеленовую тряпку и, наконец, нашла то, что нужно. Постельное белье игриво подмигнуло ей оттенками спелого лимона. С радостным визгом девушка сдернула простыню с кровати и зарылась в нее лицом. Вешаться на ней будет просто одно удовольствие! </w:t>
      </w:r>
    </w:p>
    <w:p>
      <w:pPr>
        <w:pStyle w:val="Normal"/>
        <w:rPr/>
      </w:pPr>
      <w:r>
        <w:rPr/>
        <w:t xml:space="preserve">Еще полчаса ушло на поиски подходящего крепления для петли. Увы, ничего, кроме крюка, в гостиной, на котором висела безвкусная аляповатая хрустальная люстра, Бэлла не нашла. Потолок оказался довольно высоким. Пришлось подвинуть громоздкий (и тяжелый) комод, чтобы достать до крюка. Скрученная жгутом простыня, хоть и была шелковой, но скользила без энтузиазма. К тому же показалась блондинке слишком толстой, да и привязать ее напрочь было сложно. Не особенно заботясь о собственности отеля, она оторвала от нее довольно широкую полосу, и снова попробовала закрепить на крюке. Вот теперь вышло то, что надо! Но, окинув взглядом всю мизансцену со стороны, Бэлла поняла, что она здорово проигрывает из-за комода. Пришлось двигать его обратно и искать новое композиционное решение. Журнальный столик по высоте не подходил принципиально, стул... А вот у стула была широкая и высокая спинка, и блондинка поняла, что нашла то, что нужно. Теперь оставалось только написать предсмертное послание, способное вышибить скупую мужскую слезу даже из отца и бросившего ее негодяя. </w:t>
      </w:r>
    </w:p>
    <w:p>
      <w:pPr>
        <w:pStyle w:val="Normal"/>
        <w:rPr/>
      </w:pPr>
      <w:r>
        <w:rPr/>
        <w:t xml:space="preserve">Порывшись в сумочке и не обнаружив там ни бумаги, ни ручки, Бэлла растерялась. У кино-героинь, на которых она до сих пор ориентировалось, такие мелочи всегда были под рукой. Ей как-то не пришло в голову, что сама она никогда не обременяла себя наличием таких ненужных в жизни вещей. Проверив все шкафы и ящики она не нашла искомого и в номере. Апартаменты для новобрачных не были предназначены, по мнению обслуживающего персонала, для эпистолярных упражнений. Впрочем, ночного портье на помощь можно ведь позвать круглосуточно. Белла решила, что заодно проверит, какое впечатление на постороннего произведет созданная ею картина. </w:t>
      </w:r>
    </w:p>
    <w:p>
      <w:pPr>
        <w:pStyle w:val="Normal"/>
        <w:rPr/>
      </w:pPr>
      <w:r>
        <w:rPr/>
      </w:r>
    </w:p>
    <w:p>
      <w:pPr>
        <w:pStyle w:val="Normal"/>
        <w:rPr/>
      </w:pPr>
      <w:r>
        <w:rPr/>
        <w:t xml:space="preserve">«Три дня, три дня, три дня, три дня, всего три дня, три дня, три дня, три дня…», - словно испорченная пластинка крутилось в голове Теда. </w:t>
      </w:r>
    </w:p>
    <w:p>
      <w:pPr>
        <w:pStyle w:val="Normal"/>
        <w:rPr/>
      </w:pPr>
      <w:r>
        <w:rPr/>
        <w:t xml:space="preserve">Ему хотелось есть, но ради могущества, ведь можно и потерпеть. К тому же всего-то три ночи. </w:t>
      </w:r>
    </w:p>
    <w:p>
      <w:pPr>
        <w:pStyle w:val="Normal"/>
        <w:rPr/>
      </w:pPr>
      <w:r>
        <w:rPr/>
        <w:t xml:space="preserve">Тед сидел за стойкой портье, и нервно постукивая пальцами, наблюдал за безмолвным многоканальным телефоном. Прошло минут двадцать – ни одного докучливого звонка. Вампир уж было подумал, что ему повезло и в старой гостинице никто не захочет беспокоить ночного портье, поэтому лениво зевнул. Его, пока ещё ясный взгляд упал на яркую рекламку небольшого отеля, в котором ближайшие три ночи, ему придется нести трудовую вахту. Незамысловатые наружные картинки буклета в виде чистеньких номеров и улыбчивого рабочего персонала прятали за собой сухой перечень всех возможных достоинств данной гостиницы. Вот они: </w:t>
      </w:r>
    </w:p>
    <w:p>
      <w:pPr>
        <w:pStyle w:val="Normal"/>
        <w:rPr/>
      </w:pPr>
      <w:r>
        <w:rPr/>
      </w:r>
    </w:p>
    <w:p>
      <w:pPr>
        <w:pStyle w:val="Normal"/>
        <w:rPr/>
      </w:pPr>
      <w:r>
        <w:rPr/>
        <w:t xml:space="preserve">НАЗВАНИЕ ГОСТИНИЦЫ: «Хостел-Люкс» </w:t>
      </w:r>
    </w:p>
    <w:p>
      <w:pPr>
        <w:pStyle w:val="Normal"/>
        <w:rPr/>
      </w:pPr>
      <w:r>
        <w:rPr/>
        <w:t xml:space="preserve">АДРЕС: Трасса 60, до перекрестка семи дорог, после большого камня поворот направо КОНТАКТНЫЕ ТЕЛЕФОНЫ: +13 (777) 1234567 </w:t>
      </w:r>
    </w:p>
    <w:p>
      <w:pPr>
        <w:pStyle w:val="Normal"/>
        <w:rPr/>
      </w:pPr>
      <w:r>
        <w:rPr/>
        <w:t xml:space="preserve">ОПЕРАТОР ПОРТЬЕ: 666 </w:t>
      </w:r>
    </w:p>
    <w:p>
      <w:pPr>
        <w:pStyle w:val="Normal"/>
        <w:rPr/>
      </w:pPr>
      <w:r>
        <w:rPr/>
        <w:t xml:space="preserve">КАТЕГОРИЯ ГОСТИНИЦЫ: *-* (междузвездное) вид на кладбище все портит </w:t>
      </w:r>
    </w:p>
    <w:p>
      <w:pPr>
        <w:pStyle w:val="Normal"/>
        <w:rPr/>
      </w:pPr>
      <w:r>
        <w:rPr/>
        <w:t xml:space="preserve">МЕСТОРАСПОЛОЖЕНИЕ: Черт знает где! </w:t>
      </w:r>
    </w:p>
    <w:p>
      <w:pPr>
        <w:pStyle w:val="Normal"/>
        <w:rPr/>
      </w:pPr>
      <w:r>
        <w:rPr/>
        <w:t xml:space="preserve">СПОСОБЫ ОПЛАТЫ: </w:t>
      </w:r>
    </w:p>
    <w:p>
      <w:pPr>
        <w:pStyle w:val="Normal"/>
        <w:rPr/>
      </w:pPr>
      <w:r>
        <w:rPr>
          <w:lang w:val="en-US"/>
        </w:rPr>
        <w:t xml:space="preserve">- </w:t>
      </w:r>
      <w:r>
        <w:rPr/>
        <w:t>Наличные</w:t>
      </w:r>
      <w:r>
        <w:rPr>
          <w:lang w:val="en-US"/>
        </w:rPr>
        <w:t xml:space="preserve"> </w:t>
      </w:r>
    </w:p>
    <w:p>
      <w:pPr>
        <w:pStyle w:val="Normal"/>
        <w:rPr/>
      </w:pPr>
      <w:r>
        <w:rPr>
          <w:lang w:val="en-US"/>
        </w:rPr>
        <w:t xml:space="preserve">- </w:t>
      </w:r>
      <w:r>
        <w:rPr/>
        <w:t>Карты</w:t>
      </w:r>
      <w:r>
        <w:rPr>
          <w:lang w:val="en-US"/>
        </w:rPr>
        <w:t xml:space="preserve"> American Express, Diners Club, JCB, MasterCard, Visa </w:t>
      </w:r>
    </w:p>
    <w:p>
      <w:pPr>
        <w:pStyle w:val="Normal"/>
        <w:rPr/>
      </w:pPr>
      <w:r>
        <w:rPr/>
        <w:t xml:space="preserve">- Банковский перевод </w:t>
      </w:r>
    </w:p>
    <w:p>
      <w:pPr>
        <w:pStyle w:val="Normal"/>
        <w:rPr/>
      </w:pPr>
      <w:r>
        <w:rPr/>
        <w:t xml:space="preserve">- Натурой </w:t>
      </w:r>
    </w:p>
    <w:p>
      <w:pPr>
        <w:pStyle w:val="Normal"/>
        <w:rPr/>
      </w:pPr>
      <w:r>
        <w:rPr/>
        <w:t xml:space="preserve">РАСЧЕТНАЯ ДЕНЕЖНАЯ ЕДИНИЦА: Любая </w:t>
      </w:r>
    </w:p>
    <w:p>
      <w:pPr>
        <w:pStyle w:val="Normal"/>
        <w:rPr/>
      </w:pPr>
      <w:r>
        <w:rPr/>
        <w:t xml:space="preserve">РАСПЛАТНЫЙ ЧАС: Час Х </w:t>
      </w:r>
    </w:p>
    <w:p>
      <w:pPr>
        <w:pStyle w:val="Normal"/>
        <w:rPr/>
      </w:pPr>
      <w:r>
        <w:rPr/>
        <w:t xml:space="preserve">Возможность поселиться/ оформить расчет в любое время: </w:t>
      </w:r>
    </w:p>
    <w:p>
      <w:pPr>
        <w:pStyle w:val="Normal"/>
        <w:rPr/>
      </w:pPr>
      <w:r>
        <w:rPr/>
        <w:t xml:space="preserve">Да </w:t>
      </w:r>
    </w:p>
    <w:p>
      <w:pPr>
        <w:pStyle w:val="Normal"/>
        <w:rPr/>
      </w:pPr>
      <w:r>
        <w:rPr/>
        <w:t xml:space="preserve">НОМЕРНОЙ ФОНД: Всего номеров: 60 </w:t>
      </w:r>
    </w:p>
    <w:p>
      <w:pPr>
        <w:pStyle w:val="Normal"/>
        <w:rPr/>
      </w:pPr>
      <w:r>
        <w:rPr/>
        <w:t xml:space="preserve">АЭРОПОРТ: От аэропорта до гостиницы: пешком не добраться. </w:t>
      </w:r>
    </w:p>
    <w:p>
      <w:pPr>
        <w:pStyle w:val="Normal"/>
        <w:rPr/>
      </w:pPr>
      <w:r>
        <w:rPr/>
        <w:t xml:space="preserve">БАГАЖ: Камера хранения </w:t>
      </w:r>
    </w:p>
    <w:p>
      <w:pPr>
        <w:pStyle w:val="Normal"/>
        <w:rPr/>
      </w:pPr>
      <w:r>
        <w:rPr/>
        <w:t xml:space="preserve">БАЛКОНЫ: Нет </w:t>
      </w:r>
    </w:p>
    <w:p>
      <w:pPr>
        <w:pStyle w:val="Normal"/>
        <w:rPr/>
      </w:pPr>
      <w:r>
        <w:rPr/>
        <w:t xml:space="preserve">БАССЕЙН: Да (в подвале) </w:t>
      </w:r>
    </w:p>
    <w:p>
      <w:pPr>
        <w:pStyle w:val="Normal"/>
        <w:rPr/>
      </w:pPr>
      <w:r>
        <w:rPr/>
        <w:t xml:space="preserve">ГЛАДИЛЬНАЯ КОМНАТА: Самообслуживание: Гладильная комната на 5 этаже (круглосуточно) или можно воспользоваться услугами прачечной: 07.00 - 19.00 ежедневно </w:t>
      </w:r>
    </w:p>
    <w:p>
      <w:pPr>
        <w:pStyle w:val="Normal"/>
        <w:rPr/>
      </w:pPr>
      <w:r>
        <w:rPr/>
        <w:t xml:space="preserve">ПРАЧЕЧНАЯ: Нет </w:t>
      </w:r>
    </w:p>
    <w:p>
      <w:pPr>
        <w:pStyle w:val="Normal"/>
        <w:rPr/>
      </w:pPr>
      <w:r>
        <w:rPr/>
        <w:t xml:space="preserve">ДИВАНЫ: Люкс, пентхаус (по понедельникам и в библиотеке) </w:t>
      </w:r>
    </w:p>
    <w:p>
      <w:pPr>
        <w:pStyle w:val="Normal"/>
        <w:rPr/>
      </w:pPr>
      <w:r>
        <w:rPr/>
        <w:t xml:space="preserve">ЖИВОТНЫЕ: Держать животных в номерах разрешено </w:t>
      </w:r>
    </w:p>
    <w:p>
      <w:pPr>
        <w:pStyle w:val="Normal"/>
        <w:rPr/>
      </w:pPr>
      <w:r>
        <w:rPr/>
        <w:t xml:space="preserve">ЗАВТРАК: Завтрак включен в стоимость номера </w:t>
      </w:r>
    </w:p>
    <w:p>
      <w:pPr>
        <w:pStyle w:val="Normal"/>
        <w:rPr/>
      </w:pPr>
      <w:r>
        <w:rPr/>
        <w:t xml:space="preserve">ЗАМКИ: Ключи. Электронные ключи. Заклинания. </w:t>
      </w:r>
    </w:p>
    <w:p>
      <w:pPr>
        <w:pStyle w:val="Normal"/>
        <w:rPr/>
      </w:pPr>
      <w:r>
        <w:rPr/>
        <w:t xml:space="preserve">КОЛИЧЕСТВО ЭТАЖЕЙ: 4, 5 иногда 13 </w:t>
      </w:r>
    </w:p>
    <w:p>
      <w:pPr>
        <w:pStyle w:val="Normal"/>
        <w:rPr/>
      </w:pPr>
      <w:r>
        <w:rPr/>
        <w:t xml:space="preserve">КОМНАТЫ ДЛЯ ПРОВЕДЕНИЯ ПЕРЕГОВОРОВ, КОНФЕРЕНЦИЙ: </w:t>
      </w:r>
    </w:p>
    <w:p>
      <w:pPr>
        <w:pStyle w:val="Normal"/>
        <w:rPr/>
      </w:pPr>
      <w:r>
        <w:rPr/>
        <w:t xml:space="preserve">Конференц-зал - на 77 человек (амфитеатр) 5 этаж </w:t>
      </w:r>
    </w:p>
    <w:p>
      <w:pPr>
        <w:pStyle w:val="Normal"/>
        <w:rPr/>
      </w:pPr>
      <w:r>
        <w:rPr/>
        <w:t xml:space="preserve">Зал приемов - на 33 человек 0 этаж </w:t>
      </w:r>
    </w:p>
    <w:p>
      <w:pPr>
        <w:pStyle w:val="Normal"/>
        <w:rPr/>
      </w:pPr>
      <w:r>
        <w:rPr/>
        <w:t xml:space="preserve">Банкетный зал - на 99 человек 6 этаж (если доберетесь) </w:t>
      </w:r>
    </w:p>
    <w:p>
      <w:pPr>
        <w:pStyle w:val="Normal"/>
        <w:rPr/>
      </w:pPr>
      <w:r>
        <w:rPr/>
        <w:t xml:space="preserve">Комнаты для переговоров - до 13 человек </w:t>
      </w:r>
    </w:p>
    <w:p>
      <w:pPr>
        <w:pStyle w:val="Normal"/>
        <w:rPr/>
      </w:pPr>
      <w:r>
        <w:rPr/>
        <w:t xml:space="preserve">ИНТЕРНЕТ: </w:t>
      </w:r>
    </w:p>
    <w:p>
      <w:pPr>
        <w:pStyle w:val="Normal"/>
        <w:rPr/>
      </w:pPr>
      <w:r>
        <w:rPr/>
        <w:t xml:space="preserve">Бесплатный астральный WiFi на всей территории гостиницы Высокоскоростной доступ в Интернет по выделенной линии в номерах категории люкс и пентхаусе - бесплатно </w:t>
      </w:r>
    </w:p>
    <w:p>
      <w:pPr>
        <w:pStyle w:val="Normal"/>
        <w:rPr/>
      </w:pPr>
      <w:r>
        <w:rPr/>
        <w:t xml:space="preserve">ЛИФТЫ: 2 </w:t>
      </w:r>
    </w:p>
    <w:p>
      <w:pPr>
        <w:pStyle w:val="Normal"/>
        <w:rPr/>
      </w:pPr>
      <w:r>
        <w:rPr/>
        <w:t xml:space="preserve">МЕДИЦИНСКИЙ ПУНКТ: Нет </w:t>
      </w:r>
    </w:p>
    <w:p>
      <w:pPr>
        <w:pStyle w:val="Normal"/>
        <w:rPr/>
      </w:pPr>
      <w:r>
        <w:rPr/>
        <w:t xml:space="preserve">МИКРОВОЛНОВАЯ ПЕЧЬ В НОМЕРЕ: Нет </w:t>
      </w:r>
    </w:p>
    <w:p>
      <w:pPr>
        <w:pStyle w:val="Normal"/>
        <w:rPr/>
      </w:pPr>
      <w:r>
        <w:rPr/>
        <w:t xml:space="preserve">МИНИ-БАР/ ХОЛОДИЛЬНИК В НОМЕРАХ: Да </w:t>
      </w:r>
    </w:p>
    <w:p>
      <w:pPr>
        <w:pStyle w:val="Normal"/>
        <w:rPr/>
      </w:pPr>
      <w:r>
        <w:rPr/>
        <w:t xml:space="preserve">НОМЕРА ДЛЯ КУРЯЩИХ/ НОМЕРА ДЛЯ НЕКУРЯЩИХ/ СОВМЕЩЕННЫЕ: Да </w:t>
      </w:r>
    </w:p>
    <w:p>
      <w:pPr>
        <w:pStyle w:val="Normal"/>
        <w:rPr/>
      </w:pPr>
      <w:r>
        <w:rPr/>
        <w:t xml:space="preserve">ОБМЕННЫЕ ПУНКТЫ: Банкоматы с функцией обмена валюты - долларов США, евро и органов. </w:t>
      </w:r>
    </w:p>
    <w:p>
      <w:pPr>
        <w:pStyle w:val="Normal"/>
        <w:rPr/>
      </w:pPr>
      <w:r>
        <w:rPr/>
        <w:t xml:space="preserve">ОБСЛУЖИВАНИЕ В НОМЕРЕ: Да. Круглосуточное. </w:t>
      </w:r>
    </w:p>
    <w:p>
      <w:pPr>
        <w:pStyle w:val="Normal"/>
        <w:rPr/>
      </w:pPr>
      <w:r>
        <w:rPr/>
        <w:t xml:space="preserve">Меню: Меню ресторана. Ночное меню. </w:t>
      </w:r>
    </w:p>
    <w:p>
      <w:pPr>
        <w:pStyle w:val="Normal"/>
        <w:rPr/>
      </w:pPr>
      <w:r>
        <w:rPr/>
        <w:t xml:space="preserve">ПАРИКМАХЕРСКАЯ: Да (осторожно, у мастера руки-ножницы) </w:t>
      </w:r>
    </w:p>
    <w:p>
      <w:pPr>
        <w:pStyle w:val="Normal"/>
        <w:rPr/>
      </w:pPr>
      <w:r>
        <w:rPr/>
        <w:t xml:space="preserve">Часы работы: кому как повезет </w:t>
      </w:r>
    </w:p>
    <w:p>
      <w:pPr>
        <w:pStyle w:val="Normal"/>
        <w:rPr/>
      </w:pPr>
      <w:r>
        <w:rPr/>
        <w:t xml:space="preserve">ОКНА: Открывать не рекомендуется. Закрывать – тем более </w:t>
      </w:r>
    </w:p>
    <w:p>
      <w:pPr>
        <w:pStyle w:val="Normal"/>
        <w:rPr/>
      </w:pPr>
      <w:r>
        <w:rPr/>
        <w:t xml:space="preserve">Гостиничный персонал: 08.00 - 20.00 ежедневно </w:t>
      </w:r>
    </w:p>
    <w:p>
      <w:pPr>
        <w:pStyle w:val="Normal"/>
        <w:rPr/>
      </w:pPr>
      <w:r>
        <w:rPr/>
        <w:t xml:space="preserve">Ночной портье: до и после </w:t>
      </w:r>
    </w:p>
    <w:p>
      <w:pPr>
        <w:pStyle w:val="Normal"/>
        <w:rPr/>
      </w:pPr>
      <w:r>
        <w:rPr/>
        <w:t xml:space="preserve">РЕСТОРАН, БАРЫ: </w:t>
      </w:r>
    </w:p>
    <w:p>
      <w:pPr>
        <w:pStyle w:val="Normal"/>
        <w:rPr/>
      </w:pPr>
      <w:r>
        <w:rPr/>
        <w:t xml:space="preserve">Завтрак "шведский стол" - будние дни 07.30-10.30, выходные и праздничные дни - 7.30-11.30. </w:t>
      </w:r>
    </w:p>
    <w:p>
      <w:pPr>
        <w:pStyle w:val="Normal"/>
        <w:rPr/>
      </w:pPr>
      <w:r>
        <w:rPr/>
        <w:t xml:space="preserve">Ужин "шведский стол" - 19.00-22.00 ежедневно. </w:t>
      </w:r>
    </w:p>
    <w:p>
      <w:pPr>
        <w:pStyle w:val="Normal"/>
        <w:rPr/>
      </w:pPr>
      <w:r>
        <w:rPr/>
        <w:t xml:space="preserve">Ресторан "Съязви" (15 этаж) - 11.00-24.00 ежедневно. </w:t>
      </w:r>
    </w:p>
    <w:p>
      <w:pPr>
        <w:pStyle w:val="Normal"/>
        <w:rPr/>
      </w:pPr>
      <w:r>
        <w:rPr/>
        <w:t xml:space="preserve">Обед, ужин. </w:t>
      </w:r>
    </w:p>
    <w:p>
      <w:pPr>
        <w:pStyle w:val="Normal"/>
        <w:rPr/>
      </w:pPr>
      <w:r>
        <w:rPr/>
        <w:t xml:space="preserve">Бар-холл (1 этаж) - круглосуточно без выходных. </w:t>
      </w:r>
    </w:p>
    <w:p>
      <w:pPr>
        <w:pStyle w:val="Normal"/>
        <w:rPr/>
      </w:pPr>
      <w:r>
        <w:rPr/>
        <w:t xml:space="preserve">САУНА: Да (жара, как в аду) </w:t>
      </w:r>
    </w:p>
    <w:p>
      <w:pPr>
        <w:pStyle w:val="Normal"/>
        <w:rPr/>
      </w:pPr>
      <w:r>
        <w:rPr/>
        <w:t xml:space="preserve">СЕЙФ: Да. Бесплатная услуга. В службе размещения, на стойке портье. В люксах. </w:t>
      </w:r>
    </w:p>
    <w:p>
      <w:pPr>
        <w:pStyle w:val="Normal"/>
        <w:rPr/>
      </w:pPr>
      <w:r>
        <w:rPr/>
        <w:t xml:space="preserve">СЕТЕВОЕ НАПРЯЖЕНИЕ: 221В ( с перебоями) </w:t>
      </w:r>
    </w:p>
    <w:p>
      <w:pPr>
        <w:pStyle w:val="Normal"/>
        <w:rPr/>
      </w:pPr>
      <w:r>
        <w:rPr/>
        <w:t xml:space="preserve">СИГНАЛИЗАТОРЫ ЗАДЫМЛЕНИЯ: Во всех помещениях, кроме нечетных номеров. </w:t>
      </w:r>
    </w:p>
    <w:p>
      <w:pPr>
        <w:pStyle w:val="Normal"/>
        <w:rPr/>
      </w:pPr>
      <w:r>
        <w:rPr/>
        <w:t xml:space="preserve">СИСТЕМА КОНДИЦИОНИРОВАНИЯ: Во всех люксах, номерах первой категории и пентхаусе (итого 3) </w:t>
      </w:r>
    </w:p>
    <w:p>
      <w:pPr>
        <w:pStyle w:val="Normal"/>
        <w:rPr/>
      </w:pPr>
      <w:r>
        <w:rPr/>
        <w:t xml:space="preserve">ТЕЛЕВИЗИОННЫЕ ПРОГРАММЫ/ ФИЛЬМЫ: </w:t>
      </w:r>
    </w:p>
    <w:p>
      <w:pPr>
        <w:pStyle w:val="Normal"/>
        <w:rPr/>
      </w:pPr>
      <w:r>
        <w:rPr/>
        <w:t xml:space="preserve">Общенациональные и местные каналы - на человеческом языке. </w:t>
      </w:r>
    </w:p>
    <w:p>
      <w:pPr>
        <w:pStyle w:val="Normal"/>
        <w:rPr/>
      </w:pPr>
      <w:r>
        <w:rPr/>
        <w:t xml:space="preserve">Несколько спутниковых каналов на иностранных языках (орочьий, эльфийский, ундийский, леший, пр.). </w:t>
      </w:r>
    </w:p>
    <w:p>
      <w:pPr>
        <w:pStyle w:val="Normal"/>
        <w:rPr/>
      </w:pPr>
      <w:r>
        <w:rPr/>
        <w:t xml:space="preserve">ТЕЛЕФОННАЯ СВЯЗЬ: Местные звонки: Бесплатно. (ОПАСНЫЕ СВЯЗИ-спецтариф) </w:t>
      </w:r>
    </w:p>
    <w:p>
      <w:pPr>
        <w:pStyle w:val="Normal"/>
        <w:rPr/>
      </w:pPr>
      <w:r>
        <w:rPr/>
        <w:t xml:space="preserve">УДОБСТВА В НОМЕРАХ: </w:t>
      </w:r>
    </w:p>
    <w:p>
      <w:pPr>
        <w:pStyle w:val="Normal"/>
        <w:rPr/>
      </w:pPr>
      <w:r>
        <w:rPr/>
        <w:t xml:space="preserve">Во всех номерах: </w:t>
      </w:r>
    </w:p>
    <w:p>
      <w:pPr>
        <w:pStyle w:val="Normal"/>
        <w:rPr/>
      </w:pPr>
      <w:r>
        <w:rPr/>
        <w:t xml:space="preserve">- Телефон </w:t>
      </w:r>
    </w:p>
    <w:p>
      <w:pPr>
        <w:pStyle w:val="Normal"/>
        <w:rPr/>
      </w:pPr>
      <w:r>
        <w:rPr/>
        <w:t xml:space="preserve">- Телевизор </w:t>
      </w:r>
    </w:p>
    <w:p>
      <w:pPr>
        <w:pStyle w:val="Normal"/>
        <w:rPr/>
      </w:pPr>
      <w:r>
        <w:rPr/>
        <w:t xml:space="preserve">- Мини-бар/ холодильник </w:t>
      </w:r>
    </w:p>
    <w:p>
      <w:pPr>
        <w:pStyle w:val="Normal"/>
        <w:rPr/>
      </w:pPr>
      <w:r>
        <w:rPr/>
        <w:t xml:space="preserve">- Ванна и душ (для душ и туш) </w:t>
      </w:r>
    </w:p>
    <w:p>
      <w:pPr>
        <w:pStyle w:val="Normal"/>
        <w:rPr/>
      </w:pPr>
      <w:r>
        <w:rPr/>
        <w:t xml:space="preserve">- Письменный стол </w:t>
      </w:r>
    </w:p>
    <w:p>
      <w:pPr>
        <w:pStyle w:val="Normal"/>
        <w:rPr/>
      </w:pPr>
      <w:r>
        <w:rPr/>
        <w:t xml:space="preserve">- Бесплатный астральный WiFi </w:t>
      </w:r>
    </w:p>
    <w:p>
      <w:pPr>
        <w:pStyle w:val="Normal"/>
        <w:rPr/>
      </w:pPr>
      <w:r>
        <w:rPr/>
        <w:t xml:space="preserve">- Кондиционер (кроме стандартных номеров) </w:t>
      </w:r>
    </w:p>
    <w:p>
      <w:pPr>
        <w:pStyle w:val="Normal"/>
        <w:rPr/>
      </w:pPr>
      <w:r>
        <w:rPr/>
        <w:t xml:space="preserve">- Электро- и газонагреватели «Самум», «Везувий», «Адское пламя» (в стандартных номерах по запросу, бесплатно) </w:t>
      </w:r>
    </w:p>
    <w:p>
      <w:pPr>
        <w:pStyle w:val="Normal"/>
        <w:rPr/>
      </w:pPr>
      <w:r>
        <w:rPr/>
        <w:t xml:space="preserve">В люксах и пентхаусе дополнительно: </w:t>
      </w:r>
    </w:p>
    <w:p>
      <w:pPr>
        <w:pStyle w:val="Normal"/>
        <w:rPr/>
      </w:pPr>
      <w:r>
        <w:rPr/>
        <w:t xml:space="preserve">- Диван </w:t>
      </w:r>
    </w:p>
    <w:p>
      <w:pPr>
        <w:pStyle w:val="Normal"/>
        <w:rPr/>
      </w:pPr>
      <w:r>
        <w:rPr/>
        <w:t xml:space="preserve">- Халат, тапочки </w:t>
      </w:r>
    </w:p>
    <w:p>
      <w:pPr>
        <w:pStyle w:val="Normal"/>
        <w:rPr/>
      </w:pPr>
      <w:r>
        <w:rPr/>
        <w:t xml:space="preserve">- Бесплатный высокоскоростной доступ в Интернет </w:t>
      </w:r>
    </w:p>
    <w:p>
      <w:pPr>
        <w:pStyle w:val="Normal"/>
        <w:rPr/>
      </w:pPr>
      <w:r>
        <w:rPr/>
        <w:t xml:space="preserve">- Сейф </w:t>
      </w:r>
    </w:p>
    <w:p>
      <w:pPr>
        <w:pStyle w:val="Normal"/>
        <w:rPr/>
      </w:pPr>
      <w:r>
        <w:rPr/>
        <w:t xml:space="preserve">- Портье-низкопоклонник </w:t>
      </w:r>
    </w:p>
    <w:p>
      <w:pPr>
        <w:pStyle w:val="Normal"/>
        <w:rPr/>
      </w:pPr>
      <w:r>
        <w:rPr/>
      </w:r>
    </w:p>
    <w:p>
      <w:pPr>
        <w:pStyle w:val="Normal"/>
        <w:rPr/>
      </w:pPr>
      <w:r>
        <w:rPr/>
        <w:t xml:space="preserve">Усмехнувшись, Тед зевнул, опрокинулся на спинку кресла. Покачался. Задрал ноги на стойку, засвистел. Его мысли унеслись далеко на окраину, к маленькому пансиону благородных девиц, где молоденькие девственницы с божественным, первозданным ароматом тела патетически бдят свое целомудрие. </w:t>
      </w:r>
    </w:p>
    <w:p>
      <w:pPr>
        <w:pStyle w:val="Normal"/>
        <w:rPr/>
      </w:pPr>
      <w:r>
        <w:rPr/>
        <w:t xml:space="preserve">Тед любил придаваться гастрономическим размышлениям. Как говорят молодые вампиры: «на вкус и цвет, все девушки одинаковы», но Тедди давно перестал с этим соглашаться. Возможно, это понимание пришло с опытом. Жертве, наверное, на сто тридцать четвертой, он понял, что цвет волос влияет не только на поведение и мировоззрение девушек, но и на их вкус. Например, почти все брюнетки были пряными, блондинки сахарными, а рыжие горчили. Надо признать, что Тед с детства был сладкоежкой, поэтому подавляющее большинство его пострадальцев имели светлые шевелюры. </w:t>
      </w:r>
    </w:p>
    <w:p>
      <w:pPr>
        <w:pStyle w:val="Normal"/>
        <w:rPr/>
      </w:pPr>
      <w:r>
        <w:rPr/>
        <w:t xml:space="preserve">Решив вздремнуть, новоиспеченный портье надвинул на глаза шапочку и, сложив руки на груди, снова зевнул. Надрывный треск многоканального телефона буквально за уши вытянул Теда из прекрасной дремоты. Вампир встрепенулся, снял с лица шапку, чавкнул и, бросив враждебный взгляд на телефон, снял трубку. </w:t>
      </w:r>
    </w:p>
    <w:p>
      <w:pPr>
        <w:pStyle w:val="Normal"/>
        <w:rPr/>
      </w:pPr>
      <w:r>
        <w:rPr/>
        <w:t xml:space="preserve">- Чё? – позабыв о договоре, протянул он. </w:t>
      </w:r>
    </w:p>
    <w:p>
      <w:pPr>
        <w:pStyle w:val="Normal"/>
        <w:rPr/>
      </w:pPr>
      <w:r>
        <w:rPr/>
        <w:t xml:space="preserve">- Эмммм, - недоуменно промычали на другом конце провода. – Это портье? </w:t>
      </w:r>
    </w:p>
    <w:p>
      <w:pPr>
        <w:pStyle w:val="Normal"/>
        <w:rPr/>
      </w:pPr>
      <w:r>
        <w:rPr/>
        <w:t xml:space="preserve">Тед шлепнул себя по лбу и попытался сменить тон на более вежливый: </w:t>
      </w:r>
    </w:p>
    <w:p>
      <w:pPr>
        <w:pStyle w:val="Normal"/>
        <w:rPr/>
      </w:pPr>
      <w:r>
        <w:rPr/>
        <w:t xml:space="preserve">- Гм, да, да… это портье. Я вас слушаю. </w:t>
      </w:r>
    </w:p>
    <w:p>
      <w:pPr>
        <w:pStyle w:val="Normal"/>
        <w:rPr/>
      </w:pPr>
      <w:r>
        <w:rPr/>
        <w:t xml:space="preserve">- Понимаете ли, - неуверенно начала девушка. – Тут… такое дело… мне… нужна помощь… </w:t>
      </w:r>
    </w:p>
    <w:p>
      <w:pPr>
        <w:pStyle w:val="Normal"/>
        <w:rPr/>
      </w:pPr>
      <w:r>
        <w:rPr/>
        <w:t xml:space="preserve">- На вас напали? Мне вызвать полицию? </w:t>
      </w:r>
    </w:p>
    <w:p>
      <w:pPr>
        <w:pStyle w:val="Normal"/>
        <w:rPr/>
      </w:pPr>
      <w:r>
        <w:rPr/>
        <w:t xml:space="preserve">- Ннет… я… оказалась… в общем, ситуация сложная… </w:t>
      </w:r>
    </w:p>
    <w:p>
      <w:pPr>
        <w:pStyle w:val="Normal"/>
        <w:rPr/>
      </w:pPr>
      <w:r>
        <w:rPr/>
        <w:t xml:space="preserve">- Вы поранились? Вам нужна медицинская помощь? </w:t>
      </w:r>
    </w:p>
    <w:p>
      <w:pPr>
        <w:pStyle w:val="Normal"/>
        <w:rPr/>
      </w:pPr>
      <w:r>
        <w:rPr/>
        <w:t xml:space="preserve">Девушка говорила отрывками, чередуя крохи информации с длинными паузами. </w:t>
      </w:r>
    </w:p>
    <w:p>
      <w:pPr>
        <w:pStyle w:val="Normal"/>
        <w:rPr/>
      </w:pPr>
      <w:r>
        <w:rPr/>
        <w:t xml:space="preserve">- Ннет… я… не знаю, как охарактеризовать мою просьбу… но… не могли бы вы… подняться… </w:t>
      </w:r>
    </w:p>
    <w:p>
      <w:pPr>
        <w:pStyle w:val="Normal"/>
        <w:rPr/>
      </w:pPr>
      <w:r>
        <w:rPr/>
        <w:t xml:space="preserve">Тед закатил глаза, выдохнул и спросил: </w:t>
      </w:r>
    </w:p>
    <w:p>
      <w:pPr>
        <w:pStyle w:val="Normal"/>
        <w:rPr/>
      </w:pPr>
      <w:r>
        <w:rPr/>
        <w:t xml:space="preserve">- Я должен иметь что-то с собой? </w:t>
      </w:r>
    </w:p>
    <w:p>
      <w:pPr>
        <w:pStyle w:val="Normal"/>
        <w:rPr/>
      </w:pPr>
      <w:r>
        <w:rPr/>
        <w:t xml:space="preserve">- Нет… пожалуй, да… </w:t>
      </w:r>
    </w:p>
    <w:p>
      <w:pPr>
        <w:pStyle w:val="Normal"/>
        <w:rPr/>
      </w:pPr>
      <w:r>
        <w:rPr/>
        <w:t xml:space="preserve">- Таак... и что же это? </w:t>
      </w:r>
    </w:p>
    <w:p>
      <w:pPr>
        <w:pStyle w:val="Normal"/>
        <w:rPr/>
      </w:pPr>
      <w:r>
        <w:rPr/>
        <w:t xml:space="preserve">- Блокнот и ручку. </w:t>
      </w:r>
    </w:p>
    <w:p>
      <w:pPr>
        <w:pStyle w:val="Normal"/>
        <w:rPr/>
      </w:pPr>
      <w:r>
        <w:rPr/>
        <w:t xml:space="preserve">Тед аккуратно надел шапочку портье и сказал: </w:t>
      </w:r>
    </w:p>
    <w:p>
      <w:pPr>
        <w:pStyle w:val="Normal"/>
        <w:rPr/>
      </w:pPr>
      <w:r>
        <w:rPr/>
        <w:t xml:space="preserve">- Сейчас буду. Какой у вас номер? </w:t>
      </w:r>
    </w:p>
    <w:p>
      <w:pPr>
        <w:pStyle w:val="Normal"/>
        <w:rPr/>
      </w:pPr>
      <w:r>
        <w:rPr/>
        <w:t xml:space="preserve">Девушка закашлялась, но ответила: </w:t>
      </w:r>
    </w:p>
    <w:p>
      <w:pPr>
        <w:pStyle w:val="Normal"/>
        <w:rPr/>
      </w:pPr>
      <w:r>
        <w:rPr/>
        <w:t xml:space="preserve">- Номер для новобрачных. </w:t>
      </w:r>
    </w:p>
    <w:p>
      <w:pPr>
        <w:pStyle w:val="Normal"/>
        <w:rPr/>
      </w:pPr>
      <w:r>
        <w:rPr/>
        <w:t xml:space="preserve">- Эээмм… - теперь замычал Тед. – А вы… уверенны, что вам… нужен именно… вампир? </w:t>
      </w:r>
    </w:p>
    <w:p>
      <w:pPr>
        <w:pStyle w:val="Normal"/>
        <w:rPr/>
      </w:pPr>
      <w:r>
        <w:rPr/>
        <w:t xml:space="preserve">- Что? Мне нужен портье… </w:t>
      </w:r>
    </w:p>
    <w:p>
      <w:pPr>
        <w:pStyle w:val="Normal"/>
        <w:rPr/>
      </w:pPr>
      <w:r>
        <w:rPr/>
        <w:t xml:space="preserve">- Ах, да… да, сахарная… - проглотив подкативший ком, зашептал он, – Я и есть портье… </w:t>
      </w:r>
    </w:p>
    <w:p>
      <w:pPr>
        <w:pStyle w:val="Normal"/>
        <w:rPr/>
      </w:pPr>
      <w:r>
        <w:rPr/>
        <w:t xml:space="preserve">- Тогда поторопитесь, пожалуйста. </w:t>
      </w:r>
    </w:p>
    <w:p>
      <w:pPr>
        <w:pStyle w:val="Normal"/>
        <w:rPr/>
      </w:pPr>
      <w:r>
        <w:rPr/>
        <w:t xml:space="preserve">- Всенепременно! – отчеканил Теодор, положил трубку и запаниковал: </w:t>
      </w:r>
    </w:p>
    <w:p>
      <w:pPr>
        <w:pStyle w:val="Normal"/>
        <w:rPr/>
      </w:pPr>
      <w:r>
        <w:rPr/>
        <w:t xml:space="preserve">- Я уверен, что наброшусь на нее. Всенепременно наброшусь! Прощай могущество… нет, нет… надо перебить чем-то ее запах. Хм… </w:t>
      </w:r>
    </w:p>
    <w:p>
      <w:pPr>
        <w:pStyle w:val="Normal"/>
        <w:rPr/>
      </w:pPr>
      <w:r>
        <w:rPr/>
        <w:t xml:space="preserve">Сообразив, что лучше всего отпугнет манящий аромат блондинки, вампир метнулся в служебное помещение и, переполненный гордостью за свою смекалистую нетопырскую головеху, вернулся с пакетом в руках. Затем отыскав в полке стола полуисписанный блокнот, ручку и сунув их подмышку, ночной портье направился к лифту. Что-то насвистывая, Тед нажал на кнопку. Лифт пришел быстро, бесшумно отворив зеркальные двери. Конечно же, нашему герою, как представителю летающей нежити, привычнее было бы к бедной невесте войти через окно, но, как говорится, долг платежом красен, и Тедди старался вести себя, как положено настоящему портье. Эх, если бы его не угораздило попытаться укусить богиню смерти, висел бы он сейчас где-нибудь вверх ногами и рефлексировал по прошлой жизни. Но, зато был бы лишен возможности резкого взлета по иерархической лестнице. </w:t>
      </w:r>
    </w:p>
    <w:p>
      <w:pPr>
        <w:pStyle w:val="Normal"/>
        <w:rPr/>
      </w:pPr>
      <w:r>
        <w:rPr/>
        <w:t xml:space="preserve">Вампир зашел в лифт и растерянно поводил пальцем по панели с кнопками. </w:t>
      </w:r>
    </w:p>
    <w:p>
      <w:pPr>
        <w:pStyle w:val="Normal"/>
        <w:rPr/>
      </w:pPr>
      <w:r>
        <w:rPr/>
        <w:t xml:space="preserve">- Странно, - вслух удивился он. </w:t>
      </w:r>
    </w:p>
    <w:p>
      <w:pPr>
        <w:pStyle w:val="Normal"/>
        <w:rPr/>
      </w:pPr>
      <w:r>
        <w:rPr/>
        <w:t xml:space="preserve">Дело в том, что этажей в гостинице, не считая пентхауса, официально всего четыре, но кнопок оказалось на порядок больше. </w:t>
      </w:r>
    </w:p>
    <w:p>
      <w:pPr>
        <w:pStyle w:val="Normal"/>
        <w:rPr/>
      </w:pPr>
      <w:r>
        <w:rPr/>
        <w:t xml:space="preserve">Пожав плечами, Тед нажал на третий этаж, где и находился номер для новобрачных. Лифт дернулся вверх. </w:t>
      </w:r>
    </w:p>
    <w:p>
      <w:pPr>
        <w:pStyle w:val="Normal"/>
        <w:rPr/>
      </w:pPr>
      <w:r>
        <w:rPr/>
        <w:t xml:space="preserve">-Три дня, три дня, три дня, три дня, всего три дня, три дня, три дня, три дня, - подбадривая самого себя, зашептал вампир.- Если не сорвусь, это может быть, даже весело. Или даже, очень весело… </w:t>
      </w:r>
    </w:p>
    <w:p>
      <w:pPr>
        <w:pStyle w:val="Normal"/>
        <w:rPr/>
      </w:pPr>
      <w:r>
        <w:rPr/>
        <w:t xml:space="preserve">Утешая себя размышлениями о легкой службе ночного портье, Тед воспрял духом, и глубоко вздохнув, вышел из остановившегося лифта. Мимо пробежало что-то горбатое и волосатое. </w:t>
      </w:r>
    </w:p>
    <w:p>
      <w:pPr>
        <w:pStyle w:val="Normal"/>
        <w:rPr/>
      </w:pPr>
      <w:r>
        <w:rPr/>
        <w:t xml:space="preserve">- Тедик-педик!- прокричало оно и, смеясь, вбежало в тридцать третий номер. </w:t>
      </w:r>
    </w:p>
    <w:p>
      <w:pPr>
        <w:pStyle w:val="Normal"/>
        <w:rPr/>
      </w:pPr>
      <w:r>
        <w:rPr/>
        <w:t xml:space="preserve">- Вот чмошник! Только попадись мне!- возмутился вампир, погрозив воздуху рукой с пакетом. </w:t>
      </w:r>
    </w:p>
    <w:p>
      <w:pPr>
        <w:pStyle w:val="Normal"/>
        <w:rPr/>
      </w:pPr>
      <w:r>
        <w:rPr/>
        <w:t xml:space="preserve">Номер для новобрачных, находился в конце правого, короткого коридора, дорога к нему была вычурно усыпана искусственными лепестками розовых роз. Тед бесстыдно посеменил по цветочному ковру, подошел к двери – на ручке висела табличка «не беспокоить», но он постучал. </w:t>
      </w:r>
    </w:p>
    <w:p>
      <w:pPr>
        <w:pStyle w:val="Normal"/>
        <w:rPr/>
      </w:pPr>
      <w:r>
        <w:rPr/>
        <w:t xml:space="preserve">- Это ночной портье! – деловито произнес он. – Гм, Мисс… - ворчливо обратился Тед, но вспомнив, что стучится в номер для новобрачных, тут же исправился: </w:t>
      </w:r>
    </w:p>
    <w:p>
      <w:pPr>
        <w:pStyle w:val="Normal"/>
        <w:rPr/>
      </w:pPr>
      <w:r>
        <w:rPr/>
        <w:t xml:space="preserve">- Миссис, я вхожу, - предупредил вампир, повернул позолоченную ручку и вошел в номер, - Оп-па… - тут же удивился он. </w:t>
      </w:r>
    </w:p>
    <w:p>
      <w:pPr>
        <w:pStyle w:val="Normal"/>
        <w:rPr/>
      </w:pPr>
      <w:r>
        <w:rPr/>
        <w:t xml:space="preserve">Прямо перед ним, в центре комнаты, удерживаясь на кончиках пальцев на самом краю спинки стула, висела девушка. Шелковая простыня, замотанная жгутом и перекинутая через крюк побрякивающей люстры, была крепко обмотана вокруг синеющей шеи красавицы. Теперь стало понятно, почему звонившая выдавала столь короткие и сбивчивые фразы. </w:t>
      </w:r>
    </w:p>
    <w:p>
      <w:pPr>
        <w:pStyle w:val="Normal"/>
        <w:rPr/>
      </w:pPr>
      <w:r>
        <w:rPr/>
        <w:t xml:space="preserve">- Вызывали? – нацепив дежурную улыбку, звонко спросил Теодор. </w:t>
      </w:r>
    </w:p>
    <w:p>
      <w:pPr>
        <w:pStyle w:val="Normal"/>
        <w:rPr/>
      </w:pPr>
      <w:r>
        <w:rPr/>
        <w:t xml:space="preserve">Раскрасневшаяся от удушья девушка слегка кивнула. </w:t>
      </w:r>
    </w:p>
    <w:p>
      <w:pPr>
        <w:pStyle w:val="Normal"/>
        <w:rPr/>
      </w:pPr>
      <w:r>
        <w:rPr/>
        <w:t xml:space="preserve">Дернув ноздрями воздух, вампир чуть не задохнулся от аромата, висевшего перед ним тела. Но, удержав порыв, сорвать с блондинки всю одежду и покрыть ее тело укусами, Тед, опасливо зажал нос и вытащил из пакета освежитель воздуха. Дикими движениями он вмиг обновил запах комнаты, сменив сочное благоухание молодой девицы на резкий аромат морского бриза. А для верности, вытащил из пакета ещё и флакон дихлофоса и брезгливо, но ловко полил им блондинку с ног до головы. Красавица закашлялась, но быстро взяла себя в руки. </w:t>
      </w:r>
    </w:p>
    <w:p>
      <w:pPr>
        <w:pStyle w:val="Normal"/>
        <w:rPr/>
      </w:pPr>
      <w:r>
        <w:rPr/>
        <w:t xml:space="preserve">- Не поняла? – хлопая глазами, удивилась самовздернутая девица. </w:t>
      </w:r>
    </w:p>
    <w:p>
      <w:pPr>
        <w:pStyle w:val="Normal"/>
        <w:rPr/>
      </w:pPr>
      <w:r>
        <w:rPr/>
        <w:t xml:space="preserve">Тед вынул из подмышки блокнот с ручкой, аккуратно положил их на комод и, улыбнувшись, сказал: </w:t>
      </w:r>
    </w:p>
    <w:p>
      <w:pPr>
        <w:pStyle w:val="Normal"/>
        <w:rPr/>
      </w:pPr>
      <w:r>
        <w:rPr/>
        <w:t xml:space="preserve">- Как и просили – блокнот, ручка. </w:t>
      </w:r>
    </w:p>
    <w:p>
      <w:pPr>
        <w:pStyle w:val="Normal"/>
        <w:rPr/>
      </w:pPr>
      <w:r>
        <w:rPr/>
        <w:t xml:space="preserve">В ответ девушка лишь кашлянула. </w:t>
      </w:r>
    </w:p>
    <w:p>
      <w:pPr>
        <w:pStyle w:val="Normal"/>
        <w:rPr/>
      </w:pPr>
      <w:r>
        <w:rPr/>
        <w:t xml:space="preserve">Обоняние вампира все же улавливало сладкий аромат кожи блондинки, но этого было недостаточно, чтобы сорваться. В животе буркнуло. Тед облизал выступившие клыки. В комнате воцарилось неловкое молчание. Девушка боялась пошевелиться – одно неловкое движение и она - труп. </w:t>
      </w:r>
    </w:p>
    <w:p>
      <w:pPr>
        <w:pStyle w:val="Normal"/>
        <w:rPr/>
      </w:pPr>
      <w:r>
        <w:rPr/>
        <w:t xml:space="preserve">- Я чем-нибудь ещё, могу вам помочь?- не прекращая улыбаться, осведомился Теодор. </w:t>
      </w:r>
    </w:p>
    <w:p>
      <w:pPr>
        <w:pStyle w:val="Normal"/>
        <w:rPr/>
      </w:pPr>
      <w:r>
        <w:rPr/>
        <w:t xml:space="preserve">- Дда… </w:t>
      </w:r>
    </w:p>
    <w:p>
      <w:pPr>
        <w:pStyle w:val="Normal"/>
        <w:rPr/>
      </w:pPr>
      <w:r>
        <w:rPr/>
        <w:t xml:space="preserve">Долгая пауза. </w:t>
      </w:r>
    </w:p>
    <w:p>
      <w:pPr>
        <w:pStyle w:val="Normal"/>
        <w:rPr/>
      </w:pPr>
      <w:r>
        <w:rPr/>
        <w:t xml:space="preserve">- Ппожалуй… </w:t>
      </w:r>
    </w:p>
    <w:p>
      <w:pPr>
        <w:pStyle w:val="Normal"/>
        <w:rPr/>
      </w:pPr>
      <w:r>
        <w:rPr/>
        <w:t xml:space="preserve">Тед вздохнул. </w:t>
      </w:r>
    </w:p>
    <w:p>
      <w:pPr>
        <w:pStyle w:val="Normal"/>
        <w:rPr/>
      </w:pPr>
      <w:r>
        <w:rPr/>
        <w:t xml:space="preserve">- Снять вас оттуда? </w:t>
      </w:r>
    </w:p>
    <w:p>
      <w:pPr>
        <w:pStyle w:val="Normal"/>
        <w:rPr/>
      </w:pPr>
      <w:r>
        <w:rPr/>
        <w:t xml:space="preserve">- Ннет… </w:t>
      </w:r>
    </w:p>
    <w:p>
      <w:pPr>
        <w:pStyle w:val="Normal"/>
        <w:rPr/>
      </w:pPr>
      <w:r>
        <w:rPr/>
        <w:t xml:space="preserve">Опять пауза. </w:t>
      </w:r>
    </w:p>
    <w:p>
      <w:pPr>
        <w:pStyle w:val="Normal"/>
        <w:rPr/>
      </w:pPr>
      <w:r>
        <w:rPr/>
        <w:t xml:space="preserve">Тед закатил глаза, потом заинтересовался своими ногтями - ему так не хотелось разглядывать это беспомощное, вкусное тело, - и только после того, как отполировал их о лацкан форменного сюртука, снова обратился к девушке: </w:t>
      </w:r>
    </w:p>
    <w:p>
      <w:pPr>
        <w:pStyle w:val="Normal"/>
        <w:rPr/>
      </w:pPr>
      <w:r>
        <w:rPr/>
        <w:t xml:space="preserve">- Выбить из-под вас стул? </w:t>
      </w:r>
    </w:p>
    <w:p>
      <w:pPr>
        <w:pStyle w:val="Normal"/>
        <w:rPr/>
      </w:pPr>
      <w:r>
        <w:rPr/>
        <w:t xml:space="preserve">Девушка испугано посмотрела вниз. </w:t>
      </w:r>
    </w:p>
    <w:p>
      <w:pPr>
        <w:pStyle w:val="Normal"/>
        <w:rPr/>
      </w:pPr>
      <w:r>
        <w:rPr/>
        <w:t xml:space="preserve">- Ннет… я хочу умереть. </w:t>
      </w:r>
    </w:p>
    <w:p>
      <w:pPr>
        <w:pStyle w:val="Normal"/>
        <w:rPr/>
      </w:pPr>
      <w:r>
        <w:rPr/>
        <w:t xml:space="preserve">- Так, это вам поможет. </w:t>
      </w:r>
    </w:p>
    <w:p>
      <w:pPr>
        <w:pStyle w:val="Normal"/>
        <w:rPr/>
      </w:pPr>
      <w:r>
        <w:rPr/>
        <w:t xml:space="preserve">- Ннет… </w:t>
      </w:r>
    </w:p>
    <w:p>
      <w:pPr>
        <w:pStyle w:val="Normal"/>
        <w:rPr/>
      </w:pPr>
      <w:r>
        <w:rPr/>
        <w:t xml:space="preserve">- Вы хотите, чтобы я наблюдал за конвульсиями вашего тела? Как жестоко! </w:t>
      </w:r>
    </w:p>
    <w:p>
      <w:pPr>
        <w:pStyle w:val="Normal"/>
        <w:rPr/>
      </w:pPr>
      <w:r>
        <w:rPr/>
        <w:t xml:space="preserve">- Ннет же… я… хочу… </w:t>
      </w:r>
    </w:p>
    <w:p>
      <w:pPr>
        <w:pStyle w:val="Normal"/>
        <w:rPr/>
      </w:pPr>
      <w:r>
        <w:rPr/>
        <w:t xml:space="preserve">Теодор томно вздохнул и прошептал: </w:t>
      </w:r>
    </w:p>
    <w:p>
      <w:pPr>
        <w:pStyle w:val="Normal"/>
        <w:rPr/>
      </w:pPr>
      <w:r>
        <w:rPr/>
        <w:t xml:space="preserve">- А я как хочу… </w:t>
      </w:r>
    </w:p>
    <w:p>
      <w:pPr>
        <w:pStyle w:val="Normal"/>
        <w:rPr/>
      </w:pPr>
      <w:r>
        <w:rPr/>
        <w:t xml:space="preserve">Девушка собралась с силами, просунула пальцы в петлю и немного оттянула простыню. Стало легче дышать, но заговорить она так и не решалась – бедолажке попросту было стыдно. Ей так хотелось умереть красиво – она сделала себе макияж, прическу, привела в порядок одежду, завязала кокетливый бант на петле из шелковой простыни, да и номер для своей кончины выбрала подходящий. Вот только, забравшись на стул и чуть не выбив его из-под своих бледных ножек, девушка вспомнила – она же не написала предсмертной записки. Трогательные слова, которые должны были вышибать слезу у каждого, кто их читал. К тому же ей, хотелось, чтобы ее имя появилось в газетах, что бы в честь нее - несчастной влюбленной, называли праздники, улицы, города… </w:t>
      </w:r>
    </w:p>
    <w:p>
      <w:pPr>
        <w:pStyle w:val="Normal"/>
        <w:rPr/>
      </w:pPr>
      <w:r>
        <w:rPr/>
        <w:t xml:space="preserve">Продумывая план своей смерти, она желала войти в историю, и чтобы известное всем имя «Джульетта» сменилось на простое, теперь уже народное «Белла». </w:t>
      </w:r>
    </w:p>
    <w:p>
      <w:pPr>
        <w:pStyle w:val="Normal"/>
        <w:rPr/>
      </w:pPr>
      <w:r>
        <w:rPr/>
        <w:t xml:space="preserve">- Тут, небольшой конфуз, - вздохнув, произнесла девушка. </w:t>
      </w:r>
    </w:p>
    <w:p>
      <w:pPr>
        <w:pStyle w:val="Normal"/>
        <w:rPr/>
      </w:pPr>
      <w:r>
        <w:rPr/>
        <w:t xml:space="preserve">- Да, я уж вижу, - кисло произнес вампир. </w:t>
      </w:r>
    </w:p>
    <w:p>
      <w:pPr>
        <w:pStyle w:val="Normal"/>
        <w:rPr/>
      </w:pPr>
      <w:r>
        <w:rPr/>
        <w:t xml:space="preserve">- Я забыла про…писюльку… </w:t>
      </w:r>
    </w:p>
    <w:p>
      <w:pPr>
        <w:pStyle w:val="Normal"/>
        <w:rPr/>
      </w:pPr>
      <w:r>
        <w:rPr/>
        <w:t xml:space="preserve">Брови Теодора удивленно поползли вверх. </w:t>
      </w:r>
    </w:p>
    <w:p>
      <w:pPr>
        <w:pStyle w:val="Normal"/>
        <w:rPr/>
      </w:pPr>
      <w:r>
        <w:rPr/>
        <w:t xml:space="preserve">- Простите? – уточнил он. </w:t>
      </w:r>
    </w:p>
    <w:p>
      <w:pPr>
        <w:pStyle w:val="Normal"/>
        <w:rPr/>
      </w:pPr>
      <w:r>
        <w:rPr/>
        <w:t xml:space="preserve">- Про записульку, - исправилась блондинка. – Последние слова… </w:t>
      </w:r>
    </w:p>
    <w:p>
      <w:pPr>
        <w:pStyle w:val="Normal"/>
        <w:rPr/>
      </w:pPr>
      <w:r>
        <w:rPr/>
        <w:t xml:space="preserve">- Ах, это? – усмехнулся вампир. – Хотите, чтобы я написал их? </w:t>
      </w:r>
    </w:p>
    <w:p>
      <w:pPr>
        <w:pStyle w:val="Normal"/>
        <w:rPr/>
      </w:pPr>
      <w:r>
        <w:rPr/>
        <w:t xml:space="preserve">- Верно! – вскрикнула девушка. </w:t>
      </w:r>
    </w:p>
    <w:p>
      <w:pPr>
        <w:pStyle w:val="Normal"/>
        <w:rPr/>
      </w:pPr>
      <w:r>
        <w:rPr/>
        <w:t xml:space="preserve">Стул под ее ногами зашатался, но равновесие блондинка удержала. Она снова закашляла. </w:t>
      </w:r>
    </w:p>
    <w:p>
      <w:pPr>
        <w:pStyle w:val="Normal"/>
        <w:rPr/>
      </w:pPr>
      <w:r>
        <w:rPr/>
        <w:t xml:space="preserve">Тед вздохнул, деловито отыскал в блокноте чистые листы и, звонко сняв с ручки колпачок, принялся что-то строчить на бумаге. Его лицо менялось в зависимости от излагаемых мыслей от мрачного и раздраженного выражения, до кроткого и печального. Через минуту он закончил и сказал: </w:t>
      </w:r>
    </w:p>
    <w:p>
      <w:pPr>
        <w:pStyle w:val="Normal"/>
        <w:rPr/>
      </w:pPr>
      <w:r>
        <w:rPr/>
        <w:t xml:space="preserve">- Все! – улыбнувшись, он подошел к девушке и бережно положил блокнот на стул. </w:t>
      </w:r>
    </w:p>
    <w:p>
      <w:pPr>
        <w:pStyle w:val="Normal"/>
        <w:rPr/>
      </w:pPr>
      <w:r>
        <w:rPr/>
        <w:t xml:space="preserve">- Но… но… но, что вы… написали? – удивилась блондинка. </w:t>
      </w:r>
    </w:p>
    <w:p>
      <w:pPr>
        <w:pStyle w:val="Normal"/>
        <w:rPr/>
      </w:pPr>
      <w:r>
        <w:rPr/>
        <w:t xml:space="preserve">- Правду, - ответил вампир.- Что меня зовут Теодор, что я нашел вас здесь, в нелицеприятной позе, что вы не блещете оригинальностью и, скорее всего – Боже, как это банально – решили умертвиться из-за несчастной любви. Я не прав? </w:t>
      </w:r>
    </w:p>
    <w:p>
      <w:pPr>
        <w:pStyle w:val="Normal"/>
        <w:rPr/>
      </w:pPr>
      <w:r>
        <w:rPr/>
        <w:t xml:space="preserve">Блондинка обиженно надула губы. </w:t>
      </w:r>
    </w:p>
    <w:p>
      <w:pPr>
        <w:pStyle w:val="Normal"/>
        <w:rPr/>
      </w:pPr>
      <w:r>
        <w:rPr/>
        <w:t xml:space="preserve">- К тому же, специально, для кое-кого, я указал, что к вашей смерти я не причастен и это ваша личная инициатива. Ведь так? </w:t>
      </w:r>
    </w:p>
    <w:p>
      <w:pPr>
        <w:pStyle w:val="Normal"/>
        <w:rPr/>
      </w:pPr>
      <w:r>
        <w:rPr/>
        <w:t xml:space="preserve">- Конечно! Я все сама решила. </w:t>
      </w:r>
    </w:p>
    <w:p>
      <w:pPr>
        <w:pStyle w:val="Normal"/>
        <w:rPr/>
      </w:pPr>
      <w:r>
        <w:rPr/>
        <w:t xml:space="preserve">- Вот и замечательно… ещё, я там, немного длясебятины добавил. Но вы-то, все равно без пяти минут труп, какая вам разница, что я там, вы моя сахарная, про вас написал. </w:t>
      </w:r>
    </w:p>
    <w:p>
      <w:pPr>
        <w:pStyle w:val="Normal"/>
        <w:rPr/>
      </w:pPr>
      <w:r>
        <w:rPr/>
        <w:t xml:space="preserve">Блондинка просунула обе руки в петлю и возмутилась: </w:t>
      </w:r>
    </w:p>
    <w:p>
      <w:pPr>
        <w:pStyle w:val="Normal"/>
        <w:rPr/>
      </w:pPr>
      <w:r>
        <w:rPr/>
        <w:t xml:space="preserve">- Что? Ты что там понаписал? Мне все важно! Это моя смерть! Дай листок! Дай его сюда! </w:t>
      </w:r>
    </w:p>
    <w:p>
      <w:pPr>
        <w:pStyle w:val="Normal"/>
        <w:rPr/>
      </w:pPr>
      <w:r>
        <w:rPr/>
        <w:t xml:space="preserve">Теодор пожал плечами, подобрал со стула блокнот и протянул его девушке. </w:t>
      </w:r>
    </w:p>
    <w:p>
      <w:pPr>
        <w:pStyle w:val="Normal"/>
        <w:rPr/>
      </w:pPr>
      <w:r>
        <w:rPr/>
        <w:t xml:space="preserve">- Да, пожалуйста, - отрешенно сказал он. </w:t>
      </w:r>
    </w:p>
    <w:p>
      <w:pPr>
        <w:pStyle w:val="Normal"/>
        <w:rPr/>
      </w:pPr>
      <w:r>
        <w:rPr/>
        <w:t xml:space="preserve">Блондинка высунула правую руку из петли, попыталась дотянуться до блокнота. Но стулу под ее босыми ногами надоело оставаться неподвижным, и он зашатался. </w:t>
      </w:r>
    </w:p>
    <w:p>
      <w:pPr>
        <w:pStyle w:val="Normal"/>
        <w:rPr/>
      </w:pPr>
      <w:r>
        <w:rPr/>
        <w:t xml:space="preserve">- Нет. Нет. Нет, - закудахтала девушка. – Держи. Держи. Меня. Держи. Быстро. </w:t>
      </w:r>
    </w:p>
    <w:p>
      <w:pPr>
        <w:pStyle w:val="Normal"/>
        <w:rPr/>
      </w:pPr>
      <w:r>
        <w:rPr/>
        <w:t xml:space="preserve">Вампир буквально таки подлетел в последний момент, когда расшалившийся стул опрокинулся и повалился на бок, Теодор усадил спасенную от шальной асфиксии девушку себе на плечи. Морщась от запаха дихлофоса, он протянул ей блокнот. Блондинка прокашлялась и, усевшись поудобнее, выдернула предсмертную записку из его рук. Быстро пробежав глазами по написанному, она возмутилась: </w:t>
      </w:r>
    </w:p>
    <w:p>
      <w:pPr>
        <w:pStyle w:val="Normal"/>
        <w:rPr/>
      </w:pPr>
      <w:r>
        <w:rPr/>
        <w:t xml:space="preserve">- Что? Ты что понаписал-то? Чего вдруг, ты меня через три дня обнаружил обескровленную? Я повесилась! </w:t>
      </w:r>
    </w:p>
    <w:p>
      <w:pPr>
        <w:pStyle w:val="Normal"/>
        <w:rPr/>
      </w:pPr>
      <w:r>
        <w:rPr/>
        <w:t xml:space="preserve">Теодор схватил блондинку за босую ногу и словно ребенок конфету прижал ее к груди. </w:t>
      </w:r>
    </w:p>
    <w:p>
      <w:pPr>
        <w:pStyle w:val="Normal"/>
        <w:rPr/>
      </w:pPr>
      <w:r>
        <w:rPr/>
        <w:t xml:space="preserve">- Просто кто-то, проделал в вашем теле дырочку и вся кровь ушла. </w:t>
      </w:r>
    </w:p>
    <w:p>
      <w:pPr>
        <w:pStyle w:val="Normal"/>
        <w:rPr/>
      </w:pPr>
      <w:r>
        <w:rPr/>
        <w:t xml:space="preserve">- Куда это?! </w:t>
      </w:r>
    </w:p>
    <w:p>
      <w:pPr>
        <w:pStyle w:val="Normal"/>
        <w:rPr/>
      </w:pPr>
      <w:r>
        <w:rPr/>
        <w:t xml:space="preserve">- Мне в ротик…- блаженно пропищал Тед и потянул себе в рот ножку блондинки. </w:t>
      </w:r>
    </w:p>
    <w:p>
      <w:pPr>
        <w:pStyle w:val="Normal"/>
        <w:rPr/>
      </w:pPr>
      <w:r>
        <w:rPr/>
        <w:t xml:space="preserve">Девушка не растерялась и треснула вампира пяткой по зубам. </w:t>
      </w:r>
    </w:p>
    <w:p>
      <w:pPr>
        <w:pStyle w:val="Normal"/>
        <w:rPr/>
      </w:pPr>
      <w:r>
        <w:rPr/>
        <w:t xml:space="preserve">- Не было такого! Маньячина! </w:t>
      </w:r>
    </w:p>
    <w:p>
      <w:pPr>
        <w:pStyle w:val="Normal"/>
        <w:rPr/>
      </w:pPr>
      <w:r>
        <w:rPr/>
        <w:t xml:space="preserve">Тед усмехнулся: </w:t>
      </w:r>
    </w:p>
    <w:p>
      <w:pPr>
        <w:pStyle w:val="Normal"/>
        <w:rPr/>
      </w:pPr>
      <w:r>
        <w:rPr/>
        <w:t xml:space="preserve">- Было… После вашей смерти. </w:t>
      </w:r>
    </w:p>
    <w:p>
      <w:pPr>
        <w:pStyle w:val="Normal"/>
        <w:rPr/>
      </w:pPr>
      <w:r>
        <w:rPr/>
        <w:t xml:space="preserve">- Ничего подобного! Я хочу, чтобы меня нашли красивой… а не мумией с дырочкой в теле! </w:t>
      </w:r>
    </w:p>
    <w:p>
      <w:pPr>
        <w:pStyle w:val="Normal"/>
        <w:rPr/>
      </w:pPr>
      <w:r>
        <w:rPr/>
        <w:t xml:space="preserve">Вампир запрокинул голову вверх, чтобы посмотреть на ворчунью. Его голубые глаза магнетически сверкнули. </w:t>
      </w:r>
    </w:p>
    <w:p>
      <w:pPr>
        <w:pStyle w:val="Normal"/>
        <w:rPr/>
      </w:pPr>
      <w:r>
        <w:rPr/>
        <w:t xml:space="preserve">- Красивой? Боже, так вы не знаете? </w:t>
      </w:r>
    </w:p>
    <w:p>
      <w:pPr>
        <w:pStyle w:val="Normal"/>
        <w:rPr/>
      </w:pPr>
      <w:r>
        <w:rPr/>
        <w:t xml:space="preserve">Блондинка поежилась под этим взглядом, слегка поерзала и спросила: </w:t>
      </w:r>
    </w:p>
    <w:p>
      <w:pPr>
        <w:pStyle w:val="Normal"/>
        <w:rPr/>
      </w:pPr>
      <w:r>
        <w:rPr/>
        <w:t xml:space="preserve">- О чем? </w:t>
      </w:r>
    </w:p>
    <w:p>
      <w:pPr>
        <w:pStyle w:val="Normal"/>
        <w:rPr/>
      </w:pPr>
      <w:r>
        <w:rPr/>
        <w:t xml:space="preserve">- О том, что вы описаетесь… </w:t>
      </w:r>
    </w:p>
    <w:p>
      <w:pPr>
        <w:pStyle w:val="Normal"/>
        <w:rPr/>
      </w:pPr>
      <w:r>
        <w:rPr/>
        <w:t xml:space="preserve">- Что?! </w:t>
      </w:r>
    </w:p>
    <w:p>
      <w:pPr>
        <w:pStyle w:val="Normal"/>
        <w:rPr/>
      </w:pPr>
      <w:r>
        <w:rPr/>
        <w:t xml:space="preserve">- А может, даже и больше… у повешенных мышцы расслабляются и буэ, буэ, - портье показал, что-то похожее на рвотный позыв, - буээ…все наружу. </w:t>
      </w:r>
    </w:p>
    <w:p>
      <w:pPr>
        <w:pStyle w:val="Normal"/>
        <w:rPr/>
      </w:pPr>
      <w:r>
        <w:rPr/>
        <w:t xml:space="preserve">- Какой кошмар! </w:t>
      </w:r>
    </w:p>
    <w:p>
      <w:pPr>
        <w:pStyle w:val="Normal"/>
        <w:rPr/>
      </w:pPr>
      <w:r>
        <w:rPr/>
        <w:t xml:space="preserve">Девушка схватилась за голову, и чуть было не расплакалась, но тут вампир сказал: </w:t>
      </w:r>
    </w:p>
    <w:p>
      <w:pPr>
        <w:pStyle w:val="Normal"/>
        <w:rPr/>
      </w:pPr>
      <w:r>
        <w:rPr/>
        <w:t xml:space="preserve">- Но мне жаль, что столь, ммм… вкусная, сладкая, лакомая девушка, так глупо уйдет из жизни… даже не побывав в моих объятиях… </w:t>
      </w:r>
    </w:p>
    <w:p>
      <w:pPr>
        <w:pStyle w:val="Normal"/>
        <w:rPr/>
      </w:pPr>
      <w:r>
        <w:rPr/>
        <w:t xml:space="preserve">Блондинка смущенно поправила растрепанные на затылке волосы. </w:t>
      </w:r>
    </w:p>
    <w:p>
      <w:pPr>
        <w:pStyle w:val="Normal"/>
        <w:rPr/>
      </w:pPr>
      <w:r>
        <w:rPr/>
        <w:t xml:space="preserve">- В ваших объятиях? – кокетливо переспросила она. </w:t>
      </w:r>
    </w:p>
    <w:p>
      <w:pPr>
        <w:pStyle w:val="Normal"/>
        <w:rPr/>
      </w:pPr>
      <w:r>
        <w:rPr/>
        <w:t xml:space="preserve">- Я бы вас укусил… но мне нельзя, - пробурчал Тед. - Погодите три дня… я вас потом укушу, я вампир. Это будет красиво. </w:t>
      </w:r>
    </w:p>
    <w:p>
      <w:pPr>
        <w:pStyle w:val="Normal"/>
        <w:rPr/>
      </w:pPr>
      <w:r>
        <w:rPr/>
        <w:t xml:space="preserve">- Красиво, - вдохновенно пролепетала девушка. </w:t>
      </w:r>
    </w:p>
    <w:p>
      <w:pPr>
        <w:pStyle w:val="Normal"/>
        <w:rPr/>
      </w:pPr>
      <w:r>
        <w:rPr/>
        <w:t>–</w:t>
      </w:r>
      <w:r>
        <w:rPr>
          <w:rFonts w:cs="Calibri"/>
        </w:rPr>
        <w:t xml:space="preserve"> </w:t>
      </w:r>
      <w:r>
        <w:rPr/>
        <w:t xml:space="preserve">И кстати, вы долго там на мне сидеть собираетесь? Я вожделею… вы так пахнете… </w:t>
      </w:r>
    </w:p>
    <w:p>
      <w:pPr>
        <w:pStyle w:val="Normal"/>
        <w:rPr/>
      </w:pPr>
      <w:r>
        <w:rPr/>
        <w:t xml:space="preserve">Блондинка покраснела, и причиной тому стала отнюдь не шелковое удушение. </w:t>
      </w:r>
    </w:p>
    <w:p>
      <w:pPr>
        <w:pStyle w:val="Normal"/>
        <w:rPr/>
      </w:pPr>
      <w:r>
        <w:rPr/>
        <w:t xml:space="preserve">- Вожделеете?- развязывая бант на простыне, девушка всхлипнула от восторга. – Ко мне? Укусить? Красиво? О, вы, мой рыцарь! Конечно! Кусайте! О, я хочу вас, мой герой! Кусайте же меня скорее! </w:t>
      </w:r>
    </w:p>
    <w:p>
      <w:pPr>
        <w:pStyle w:val="Normal"/>
        <w:rPr/>
      </w:pPr>
      <w:r>
        <w:rPr/>
        <w:t xml:space="preserve">Здесь, мы с вами, дорогие читатели, встречаемся с обреченным взглядом молодого вампира Теда. </w:t>
      </w:r>
    </w:p>
    <w:p>
      <w:pPr>
        <w:pStyle w:val="Normal"/>
        <w:rPr/>
      </w:pPr>
      <w:r>
        <w:rPr/>
        <w:t xml:space="preserve">- Ндаааа, - протянул портье. - Веселенькие меня ждут три дня… </w:t>
      </w:r>
    </w:p>
    <w:p>
      <w:pPr>
        <w:pStyle w:val="Normal"/>
        <w:rPr/>
      </w:pPr>
      <w:r>
        <w:rPr/>
      </w:r>
    </w:p>
    <w:p>
      <w:pPr>
        <w:pStyle w:val="Normal"/>
        <w:rPr/>
      </w:pPr>
      <w:r>
        <w:rPr/>
        <w:t xml:space="preserve">Укус! Бледное обескровленное тело! Это было бы великолепно! Бэлла понимала, что подруги, узнав, что она умерла в объятиях вампира, будут просто рыдать от зависти. Конечно, папа будет потом по всему шарику гоняться за Тедди, чтобы отомстить, но ей-то будет уже все равно. Впрочем, не только папа. И Анжела, и Лана, и Лола станут искать приключения на свои головы. Так им и надо! А Тедик, лапушка, голодным не останется. </w:t>
      </w:r>
    </w:p>
    <w:p>
      <w:pPr>
        <w:pStyle w:val="Normal"/>
        <w:rPr/>
      </w:pPr>
      <w:r>
        <w:rPr/>
        <w:t xml:space="preserve">Бэлла откинулась на снова застеленную куцей простыней кровать и счастливо вздохнула. Она уже не сомневалась в том, что правильно выбрала отель для своего последнего часа. Этот убогий номер даже начал вызывать у нее симпатию. Три дня она здесь продержится. А потом Тед выполнит свое обещание, выпьет всю ее кровь до капельки. </w:t>
      </w:r>
    </w:p>
    <w:p>
      <w:pPr>
        <w:pStyle w:val="Normal"/>
        <w:rPr/>
      </w:pPr>
      <w:r>
        <w:rPr/>
        <w:t xml:space="preserve">Еще некоторое время она мысленно составляла список покупок, которыми займется завтра, прикидывая, в каком именно туалете и от какого дизайнера лучше всего принять мученическую смерть от клыков вампира, а потом ее начало клонить в сон. И в грезах, навеянных Морфеем, ее преследовали магнетические голубые глаза, объятия ночного портье почему-то принимали все менее гастрономический характер, а биение пульса в голубеющих под кожей венах меняло темп с панического на эротический. </w:t>
      </w:r>
    </w:p>
    <w:p>
      <w:pPr>
        <w:pStyle w:val="Normal"/>
        <w:rPr/>
      </w:pPr>
      <w:r>
        <w:rPr/>
        <w:t xml:space="preserve">Через полчаса Бэлла проснулась с бешено колотящимся сердцем и испытала жестокое разочарование, обнаружив, что в реале, в отличие от сна, она в комнате одна. Тедди и не собирался, судя по всему, снова ее навещать. Блондинка нахмурилась. Она не привыкла к тому, что ее игнорируют. А как еще это можно было расценить? Она тут, понимаете ли, страдает в одиночестве, а какой-то наглый вампир занят своими непосредственными обязанностями. Не порядок! Да нет, это просто бордель какой-то! </w:t>
      </w:r>
    </w:p>
    <w:p>
      <w:pPr>
        <w:pStyle w:val="Normal"/>
        <w:rPr/>
      </w:pPr>
      <w:r>
        <w:rPr/>
        <w:t xml:space="preserve">Не долго думая, девушка оделась и выскользнула из номера. </w:t>
      </w:r>
    </w:p>
    <w:p>
      <w:pPr>
        <w:pStyle w:val="Normal"/>
        <w:rPr/>
      </w:pPr>
      <w:r>
        <w:rPr/>
        <w:t xml:space="preserve">Тед снова пристроился в кресле и приготовился задремать. Телефон молчал, сахарная психопатка из номера для новобрачных согласилась подождать три дня. Это радовало. Не придется ломать голову, на кого охотится, когда, наконец, можно будет пожрать. Хорошо все же, когда удается подписать жертву заранее. Побольше бы таких самоубийц! Правда, судя по восторженному настроению несостоявшейся удушенки, она не оставит его в покое и все эти три дня придется терпеть, перебарывая голод, ее медвяный аромат, но новоявленный портье успокаивал себя тем, что запасы дихлофоса в кладовке почти не ограничены. Да и бодрствует блондинка днем, а по ночам не станет беспокоить его слишком часто. Сам же Тед готовился провести день, как обычно, зависая в одном из помещений недостроенной многоэтажки на окраине города. </w:t>
      </w:r>
    </w:p>
    <w:p>
      <w:pPr>
        <w:pStyle w:val="Normal"/>
        <w:rPr/>
      </w:pPr>
      <w:r>
        <w:rPr/>
        <w:t xml:space="preserve">В очередной раз поверив в то, что все складывается наилучшим образом, Тед начал задремывать, а точнее впадать в то состояние прострации, которое свойственно голодным и не имеющим возможности подкрепиться вампирам. </w:t>
      </w:r>
    </w:p>
    <w:p>
      <w:pPr>
        <w:pStyle w:val="Normal"/>
        <w:rPr/>
      </w:pPr>
      <w:r>
        <w:rPr/>
        <w:t xml:space="preserve">- Сидим, значит? </w:t>
      </w:r>
    </w:p>
    <w:p>
      <w:pPr>
        <w:pStyle w:val="Normal"/>
        <w:rPr/>
      </w:pPr>
      <w:r>
        <w:rPr/>
        <w:t xml:space="preserve">Тед вздрогнул. Голос был знакомый, но здесь, внутри здания вампир никак не ожидал его услышать. Он обвел взглядом холл и с удивлением обнаружил на бутафорской пальме старого приятеля. </w:t>
      </w:r>
    </w:p>
    <w:p>
      <w:pPr>
        <w:pStyle w:val="Normal"/>
        <w:rPr/>
      </w:pPr>
      <w:r>
        <w:rPr/>
        <w:t xml:space="preserve">- Мун? А ты как здесь?.. </w:t>
      </w:r>
    </w:p>
    <w:p>
      <w:pPr>
        <w:pStyle w:val="Normal"/>
        <w:rPr/>
      </w:pPr>
      <w:r>
        <w:rPr/>
        <w:t xml:space="preserve">- Я везде, - философски ответил ворон. </w:t>
      </w:r>
    </w:p>
    <w:p>
      <w:pPr>
        <w:pStyle w:val="Normal"/>
        <w:rPr/>
      </w:pPr>
      <w:r>
        <w:rPr/>
        <w:t xml:space="preserve">- А я думал, только на крыше... – не к месту брякнул портье. </w:t>
      </w:r>
    </w:p>
    <w:p>
      <w:pPr>
        <w:pStyle w:val="Normal"/>
        <w:rPr/>
      </w:pPr>
      <w:r>
        <w:rPr/>
        <w:t xml:space="preserve">- Вот такие думатели в суп и попадают, - проворчала птица и нахохлилась от обиды, но потом встрепенулась, - А ты, как я погляжу, решил в верха выбиваться? </w:t>
      </w:r>
    </w:p>
    <w:p>
      <w:pPr>
        <w:pStyle w:val="Normal"/>
        <w:rPr/>
      </w:pPr>
      <w:r>
        <w:rPr/>
        <w:t xml:space="preserve">- Эх, - Тед обреченно махнул рукой, не удивляясь осведомленности ворона, и тут же принялся жаловаться, - Все бы ничего, да только эта девчонка-самоубийца такая ароматная... Меня прям колбасит. Никаких сил нет терпеть, - ворон хихикнул, - Да, тебе смешно, - надулся вампир, - А у меня рези в желудке. </w:t>
      </w:r>
    </w:p>
    <w:p>
      <w:pPr>
        <w:pStyle w:val="Normal"/>
        <w:rPr/>
      </w:pPr>
      <w:r>
        <w:rPr/>
        <w:t xml:space="preserve">- У тебя подход неправильный, - поучительно заявил Мун. </w:t>
      </w:r>
    </w:p>
    <w:p>
      <w:pPr>
        <w:pStyle w:val="Normal"/>
        <w:rPr/>
      </w:pPr>
      <w:r>
        <w:rPr/>
        <w:t xml:space="preserve">- А какой правильный? </w:t>
      </w:r>
    </w:p>
    <w:p>
      <w:pPr>
        <w:pStyle w:val="Normal"/>
        <w:rPr/>
      </w:pPr>
      <w:r>
        <w:rPr/>
        <w:t xml:space="preserve">- Человеческий. </w:t>
      </w:r>
    </w:p>
    <w:p>
      <w:pPr>
        <w:pStyle w:val="Normal"/>
        <w:rPr/>
      </w:pPr>
      <w:r>
        <w:rPr/>
        <w:t xml:space="preserve">- Я не человек, - Тед поежился, отгоняя сравнительно свежие воспоминания. </w:t>
      </w:r>
    </w:p>
    <w:p>
      <w:pPr>
        <w:pStyle w:val="Normal"/>
        <w:rPr/>
      </w:pPr>
      <w:r>
        <w:rPr/>
        <w:t xml:space="preserve">- Зато она человек. Юная, ветреная. Романтичная. А ты ее съесть пообещал. Тормоз. </w:t>
      </w:r>
    </w:p>
    <w:p>
      <w:pPr>
        <w:pStyle w:val="Normal"/>
        <w:rPr/>
      </w:pPr>
      <w:r>
        <w:rPr/>
        <w:t xml:space="preserve">- Она сама хотела, - пробурчал вампир. </w:t>
      </w:r>
    </w:p>
    <w:p>
      <w:pPr>
        <w:pStyle w:val="Normal"/>
        <w:rPr/>
      </w:pPr>
      <w:r>
        <w:rPr/>
        <w:t xml:space="preserve">- Да у таких, как она, всех хотений на полчаса. А ты умыл руки. Завлекать надо девушку. Заманивать. Обольщать. </w:t>
      </w:r>
    </w:p>
    <w:p>
      <w:pPr>
        <w:pStyle w:val="Normal"/>
        <w:rPr/>
      </w:pPr>
      <w:r>
        <w:rPr/>
        <w:t xml:space="preserve">- Она сама, кого хочет, обольстит. Гастрономически, - вздохнул Тед, - Да и не умею я этого. Обольщать! </w:t>
      </w:r>
    </w:p>
    <w:p>
      <w:pPr>
        <w:pStyle w:val="Normal"/>
        <w:rPr/>
      </w:pPr>
      <w:r>
        <w:rPr/>
        <w:t xml:space="preserve">- Научу, - солидно кивнул ворон, - Дамы, они любят, чтобы их превозносили, чтобы о них все помыслы были, чтобы про них поэмы любовные слагали, или хотя бы просто сонеты какие. </w:t>
      </w:r>
    </w:p>
    <w:p>
      <w:pPr>
        <w:pStyle w:val="Normal"/>
        <w:rPr/>
      </w:pPr>
      <w:r>
        <w:rPr/>
        <w:t xml:space="preserve">- Это не ко мне, - тут же открестился Тед, - У меня арифмия врожденная. </w:t>
      </w:r>
    </w:p>
    <w:p>
      <w:pPr>
        <w:pStyle w:val="Normal"/>
        <w:rPr/>
      </w:pPr>
      <w:r>
        <w:rPr/>
        <w:t xml:space="preserve">Ворон задумался на пару минут, потом распушил перья, принял картинную позу и продекламировал: </w:t>
      </w:r>
    </w:p>
    <w:p>
      <w:pPr>
        <w:pStyle w:val="Normal"/>
        <w:rPr/>
      </w:pPr>
      <w:r>
        <w:rPr/>
      </w:r>
    </w:p>
    <w:p>
      <w:pPr>
        <w:pStyle w:val="Normal"/>
        <w:rPr/>
      </w:pPr>
      <w:r>
        <w:rPr/>
        <w:t xml:space="preserve">Я вам пишу свои стихи </w:t>
      </w:r>
    </w:p>
    <w:p>
      <w:pPr>
        <w:pStyle w:val="Normal"/>
        <w:rPr/>
      </w:pPr>
      <w:r>
        <w:rPr/>
        <w:t xml:space="preserve">Мертвец не мертвый и стабильный, </w:t>
      </w:r>
    </w:p>
    <w:p>
      <w:pPr>
        <w:pStyle w:val="Normal"/>
        <w:rPr/>
      </w:pPr>
      <w:r>
        <w:rPr/>
        <w:t xml:space="preserve">Но коль их примете в штыки, </w:t>
      </w:r>
    </w:p>
    <w:p>
      <w:pPr>
        <w:pStyle w:val="Normal"/>
        <w:rPr/>
      </w:pPr>
      <w:r>
        <w:rPr/>
        <w:t xml:space="preserve">Продам кому-нибудь мобильник, </w:t>
      </w:r>
    </w:p>
    <w:p>
      <w:pPr>
        <w:pStyle w:val="Normal"/>
        <w:rPr/>
      </w:pPr>
      <w:r>
        <w:rPr/>
        <w:t xml:space="preserve">Куплю большой-большой напильник </w:t>
      </w:r>
    </w:p>
    <w:p>
      <w:pPr>
        <w:pStyle w:val="Normal"/>
        <w:rPr/>
      </w:pPr>
      <w:r>
        <w:rPr/>
        <w:t xml:space="preserve">И наточу свои клыки! </w:t>
      </w:r>
    </w:p>
    <w:p>
      <w:pPr>
        <w:pStyle w:val="Normal"/>
        <w:rPr/>
      </w:pPr>
      <w:r>
        <w:rPr/>
      </w:r>
    </w:p>
    <w:p>
      <w:pPr>
        <w:pStyle w:val="Normal"/>
        <w:rPr/>
      </w:pPr>
      <w:r>
        <w:rPr/>
        <w:t xml:space="preserve">- Как тебе? – поинтересовался он. </w:t>
      </w:r>
    </w:p>
    <w:p>
      <w:pPr>
        <w:pStyle w:val="Normal"/>
        <w:rPr/>
      </w:pPr>
      <w:r>
        <w:rPr/>
        <w:t xml:space="preserve">- Никак, - мрачно отозвался Тедди, - У меня клыки и так острые, чего их точить? </w:t>
      </w:r>
    </w:p>
    <w:p>
      <w:pPr>
        <w:pStyle w:val="Normal"/>
        <w:rPr/>
      </w:pPr>
      <w:r>
        <w:rPr/>
        <w:t xml:space="preserve">- Ты ничего не смыслишь в поэзии, - обиделся Мун. </w:t>
      </w:r>
    </w:p>
    <w:p>
      <w:pPr>
        <w:pStyle w:val="Normal"/>
        <w:rPr/>
      </w:pPr>
      <w:r>
        <w:rPr/>
        <w:t xml:space="preserve">- Ага, - радостно осклабился вампир. </w:t>
      </w:r>
    </w:p>
    <w:p>
      <w:pPr>
        <w:pStyle w:val="Normal"/>
        <w:rPr/>
      </w:pPr>
      <w:r>
        <w:rPr/>
        <w:t xml:space="preserve">Общество ворона, когда того пробивало на лирику, всегда раздражало Тедди. На крыше, на свободе, он в любой момент мог сделать вид, что у него дела, и вовремя смыться. Но сейчас он всерьез опасался, что философствования настырной птицы придется терпеть всю ночь. Но ему повезло. Мун решил, что в его лице не найдет достойного ценителя и, проворчав что-то себе под нос, взлетел под потолок и скрылся в коридоре. </w:t>
      </w:r>
    </w:p>
    <w:p>
      <w:pPr>
        <w:pStyle w:val="Normal"/>
        <w:rPr/>
      </w:pPr>
      <w:r>
        <w:rPr/>
        <w:t xml:space="preserve">Тед облегченно вздохнул и снова пристроился подремать. </w:t>
      </w:r>
    </w:p>
    <w:p>
      <w:pPr>
        <w:pStyle w:val="Normal"/>
        <w:rPr/>
      </w:pPr>
      <w:r>
        <w:rPr/>
        <w:t xml:space="preserve">- Тедди, дорогой! </w:t>
      </w:r>
    </w:p>
    <w:p>
      <w:pPr>
        <w:pStyle w:val="Normal"/>
        <w:rPr/>
      </w:pPr>
      <w:r>
        <w:rPr/>
        <w:t xml:space="preserve">Кровосос чуть не свалился под стойку от этого мурлычущего голоса и ударившего в нос сахарно-ванильного аромата. </w:t>
      </w:r>
    </w:p>
    <w:p>
      <w:pPr>
        <w:pStyle w:val="Normal"/>
        <w:rPr/>
      </w:pPr>
      <w:r>
        <w:rPr/>
        <w:t xml:space="preserve">- Аааа!... Ээээ... Бэлла? – с трудом выдавил он из себя, принимая вертикальное положение и нашаривая в ящике флакон со средством от тараканов. </w:t>
      </w:r>
    </w:p>
    <w:p>
      <w:pPr>
        <w:pStyle w:val="Normal"/>
        <w:rPr/>
      </w:pPr>
      <w:r>
        <w:rPr/>
        <w:t xml:space="preserve">Дихлофос находиться отказывался. Блондинка приближалась. Клыки рефлекторно вытягивались. Два взгляда, полных жажды, скрестились. </w:t>
      </w:r>
    </w:p>
    <w:p>
      <w:pPr>
        <w:pStyle w:val="Normal"/>
        <w:rPr/>
      </w:pPr>
      <w:r>
        <w:rPr/>
        <w:t xml:space="preserve">- Тедди! – выдохнула Бэлла и, прямо-таки с вампирской скоростью оказавшись за стойкой, повисла на шее у несчастного портье. </w:t>
      </w:r>
    </w:p>
    <w:p>
      <w:pPr>
        <w:pStyle w:val="Normal"/>
        <w:rPr/>
      </w:pPr>
      <w:r>
        <w:rPr/>
        <w:t xml:space="preserve">- Бэээ... Бэээ... – попытался сказать хоть что-то Теодор. </w:t>
      </w:r>
    </w:p>
    <w:p>
      <w:pPr>
        <w:pStyle w:val="Normal"/>
        <w:rPr/>
      </w:pPr>
      <w:r>
        <w:rPr/>
        <w:t xml:space="preserve">- Дорогой... – капризно пропищала девица, - Я соскучилась. Мне совершенно нечего делать одной в этом дурацком номере. Можно я побуду с тобой? </w:t>
      </w:r>
    </w:p>
    <w:p>
      <w:pPr>
        <w:pStyle w:val="Normal"/>
        <w:rPr/>
      </w:pPr>
      <w:r>
        <w:rPr/>
        <w:t xml:space="preserve">Вампир, наконец, нашел в ящике аэрозоль и от души направил струю в стремительно исчезающую щель между их телами. </w:t>
      </w:r>
    </w:p>
    <w:p>
      <w:pPr>
        <w:pStyle w:val="Normal"/>
        <w:rPr/>
      </w:pPr>
      <w:r>
        <w:rPr/>
        <w:t xml:space="preserve">- А? Что? Опять?! Зачем?! – завизжала Бэлла и отскочила в сторону, - Тедди! Зачем ты так?! </w:t>
      </w:r>
    </w:p>
    <w:p>
      <w:pPr>
        <w:pStyle w:val="Normal"/>
        <w:rPr/>
      </w:pPr>
      <w:r>
        <w:rPr/>
        <w:t xml:space="preserve">- Я же сказал, - Тед, наконец, смог перевести дух, - Я вожделею. А мне нельзя. </w:t>
      </w:r>
    </w:p>
    <w:p>
      <w:pPr>
        <w:pStyle w:val="Normal"/>
        <w:rPr/>
      </w:pPr>
      <w:r>
        <w:rPr/>
        <w:t xml:space="preserve">- Что, совсем? – обиженно надула губки девушка. </w:t>
      </w:r>
    </w:p>
    <w:p>
      <w:pPr>
        <w:pStyle w:val="Normal"/>
        <w:rPr/>
      </w:pPr>
      <w:r>
        <w:rPr/>
        <w:t xml:space="preserve">- Совсем. Помру я. То есть не помру, конечно, уже помер. Упокоюсь. Оно мне надо? Я лучше поголодаю. </w:t>
      </w:r>
    </w:p>
    <w:p>
      <w:pPr>
        <w:pStyle w:val="Normal"/>
        <w:rPr/>
      </w:pPr>
      <w:r>
        <w:rPr/>
        <w:t xml:space="preserve">- Ах ты про это... – она легкомысленно отмахнулась, - Я же согласилась отложить свою смерть на три дня. Но мне скучно, Тедди! Могу я остаток жизни провести в твоем милом обществе? </w:t>
      </w:r>
    </w:p>
    <w:p>
      <w:pPr>
        <w:pStyle w:val="Normal"/>
        <w:rPr/>
      </w:pPr>
      <w:r>
        <w:rPr/>
        <w:t xml:space="preserve">Тед судорожно сглотнул. Общество такого лакомого кусочка грозило ему, как минимум, приступом гастрита. Мысли вампира лихорадочно заметались. </w:t>
      </w:r>
    </w:p>
    <w:p>
      <w:pPr>
        <w:pStyle w:val="Normal"/>
        <w:rPr/>
      </w:pPr>
      <w:r>
        <w:rPr/>
        <w:t xml:space="preserve">- Э... Бэлла... А ты что, спать совсем не хочешь? Поздно уже, - промямлил он. </w:t>
      </w:r>
    </w:p>
    <w:p>
      <w:pPr>
        <w:pStyle w:val="Normal"/>
        <w:rPr/>
      </w:pPr>
      <w:r>
        <w:rPr/>
        <w:t xml:space="preserve">- Спать? – блондинка кокетливо стрельнула глазками, - Это смотря с кем. Я вот подумала. Если ты не можешь пока мной покормиться, может быть, мы могли бы... Ну... Провести время как-то иначе... </w:t>
      </w:r>
    </w:p>
    <w:p>
      <w:pPr>
        <w:pStyle w:val="Normal"/>
        <w:rPr/>
      </w:pPr>
      <w:r>
        <w:rPr/>
        <w:t>Тед тихо застонал.</w:t>
      </w:r>
      <w:r>
        <w:br w:type="page"/>
      </w:r>
    </w:p>
    <w:p>
      <w:pPr>
        <w:pStyle w:val="Normal"/>
        <w:rPr/>
      </w:pPr>
      <w:r>
        <w:rPr/>
      </w:r>
    </w:p>
    <w:p>
      <w:pPr>
        <w:pStyle w:val="Normal"/>
        <w:jc w:val="center"/>
        <w:rPr>
          <w:b/>
          <w:b/>
          <w:i/>
          <w:i/>
        </w:rPr>
      </w:pPr>
      <w:r>
        <w:rPr>
          <w:b/>
          <w:i/>
          <w:lang w:val="en-US" w:eastAsia="en-US"/>
        </w:rPr>
        <w:drawing>
          <wp:inline distT="0" distB="0" distL="0" distR="0">
            <wp:extent cx="4400550" cy="6096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6" r="-8" b="-6"/>
                    <a:stretch>
                      <a:fillRect/>
                    </a:stretch>
                  </pic:blipFill>
                  <pic:spPr bwMode="auto">
                    <a:xfrm>
                      <a:off x="0" y="0"/>
                      <a:ext cx="4400550" cy="6096000"/>
                    </a:xfrm>
                    <a:prstGeom prst="rect">
                      <a:avLst/>
                    </a:prstGeom>
                  </pic:spPr>
                </pic:pic>
              </a:graphicData>
            </a:graphic>
          </wp:inline>
        </w:drawing>
      </w:r>
    </w:p>
    <w:p>
      <w:pPr>
        <w:pStyle w:val="Normal"/>
        <w:jc w:val="center"/>
        <w:rPr>
          <w:b/>
          <w:b/>
          <w:i/>
          <w:i/>
        </w:rPr>
      </w:pPr>
      <w:r>
        <w:rPr>
          <w:b/>
          <w:i/>
        </w:rPr>
        <w:t>Глава третья. Второй этаж. Блуждающая комната.</w:t>
      </w:r>
    </w:p>
    <w:p>
      <w:pPr>
        <w:pStyle w:val="Normal"/>
        <w:rPr>
          <w:b/>
          <w:b/>
          <w:i/>
          <w:i/>
        </w:rPr>
      </w:pPr>
      <w:r>
        <w:rPr>
          <w:b/>
          <w:i/>
        </w:rPr>
      </w:r>
    </w:p>
    <w:p>
      <w:pPr>
        <w:pStyle w:val="Normal"/>
        <w:rPr/>
      </w:pPr>
      <w:r>
        <w:rPr/>
        <w:t xml:space="preserve">Тед был искренне благодарен Муну за внезапное возвращение. Если бы не ворон, неизвестно, что еще придумала бы прилипчивая девица. А так, едва завидев птицу в холле, упырь сразу смекнул, как можно избавиться от воспылавшей внезапной страстью блондинки. Он скроил подобострастную морду и поинтересовался: </w:t>
      </w:r>
    </w:p>
    <w:p>
      <w:pPr>
        <w:pStyle w:val="Normal"/>
        <w:rPr/>
      </w:pPr>
      <w:r>
        <w:rPr/>
        <w:t xml:space="preserve">- Мессир снова желает меня видеть? </w:t>
      </w:r>
    </w:p>
    <w:p>
      <w:pPr>
        <w:pStyle w:val="Normal"/>
        <w:rPr/>
      </w:pPr>
      <w:r>
        <w:rPr/>
        <w:t xml:space="preserve">Мун если и не понял ничего, то виду не подал. Возможно, ему польстило обращение, которое он принял на свой счет, поэтому ворон просто солидно кивнул. </w:t>
      </w:r>
    </w:p>
    <w:p>
      <w:pPr>
        <w:pStyle w:val="Normal"/>
        <w:rPr/>
      </w:pPr>
      <w:r>
        <w:rPr/>
        <w:t xml:space="preserve">- Уже бегу, - подхватился Тедди, потом, изобразив на лице сожаление, повернулся к Бэлле, - Прости, моя сахарная! Труба зовет! Служба, знаешь ли, - и, наклонившись к резко порозовевшему ушку блондинки, прошептал, - Это такой клие-е-е-ент! Ужас! Ослушаюсь – упокоит. </w:t>
      </w:r>
    </w:p>
    <w:p>
      <w:pPr>
        <w:pStyle w:val="Normal"/>
        <w:rPr/>
      </w:pPr>
      <w:r>
        <w:rPr/>
        <w:t xml:space="preserve">Глаза девушки расширились, она сглотнула и кивнула, а Тед, подхватив ее под локоток, поволок к лифту. </w:t>
      </w:r>
    </w:p>
    <w:p>
      <w:pPr>
        <w:pStyle w:val="Normal"/>
        <w:rPr/>
      </w:pPr>
      <w:r>
        <w:rPr/>
        <w:t xml:space="preserve">- Ты подожди меня в номере, а я скоро приду. Хорошо? </w:t>
      </w:r>
    </w:p>
    <w:p>
      <w:pPr>
        <w:pStyle w:val="Normal"/>
        <w:rPr/>
      </w:pPr>
      <w:r>
        <w:rPr/>
        <w:t xml:space="preserve">- А не обманешь? – с подозрением покосилась на него Бэлла. </w:t>
      </w:r>
    </w:p>
    <w:p>
      <w:pPr>
        <w:pStyle w:val="Normal"/>
        <w:rPr/>
      </w:pPr>
      <w:r>
        <w:rPr/>
        <w:t xml:space="preserve">- Ну что ты, сладенькая! Как только, так сразу, - и на всякий случай добавил, - Если работой не перегрузят. </w:t>
      </w:r>
    </w:p>
    <w:p>
      <w:pPr>
        <w:pStyle w:val="Normal"/>
        <w:rPr/>
      </w:pPr>
      <w:r>
        <w:rPr/>
        <w:t xml:space="preserve">Сплавив блондинку в лифт, Тед, сияя, обернулся к ворону, собираясь поблагодарить за спасение, но Мун шмякнулся к нему на плечо прежде, чем портье нашел его взглядом. </w:t>
      </w:r>
    </w:p>
    <w:p>
      <w:pPr>
        <w:pStyle w:val="Normal"/>
        <w:rPr/>
      </w:pPr>
      <w:r>
        <w:rPr/>
        <w:t xml:space="preserve">- Ну, вперед, мой юный кровососущий друг! – провозгласил ворон. </w:t>
      </w:r>
    </w:p>
    <w:p>
      <w:pPr>
        <w:pStyle w:val="Normal"/>
        <w:rPr/>
      </w:pPr>
      <w:r>
        <w:rPr/>
        <w:t xml:space="preserve">- А? – Тедди захлопал глазами и скривил шею, пытаясь взглянуть на птицу, - Эй, Мун, ты чего? Куда вперед-то? </w:t>
      </w:r>
    </w:p>
    <w:p>
      <w:pPr>
        <w:pStyle w:val="Normal"/>
        <w:rPr/>
      </w:pPr>
      <w:r>
        <w:rPr/>
        <w:t xml:space="preserve">- Работать, юноша, работать. Сам же сказал, мессир ждет. А он стра-а-ашный! </w:t>
      </w:r>
    </w:p>
    <w:p>
      <w:pPr>
        <w:pStyle w:val="Normal"/>
        <w:rPr/>
      </w:pPr>
      <w:r>
        <w:rPr/>
        <w:t xml:space="preserve">- Ты че, птичка?! Я ж пошутил! Это ж чтоб от Бэллы отвязаться! </w:t>
      </w:r>
    </w:p>
    <w:p>
      <w:pPr>
        <w:pStyle w:val="Normal"/>
        <w:rPr/>
      </w:pPr>
      <w:r>
        <w:rPr/>
        <w:t xml:space="preserve">- А я не шучу, - резко оборвал ворон и больно вцепился в плечо когтями, видимо, для профилактики, - Ты, Теодор, подписался три дня поработать здесь, а сам ни в зуб ногой. Твой упырский разум не отягощен многими знаниями. Я бы даже сказал, девственно чист, как кровь твоей блондинки. Я собираюсь это исправить. </w:t>
      </w:r>
    </w:p>
    <w:p>
      <w:pPr>
        <w:pStyle w:val="Normal"/>
        <w:rPr/>
      </w:pPr>
      <w:r>
        <w:rPr/>
        <w:t xml:space="preserve">- Зачем? – с подозрением поинтересовался Тед. </w:t>
      </w:r>
    </w:p>
    <w:p>
      <w:pPr>
        <w:pStyle w:val="Normal"/>
        <w:rPr/>
      </w:pPr>
      <w:r>
        <w:rPr/>
        <w:t xml:space="preserve">- Во избежание, - назидательно сообщил Мун и снова процарапал плечо Теда когтями, словно шпорами подгонял. </w:t>
      </w:r>
    </w:p>
    <w:p>
      <w:pPr>
        <w:pStyle w:val="Normal"/>
        <w:rPr/>
      </w:pPr>
      <w:r>
        <w:rPr/>
        <w:t xml:space="preserve">Вампир поморщился, но что-то в тоне и словах старого приятеля его насторожило, даже напугало, а доверие к собственным страхам давно стало для Тедди путеводной нитью выживания в дебрях недоброжелательного к одиноким ночным охотникам мира. </w:t>
      </w:r>
    </w:p>
    <w:p>
      <w:pPr>
        <w:pStyle w:val="Normal"/>
        <w:rPr/>
      </w:pPr>
      <w:r>
        <w:rPr/>
        <w:t xml:space="preserve">- Ладно, - закивал он, надеясь, что ворон ослабит хватку, - Куда идти-то? </w:t>
      </w:r>
    </w:p>
    <w:p>
      <w:pPr>
        <w:pStyle w:val="Normal"/>
        <w:rPr/>
      </w:pPr>
      <w:r>
        <w:rPr/>
        <w:t xml:space="preserve">- А куда хочешь. Все здесь для тебя мир неизведанного, - Мун патетически обвел крылом холл со всеми ответвлениями, - Можем начать с бара, он, кстати, круглосуточный. </w:t>
      </w:r>
    </w:p>
    <w:p>
      <w:pPr>
        <w:pStyle w:val="Normal"/>
        <w:rPr/>
      </w:pPr>
      <w:r>
        <w:rPr/>
        <w:t xml:space="preserve">- И что я там потерял? – поморщился Тедди, который до сих пор жалел о тех денечках, когда ему доставляли удовольствие самые разные напитки, а не только кровь, - Я ж не пью. Кончилась моя лафа в этом плане. </w:t>
      </w:r>
    </w:p>
    <w:p>
      <w:pPr>
        <w:pStyle w:val="Normal"/>
        <w:rPr/>
      </w:pPr>
      <w:r>
        <w:rPr/>
        <w:t xml:space="preserve">- Свой мир вы обратили в прах... </w:t>
      </w:r>
    </w:p>
    <w:p>
      <w:pPr>
        <w:pStyle w:val="Normal"/>
        <w:rPr/>
      </w:pPr>
      <w:r>
        <w:rPr/>
        <w:t xml:space="preserve">И жизнь - не жизнь, одна беда? </w:t>
      </w:r>
    </w:p>
    <w:p>
      <w:pPr>
        <w:pStyle w:val="Normal"/>
        <w:rPr/>
      </w:pPr>
      <w:r>
        <w:rPr/>
        <w:t xml:space="preserve">И лишь отчаяние и страх </w:t>
      </w:r>
    </w:p>
    <w:p>
      <w:pPr>
        <w:pStyle w:val="Normal"/>
        <w:rPr/>
      </w:pPr>
      <w:r>
        <w:rPr/>
        <w:t xml:space="preserve">Рождают слово "Никогда?" – </w:t>
      </w:r>
    </w:p>
    <w:p>
      <w:pPr>
        <w:pStyle w:val="Normal"/>
        <w:rPr/>
      </w:pPr>
      <w:r>
        <w:rPr/>
        <w:t xml:space="preserve">пробормотал ворон, и вампир вздрогнул, сжавшись, ожидая очередного приступа рифмоплетства. </w:t>
      </w:r>
    </w:p>
    <w:p>
      <w:pPr>
        <w:pStyle w:val="Normal"/>
        <w:rPr/>
      </w:pPr>
      <w:r>
        <w:rPr/>
        <w:t xml:space="preserve">Но Мун не потребовал немедленной оценки своего поэтического дара, а лишь пришпорил Теда когтями, и тот безропотно двинулся к мерцающей приглушенным светом стеклянной двери за лестницей. </w:t>
      </w:r>
    </w:p>
    <w:p>
      <w:pPr>
        <w:pStyle w:val="Normal"/>
        <w:rPr/>
      </w:pPr>
      <w:r>
        <w:rPr/>
        <w:t xml:space="preserve">После помпезной обстановки холла бар поражал неоновыми отсветами ультрасовременных светильников и блеском металлизированных поверхностей холодильников, гриля и навороченной звуковоспроизводящей аппаратуры. Странным диссонансом с ними тускло мерцали выполненные под старину рыцарские доспехи, щиты, оружие и геральдические изображения всяких неведомых зверушек. Вампиру эта нелепая эклектика показалась диковатой и безвкусной. Большая часть довольно обширного помещения была погружена в полумрак, и поначалу Тедди заметил только небольшую компанию молодых людей. Присмотревшись, он увидел еще какую-то парочку, старательно прячущую в неверных тенях свое желание остаться наедине. </w:t>
      </w:r>
    </w:p>
    <w:p>
      <w:pPr>
        <w:pStyle w:val="Normal"/>
        <w:rPr/>
      </w:pPr>
      <w:r>
        <w:rPr/>
        <w:t xml:space="preserve">Единственным островком света и солидности, веселящим глаз, была барная стойка в стиле кантри с подвешенными над ней бокалами и богатым ассортиментом бутылок на заднем стеллаже. Помимо застывшего ближе к двери, как определил его вампир, работника общепойла, лишь один посетитель расположился в дальнем конце стойки и топил в бокале свои горькие размышления. </w:t>
      </w:r>
    </w:p>
    <w:p>
      <w:pPr>
        <w:pStyle w:val="Normal"/>
        <w:rPr/>
      </w:pPr>
      <w:r>
        <w:rPr/>
        <w:t xml:space="preserve">- Привет, Тед, - поприветствовал вошедшего скучающий бармен, но головы не повернул, а на его слишком юном для такой должности профиле отразилось легкое удивление, - Не скажи, тебе так обрыдла твоя работенка, что ты решил нарушить свой алкогольный целибат? </w:t>
      </w:r>
    </w:p>
    <w:p>
      <w:pPr>
        <w:pStyle w:val="Normal"/>
        <w:rPr/>
      </w:pPr>
      <w:r>
        <w:rPr/>
        <w:t xml:space="preserve">Вампир сначала вздрогнул, а потом, вспомнив обещание Кали, что никто не станет удивляться его присутствию в роли портье, поморщился. Он не отказался бы сейчас выпить, но давно уже разучился распознавать вкус спиртных напитков, а разнообразные, знакомые по прошлой жизни бутылки навевали смутные ностальгические воспоминания. Впрочем, в них наверняка не было крови, а значит, можно было рискнуть. </w:t>
      </w:r>
    </w:p>
    <w:p>
      <w:pPr>
        <w:pStyle w:val="Normal"/>
        <w:rPr/>
      </w:pPr>
      <w:r>
        <w:rPr/>
        <w:t xml:space="preserve">- Привет, Ян, - каркнул ворон на плече вампира, и бармен, все так же, не поворачиваясь, улыбнулся. </w:t>
      </w:r>
    </w:p>
    <w:p>
      <w:pPr>
        <w:pStyle w:val="Normal"/>
        <w:rPr/>
      </w:pPr>
      <w:r>
        <w:rPr/>
        <w:t xml:space="preserve">- Мун, бродяга! Курируешь новичка? </w:t>
      </w:r>
    </w:p>
    <w:p>
      <w:pPr>
        <w:pStyle w:val="Normal"/>
        <w:rPr/>
      </w:pPr>
      <w:r>
        <w:rPr/>
        <w:t xml:space="preserve">Тед недоуменно покосился на ворона. </w:t>
      </w:r>
    </w:p>
    <w:p>
      <w:pPr>
        <w:pStyle w:val="Normal"/>
        <w:rPr/>
      </w:pPr>
      <w:r>
        <w:rPr/>
        <w:t xml:space="preserve">- Провожу ознакомительную экскурсию, - солидно кивнул тот, - А ты, как я посмотрю, сегодня сам не свой. </w:t>
      </w:r>
    </w:p>
    <w:p>
      <w:pPr>
        <w:pStyle w:val="Normal"/>
        <w:rPr/>
      </w:pPr>
      <w:r>
        <w:rPr/>
        <w:t xml:space="preserve">- Бывает, - пожал бармен плечами и неопределенно добавил, - Полночь минула... </w:t>
      </w:r>
    </w:p>
    <w:p>
      <w:pPr>
        <w:pStyle w:val="Normal"/>
        <w:rPr/>
      </w:pPr>
      <w:r>
        <w:rPr/>
        <w:t xml:space="preserve">- Э-э-э-э... – Протянул Тедди, пытаясь вклиниться в молчаливый диалог, который, как ему показалось, протекал между Муном и Яном, - Я вам здесь не мешаю? Нет? А то мне бы выпить... </w:t>
      </w:r>
    </w:p>
    <w:p>
      <w:pPr>
        <w:pStyle w:val="Normal"/>
        <w:rPr/>
      </w:pPr>
      <w:r>
        <w:rPr/>
        <w:t xml:space="preserve">- С чего бы? – удивился бармен. </w:t>
      </w:r>
    </w:p>
    <w:p>
      <w:pPr>
        <w:pStyle w:val="Normal"/>
        <w:rPr/>
      </w:pPr>
      <w:r>
        <w:rPr/>
        <w:t xml:space="preserve">- Захотелось! – отрезал вампир, - Что, не имею права? Или начальству настучишь, что на рабочем месте? </w:t>
      </w:r>
    </w:p>
    <w:p>
      <w:pPr>
        <w:pStyle w:val="Normal"/>
        <w:rPr/>
      </w:pPr>
      <w:r>
        <w:rPr/>
        <w:t xml:space="preserve">Ворон и бармен переглянулись. Ян хмыкнул, а Мун разразился хриплым птичьим хохотом. </w:t>
      </w:r>
    </w:p>
    <w:p>
      <w:pPr>
        <w:pStyle w:val="Normal"/>
        <w:rPr/>
      </w:pPr>
      <w:r>
        <w:rPr/>
        <w:t xml:space="preserve">- Налей ему, - великодушно разрешил ворон бармену, - Все равно, ему ж не впрок. </w:t>
      </w:r>
    </w:p>
    <w:p>
      <w:pPr>
        <w:pStyle w:val="Normal"/>
        <w:rPr/>
      </w:pPr>
      <w:r>
        <w:rPr/>
        <w:t xml:space="preserve">- Вот в том-то и дело, - Ян покачал головой, но все же повернулся к стеллажу. Тед застыл. Сейчас на него косился глаз с профиля глубокого старика. </w:t>
      </w:r>
    </w:p>
    <w:p>
      <w:pPr>
        <w:pStyle w:val="Normal"/>
        <w:rPr/>
      </w:pPr>
      <w:r>
        <w:rPr/>
        <w:t xml:space="preserve">- Двуликий Янус, - прошептал он. </w:t>
      </w:r>
    </w:p>
    <w:p>
      <w:pPr>
        <w:pStyle w:val="Normal"/>
        <w:rPr/>
      </w:pPr>
      <w:r>
        <w:rPr/>
        <w:t xml:space="preserve">- Не совсем, - ответил бармен и вздохнул, поворачивая к гостям уже в анфас свое странное, словно поделенное пополам самим временем лицо, - Всего лишь временный сосуд для его игр. Придет утро, я стану самим собой и даже не вспомню, кем был ночью. И кто живет в этом отеле. И что ты вампир, тоже не вспомню. Так же, как сейчас я совершенно ничего не знаю о человеке по имени Ян, что уйдет домой после ночной смены. </w:t>
      </w:r>
    </w:p>
    <w:p>
      <w:pPr>
        <w:pStyle w:val="Normal"/>
        <w:rPr/>
      </w:pPr>
      <w:r>
        <w:rPr/>
        <w:t xml:space="preserve">- Я-ясно, - пробормотал Тэдди, хотя на самом деле ничего не понял. </w:t>
      </w:r>
    </w:p>
    <w:p>
      <w:pPr>
        <w:pStyle w:val="Normal"/>
        <w:rPr/>
      </w:pPr>
      <w:r>
        <w:rPr/>
        <w:t xml:space="preserve">Ян усмехнулся. </w:t>
      </w:r>
    </w:p>
    <w:p>
      <w:pPr>
        <w:pStyle w:val="Normal"/>
        <w:rPr/>
      </w:pPr>
      <w:r>
        <w:rPr/>
        <w:t xml:space="preserve">- Так что тебе налить? Или без разницы? Все равно ведь вкуса не почувствуешь. </w:t>
      </w:r>
    </w:p>
    <w:p>
      <w:pPr>
        <w:pStyle w:val="Normal"/>
        <w:rPr/>
      </w:pPr>
      <w:r>
        <w:rPr/>
        <w:t xml:space="preserve">- Когда-то я любил ром... – мечтательно произнес вампир, - Ямайский, выдержанный... А еще ирландский виски... </w:t>
      </w:r>
    </w:p>
    <w:p>
      <w:pPr>
        <w:pStyle w:val="Normal"/>
        <w:rPr/>
      </w:pPr>
      <w:r>
        <w:rPr/>
        <w:t xml:space="preserve">- Ценитель! – хмыкнул бармен. </w:t>
      </w:r>
    </w:p>
    <w:p>
      <w:pPr>
        <w:pStyle w:val="Normal"/>
        <w:rPr/>
      </w:pPr>
      <w:r>
        <w:rPr/>
        <w:t xml:space="preserve">- Таким и остался, - ворчливо сообщил ворон, перелетев с плеча Тедди на барную стойку, - Ему и сейчас девственниц подавай. </w:t>
      </w:r>
    </w:p>
    <w:p>
      <w:pPr>
        <w:pStyle w:val="Normal"/>
        <w:rPr/>
      </w:pPr>
      <w:r>
        <w:rPr/>
        <w:t xml:space="preserve">- Сейчас мне ничего нельзя подавать! – огрызнулся Тед, - Сейчас меня кровь девственницы вернее осинового кола упокоит! </w:t>
      </w:r>
    </w:p>
    <w:p>
      <w:pPr>
        <w:pStyle w:val="Normal"/>
        <w:rPr/>
      </w:pPr>
      <w:r>
        <w:rPr/>
        <w:t xml:space="preserve">- Твой ром, - Ян поставил перед ним стакан с янтарной жидкостью, - А что тебе, Мун? </w:t>
      </w:r>
    </w:p>
    <w:p>
      <w:pPr>
        <w:pStyle w:val="Normal"/>
        <w:rPr/>
      </w:pPr>
      <w:r>
        <w:rPr/>
        <w:t xml:space="preserve">Ворон не ответил, задумчиво разглядывая портье, потом покачал головой. </w:t>
      </w:r>
    </w:p>
    <w:p>
      <w:pPr>
        <w:pStyle w:val="Normal"/>
        <w:rPr/>
      </w:pPr>
      <w:r>
        <w:rPr/>
        <w:t xml:space="preserve">- Ну? – вызывающе поинтересовался вампир результатами осмотра, - Чего разглядел? </w:t>
      </w:r>
    </w:p>
    <w:p>
      <w:pPr>
        <w:pStyle w:val="Normal"/>
        <w:rPr/>
      </w:pPr>
      <w:r>
        <w:rPr/>
        <w:t xml:space="preserve">Ворон вдруг хихикнул и повернулся к бармену. </w:t>
      </w:r>
    </w:p>
    <w:p>
      <w:pPr>
        <w:pStyle w:val="Normal"/>
        <w:rPr/>
      </w:pPr>
      <w:r>
        <w:rPr/>
        <w:t xml:space="preserve">- Плесни мне «Столичной», дружок, - проигнорировал он вопрос. </w:t>
      </w:r>
    </w:p>
    <w:p>
      <w:pPr>
        <w:pStyle w:val="Normal"/>
        <w:rPr/>
      </w:pPr>
      <w:r>
        <w:rPr/>
        <w:t xml:space="preserve">Ян вскинул бровь, пару мгновений смотрел ворону в глаза, потом бросил сочувствующий взгляд на Теда и тоже хихикнул. И только после этого вынул из холодильника сразу запотевшую бутылку водки. </w:t>
      </w:r>
    </w:p>
    <w:p>
      <w:pPr>
        <w:pStyle w:val="Normal"/>
        <w:rPr/>
      </w:pPr>
      <w:r>
        <w:rPr/>
        <w:t xml:space="preserve">Теда мороз продрал по коже. Было что-то зловещее в этом их переглядывании. Хотелось бежать отсюда подальше. Схватив свой стакан, он залпом влил в себя его содержимое. Разумеется, ни вкуса, ни тепла не ощутил, от чего еще сильней почувствовал необходимость немедленно смыться. </w:t>
      </w:r>
    </w:p>
    <w:p>
      <w:pPr>
        <w:pStyle w:val="Normal"/>
        <w:rPr/>
      </w:pPr>
      <w:r>
        <w:rPr/>
        <w:t xml:space="preserve">Бармен чокнулся своей рюмкой с той, что поставил перед Муном, и залпом выпил. Ворон сунул клюв в предназначенный ему сосуд, и жидкость из того мгновенно исчезла. </w:t>
      </w:r>
    </w:p>
    <w:p>
      <w:pPr>
        <w:pStyle w:val="Normal"/>
        <w:rPr/>
      </w:pPr>
      <w:r>
        <w:rPr/>
        <w:t xml:space="preserve">- Иди работай, Федя, - не глядя на вампира, заявил он. </w:t>
      </w:r>
    </w:p>
    <w:p>
      <w:pPr>
        <w:pStyle w:val="Normal"/>
        <w:rPr/>
      </w:pPr>
      <w:r>
        <w:rPr/>
        <w:t xml:space="preserve">Тед даже не поморщился от такого обращения и, не заставляя себя уговаривать, ретировался из бара. </w:t>
      </w:r>
    </w:p>
    <w:p>
      <w:pPr>
        <w:pStyle w:val="Normal"/>
        <w:rPr/>
      </w:pPr>
      <w:r>
        <w:rPr/>
      </w:r>
    </w:p>
    <w:p>
      <w:pPr>
        <w:pStyle w:val="Normal"/>
        <w:rPr/>
      </w:pPr>
      <w:r>
        <w:rPr/>
        <w:t xml:space="preserve">- Три дня, три дня, три дня, три дня, всего три дня, три дня, три дня, три дня, - словно молитву тихо нашептывал новоиспеченный портье. </w:t>
      </w:r>
    </w:p>
    <w:p>
      <w:pPr>
        <w:pStyle w:val="Normal"/>
        <w:rPr/>
      </w:pPr>
      <w:r>
        <w:rPr/>
        <w:t xml:space="preserve">Ему нужно продержаться всего три дня и он, наконец, сможет полакомиться деликатесной блондинкой, забудет о вороне и странном бармене, и вообще обретет небывалую силу. Вампир схватился руками за голову, стиснув ладонями виски, но действия не возымели результата – сахарная красавица мыслей покидать не желала, а ощущение тревоги, поселившиеся в душе после разговора в баре, никуда не делось. К тому же, спиртное ли было тому виной, или все еще витавший в воздухе после визита Бэллы ванильный аромат, Федю в очередной раз поразил приступ жажды: желудок скрутило судорогой, глаза затянуло красной пеленой в мелкую черную крапинку, а в ушах появился противный звон, порой переходящий в ультразвук. Издав нечто наподобие рыка, голодный кровопийца со всей дури ударился головой об отполированную столешницу, проделав в ней аккуратную круглю вмятину. Потерев невредимый лоб, Тед хмыкнул: </w:t>
      </w:r>
    </w:p>
    <w:p>
      <w:pPr>
        <w:pStyle w:val="Normal"/>
        <w:rPr/>
      </w:pPr>
      <w:r>
        <w:rPr/>
        <w:t xml:space="preserve">- Однако, попустило, - откинувшись на жесткую спинку неудобного кресла, вампир скривился, словно глотнул крови старого выдержанного алкоголика. </w:t>
      </w:r>
    </w:p>
    <w:p>
      <w:pPr>
        <w:pStyle w:val="Normal"/>
        <w:rPr/>
      </w:pPr>
      <w:r>
        <w:rPr/>
        <w:t xml:space="preserve">Ночной охотник бегло прошелся взглядом по шикарно убранному вестибюлю. Судя по всему, в этом стареющем отеле это единственное достойное помещение. Парный ряд лепных колонн символически обозначил дорогу от массивных входных дверей к стойке ресепшена. Строгий геометрический узор мраморных плит пола создавал впечатление паучьей сети, натянутой черными нитями. Казалось, что сейчас по одной из колонн, подпирающих высокий потолок, спустится хозяин путины. Тед посмотрел вверх и… утонул в бесконечном продолжении реальности – потолок над пространством холла был зеркальным. Прогоняя легкое помутнение сознания, вампир тряхнул головой, и зацепился взглядом за нависший над его временным местом работы балкон, спускающийся идеальными дугами лестничных пролетов к центру зала. Кованая балюстрада изящной тиарой венчала великолепие вестибюля. И лишь дешевая искусственная пальма, стоящая с правой стороны администраторской конторки, была той фальшивой нотой, что портила всю симфонию. </w:t>
      </w:r>
    </w:p>
    <w:p>
      <w:pPr>
        <w:pStyle w:val="Normal"/>
        <w:rPr/>
      </w:pPr>
      <w:r>
        <w:rPr/>
        <w:t xml:space="preserve">Вампир уныло облокотился на стойку, положив голову на сложенные руки. И уже пребывая на грани сна и яви, Федя уловил легкое движение. Резко вскочив, он только успел увидеть, как массивные входные двери со скрипом становятся на место и звук гулким эхом разнесся по просторному фойе. </w:t>
      </w:r>
    </w:p>
    <w:p>
      <w:pPr>
        <w:pStyle w:val="Normal"/>
        <w:rPr/>
      </w:pPr>
      <w:r>
        <w:rPr/>
        <w:t xml:space="preserve">- М-да, такие сквозняком не откроет, - сдвинув кепку на макушку, Тед развернул к себе кресло… - А-а-а-а-а-а! Кали Многоликая! </w:t>
      </w:r>
    </w:p>
    <w:p>
      <w:pPr>
        <w:pStyle w:val="Normal"/>
        <w:rPr/>
      </w:pPr>
      <w:r>
        <w:rPr/>
        <w:t xml:space="preserve">В мгновенье ока вампир оказался с внешней стороны стойки. Нашего героя напугала японская кукла, занявшая кресло ночного портье. На подданного темной богини отрешенно взирал застывший взгляд мертвых глаз, пронизывающий заполненную пустоту, что была вампиру душой. </w:t>
      </w:r>
    </w:p>
    <w:p>
      <w:pPr>
        <w:pStyle w:val="Normal"/>
        <w:rPr/>
      </w:pPr>
      <w:r>
        <w:rPr/>
        <w:t xml:space="preserve">- Тьфу, ты! Показалось, - облегченно выдохнул Федя, обходя высокую стойку. </w:t>
      </w:r>
    </w:p>
    <w:p>
      <w:pPr>
        <w:pStyle w:val="Normal"/>
        <w:rPr/>
      </w:pPr>
      <w:r>
        <w:rPr/>
        <w:t xml:space="preserve">Бурлящий в крови адреналин, да еще и на пустой желудок, требовал немедленного выхода. Тед резко крутанул кресло, вплотную приблизив к маленькой головке свое лицо, словно пытаясь рассмотреть что-то в глубине нарисованных глаз. Искусственная девочка в праздничном кимоно с шелковой сумочкой и зонтиком в руках отреагировала абсолютным равнодушием. </w:t>
      </w:r>
    </w:p>
    <w:p>
      <w:pPr>
        <w:pStyle w:val="Normal"/>
        <w:rPr/>
      </w:pPr>
      <w:r>
        <w:rPr/>
        <w:t xml:space="preserve">- Хм… - Тед задумчиво почесал гладковыбритый подбородок, - Здесь так всегда? Или это - спешиал фо ми? </w:t>
      </w:r>
    </w:p>
    <w:p>
      <w:pPr>
        <w:pStyle w:val="Normal"/>
        <w:rPr/>
      </w:pPr>
      <w:r>
        <w:rPr/>
        <w:t xml:space="preserve">Звонкая телефонная трель вырвала у вампира писклявый вскрик кисейной барышни. Незаметно скосив смущенный взгляд на свидетельницу своего позора, молодой человек невозмутимо заявил: </w:t>
      </w:r>
    </w:p>
    <w:p>
      <w:pPr>
        <w:pStyle w:val="Normal"/>
        <w:rPr/>
      </w:pPr>
      <w:r>
        <w:rPr/>
        <w:t xml:space="preserve">- Нервное, - и уже сняв трезвонящую трубку, добавил – стресс… Э-эм, портье слушает, - в деловом тоне не было и намека на недавно пережитый испуг. </w:t>
      </w:r>
    </w:p>
    <w:p>
      <w:pPr>
        <w:pStyle w:val="Normal"/>
        <w:rPr/>
      </w:pPr>
      <w:r>
        <w:rPr/>
        <w:t xml:space="preserve">Приятный женский голос с легкой возбуждающей хрипотцой исцеляющим бальзамом потек по венам кровопийцы. На красивом бледном лице появилась хищная улыбка, этот голос мог принадлежать только жгучей брюнетке. </w:t>
      </w:r>
    </w:p>
    <w:p>
      <w:pPr>
        <w:pStyle w:val="Normal"/>
        <w:rPr/>
      </w:pPr>
      <w:r>
        <w:rPr/>
        <w:t xml:space="preserve">- Вы мне нужны… </w:t>
      </w:r>
    </w:p>
    <w:p>
      <w:pPr>
        <w:pStyle w:val="Normal"/>
        <w:rPr/>
      </w:pPr>
      <w:r>
        <w:rPr/>
        <w:t xml:space="preserve">- Всегда к вашим услугам, - просипел в ответ клыкастый, чувство голода снова начало опутывать своими щупальцами его сознание. </w:t>
      </w:r>
    </w:p>
    <w:p>
      <w:pPr>
        <w:pStyle w:val="Normal"/>
        <w:rPr/>
      </w:pPr>
      <w:r>
        <w:rPr/>
        <w:t xml:space="preserve">- Второй этаж, комната без номера, - прозвучало после кокетливого смеха, - и… </w:t>
      </w:r>
    </w:p>
    <w:p>
      <w:pPr>
        <w:pStyle w:val="Normal"/>
        <w:rPr/>
      </w:pPr>
      <w:r>
        <w:rPr/>
        <w:t xml:space="preserve">- Да? – нетерпеливо прервал неожиданную паузу Тед. </w:t>
      </w:r>
    </w:p>
    <w:p>
      <w:pPr>
        <w:pStyle w:val="Normal"/>
        <w:rPr/>
      </w:pPr>
      <w:r>
        <w:rPr/>
        <w:t xml:space="preserve">- Не забудьте мою куклу… - короткие гудки были окончанием разговора. </w:t>
      </w:r>
    </w:p>
    <w:p>
      <w:pPr>
        <w:pStyle w:val="Normal"/>
        <w:rPr/>
      </w:pPr>
      <w:r>
        <w:rPr/>
        <w:t xml:space="preserve">Медленно повесив трубку, Федор еще некоторое время медитировал на затейливую паутину напольного узора. Потом бесцеремонно схватил куклу и, насвистывая пошлую песенку, вальяжной походкой направился к лифту… </w:t>
      </w:r>
    </w:p>
    <w:p>
      <w:pPr>
        <w:pStyle w:val="Normal"/>
        <w:rPr/>
      </w:pPr>
      <w:r>
        <w:rPr/>
      </w:r>
    </w:p>
    <w:p>
      <w:pPr>
        <w:pStyle w:val="Normal"/>
        <w:rPr/>
      </w:pPr>
      <w:r>
        <w:rPr/>
        <w:t xml:space="preserve">- Та-ак, второй этаж, комната без номера, - в который раз за последние пятнадцать минут раздраженно прошипел вампир, шагающий из конца в конец узкого, слегка обветшавшего коридора со странными росписями на стенах, - слушай, ты, бледное подобие древнего искусства, - Тед остановился и тряхнул своей деревянной спутницей, - это что за прикол твоя хозяйка мочит? </w:t>
      </w:r>
    </w:p>
    <w:p>
      <w:pPr>
        <w:pStyle w:val="Normal"/>
        <w:rPr/>
      </w:pPr>
      <w:r>
        <w:rPr/>
        <w:t xml:space="preserve">Маленькое неподатливое тельце издало скрипящий звук и рука, держащая зонтик, указала на дверь справа. Неприятный холодок пощекотал, натянутые вибрирующими струнами, нервы Феди: на указанной двери не было номера. </w:t>
      </w:r>
    </w:p>
    <w:p>
      <w:pPr>
        <w:pStyle w:val="Normal"/>
        <w:rPr/>
      </w:pPr>
      <w:r>
        <w:rPr/>
        <w:t xml:space="preserve">- Ну-с, поиграем? – вампир игриво пригрозил указательным пальцем безликой двери, посмотрев на безмолвную куклу, прижатую к боку. </w:t>
      </w:r>
    </w:p>
    <w:p>
      <w:pPr>
        <w:pStyle w:val="Normal"/>
        <w:rPr/>
      </w:pPr>
      <w:r>
        <w:rPr/>
        <w:t xml:space="preserve">Неожиданно все, кроме дверного проема, потеряло четкость, растекаясь, словно гуашь на стекле. Казалось, что если он сию минуту не войдет в номер, то невидимая губка, сотрет Теда, как грязь. Чувство было настолько осязаемым, что бывалый охотник, не выдержав давления, без стука влетел в услужливо открывшуюся дверь, которая тут же за ним захлопнулась. Обессилено прислонившись к отполированной поверхности, вампир осмотрелся. </w:t>
      </w:r>
    </w:p>
    <w:p>
      <w:pPr>
        <w:pStyle w:val="Normal"/>
        <w:rPr/>
      </w:pPr>
      <w:r>
        <w:rPr/>
        <w:t xml:space="preserve">- Вау! – Федя ошарашено вытаращил глаза, комната поражала своей… неповторимостью. </w:t>
      </w:r>
    </w:p>
    <w:p>
      <w:pPr>
        <w:pStyle w:val="Normal"/>
        <w:rPr/>
      </w:pPr>
      <w:r>
        <w:rPr/>
        <w:t xml:space="preserve">Тысячи зеркал разных форм и размеров заполняли все свободное пространство номера, и каждое умножало бесконечность. Невольно сделав несколько шагов, вампир пожалел об этом опрометчивом поступке, так как сразу же потерял дверь, в которую входил. Он не отражался в зеркалах, а вот кукла… Тед не верил своим глазам, ведь это японское чучело он держал зажатым подмышкой, а в зеркалах оно зависло над землей и, улыбаясь, крутило раскрытым зонтиком. </w:t>
      </w:r>
    </w:p>
    <w:p>
      <w:pPr>
        <w:pStyle w:val="Normal"/>
        <w:rPr/>
      </w:pPr>
      <w:r>
        <w:rPr/>
        <w:t xml:space="preserve">- Ты интересен моей хозяйке, - скрытые механизмы пришли в действие и опустили подбородок, издав противный скрипящий звук и придав внешности игрушки зловещий вид. </w:t>
      </w:r>
    </w:p>
    <w:p>
      <w:pPr>
        <w:pStyle w:val="Normal"/>
        <w:rPr/>
      </w:pPr>
      <w:r>
        <w:rPr/>
        <w:t xml:space="preserve">Вампир вздрогнул, когда вместе с голосом он почувствовал шуршание своей одежды и увидел, как тоненькие пальчики, цепляясь за форменный сюртук, потащили тельце вверх. Расширенными зрачками ночной хищник смотрел на клацающий рот, уродующий и без того не очень симпатичное лицо-маску. Первобытный ужас сковал тело и парализовал разум, в остекленевших глазах ночного охотника разливалась муть. Ручки маленького чудовища добрались до жилистой шеи Теда и, отыскав точки на сонной артерии кровопийцы, с силой нажали на них. Но в этот момент вампир сумел сломать невидимые оковы. Вложив в бросок остатки сил, он с криком отбросил от себя куклу-демона, разбив несколько зеркал. Исчерпав себя до дна, Федор начал заваливаться на бок, и время остановило свой бег… </w:t>
      </w:r>
    </w:p>
    <w:p>
      <w:pPr>
        <w:pStyle w:val="Normal"/>
        <w:rPr/>
      </w:pPr>
      <w:r>
        <w:rPr/>
        <w:t>…</w:t>
      </w:r>
      <w:r>
        <w:rPr/>
        <w:t xml:space="preserve">Кап-кап-кап… эхо, стелясь по гладкой поверхности темной воды, разносило монотонный звук далеко за пределы реальности. </w:t>
      </w:r>
    </w:p>
    <w:p>
      <w:pPr>
        <w:pStyle w:val="Normal"/>
        <w:rPr/>
      </w:pPr>
      <w:r>
        <w:rPr/>
        <w:t xml:space="preserve">А что есть реальность? </w:t>
      </w:r>
    </w:p>
    <w:p>
      <w:pPr>
        <w:pStyle w:val="Normal"/>
        <w:rPr/>
      </w:pPr>
      <w:r>
        <w:rPr/>
        <w:t xml:space="preserve">Во тьме блеснул и сразу же погас красный огонек… Кап…И снова мгла поглотила пространство и лишь удары сердца разносились кругами на воде. </w:t>
      </w:r>
    </w:p>
    <w:p>
      <w:pPr>
        <w:pStyle w:val="Normal"/>
        <w:rPr/>
      </w:pPr>
      <w:r>
        <w:rPr/>
        <w:t xml:space="preserve">Что это? </w:t>
      </w:r>
    </w:p>
    <w:p>
      <w:pPr>
        <w:pStyle w:val="Normal"/>
        <w:rPr/>
      </w:pPr>
      <w:r>
        <w:rPr/>
        <w:t xml:space="preserve">Тьма вокруг стала приобретать объемность, в ней чувствовалось движение. Очертания темного во тьме… Кап… круги на воде… </w:t>
      </w:r>
    </w:p>
    <w:p>
      <w:pPr>
        <w:pStyle w:val="Normal"/>
        <w:rPr/>
      </w:pPr>
      <w:r>
        <w:rPr/>
        <w:t xml:space="preserve">- Я ждала тебя, - сладкий голос вернул нашего героя в реальность. </w:t>
      </w:r>
    </w:p>
    <w:p>
      <w:pPr>
        <w:pStyle w:val="Normal"/>
        <w:rPr/>
      </w:pPr>
      <w:r>
        <w:rPr/>
        <w:t xml:space="preserve">Этот голос. Вампир резко втянул воздух, словно зверь, широко раздувая ноздри. Пряный аромат брюнетки. Открыв глаза, Тед не удержался от возгласа: </w:t>
      </w:r>
    </w:p>
    <w:p>
      <w:pPr>
        <w:pStyle w:val="Normal"/>
        <w:rPr/>
      </w:pPr>
      <w:r>
        <w:rPr/>
        <w:t xml:space="preserve">- Как? Блондиннн-н? – как от удара под дых, воздух со свистом покидал легкие. </w:t>
      </w:r>
    </w:p>
    <w:p>
      <w:pPr>
        <w:pStyle w:val="Normal"/>
        <w:rPr/>
      </w:pPr>
      <w:r>
        <w:rPr/>
        <w:t xml:space="preserve">- О! Ты принес мою куклу! – изящный блондин в шелковом платье и ярком макияже поманил Федю наманикюренным пальцем. </w:t>
      </w:r>
    </w:p>
    <w:p>
      <w:pPr>
        <w:pStyle w:val="Normal"/>
        <w:rPr/>
      </w:pPr>
      <w:r>
        <w:rPr/>
        <w:t xml:space="preserve">Тед в недоумении посмотрел на трансвестита, а потом в легком кураже уставился на куклу, которая, как ни в чем не бывало, была зажата у него под мышкой. Отшвырнув от себя мерзкую игрушку, ночной охотник элегантно поклонился, невольно задержав взгляд на блондине. </w:t>
      </w:r>
    </w:p>
    <w:p>
      <w:pPr>
        <w:pStyle w:val="Normal"/>
        <w:rPr/>
      </w:pPr>
      <w:r>
        <w:rPr/>
        <w:t xml:space="preserve">- Чем еще могу быть полезным? – вид разодетого в черные кружева мужчины почти не будил жажду кровопийцы, а удачно подобранный антураж вызывал только холодную усмешку. </w:t>
      </w:r>
    </w:p>
    <w:p>
      <w:pPr>
        <w:pStyle w:val="Normal"/>
        <w:rPr/>
      </w:pPr>
      <w:r>
        <w:rPr/>
        <w:t xml:space="preserve">- Мммм, - красный острый ноготь травести-дивы прошелся вдоль шеи, обозначая сонную артерию. </w:t>
      </w:r>
    </w:p>
    <w:p>
      <w:pPr>
        <w:pStyle w:val="Normal"/>
        <w:rPr/>
      </w:pPr>
      <w:r>
        <w:rPr/>
        <w:t xml:space="preserve">Тед сглотнул. Во рту пересохло. Клыки на несколько миллиметров выдвинулись из-под верхней губы. </w:t>
      </w:r>
    </w:p>
    <w:p>
      <w:pPr>
        <w:pStyle w:val="Normal"/>
        <w:rPr/>
      </w:pPr>
      <w:r>
        <w:rPr/>
        <w:t xml:space="preserve">- Меня зовут Даккен, - из-за пульсирующей в ушах крови, Федор не расслышал имени, за что потом и поплатился. </w:t>
      </w:r>
    </w:p>
    <w:p>
      <w:pPr>
        <w:pStyle w:val="Normal"/>
        <w:rPr/>
      </w:pPr>
      <w:r>
        <w:rPr/>
      </w:r>
    </w:p>
    <w:p>
      <w:pPr>
        <w:pStyle w:val="Normal"/>
        <w:rPr/>
      </w:pPr>
      <w:r>
        <w:rPr/>
        <w:t xml:space="preserve">Только мгновенье отделяло вампира от блондина. Магнетизм жертвы превышал здравый смысл, и только якорь, накинутый темной богиней, не давал шквалу эмоций и ощущений увести ее подданного из-под контроля. </w:t>
      </w:r>
    </w:p>
    <w:p>
      <w:pPr>
        <w:pStyle w:val="Normal"/>
        <w:rPr/>
      </w:pPr>
      <w:r>
        <w:rPr/>
        <w:t xml:space="preserve">- Меня блондинки мужского пола не возбуждают, - Тед сумел-таки обуздать свои инстинкты, его лицо было маской бесчувственности. </w:t>
      </w:r>
    </w:p>
    <w:p>
      <w:pPr>
        <w:pStyle w:val="Normal"/>
        <w:rPr/>
      </w:pPr>
      <w:r>
        <w:rPr/>
        <w:t xml:space="preserve">- Даже так, - скользя по атласным простыням, трансвестит медленно поднялся с кровати, - а как тебе нравиться? Когда твоя жертва – слабая сладкая девушка, желательно девственница? </w:t>
      </w:r>
    </w:p>
    <w:p>
      <w:pPr>
        <w:pStyle w:val="Normal"/>
        <w:rPr/>
      </w:pPr>
      <w:r>
        <w:rPr/>
        <w:t xml:space="preserve">Федя представил описанную незнакомцем картину и на один удар сердца выпал из реальности, погрузившись в красную пелену вожделения. </w:t>
      </w:r>
    </w:p>
    <w:p>
      <w:pPr>
        <w:pStyle w:val="Normal"/>
        <w:rPr/>
      </w:pPr>
      <w:r>
        <w:rPr/>
        <w:t xml:space="preserve">- А ты интересней, нежели я думал, - в этот раз голос блондина прозвучал очень по-мужски с доминирующими нотами власти и силы, смывающими весь слащавый налет и открывая истинный облик говорившего. </w:t>
      </w:r>
    </w:p>
    <w:p>
      <w:pPr>
        <w:pStyle w:val="Normal"/>
        <w:rPr/>
      </w:pPr>
      <w:r>
        <w:rPr/>
        <w:t xml:space="preserve">Незнакомец мастерски прятал свою суть, и Теду никак не удавалось определить, что за существо перед ним, но скрыть в себе инстинкты хищника блондин полностью не смог. </w:t>
      </w:r>
    </w:p>
    <w:p>
      <w:pPr>
        <w:pStyle w:val="Normal"/>
        <w:rPr/>
      </w:pPr>
      <w:r>
        <w:rPr/>
        <w:t>…</w:t>
      </w:r>
      <w:r>
        <w:rPr/>
        <w:t xml:space="preserve">Кап… в этот раз колебание воды ощущалось намного ближе. Сквозь пульсирующую тьму можно было рассмотреть знакомый силуэт... Кап-кап-кап… сердце как сумасшедшее колотилось в груди. </w:t>
      </w:r>
    </w:p>
    <w:p>
      <w:pPr>
        <w:pStyle w:val="Normal"/>
        <w:rPr/>
      </w:pPr>
      <w:r>
        <w:rPr/>
        <w:t xml:space="preserve">Сердце? Чье? </w:t>
      </w:r>
    </w:p>
    <w:p>
      <w:pPr>
        <w:pStyle w:val="Normal"/>
        <w:rPr/>
      </w:pPr>
      <w:r>
        <w:rPr/>
        <w:t xml:space="preserve">- А тебе никогда не хотелось оказаться на месте жертвы? – низкий мужской голос горячим дыханием обжег шею вампира. </w:t>
      </w:r>
    </w:p>
    <w:p>
      <w:pPr>
        <w:pStyle w:val="Normal"/>
        <w:rPr/>
      </w:pPr>
      <w:r>
        <w:rPr/>
        <w:t xml:space="preserve">Внутренне вздрогнув, Федя попытался развернуться, но тщетно, его тело увязло в застывшем воздухе. </w:t>
      </w:r>
    </w:p>
    <w:p>
      <w:pPr>
        <w:pStyle w:val="Normal"/>
        <w:rPr/>
      </w:pPr>
      <w:r>
        <w:rPr/>
        <w:t xml:space="preserve">- Попался, - алый ноготь слегка поцарапал шею вампира, где предательски билась жилка, выдававшая его смятение. </w:t>
      </w:r>
    </w:p>
    <w:p>
      <w:pPr>
        <w:pStyle w:val="Normal"/>
        <w:rPr/>
      </w:pPr>
      <w:r>
        <w:rPr/>
        <w:t xml:space="preserve">Вампир изо всех сил рванулся, но это были бесполезные трепыхания мухи залипшей в паучьей сети. От напряжения вены густой сеткой оплели тело Теда, но сдвинуться с места у него не получалось. Все на что он был способен, так это лишь бешено вращать глазами, но рассмотреть стоящего за спиной монстра наш герой все равно не сумел. </w:t>
      </w:r>
    </w:p>
    <w:p>
      <w:pPr>
        <w:pStyle w:val="Normal"/>
        <w:rPr/>
      </w:pPr>
      <w:r>
        <w:rPr/>
        <w:t xml:space="preserve">- Ой, Тедик, ты так возбужден, - блондин обошел вампира, задумчиво рисуя пальцем невидимую петлю на шеи Феди, - и так аппетитно пахнешь, - светловолосая голова наклонилась к уху застывшей жертвы и жадно втянула воздух, - я тебя съем… </w:t>
      </w:r>
    </w:p>
    <w:p>
      <w:pPr>
        <w:pStyle w:val="Normal"/>
        <w:rPr/>
      </w:pPr>
      <w:r>
        <w:rPr/>
        <w:t>…</w:t>
      </w:r>
      <w:r>
        <w:rPr/>
        <w:t xml:space="preserve">Кап… легкая рябь идеальными кругами разошлась на темно-красной воде. </w:t>
      </w:r>
    </w:p>
    <w:p>
      <w:pPr>
        <w:pStyle w:val="Normal"/>
        <w:rPr/>
      </w:pPr>
      <w:r>
        <w:rPr/>
        <w:t xml:space="preserve">Красной? </w:t>
      </w:r>
    </w:p>
    <w:p>
      <w:pPr>
        <w:pStyle w:val="Normal"/>
        <w:rPr/>
      </w:pPr>
      <w:r>
        <w:rPr/>
        <w:t xml:space="preserve">Мягкий свет, неожиданно разлившейся в пространстве, приподнял завесу тьмы, прятавшую тайну. Высокие своды глубокой пещеры обрели объемность, а озеро глубину. Темно-красная зеркальная поверхность, отражающая тьму. Кровь. </w:t>
      </w:r>
    </w:p>
    <w:p>
      <w:pPr>
        <w:pStyle w:val="Normal"/>
        <w:rPr/>
      </w:pPr>
      <w:r>
        <w:rPr/>
        <w:t>…</w:t>
      </w:r>
      <w:r>
        <w:rPr/>
        <w:t xml:space="preserve">Кап…густая капля крови тяжело ударяется об застывшую гладь, придавая времени разбег, искривляя ровные линии деревянной конструкции, на которой вверх ногами висело тело человека. </w:t>
      </w:r>
    </w:p>
    <w:p>
      <w:pPr>
        <w:pStyle w:val="Normal"/>
        <w:rPr/>
      </w:pPr>
      <w:r>
        <w:rPr/>
        <w:t xml:space="preserve">Человека ли? </w:t>
      </w:r>
    </w:p>
    <w:p>
      <w:pPr>
        <w:pStyle w:val="Normal"/>
        <w:rPr/>
      </w:pPr>
      <w:r>
        <w:rPr/>
        <w:t>…</w:t>
      </w:r>
      <w:r>
        <w:rPr/>
        <w:t xml:space="preserve">Кап…и снова на остром обломке плечевой кости, торчащей из рваной бахромы кожи и мяса, собиралась густая красная капля. </w:t>
      </w:r>
    </w:p>
    <w:p>
      <w:pPr>
        <w:pStyle w:val="Normal"/>
        <w:rPr/>
      </w:pPr>
      <w:r>
        <w:rPr/>
        <w:t xml:space="preserve">Нет…остатки форменной одежды каким-то образам еще держались на истерзанном торсе несчастного… </w:t>
      </w:r>
    </w:p>
    <w:p>
      <w:pPr>
        <w:pStyle w:val="Normal"/>
        <w:rPr/>
      </w:pPr>
      <w:r>
        <w:rPr/>
        <w:t xml:space="preserve">За что… запрокинутая голова открывала шею, еще хранящую отпечатки маленьких ладошек и следы от укуса… </w:t>
      </w:r>
    </w:p>
    <w:p>
      <w:pPr>
        <w:pStyle w:val="Normal"/>
        <w:rPr/>
      </w:pPr>
      <w:r>
        <w:rPr/>
        <w:t xml:space="preserve">Почему…розово-голубые гирлянды внутренностей, тянущиеся из вспоротого живота были несколько раз обмотаны вокруг деревянной поперечины многогранной конструкции… </w:t>
      </w:r>
    </w:p>
    <w:p>
      <w:pPr>
        <w:pStyle w:val="Normal"/>
        <w:rPr/>
      </w:pPr>
      <w:r>
        <w:rPr/>
        <w:t xml:space="preserve">- Аааааа, - Тед рванулся изо всех сил, ломая сопротивление тела. </w:t>
      </w:r>
    </w:p>
    <w:p>
      <w:pPr>
        <w:pStyle w:val="Normal"/>
        <w:rPr/>
      </w:pPr>
      <w:r>
        <w:rPr/>
        <w:t xml:space="preserve">Невидимые нити натянулись и не выдержали нагрузки: </w:t>
      </w:r>
    </w:p>
    <w:p>
      <w:pPr>
        <w:pStyle w:val="Normal"/>
        <w:rPr/>
      </w:pPr>
      <w:r>
        <w:rPr/>
        <w:t xml:space="preserve">- Дзинь. Дзинь. Дзинь, - многократное «дзинь» разлетелось обрывками зеркальных нитей. </w:t>
      </w:r>
    </w:p>
    <w:p>
      <w:pPr>
        <w:pStyle w:val="Normal"/>
        <w:rPr/>
      </w:pPr>
      <w:r>
        <w:rPr/>
        <w:t xml:space="preserve">Вампир разбил висящее над кроватью зеркало, влетев в него со скоростью выпущенного снаряда. Больно ударившись об пол, Федя огляделся: он снова оказался в комнате тысячи зеркал. </w:t>
      </w:r>
    </w:p>
    <w:p>
      <w:pPr>
        <w:pStyle w:val="Normal"/>
        <w:rPr/>
      </w:pPr>
      <w:r>
        <w:rPr/>
        <w:t xml:space="preserve">Зеркало, отражающееся в зеркале. И так много раз. Ты медленно сходишь сума, дробясь сознанием в застывшей реальности. </w:t>
      </w:r>
    </w:p>
    <w:p>
      <w:pPr>
        <w:pStyle w:val="Normal"/>
        <w:rPr/>
      </w:pPr>
      <w:r>
        <w:rPr/>
        <w:t xml:space="preserve">Чавкающий звук вывел вампира из транса. В зеркалах отражался блондин. Много блондинов, и каждый из них в разных позах демонстративно пожирал чью-то печень. Кровавые ручейки от уголков хищного рта прочертили длинные дорожки. Белые заостренные зубы безжалостно рвали мягкую плоть, а красные горящие глаза внимательно следили за своей жертвой. </w:t>
      </w:r>
    </w:p>
    <w:p>
      <w:pPr>
        <w:pStyle w:val="Normal"/>
        <w:rPr/>
      </w:pPr>
      <w:r>
        <w:rPr/>
        <w:t xml:space="preserve">- Всемогущая Кали, - прошептали онемевшие губы вампира. </w:t>
      </w:r>
    </w:p>
    <w:p>
      <w:pPr>
        <w:pStyle w:val="Normal"/>
        <w:rPr/>
      </w:pPr>
      <w:r>
        <w:rPr/>
        <w:t xml:space="preserve">Неожиданно по натянутым нервам резануло противное хихиканье. Из темноты за спиной блондина появился маленький силуэт. Японская кукла была вся испачкана кровью. Шелковый зонтик давно потерялся. Вместо него проклятая деревяшка тащила за собой наполовину обглоданную руку. На тонкой кисти висели ошметки манжета, принадлежавшего когда-то рукаву форменного сюртука портье. </w:t>
      </w:r>
    </w:p>
    <w:p>
      <w:pPr>
        <w:pStyle w:val="Normal"/>
        <w:rPr/>
      </w:pPr>
      <w:r>
        <w:rPr/>
        <w:t xml:space="preserve">- Нееееет! – закричал вампир, прижимая здоровой рукой огрызок культяпки, истекающей кровью… - неееет! – он с ужасом смотрел на торчащие ребра и опустошенную брюшную полость… - неееет! - крик нарастал по спирали и на самой высокой ноте, достигшей крещендо, все зеркала в бесконечной комнате разлетелись мелкими осколками, изрешетив Федора. Спасительная тьма поглотила сознание вампира. </w:t>
      </w:r>
    </w:p>
    <w:p>
      <w:pPr>
        <w:pStyle w:val="Normal"/>
        <w:rPr/>
      </w:pPr>
      <w:r>
        <w:rPr/>
      </w:r>
    </w:p>
    <w:p>
      <w:pPr>
        <w:pStyle w:val="Normal"/>
        <w:rPr/>
      </w:pPr>
      <w:r>
        <w:rPr/>
        <w:t xml:space="preserve">Тед удивленно захлопал глазами. Он стоял возле двери без номера с застывшей для стука рукой. Под мышкой была зажата злосчастная кукла, которая тут же улетела в другой конец коридора и застыла там бесформенной карикатурой. Из груди вырвался облегченный вздох – он цел и невредим. Одернув сюртук и поправив шапочку, вампир засунул руки в карманы штанов и, насвистывая мелодию похабной песенки, направился в сторону лифта. </w:t>
      </w:r>
    </w:p>
    <w:p>
      <w:pPr>
        <w:pStyle w:val="Normal"/>
        <w:rPr/>
      </w:pPr>
      <w:r>
        <w:rPr/>
        <w:t xml:space="preserve">- Тедик-педик, Тедик-педик, - мохнатое существо пронеслось перед Федей, вызывая в теле нервную дрожь. </w:t>
      </w:r>
    </w:p>
    <w:p>
      <w:pPr>
        <w:pStyle w:val="Normal"/>
        <w:rPr/>
      </w:pPr>
      <w:r>
        <w:rPr/>
        <w:t xml:space="preserve">- Чтобы тебя! – вампир сплюнул под ноги и нажал кнопку вызова лифта. </w:t>
      </w:r>
    </w:p>
    <w:p>
      <w:pPr>
        <w:pStyle w:val="Normal"/>
        <w:rPr/>
      </w:pPr>
      <w:r>
        <w:rPr/>
      </w:r>
    </w:p>
    <w:p>
      <w:pPr>
        <w:pStyle w:val="Normal"/>
        <w:rPr/>
      </w:pPr>
      <w:r>
        <w:rPr/>
        <w:t xml:space="preserve">Снова оказавшись в холле, он настороженно огляделся по сторонам и принюхался. Муна видно не было, Бэллы тоже. Позволив себе немного расслабиться, Тед приблизился к стойке, снова огляделся и, наконец, облегченно упал в уже ставшее таким родным кресло. Но тут он вспомнил, что в нем недавно сидела кукла, и подскочил, как ужаленный, обернувшись, чтобы убедиться, что деревянного чудовища там действительно нет. Кресло, разумеется, было не занято. Тед перевел дух и разозлился на самого себя. Да что ж такое в самом деле?! Это все Мун виноват! И Янус! Нагнали страху, а он теперь от каждой тени шарахается. Вон в коридоре второго этажа что привиделось! На фиг! Ему всего-то три ночи продержаться надо. </w:t>
      </w:r>
    </w:p>
    <w:p>
      <w:pPr>
        <w:pStyle w:val="Normal"/>
        <w:rPr/>
      </w:pPr>
      <w:r>
        <w:rPr/>
        <w:t xml:space="preserve">Вернув себе душевное равновесие, Тедди снова устроился в кресле, уже основательно, закинул ноги на стол, надвинул на глаза шапочку и попытался вздремнуть. </w:t>
      </w:r>
    </w:p>
    <w:p>
      <w:pPr>
        <w:pStyle w:val="Normal"/>
        <w:rPr/>
      </w:pPr>
      <w:r>
        <w:rPr/>
        <w:t xml:space="preserve">Не тут-то было. Едва страхи последнего получаса немного отступили, тишину прорезало ворчливое дребезжание многоканального телефона. Тедди взвился в баскетбольном прыжке в лучших нетопырских традициях, а приземлившись в метре от кресла, с ужасом уставился на орущий агрегат. Страхи снова подняли свои змеиные головы. Вампир принялся сверлить аппарат взглядом, уговаривая заткнуться. Телефон умолкать не собирался. Проиграв схватку, Тед обходным путем, огибая кресло, опасливо посеменил к средству связи. </w:t>
      </w:r>
    </w:p>
    <w:p>
      <w:pPr>
        <w:pStyle w:val="Normal"/>
        <w:rPr/>
      </w:pPr>
      <w:r>
        <w:rPr/>
        <w:t xml:space="preserve">Шажок – звонок, шажок – звонок. Снова шажок... и тишина. Абонент на том конце сдался. Упырь просиял клыкастой улыбкой, почувствовав себя победителем. Бросив на молчащий аппарат презрительный взгляд, он снова повернулся к креслу. Телефон опять зазвонил. </w:t>
      </w:r>
    </w:p>
    <w:p>
      <w:pPr>
        <w:pStyle w:val="Normal"/>
        <w:rPr/>
      </w:pPr>
      <w:r>
        <w:rPr/>
        <w:t xml:space="preserve">Зарычав, Тед одним броском очутился около аппарата и сорвал ненавистную трубку. </w:t>
      </w:r>
    </w:p>
    <w:p>
      <w:pPr>
        <w:pStyle w:val="Normal"/>
        <w:rPr/>
      </w:pPr>
      <w:r>
        <w:rPr/>
        <w:t xml:space="preserve">- Слушаю! – рявкнул он так, что сам испугался собственного голоса. </w:t>
      </w:r>
    </w:p>
    <w:p>
      <w:pPr>
        <w:pStyle w:val="Normal"/>
        <w:rPr/>
      </w:pPr>
      <w:r>
        <w:rPr/>
        <w:t xml:space="preserve">- Тедди, дорогой, это ты? – проворковали на том конце провода, и несчастный портье смог выдохнуть, не зная радоваться ему или огорчаться. </w:t>
      </w:r>
    </w:p>
    <w:p>
      <w:pPr>
        <w:pStyle w:val="Normal"/>
        <w:rPr/>
      </w:pPr>
      <w:r>
        <w:rPr/>
        <w:t xml:space="preserve">С одной стороны, это не был кто-то из постояльцев, и значит, не предстояло тащиться в пасть к очередному монстру. Но с другой... Хоть блондинка и находилась в своей комнате, вампиру показалось, что медвяный запах снова ударил в нос, а следом за ним пришел и голодный спазм. </w:t>
      </w:r>
    </w:p>
    <w:p>
      <w:pPr>
        <w:pStyle w:val="Normal"/>
        <w:rPr/>
      </w:pPr>
      <w:r>
        <w:rPr/>
        <w:t xml:space="preserve">- Бэлла... – с трудом прохрипел он. </w:t>
      </w:r>
    </w:p>
    <w:p>
      <w:pPr>
        <w:pStyle w:val="Normal"/>
        <w:rPr/>
      </w:pPr>
      <w:r>
        <w:rPr/>
        <w:t xml:space="preserve">- Тэдди? Что-то случилось? </w:t>
      </w:r>
    </w:p>
    <w:p>
      <w:pPr>
        <w:pStyle w:val="Normal"/>
        <w:rPr/>
      </w:pPr>
      <w:r>
        <w:rPr/>
        <w:t xml:space="preserve">- П-прости, дорогая, - пролепетал портье, борясь с болью, - Я... я не могу сейчас говорить... </w:t>
      </w:r>
    </w:p>
    <w:p>
      <w:pPr>
        <w:pStyle w:val="Normal"/>
        <w:rPr/>
      </w:pPr>
      <w:r>
        <w:rPr/>
        <w:t xml:space="preserve">- Тедди? Что с тобой? Тедди! Это мессир?! Что он с тобой сделал?! </w:t>
      </w:r>
    </w:p>
    <w:p>
      <w:pPr>
        <w:pStyle w:val="Normal"/>
        <w:rPr/>
      </w:pPr>
      <w:r>
        <w:rPr/>
        <w:t xml:space="preserve">Неожиданные выводы девушки так подействовали на Теда, что он мгновенно забыл о вожделении, а соответственно и о приступе, углядев для себя шанс держаться подальше от блондинки. Бэлла решила, что мифический мессир ему угрожает? Отлично! Если разыграть эту карту правильно, можно будет вовсе с ней не встречаться в эти три ночи. Ну а потом... Тед аж причмокнул от предвкушения, но приступ на этот раз почему-то не последовал. </w:t>
      </w:r>
    </w:p>
    <w:p>
      <w:pPr>
        <w:pStyle w:val="Normal"/>
        <w:rPr/>
      </w:pPr>
      <w:r>
        <w:rPr/>
        <w:t xml:space="preserve">- Тедди? – недоуменно спросила Бэлла на том конце, - Почему ты молчишь? </w:t>
      </w:r>
    </w:p>
    <w:p>
      <w:pPr>
        <w:pStyle w:val="Normal"/>
        <w:rPr/>
      </w:pPr>
      <w:r>
        <w:rPr/>
        <w:t xml:space="preserve">Вампир сосредоточенно потер лоб. Как там поучал его Мун? Дамы любят, чтобы все помыслы были о них? Тедди усмехнулся. Если нужно, он поиграет в благородного рыцаря. </w:t>
      </w:r>
    </w:p>
    <w:p>
      <w:pPr>
        <w:pStyle w:val="Normal"/>
        <w:rPr/>
      </w:pPr>
      <w:r>
        <w:rPr/>
        <w:t xml:space="preserve">- Бэлла, сладенькая! Прости меня! – вкрадчиво начал он, - Я не смогу придти к тебе. </w:t>
      </w:r>
    </w:p>
    <w:p>
      <w:pPr>
        <w:pStyle w:val="Normal"/>
        <w:rPr/>
      </w:pPr>
      <w:r>
        <w:rPr/>
        <w:t xml:space="preserve">- Но Тедди, ту обещал! – в голосе девушки сквозила обида. </w:t>
      </w:r>
    </w:p>
    <w:p>
      <w:pPr>
        <w:pStyle w:val="Normal"/>
        <w:rPr/>
      </w:pPr>
      <w:r>
        <w:rPr/>
        <w:t xml:space="preserve">- Я знаю, дорогая! – патетически провозгласил Тед, постепенно входя в роль, - Но я не могу поступить иначе. Мессир жесток и коварен, моя несравненная! Если он узнает, как ты дорога мне, как мы близки, - здесь он споткнулся, на мгновение потеряв нить рассуждений, - Я боюсь, он... он может... может... Если ему это не понравится, Бэлла, если он сам проникнется вожделением к тебе... </w:t>
      </w:r>
    </w:p>
    <w:p>
      <w:pPr>
        <w:pStyle w:val="Normal"/>
        <w:rPr/>
      </w:pPr>
      <w:r>
        <w:rPr/>
        <w:t xml:space="preserve">- Да? – очень заинтересовано отозвалась девушка. </w:t>
      </w:r>
    </w:p>
    <w:p>
      <w:pPr>
        <w:pStyle w:val="Normal"/>
        <w:rPr/>
      </w:pPr>
      <w:r>
        <w:rPr/>
        <w:t xml:space="preserve">Тед икнул, понимая, что его понесло не в ту степь, и тут же принялся исправлять положение. </w:t>
      </w:r>
    </w:p>
    <w:p>
      <w:pPr>
        <w:pStyle w:val="Normal"/>
        <w:rPr/>
      </w:pPr>
      <w:r>
        <w:rPr/>
        <w:t xml:space="preserve">- О, Бэлла, я не могу допустить, чтобы ты попала к нему в лапы! Мессир – чудовище. Даже не надейся, что он может послать тебе легкую и красивую смерть! Он разорвет тебя на части, обезобразит твое прекрасное, такое желанное тело... </w:t>
      </w:r>
    </w:p>
    <w:p>
      <w:pPr>
        <w:pStyle w:val="Normal"/>
        <w:rPr/>
      </w:pPr>
      <w:r>
        <w:rPr/>
        <w:t xml:space="preserve">- Желанное? – промурлыкала будущая жертва, и несчастный вампир почувствовал, что ему снова грозит приступ. </w:t>
      </w:r>
    </w:p>
    <w:p>
      <w:pPr>
        <w:pStyle w:val="Normal"/>
        <w:rPr/>
      </w:pPr>
      <w:r>
        <w:rPr/>
        <w:t xml:space="preserve">- Ну, конечно, моя медовая, конечно! Неужели ты сомневаешься, что я хочу тебя?! Всю! Каждую трепещущую венку на твоем теле! </w:t>
      </w:r>
    </w:p>
    <w:p>
      <w:pPr>
        <w:pStyle w:val="Normal"/>
        <w:rPr/>
      </w:pPr>
      <w:r>
        <w:rPr/>
        <w:t xml:space="preserve">- Тедди! – раздался всхлип на том конце, и портье понял, что пора закругляться. </w:t>
      </w:r>
    </w:p>
    <w:p>
      <w:pPr>
        <w:pStyle w:val="Normal"/>
        <w:rPr/>
      </w:pPr>
      <w:r>
        <w:rPr/>
        <w:t xml:space="preserve">Тед понял, что снова переигрывает, проклял Муна с его советами и заговорил деловым тоном </w:t>
      </w:r>
    </w:p>
    <w:p>
      <w:pPr>
        <w:pStyle w:val="Normal"/>
        <w:rPr/>
      </w:pPr>
      <w:r>
        <w:rPr/>
        <w:t xml:space="preserve">- В общем, Бэлла, я не могу подняться к тебе. Если мессир узнает о нашей связи... </w:t>
      </w:r>
    </w:p>
    <w:p>
      <w:pPr>
        <w:pStyle w:val="Normal"/>
        <w:rPr/>
      </w:pPr>
      <w:r>
        <w:rPr/>
        <w:t xml:space="preserve">- Связи... – мечтательно прошелестело из трубки. </w:t>
      </w:r>
    </w:p>
    <w:p>
      <w:pPr>
        <w:pStyle w:val="Normal"/>
        <w:rPr/>
      </w:pPr>
      <w:r>
        <w:rPr/>
        <w:t xml:space="preserve">- Да, связи, - Тед заскрипел зубами, но продолжил, стараясь не отвлекаться, хотя образ блондинки почему-то снова отозвался резью в желудке, - Для тебя это может быть губительно. Не в том смысле, что он тебя убьет, и при чем некрасиво. Скорее всего, он и этого не сделает. Он... он... он тебя... развоплотит... то есть, нет... меня развоплотит, а тебя... воплотит... то есть обратит... – Тед почувствовал, что понес полную чушь, и лучше было бы поскорее закончить разговор. Но тут взгляд его упал на пластмассовую пальму, - Мун? – воскликнул он так, чтобы Бэлла поняла, что он уже не один в холле, - Да-да! Уже иду! Дорогая, прости! Я должен бежать! </w:t>
      </w:r>
    </w:p>
    <w:p>
      <w:pPr>
        <w:pStyle w:val="Normal"/>
        <w:rPr/>
      </w:pPr>
      <w:r>
        <w:rPr/>
        <w:t xml:space="preserve">Положив трубку, вампир выдохнул и хихикнул. В бытность человеком ни одна женщина не смогла бы сподвигнуть его на столь выспренные фразы. Но себе кровососущему Тедди вполне мог простить этот розыгрыш. Уж слишком лакомым кусочком была для него Бэлла. Но в создавшейся ситуации было лучше держаться подальше от искушения. Довольный собой, вампир снова растянулся в кресле. </w:t>
      </w:r>
    </w:p>
    <w:p>
      <w:pPr>
        <w:pStyle w:val="Normal"/>
        <w:rPr/>
      </w:pPr>
      <w:r>
        <w:rPr/>
      </w:r>
    </w:p>
    <w:p>
      <w:pPr>
        <w:pStyle w:val="Normal"/>
        <w:rPr/>
      </w:pPr>
      <w:r>
        <w:rPr/>
        <w:t xml:space="preserve">Бэлла повесила трубку и откинулась на спинку кровати, сердито надув губки. Ну что за работа у ночного портье, честное слово! Ни минуты покоя! И кто такой, черт возьми, этот мессир, что посмел покушаться на ее Тедди? Белла была возмущена и обижена. Ее лишили игрушки, которую она уже начала считать своей. А такого она не прощала. Эх, жаль нельзя позвонить папе и попросить наехать не этого мессира! Увы, не выйдет! Папа тут же выпытает у нее все ее планы, и плакала красивая смерть в объятиях вампира. Нет-нет! Этого, конечно, допустить нельзя! </w:t>
      </w:r>
    </w:p>
    <w:p>
      <w:pPr>
        <w:pStyle w:val="Normal"/>
        <w:rPr/>
      </w:pPr>
      <w:r>
        <w:rPr/>
        <w:t xml:space="preserve">Бэлла сползла пониже и обняла подушку. Но Теддик! Какая же он все же лапочка! И как он кинулся ее защищать! Настоящий рыцарь! Ах! Бэлла вздохнула, и из ее глаз выкатилась одинокая слезинка. Она снова почувствовала себя несчастной и невезучей. Она всегда была послушной папиной девочкой, и вот теперь ей предстоит умереть девственницей. А ведь она столько читала о страстном сексе с вампирами! Почему, ну почему Тедди так занят?! Почему какая-то бестия должна была вклиниться в их едва зародившиеся отношения?! </w:t>
      </w:r>
    </w:p>
    <w:p>
      <w:pPr>
        <w:pStyle w:val="Normal"/>
        <w:rPr/>
      </w:pPr>
      <w:r>
        <w:rPr/>
        <w:t xml:space="preserve">Всхлипнув, Бэлла закрыла глаза и начала проваливаться в сон, понадеявшись, что хоть в грезах к ней придет ее синеглазый вампирчик. </w:t>
      </w:r>
    </w:p>
    <w:p>
      <w:pPr>
        <w:pStyle w:val="Normal"/>
        <w:rPr/>
      </w:pPr>
      <w:r>
        <w:rPr/>
        <w:t>Но в романтические образы подкравшейся дремы почему-то все время вклинивались слова «развоплотить», «воплотить», «обратить», а она все никак не могла уловить таящегося в них глубинного смысла, хоть и чувствовала, что он может быть очень важен.</w:t>
      </w:r>
      <w:r>
        <w:br w:type="page"/>
      </w:r>
    </w:p>
    <w:p>
      <w:pPr>
        <w:pStyle w:val="Normal"/>
        <w:rPr/>
      </w:pPr>
      <w:r>
        <w:rPr/>
      </w:r>
    </w:p>
    <w:p>
      <w:pPr>
        <w:pStyle w:val="Normal"/>
        <w:jc w:val="center"/>
        <w:rPr>
          <w:b/>
          <w:b/>
          <w:i/>
          <w:i/>
        </w:rPr>
      </w:pPr>
      <w:r>
        <w:rPr>
          <w:b/>
          <w:i/>
          <w:lang w:val="en-US" w:eastAsia="en-US"/>
        </w:rPr>
        <w:drawing>
          <wp:inline distT="0" distB="0" distL="0" distR="0">
            <wp:extent cx="4352925" cy="60960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6" r="-8" b="-6"/>
                    <a:stretch>
                      <a:fillRect/>
                    </a:stretch>
                  </pic:blipFill>
                  <pic:spPr bwMode="auto">
                    <a:xfrm>
                      <a:off x="0" y="0"/>
                      <a:ext cx="4352925" cy="6096000"/>
                    </a:xfrm>
                    <a:prstGeom prst="rect">
                      <a:avLst/>
                    </a:prstGeom>
                  </pic:spPr>
                </pic:pic>
              </a:graphicData>
            </a:graphic>
          </wp:inline>
        </w:drawing>
      </w:r>
    </w:p>
    <w:p>
      <w:pPr>
        <w:pStyle w:val="Normal"/>
        <w:jc w:val="center"/>
        <w:rPr>
          <w:b/>
          <w:b/>
          <w:i/>
          <w:i/>
        </w:rPr>
      </w:pPr>
      <w:r>
        <w:rPr>
          <w:b/>
          <w:i/>
        </w:rPr>
        <w:t>Глава четвертая. Третий этаж. Полулюкс Черного Дьявола.</w:t>
      </w:r>
    </w:p>
    <w:p>
      <w:pPr>
        <w:pStyle w:val="Normal"/>
        <w:rPr>
          <w:b/>
          <w:b/>
          <w:i/>
          <w:i/>
        </w:rPr>
      </w:pPr>
      <w:r>
        <w:rPr>
          <w:b/>
          <w:i/>
        </w:rPr>
      </w:r>
    </w:p>
    <w:p>
      <w:pPr>
        <w:pStyle w:val="Normal"/>
        <w:rPr/>
      </w:pPr>
      <w:r>
        <w:rPr/>
        <w:t xml:space="preserve">Прошло не больше получаса, и Бэлла проснулась снова, на этот раз от чувства, что за ней кто-то наблюдает. Некоторое время она лежала тихо, стараясь уловить в комнате хоть какое-то присутствие, но все было тщетно. Тут ей вспомнилось вычитанное в каком-то романе утверждение, что вампиры могут двигаться практически бесшумно, и, радостно подскочив в кровати, она громко позвала: </w:t>
      </w:r>
    </w:p>
    <w:p>
      <w:pPr>
        <w:pStyle w:val="Normal"/>
        <w:rPr/>
      </w:pPr>
      <w:r>
        <w:rPr/>
        <w:t xml:space="preserve">- Тедди, дорогой, это ты? </w:t>
      </w:r>
    </w:p>
    <w:p>
      <w:pPr>
        <w:pStyle w:val="Normal"/>
        <w:rPr/>
      </w:pPr>
      <w:r>
        <w:rPr/>
        <w:t xml:space="preserve">Ответом ей была тишина и ощущение еще более внимательного взгляда. В комнате по-прежнему не угадывалось ничего живого. Бэлла поежилась. </w:t>
      </w:r>
    </w:p>
    <w:p>
      <w:pPr>
        <w:pStyle w:val="Normal"/>
        <w:rPr/>
      </w:pPr>
      <w:r>
        <w:rPr/>
        <w:t xml:space="preserve">- Тедди? Милый? – снова позвала она, но уже не так уверенно. </w:t>
      </w:r>
    </w:p>
    <w:p>
      <w:pPr>
        <w:pStyle w:val="Normal"/>
        <w:rPr/>
      </w:pPr>
      <w:r>
        <w:rPr/>
        <w:t xml:space="preserve">И снова в ответ не последовало даже легкого движения воздуха, но невидимые глаза продолжали сверлить ее заинтересованным взглядом. </w:t>
      </w:r>
    </w:p>
    <w:p>
      <w:pPr>
        <w:pStyle w:val="Normal"/>
        <w:rPr/>
      </w:pPr>
      <w:r>
        <w:rPr/>
        <w:t xml:space="preserve">Медленно начала подкатывать паника. Теперь, наконец, в памяти Бэллы всплыл последний разговор с Тедом по телефону. Очень быстро она пришла к выводу, что это не кто иной, как страшный и коварный мессир пришел понаблюдать за ней, чтобы понять, как лучше расстроить ее планы красивого самоубийства. Вспомнив, как самоотверженно пытался защитить ее от этого монстра героический ночной портье, девушка глубоко вздохнула и решила, что тоже не ударит в грязь лицом. Она будет сопротивляться до последнего! </w:t>
      </w:r>
    </w:p>
    <w:p>
      <w:pPr>
        <w:pStyle w:val="Normal"/>
        <w:rPr/>
      </w:pPr>
      <w:r>
        <w:rPr/>
        <w:t xml:space="preserve">Сжав зубы, Бэлла уставилась в темноту, в тщетной попытке разглядеть хоть что-нибудь. Вскоре она сама уже не помнила, сколько сидит в этой напряженной позе. Очень хотелось пошевелиться, но взгляд из ниоткуда не собирался ее отпускать. Нервы девушки были натянуты до предела. Достаточно было пролететь мухе, чтобы взорвать это напряжение. </w:t>
      </w:r>
    </w:p>
    <w:p>
      <w:pPr>
        <w:pStyle w:val="Normal"/>
        <w:rPr/>
      </w:pPr>
      <w:r>
        <w:rPr/>
        <w:t xml:space="preserve">Муха не пролетела. Пролетело привидение. </w:t>
      </w:r>
    </w:p>
    <w:p>
      <w:pPr>
        <w:pStyle w:val="Normal"/>
        <w:rPr/>
      </w:pPr>
      <w:r>
        <w:rPr/>
        <w:t xml:space="preserve">Небрежно отделившись от стены, оно проплыло к противоположной, на минуту зависло у кровати и философски процитировало: </w:t>
      </w:r>
    </w:p>
    <w:p>
      <w:pPr>
        <w:pStyle w:val="Normal"/>
        <w:rPr/>
      </w:pPr>
      <w:r>
        <w:rPr/>
        <w:t xml:space="preserve">- В образе верблюда, полного вожделения, </w:t>
      </w:r>
    </w:p>
    <w:p>
      <w:pPr>
        <w:pStyle w:val="Normal"/>
        <w:rPr/>
      </w:pPr>
      <w:r>
        <w:rPr/>
        <w:t xml:space="preserve">Яростного, на самку бросающегося, </w:t>
      </w:r>
    </w:p>
    <w:p>
      <w:pPr>
        <w:pStyle w:val="Normal"/>
        <w:rPr/>
      </w:pPr>
      <w:r>
        <w:rPr/>
        <w:t xml:space="preserve">Сильного, ногами брыкающегося, </w:t>
      </w:r>
    </w:p>
    <w:p>
      <w:pPr>
        <w:pStyle w:val="Normal"/>
        <w:rPr/>
      </w:pPr>
      <w:r>
        <w:rPr/>
        <w:t xml:space="preserve">Косматой шерстью людей одевающего, </w:t>
      </w:r>
    </w:p>
    <w:p>
      <w:pPr>
        <w:pStyle w:val="Normal"/>
        <w:rPr/>
      </w:pPr>
      <w:r>
        <w:rPr/>
        <w:t xml:space="preserve">Который из оплодотворяющих самцов </w:t>
      </w:r>
    </w:p>
    <w:p>
      <w:pPr>
        <w:pStyle w:val="Normal"/>
        <w:rPr/>
      </w:pPr>
      <w:r>
        <w:rPr/>
        <w:t xml:space="preserve">Наибольшей силой обладает, </w:t>
      </w:r>
    </w:p>
    <w:p>
      <w:pPr>
        <w:pStyle w:val="Normal"/>
        <w:rPr/>
      </w:pPr>
      <w:r>
        <w:rPr/>
        <w:t xml:space="preserve">Наибольшей мощью. </w:t>
      </w:r>
    </w:p>
    <w:p>
      <w:pPr>
        <w:pStyle w:val="Normal"/>
        <w:rPr/>
      </w:pPr>
      <w:r>
        <w:rPr/>
        <w:t xml:space="preserve">Идет он к верблюдицам, </w:t>
      </w:r>
    </w:p>
    <w:p>
      <w:pPr>
        <w:pStyle w:val="Normal"/>
        <w:rPr/>
      </w:pPr>
      <w:r>
        <w:rPr/>
        <w:t xml:space="preserve">И та из верблюдиц больше всех влечет его, </w:t>
      </w:r>
    </w:p>
    <w:p>
      <w:pPr>
        <w:pStyle w:val="Normal"/>
        <w:rPr/>
      </w:pPr>
      <w:r>
        <w:rPr/>
        <w:t xml:space="preserve">Верблюда, полного вожделения, </w:t>
      </w:r>
    </w:p>
    <w:p>
      <w:pPr>
        <w:pStyle w:val="Normal"/>
        <w:rPr/>
      </w:pPr>
      <w:r>
        <w:rPr/>
        <w:t xml:space="preserve">У которой крепкие бедра, жирный горб, </w:t>
      </w:r>
    </w:p>
    <w:p>
      <w:pPr>
        <w:pStyle w:val="Normal"/>
        <w:rPr/>
      </w:pPr>
      <w:r>
        <w:rPr/>
        <w:t xml:space="preserve">Большие глаза, умная голова, </w:t>
      </w:r>
    </w:p>
    <w:p>
      <w:pPr>
        <w:pStyle w:val="Normal"/>
        <w:rPr/>
      </w:pPr>
      <w:r>
        <w:rPr/>
        <w:t xml:space="preserve">Прекрасная, высокая, сильная...*** </w:t>
      </w:r>
    </w:p>
    <w:p>
      <w:pPr>
        <w:pStyle w:val="Normal"/>
        <w:rPr/>
      </w:pPr>
      <w:r>
        <w:rPr/>
        <w:t xml:space="preserve">Оставим истории, что именно имел в виду несчастный призрак, цитируя Авесту, но в следующее мгновение его смело отчаянным женским визгом совсем не в том направлении, куда он, собственно, собирался. Бледный полупрозрачный силуэт знатока апологетов мировых и не только религий окончательно привел Бэллу в состояние неконтролируемого ужаса. </w:t>
      </w:r>
    </w:p>
    <w:p>
      <w:pPr>
        <w:pStyle w:val="Normal"/>
        <w:rPr/>
      </w:pPr>
      <w:r>
        <w:rPr/>
        <w:t xml:space="preserve">Уже ничего не соображая, она сорвалась с места, начисто забыв о собственном неглиже. Любимая шелковая пижама и та, что еще была в проекте завтрашнего шопинга, вылетели из ее блондинистой головки в одно мгновение. Ничего, страшнее призрака, Бэлла в своей жизни не видела. </w:t>
      </w:r>
    </w:p>
    <w:p>
      <w:pPr>
        <w:pStyle w:val="Normal"/>
        <w:rPr/>
      </w:pPr>
      <w:r>
        <w:rPr/>
        <w:t xml:space="preserve">Тед, наконец, успокоился. Со свойственным ему оптимизмом он решил, что избавился от Бэллы на ближайшие три ночи, и даже умудрился почувствовать себя настоящим благородным рыцарем, спасителем прекрасных дам. Улыбаясь собственной изобретательности, он похлопал многоканальный телефон, словно старого приятеля по плечу, и совсем уж было собрался устроиться в кресле, как вдруг до его чуткого слуха донесся странный звук. Тед застыл, пытаясь его идентифицировать. Звук все нарастал, а вампир все не мог понять, что бы это значило, пока источник вибрации не вылетел в холл собственной персоной. Точнее, вылетела. Почти голая блондинка болидом пронеслась отделявшее ее от портье расстояние, перемахнула через стойку и впечаталась в Тедди с такой силой, что тот не устоял и повалился на спину, оказавшись прижатым к полу дрожащим и визжащим сгустком паники. Первая реакция у портье была не вампирская, а вполне нормальная – он заорал от страха, чем еще сильнее усилил какофонию. А в следующий момент в нос ему ударил сладкий аромат девственного тела, клыки непроизвольно удлинились, и Тед почти уже впился в доверчиво подставленную шейку Бэллы, когда сработал инстинкт самосохранения, и пожарной сиреной взвыла боль в желудке. </w:t>
      </w:r>
    </w:p>
    <w:p>
      <w:pPr>
        <w:pStyle w:val="Normal"/>
        <w:rPr/>
      </w:pPr>
      <w:r>
        <w:rPr/>
        <w:t xml:space="preserve">Спустя пять минут, вампиру удалось, наконец, выбраться из-под девушки и заставить ее замолчать, но получить членораздельное объяснение столь странному поведению и внешнему виду возможным не представлялось. Бэлла стучала зубами и только мычала что-то, отмахиваясь рукой в сторону лестницы на верхние этажи. Опрыскивать ее дихлофосом вампир не рискнул – фиг знает, как она среагирует на это в таком состоянии. Превозмогая боль от приступа, Тед стянул с себя форменный сюртук, кое-как упаковал в него блондинку и поволок ее к бару. Он еще не забыл, что в стрессовой ситуации алкоголь может оказывать самое благотворное действие. Бэлла не сопротивлялась, скорее наоборот. Вцепившись в него мертвой хваткой, она ни за что не хотела отпускать руку вампира, словно боялась снова оказаться во власти своего ужаса. </w:t>
      </w:r>
    </w:p>
    <w:p>
      <w:pPr>
        <w:pStyle w:val="Normal"/>
        <w:rPr/>
      </w:pPr>
      <w:r>
        <w:rPr/>
        <w:t xml:space="preserve">- Что за хрень? Вампиров она не боится, смерти тоже... Что ж ей привиделось-то такого ужасного! – ворчал он скорее от растерянности, чем от злости. Тащить обвисающую на нем девушку радости не доставляло. </w:t>
      </w:r>
    </w:p>
    <w:p>
      <w:pPr>
        <w:pStyle w:val="Normal"/>
        <w:rPr/>
      </w:pPr>
      <w:r>
        <w:rPr/>
        <w:t xml:space="preserve">Ян, не поворачивая головы, покосился на вошедших, удивленно вскинул бровь и, не говоря ни слова плеснул в стакан какой-то бурой жидкости и послал его по стойке прямо к Теду, сгрузившему блондинку на ближайший табурет. </w:t>
      </w:r>
    </w:p>
    <w:p>
      <w:pPr>
        <w:pStyle w:val="Normal"/>
        <w:rPr/>
      </w:pPr>
      <w:r>
        <w:rPr/>
        <w:t xml:space="preserve">- Это ей? – на всякий случай спросил вампир. </w:t>
      </w:r>
    </w:p>
    <w:p>
      <w:pPr>
        <w:pStyle w:val="Normal"/>
        <w:rPr/>
      </w:pPr>
      <w:r>
        <w:rPr/>
        <w:t xml:space="preserve">- Ну, не тебе же, - пожал плечами бармен, - Ты что с ней сотворил такое? </w:t>
      </w:r>
    </w:p>
    <w:p>
      <w:pPr>
        <w:pStyle w:val="Normal"/>
        <w:rPr/>
      </w:pPr>
      <w:r>
        <w:rPr/>
        <w:t xml:space="preserve">- Это не я! – поспешил оправдаться Тедди, - Она сверху уже такая примчалась. Не пойму, что ее так напугало. Даже говорить толком не в состоянии. </w:t>
      </w:r>
    </w:p>
    <w:p>
      <w:pPr>
        <w:pStyle w:val="Normal"/>
        <w:rPr/>
      </w:pPr>
      <w:r>
        <w:rPr/>
        <w:t xml:space="preserve">- Может, Сэм мимо пролетал, - равнодушно предположил Ян. </w:t>
      </w:r>
    </w:p>
    <w:p>
      <w:pPr>
        <w:pStyle w:val="Normal"/>
        <w:rPr/>
      </w:pPr>
      <w:r>
        <w:rPr/>
        <w:t xml:space="preserve">Тед только собрался поинтересоваться, кто такой Сэм, как до его чуткого уха донеслось дребезжание телефона в холле. Чертыхнувшись, он сорвался с места, но успел краем глаза заметить, что Ян отвлек внимание напуганной девушки на себя. </w:t>
      </w:r>
    </w:p>
    <w:p>
      <w:pPr>
        <w:pStyle w:val="Normal"/>
        <w:rPr/>
      </w:pPr>
      <w:r>
        <w:rPr/>
        <w:t xml:space="preserve">- Ночной портье. Слушаю, - скороговоркой проверещал вампир в трубку. </w:t>
      </w:r>
    </w:p>
    <w:p>
      <w:pPr>
        <w:pStyle w:val="Normal"/>
        <w:rPr/>
      </w:pPr>
      <w:r>
        <w:rPr/>
        <w:t xml:space="preserve">- Будьте добры, - пропел нежный голос, от которого Тедди невольно расплылся в блаженной улыбке и подтянулся, - Принесите из бара бутылку приличного французского бренди. Номер 27, полулюкс. И запишите на мой счет. </w:t>
      </w:r>
    </w:p>
    <w:p>
      <w:pPr>
        <w:pStyle w:val="Normal"/>
        <w:rPr/>
      </w:pPr>
      <w:r>
        <w:rPr/>
        <w:t xml:space="preserve">- Коньяк? «Реми Мартен» устроит? – выдохнул портье. </w:t>
      </w:r>
    </w:p>
    <w:p>
      <w:pPr>
        <w:pStyle w:val="Normal"/>
        <w:rPr/>
      </w:pPr>
      <w:r>
        <w:rPr/>
        <w:t xml:space="preserve">- Вполне. Премного благодарна. </w:t>
      </w:r>
    </w:p>
    <w:p>
      <w:pPr>
        <w:pStyle w:val="Normal"/>
        <w:rPr/>
      </w:pPr>
      <w:r>
        <w:rPr/>
        <w:t xml:space="preserve">- Уже бегу! – отозвался Тед и, положив трубку, застыл в прострации. </w:t>
      </w:r>
    </w:p>
    <w:p>
      <w:pPr>
        <w:pStyle w:val="Normal"/>
        <w:rPr/>
      </w:pPr>
      <w:r>
        <w:rPr/>
        <w:t xml:space="preserve">Звонившая девушка не была ни блондинкой, ни брюнеткой, ни рыженькой. Она была вампиром, таким же, как он сам, и голос ее прозвучал в сердце Теда перебором волшебной арфы. За двенадцать лет своего одинокого посмертия он не раз мечтал познакомиться с какой-нибудь милой дамой своего роду-племени. Но то ли судьба так решила, то ли сам Тедди в силу своей трусости избегал общения с себе подобными, но вампирши ему ни разу не попадались. То есть попадались, конечно, но поначалу они игнорировали недавно обращенного неопытного вампира, а после он уже и сам не стремился навязываться. И вот наконец-то свершилось! </w:t>
      </w:r>
    </w:p>
    <w:p>
      <w:pPr>
        <w:pStyle w:val="Normal"/>
        <w:rPr/>
      </w:pPr>
      <w:r>
        <w:rPr/>
        <w:t xml:space="preserve">Тед заставил себя отлипнуть от ресепшена и бросился в бар. Для кого бы ни заказывала выпивку дама, заставлять ее ждать он не собирался. </w:t>
      </w:r>
    </w:p>
    <w:p>
      <w:pPr>
        <w:pStyle w:val="Normal"/>
        <w:rPr/>
      </w:pPr>
      <w:r>
        <w:rPr/>
        <w:t xml:space="preserve">- «Реми Мартен»! Самый лучший! Быстро, быстро, быстро! – протараторил он, подлетев к стойке. </w:t>
      </w:r>
    </w:p>
    <w:p>
      <w:pPr>
        <w:pStyle w:val="Normal"/>
        <w:rPr/>
      </w:pPr>
      <w:r>
        <w:rPr/>
        <w:t xml:space="preserve">- В номер? – равнодушно спросил бармен. </w:t>
      </w:r>
    </w:p>
    <w:p>
      <w:pPr>
        <w:pStyle w:val="Normal"/>
        <w:rPr/>
      </w:pPr>
      <w:r>
        <w:rPr/>
        <w:t xml:space="preserve">Тедди закивал. Ян достал поднос из ящика, потом снял со стеллажа бутылку, поставил сверху и подвинул это все вампиру. Тед схватил поднос и зашипел, едва не выронив и не разбив драгоценный сосуд. </w:t>
      </w:r>
    </w:p>
    <w:p>
      <w:pPr>
        <w:pStyle w:val="Normal"/>
        <w:rPr/>
      </w:pPr>
      <w:r>
        <w:rPr/>
        <w:t xml:space="preserve">- Рехнулся?! – накинулся он на бармена, - Он же серебряный! </w:t>
      </w:r>
    </w:p>
    <w:p>
      <w:pPr>
        <w:pStyle w:val="Normal"/>
        <w:rPr/>
      </w:pPr>
      <w:r>
        <w:rPr/>
        <w:t xml:space="preserve">- Других не держим, - пожал плечами Ян, скрывая улыбку. </w:t>
      </w:r>
    </w:p>
    <w:p>
      <w:pPr>
        <w:pStyle w:val="Normal"/>
        <w:rPr/>
      </w:pPr>
      <w:r>
        <w:rPr/>
        <w:t xml:space="preserve">- Так отнесу, - пробурчал Тед, схватил бутылку за горлышко и рванул к выходу. </w:t>
      </w:r>
    </w:p>
    <w:p>
      <w:pPr>
        <w:pStyle w:val="Normal"/>
        <w:rPr/>
      </w:pPr>
      <w:r>
        <w:rPr/>
        <w:t xml:space="preserve">- Куда! – взвизгнула Бэлла, - Тедди, милый, не бросай меня! Я с тобой! Пожалуйста! </w:t>
      </w:r>
    </w:p>
    <w:p>
      <w:pPr>
        <w:pStyle w:val="Normal"/>
        <w:rPr/>
      </w:pPr>
      <w:r>
        <w:rPr/>
        <w:t xml:space="preserve">В следующее мгновение она уже висела на руке вампира. Тед покосился на Яна в надежде получить помощь, но тот демонстративно смотрел в сторону. </w:t>
      </w:r>
    </w:p>
    <w:p>
      <w:pPr>
        <w:pStyle w:val="Normal"/>
        <w:rPr/>
      </w:pPr>
      <w:r>
        <w:rPr/>
        <w:t xml:space="preserve">- Ладно, - вздохнул портье, - Но с двумя условиями. Во-первых, я полью тебя дихдофосом. Ты благоухаешь, а мне невмоготу. А во-вторых, в номер я зайду один. И в своем сюртуке. </w:t>
      </w:r>
    </w:p>
    <w:p>
      <w:pPr>
        <w:pStyle w:val="Normal"/>
        <w:rPr/>
      </w:pPr>
      <w:r>
        <w:rPr/>
        <w:t xml:space="preserve">Судя по все еще расширенным глазам девушки, ее устраивало что угодно, лишь бы не расставаться со своим рыцарем. Тед вздохнул и в очередной раз проклял судьбу, представив, что может подумать прекрасная вампирша, когда увидит его вместе с полуголой девицей. </w:t>
      </w:r>
    </w:p>
    <w:p>
      <w:pPr>
        <w:pStyle w:val="Normal"/>
        <w:rPr/>
      </w:pPr>
      <w:r>
        <w:rPr/>
        <w:t xml:space="preserve">Спустя пару минут, он снова облачился в форменную одежду, прислонил все еще дрожащую Бэллу к стене за дверью, наказав не подавать признаков жизни, и постучал в номер 27. </w:t>
      </w:r>
    </w:p>
    <w:p>
      <w:pPr>
        <w:pStyle w:val="Normal"/>
        <w:rPr/>
      </w:pPr>
      <w:r>
        <w:rPr/>
        <w:t xml:space="preserve">Когда миленькая, скромная на вид девушка открыла, он смел ее своим напором, чтобы не дать выглянуть в коридор, и промчался прямо в комнату. </w:t>
      </w:r>
    </w:p>
    <w:p>
      <w:pPr>
        <w:pStyle w:val="Normal"/>
        <w:rPr/>
      </w:pPr>
      <w:r>
        <w:rPr/>
      </w:r>
    </w:p>
    <w:p>
      <w:pPr>
        <w:pStyle w:val="Normal"/>
        <w:rPr/>
      </w:pPr>
      <w:r>
        <w:rPr/>
        <w:t xml:space="preserve">* * * </w:t>
      </w:r>
    </w:p>
    <w:p>
      <w:pPr>
        <w:pStyle w:val="Normal"/>
        <w:rPr/>
      </w:pPr>
      <w:r>
        <w:rPr/>
      </w:r>
    </w:p>
    <w:p>
      <w:pPr>
        <w:pStyle w:val="Normal"/>
        <w:rPr/>
      </w:pPr>
      <w:r>
        <w:rPr/>
        <w:t xml:space="preserve">Накануне мы с Луизой въехали в Хостел-Люкс, третьеразрядный отель на окраине города. Номер из двух комнат и небольшой прихожей был неплох. Обои в викторианском стиле с вензелями, имитация камина с мраморной полкой и тяжелые бархатные шторы. Собственно, это было определяющим фактором выбора номера. Я не чувствителен к солнцу, но моя крошка Лу... Она не перенесет попадания прямых солнечных лучей. А я не хотел лишиться компаньонки. Вот уже больше ста лет мы путешествуем вместе. Золотой характер Луизы восхитителен. Она всегда весела, как птичка, ничто не может ее огорчить. Не говоря о том, с каким долготерпением она сносит мои диктаторские замашки. Я осознаю это, но не считаю нужным меняться. Как-никак уже почти триста лет я брожу по миру. Никто из мне подобных не жил столько, никогда. Мафусаил. При этой мысли мне стало смешно, и я тихонько зафыркал. Впрочем, никогда не видел себе подобных и даже ничего такого не слышал. </w:t>
      </w:r>
    </w:p>
    <w:p>
      <w:pPr>
        <w:pStyle w:val="Normal"/>
        <w:rPr/>
      </w:pPr>
      <w:r>
        <w:rPr/>
        <w:t xml:space="preserve">Лу проснется ближе к вечеру, без ее помощи мне не разжечь трубку. </w:t>
      </w:r>
    </w:p>
    <w:p>
      <w:pPr>
        <w:pStyle w:val="Normal"/>
        <w:rPr/>
      </w:pPr>
      <w:r>
        <w:rPr/>
        <w:t xml:space="preserve">Я стар, очень стар. </w:t>
      </w:r>
    </w:p>
    <w:p>
      <w:pPr>
        <w:pStyle w:val="Normal"/>
        <w:rPr/>
      </w:pPr>
      <w:r>
        <w:rPr/>
        <w:t xml:space="preserve">Воспоминания. Иногда я перебираю их словно бусины на четках. </w:t>
      </w:r>
    </w:p>
    <w:p>
      <w:pPr>
        <w:pStyle w:val="Normal"/>
        <w:rPr/>
      </w:pPr>
      <w:r>
        <w:rPr/>
        <w:t xml:space="preserve">Разум пробудился не сразу. Не знаю, сколько лет мне было на тот момент. Внезапно я осознал себя стоящим на замусоренной мостовой, исхудавшим до крайней степени. Даже нищие и те выглядели весьма упитанными в сравнении со мной. В отбросах рылись бродячие собаки. </w:t>
      </w:r>
    </w:p>
    <w:p>
      <w:pPr>
        <w:pStyle w:val="Normal"/>
        <w:rPr/>
      </w:pPr>
      <w:r>
        <w:rPr/>
        <w:t xml:space="preserve">Я, подошел, пошатываясь. Дворняги испуганно попятились, чуя во мне чужака. Из последних сил я зарычал. Один, пустив струйку мочи, замер как вкопанный, остальные бросились наутек, испуганно поджав хвосты. Я видел внутренним взором бешено пульсирующую артерию на шее пса. Потянулся к нему, оскалился. Удлинившиеся клыки играючи проткнули запаршивевшую шкуру. Это был первый осознанный укус в моей жизни. Кровь. Источник жизни, силы, власти. Ощущения жажды и насыщения поначалу были самыми яркими впечатлениями. Я пил и пил, используя не только животных. Мне попадались бродяги, подгулявшие мастеровые, беспутные девки. Последними их словами было «Черный дьявол!». Вскоре это стало моим новым именем. Потом я сократил эту жутковатую кличку. </w:t>
      </w:r>
    </w:p>
    <w:p>
      <w:pPr>
        <w:pStyle w:val="Normal"/>
        <w:rPr/>
      </w:pPr>
      <w:r>
        <w:rPr/>
        <w:t xml:space="preserve">Размышления прервал запах посетителя, поднимавшегося по лестнице. Сочный дух молодого здорового мужчины перебивался резким запахом чеснока. Я невольно поморщился. Вампирам чеснок не страшен, это пытка только для моего утонченного обоняния. Раздался дробный стук. </w:t>
      </w:r>
    </w:p>
    <w:p>
      <w:pPr>
        <w:pStyle w:val="Normal"/>
        <w:rPr/>
      </w:pPr>
      <w:r>
        <w:rPr/>
        <w:t xml:space="preserve">Луиза в пеньюаре выскочила из спальни. </w:t>
      </w:r>
    </w:p>
    <w:p>
      <w:pPr>
        <w:pStyle w:val="Normal"/>
        <w:rPr/>
      </w:pPr>
      <w:r>
        <w:rPr/>
        <w:t xml:space="preserve">- Дверь открой! - она непонимающе поглядела. Я рявкнул: – Дверрррь! Быстро! </w:t>
      </w:r>
    </w:p>
    <w:p>
      <w:pPr>
        <w:pStyle w:val="Normal"/>
        <w:rPr/>
      </w:pPr>
      <w:r>
        <w:rPr/>
        <w:t xml:space="preserve">Рыженькие бровки нахмурились, компаньонка скуксила мордочку и вышла в прихожую. Да, я был груб, придется извиниться. Никогда не умел просить прощения. </w:t>
      </w:r>
    </w:p>
    <w:p>
      <w:pPr>
        <w:pStyle w:val="Normal"/>
        <w:rPr/>
      </w:pPr>
      <w:r>
        <w:rPr/>
        <w:t xml:space="preserve">- Добрррый вечер, - мой голос подействовал на посетителя как ледяной душ. Он сначала покраснел, затем побледнел. – Позвольте представиться: Черный дьявол, впрочем, можете называть меня Чед. </w:t>
      </w:r>
    </w:p>
    <w:p>
      <w:pPr>
        <w:pStyle w:val="Normal"/>
        <w:rPr/>
      </w:pPr>
      <w:r>
        <w:rPr/>
        <w:t xml:space="preserve">- Ннно… ээээ… - заикаясь, начал вошедший. Я видел такое выражение лица всякий раз, когда решал открыться кому-либо. </w:t>
      </w:r>
    </w:p>
    <w:p>
      <w:pPr>
        <w:pStyle w:val="Normal"/>
        <w:rPr/>
      </w:pPr>
      <w:r>
        <w:rPr/>
        <w:t xml:space="preserve">- Луиза, принеси бррренди. Нашему новому другу необходимо выпить, – она принесла на подносе две рюмки и початую бутылку. Я спрыгнул с кресла и подошел к остолбеневшему посетителю. Вежливо обнюхал его брюки и вернулся в кресло. </w:t>
      </w:r>
    </w:p>
    <w:p>
      <w:pPr>
        <w:pStyle w:val="Normal"/>
        <w:rPr/>
      </w:pPr>
      <w:r>
        <w:rPr/>
        <w:t xml:space="preserve">Лу наполнила рюмки, поставила на стол и ушла в другую комнату. Я подождал, пока мужчина выпьет, затем одним движением языка виртуозно вылакал алкоголь. </w:t>
      </w:r>
    </w:p>
    <w:p>
      <w:pPr>
        <w:pStyle w:val="Normal"/>
        <w:rPr/>
      </w:pPr>
      <w:r>
        <w:rPr/>
        <w:t xml:space="preserve">- Ннно, это же невозможно! – воскликнул он и его щеки окрасил лихорадочный румянец. – Так не бывает! </w:t>
      </w:r>
    </w:p>
    <w:p>
      <w:pPr>
        <w:pStyle w:val="Normal"/>
        <w:rPr/>
      </w:pPr>
      <w:r>
        <w:rPr/>
        <w:t xml:space="preserve">- Бывает, - успокоил я. – Луиза, трубку! </w:t>
      </w:r>
    </w:p>
    <w:p>
      <w:pPr>
        <w:pStyle w:val="Normal"/>
        <w:rPr/>
      </w:pPr>
      <w:r>
        <w:rPr/>
        <w:t xml:space="preserve">И без того не маленькие глаза мужчины вылезли из орбит. Я понимал его реакцию. Он увидел единственного в мире курящего пса-вампира. </w:t>
      </w:r>
    </w:p>
    <w:p>
      <w:pPr>
        <w:pStyle w:val="Normal"/>
        <w:rPr/>
      </w:pPr>
      <w:r>
        <w:rPr/>
        <w:t xml:space="preserve">- Присаживайтесь, - я указал визитеру на второе кресло. - Сигару? Может быть трубку? </w:t>
      </w:r>
    </w:p>
    <w:p>
      <w:pPr>
        <w:pStyle w:val="Normal"/>
        <w:rPr/>
      </w:pPr>
      <w:r>
        <w:rPr/>
        <w:t xml:space="preserve">- Лучше еще бренди, - он ошарашено потряс головой, будто хотел, чтобы мысли болтавшиеся, словно разбросанные как попало кусочки пазла, сами собой встали на нужные места. Я чуял спрятанный под пиджаком короткий осиновый кол. Осина, она так особенно пахнет. Быть может это тонкий аромат смерти. Где-то еще был припрятан пистолет с серебряными пулями. Стало скучно. Охотники на вампиров никогда не отличались богатой фантазией. Мог бы быть пооригинальнее. </w:t>
      </w:r>
    </w:p>
    <w:p>
      <w:pPr>
        <w:pStyle w:val="Normal"/>
        <w:rPr/>
      </w:pPr>
      <w:r>
        <w:rPr/>
        <w:t xml:space="preserve">Я кропотливо собирал и просеивал информацию. Мне был нужен посредник. Я посмотрел на него, как человек: высокий, крепкого телосложения, средних лет мужчина. Волосы серые, такой цвет еще называют русым, черты лица правильные, смуглая кожа. Дмитрий Казаков, один из самых квалифицированных специалистов по деликатным вопросам. Волк-одиночка. В меру терпим и очень удачлив. В определенных кругах к нему прислушиваются. Именно он мне и нужен. </w:t>
      </w:r>
    </w:p>
    <w:p>
      <w:pPr>
        <w:pStyle w:val="Normal"/>
        <w:rPr/>
      </w:pPr>
      <w:r>
        <w:rPr/>
        <w:t xml:space="preserve">Осушив пару рюмок, Казаков заговорил: </w:t>
      </w:r>
    </w:p>
    <w:p>
      <w:pPr>
        <w:pStyle w:val="Normal"/>
        <w:rPr/>
      </w:pPr>
      <w:r>
        <w:rPr/>
        <w:t xml:space="preserve">- Ничего не понимаю. Как это вообще могло произойти? </w:t>
      </w:r>
    </w:p>
    <w:p>
      <w:pPr>
        <w:pStyle w:val="Normal"/>
        <w:rPr/>
      </w:pPr>
      <w:r>
        <w:rPr/>
        <w:t xml:space="preserve">- У меня нет объяснения, кое-что я помню, но не все. Я был обычной собакой, у меня был хозяин, - мне даже немного стало смешно от того давно забытого чувства защищенности и тепла, – Я гулял и сорвался с поводка. Заблудился. Раньше мы жили в деревне, и никто не учил меня ориентироваться в вонючем городе. Я долго бродил по темным улочкам, пока не услышал странный зов. Много позже я понял, что меня поймал низший вампир, слабый, отчаявшийся. Но тогда мне просто хотелось идти на голос, звучавший в голове. Боль привела меня в чувство. Какой-то человек вгрызся в шею, кровь из раны ручьем текла по шерсти. А он пил, урча, будто дикое животное. Меня убивали. Я стал защищаться, чем сильно его удивил, рвал, кусал легко поддающуюся плоть, и, видимо, часть зараженной крови попала в желудок. То, что я вам рассказываю, большей частью додумано позже. Я не помнил случившегося со мной. Какое-то время – все как в тумане. Пока не очнулся однажды. Вампирская кровь превратила меня в мыслящее существо, одолеваемое жаждой и голодом. </w:t>
      </w:r>
    </w:p>
    <w:p>
      <w:pPr>
        <w:pStyle w:val="Normal"/>
        <w:rPr/>
      </w:pPr>
      <w:r>
        <w:rPr/>
        <w:t xml:space="preserve">Душа, есть ли она вообще у животных, и утратил ли я ее в момент обращения… Не знаю. Но кое-что я приобрел, и отнюдь не всегда был этому рад. Разум, пожалуй, величайшая из бед, когда-либо приключавшихся со мной. </w:t>
      </w:r>
    </w:p>
    <w:p>
      <w:pPr>
        <w:pStyle w:val="Normal"/>
        <w:rPr/>
      </w:pPr>
      <w:r>
        <w:rPr/>
        <w:t xml:space="preserve">Поначалу мне нравилась новая жизнь. Чужая кровь опьяняла и будоражила. Я упивался новыми знаниями и умениями. Тем временем, заморенные и испуганные крестьяне устраивали на меня облавы. Большая удача заключалась в их суеверии и невежестве. Я легко уходил от примитивных ловушек и погонь. Они гнали меня, как волка, трещотками и красными флажками, получая хриплый полулай-полусмех в ответ на свои жалкие попытки. Труднее было с индейцами. Их колдуны обладали особой магией. С такой первозданной силой убить вампира легко. Делали ли это они сами или духи, к которым они обращались за помощью – до сих пор загадка. Это заставило меня научиться осторожности. </w:t>
      </w:r>
    </w:p>
    <w:p>
      <w:pPr>
        <w:pStyle w:val="Normal"/>
        <w:rPr/>
      </w:pPr>
      <w:r>
        <w:rPr/>
        <w:t xml:space="preserve">Я мыслил, жил напряженной внутренней жизнью. Я учился. Вскоре даже начал выговаривать отдельные слова и несказанно гордился своими успехами. </w:t>
      </w:r>
    </w:p>
    <w:p>
      <w:pPr>
        <w:pStyle w:val="Normal"/>
        <w:rPr/>
      </w:pPr>
      <w:r>
        <w:rPr/>
        <w:t xml:space="preserve">Быть вампиром не просто. Еще сложнее быть вампиром – ньюфаундлендом. </w:t>
      </w:r>
    </w:p>
    <w:p>
      <w:pPr>
        <w:pStyle w:val="Normal"/>
        <w:rPr/>
      </w:pPr>
      <w:r>
        <w:rPr/>
        <w:t xml:space="preserve">Одиночество. Разумному существу, даже если оно собака (тем более, если оно собака), необходимо быть рядом с кем-то. Низшие вампиры, и те ищут общества себе подобных. Я тосковал. Как я тогда тосковал… Искал сук своей породы, но их разумы спали, и, сколько я не старался побудить их к мысли, ничего у меня не получалось. Вспомнив и проанализировав свое обращение, я понял, что могу попробовать сделать кого-нибудь таким же вампиром, напоив собственной кровью. Долгий период экспериментов над себе подобными кончился ничем. Мои потенциальные возлюбленные гибли. Я не смог обратить ни одно животное. Не говоря уже о людях. Мне было суждено одиночество. </w:t>
      </w:r>
    </w:p>
    <w:p>
      <w:pPr>
        <w:pStyle w:val="Normal"/>
        <w:rPr/>
      </w:pPr>
      <w:r>
        <w:rPr/>
        <w:t xml:space="preserve">Чтобы не сойти со столь внезапно приобретенного ума и от открывшихся перспектив, следовало найти компаньона. Напарника, с кем бы я мог перекинуться словечком, с кем можно было поделиться. Первый мой компаньон, ирландец Дурген, пристрастил меня к игре в карты и к бренди. Когда я заговорил, он решил, что с ним приключился приступ белой горячки. А потом принял меня, говорящего пса, как есть. «Чудо Господне», - говорил он, пьяница и богохульник. Слышать это было забавно. Чудо, но отнюдь не Господне. Мы какое-то время выступали на ярмарках, путешествуя со странствующим цирком. Хороший источник пищи и дохода, и хорошая маскировка. Аттракцион «Говорящий пес!» - кричали афиши, расклеенные по городам. Стоя на сцене, я старательно прорыкивал и пролаивал короткие слова, получалось не очень разборчиво, но вполне понятно. Позже я в совершенстве овладел человеческой речью. Когда нет ограничения по срокам жизни, работать над собой можно до бесконечности. И толпы людей приходили посмотреть на такое диво. Кто-то из них пах особо заманчиво. На следующее утро он либо попадал в газеты, если истерзанный труп находили, либо бесследно исчезал. Через год такой насыщенной кочевой жизни Дургена линчевали. Это меня научило многому. После него было много спутников, не помню всех. Но никто не мог так облегчить жизнь собаки, как женщины. А еще позже я понял, что мне лучше быть рядом с точно таким же сумеречным существом. Тогда я встретил Луизу. </w:t>
      </w:r>
    </w:p>
    <w:p>
      <w:pPr>
        <w:pStyle w:val="Normal"/>
        <w:rPr/>
      </w:pPr>
      <w:r>
        <w:rPr/>
        <w:t xml:space="preserve">Я замолчал, высунул язык и тяжко задышал. Говорить так много - очень утомительно. Повисшая тишина была твердой как стеклянная стена. Луиза, невзрачная на человеческий взгляд девушка, тенью проскользнула мимо. Она принесла холодной воды в глубокой чашке. </w:t>
      </w:r>
    </w:p>
    <w:p>
      <w:pPr>
        <w:pStyle w:val="Normal"/>
        <w:rPr/>
      </w:pPr>
      <w:r>
        <w:rPr/>
        <w:t xml:space="preserve">- Спасибо, Лу, - я шумно вылакал питье, - Странно, но став вампиром, я не утратил необходимости пить воду и люблю иногда… Хмм… Погрызть кость, - смущенно признал я. </w:t>
      </w:r>
    </w:p>
    <w:p>
      <w:pPr>
        <w:pStyle w:val="Normal"/>
        <w:rPr/>
      </w:pPr>
      <w:r>
        <w:rPr/>
        <w:t xml:space="preserve">Дмитрий с намеком заглянул в пустую рюмку. Бренди весь вышел. </w:t>
      </w:r>
    </w:p>
    <w:p>
      <w:pPr>
        <w:pStyle w:val="Normal"/>
        <w:rPr/>
      </w:pPr>
      <w:r>
        <w:rPr/>
        <w:t xml:space="preserve">- Луиза позвони на ресепшен, пусть принесут еще бутылку из бара, – распорядился я, – И быстро! </w:t>
      </w:r>
    </w:p>
    <w:p>
      <w:pPr>
        <w:pStyle w:val="Normal"/>
        <w:rPr/>
      </w:pPr>
      <w:r>
        <w:rPr/>
      </w:r>
    </w:p>
    <w:p>
      <w:pPr>
        <w:pStyle w:val="Normal"/>
        <w:rPr/>
      </w:pPr>
      <w:r>
        <w:rPr/>
        <w:t xml:space="preserve">Внимательный взгляд со стороны ни за что не заметил бы, что этот ньюфаундленд дитя ночи. Принадлежность к вампирскому племени выдавал лишь едва заметный красный отблеск в собачьих мудрых глазах. </w:t>
      </w:r>
    </w:p>
    <w:p>
      <w:pPr>
        <w:pStyle w:val="Normal"/>
        <w:rPr/>
      </w:pPr>
      <w:r>
        <w:rPr/>
      </w:r>
    </w:p>
    <w:p>
      <w:pPr>
        <w:pStyle w:val="Normal"/>
        <w:rPr/>
      </w:pPr>
      <w:r>
        <w:rPr/>
        <w:t xml:space="preserve">Визитер украдкой достал маленькое зеркальце. Там отразилось пустое кресло, халат и трубка. Я сделал вид, что не обратил внимания на его манипуляции. </w:t>
      </w:r>
    </w:p>
    <w:p>
      <w:pPr>
        <w:pStyle w:val="Normal"/>
        <w:rPr/>
      </w:pPr>
      <w:r>
        <w:rPr/>
        <w:t xml:space="preserve">Казаков должен меня понять. Он не из тех, кто налево и направо бездумно размахивает колом. </w:t>
      </w:r>
    </w:p>
    <w:p>
      <w:pPr>
        <w:pStyle w:val="Normal"/>
        <w:rPr/>
      </w:pPr>
      <w:r>
        <w:rPr/>
        <w:t xml:space="preserve">- Мы давно не убиваем. Чужая смерть перестала приносить удовольствие, а Луиза никогда не охотилась сама. Сейчас же и вообще нет никакой необходимости в прямом контакте с жертвой. В центре переливания крови легко купить все, что надо. </w:t>
      </w:r>
    </w:p>
    <w:p>
      <w:pPr>
        <w:pStyle w:val="Normal"/>
        <w:rPr/>
      </w:pPr>
      <w:r>
        <w:rPr/>
        <w:t xml:space="preserve">Меня прервал стук в дверь. </w:t>
      </w:r>
    </w:p>
    <w:p>
      <w:pPr>
        <w:pStyle w:val="Normal"/>
        <w:rPr/>
      </w:pPr>
      <w:r>
        <w:rPr/>
        <w:t xml:space="preserve">- Луиза! Дверь! </w:t>
      </w:r>
    </w:p>
    <w:p>
      <w:pPr>
        <w:pStyle w:val="Normal"/>
        <w:rPr/>
      </w:pPr>
      <w:r>
        <w:rPr/>
        <w:t xml:space="preserve">Компаньонка пошла открывать. </w:t>
      </w:r>
    </w:p>
    <w:p>
      <w:pPr>
        <w:pStyle w:val="Normal"/>
        <w:rPr/>
      </w:pPr>
      <w:r>
        <w:rPr/>
        <w:t xml:space="preserve">В комнату с бутылкой в руках вошел, практически вбежал вампир в форменной одежде портье. Когда мы въезжали, нас оформлял человек. Неужели персонал в отеле смешанный? Люди и нелюди работают вместе? Нонсенс. Я принюхался. Совсем молодой, практически свежеобращенный. Впрочем, еще веяло от него чем-то странным, похожим на какую-то бытовую химию... Он что, еще и уборщик? </w:t>
      </w:r>
    </w:p>
    <w:p>
      <w:pPr>
        <w:pStyle w:val="Normal"/>
        <w:rPr/>
      </w:pPr>
      <w:r>
        <w:rPr/>
        <w:t xml:space="preserve">На физиономии вампира играла дежурная улыбка, пока он не увидел меня. На мгновение он застыл, а потом затрясся как осиновый лист. Рука портье разжалась, и бренди начал выскальзывать, грозя разбиться. Я не мог этого позволить и прыгнул. Мне удалось в последний момент подхватить падающую бутылку. Бренди спасен - армагеддона не будет. </w:t>
      </w:r>
    </w:p>
    <w:p>
      <w:pPr>
        <w:pStyle w:val="Normal"/>
        <w:rPr/>
      </w:pPr>
      <w:r>
        <w:rPr/>
        <w:t xml:space="preserve">Вампир отскочил, клацая зубами, и все еще пялясь на меня. </w:t>
      </w:r>
    </w:p>
    <w:p>
      <w:pPr>
        <w:pStyle w:val="Normal"/>
        <w:rPr/>
      </w:pPr>
      <w:r>
        <w:rPr/>
        <w:t xml:space="preserve">- Это... это... этого не может быть! Вас не может быть! – бормотал он. </w:t>
      </w:r>
    </w:p>
    <w:p>
      <w:pPr>
        <w:pStyle w:val="Normal"/>
        <w:rPr/>
      </w:pPr>
      <w:r>
        <w:rPr/>
        <w:t xml:space="preserve">Я рявкнул на него сквозь зубы, сжимающие горлышко: – Прррочь! </w:t>
      </w:r>
    </w:p>
    <w:p>
      <w:pPr>
        <w:pStyle w:val="Normal"/>
        <w:rPr/>
      </w:pPr>
      <w:r>
        <w:rPr/>
        <w:t xml:space="preserve">Портье закивал, как китайский болванчик, и вылетел из комнаты со скоростью петарды. </w:t>
      </w:r>
    </w:p>
    <w:p>
      <w:pPr>
        <w:pStyle w:val="Normal"/>
        <w:rPr/>
      </w:pPr>
      <w:r>
        <w:rPr/>
      </w:r>
    </w:p>
    <w:p>
      <w:pPr>
        <w:pStyle w:val="Normal"/>
        <w:rPr/>
      </w:pPr>
      <w:r>
        <w:rPr/>
        <w:t xml:space="preserve">Я пожал плечами и поймал задумчивый взгляд посетителя. Похоже, его тоже удивило наличие смешанного персонала. Но меня это не касалось. Я продолжил: </w:t>
      </w:r>
    </w:p>
    <w:p>
      <w:pPr>
        <w:pStyle w:val="Normal"/>
        <w:rPr/>
      </w:pPr>
      <w:r>
        <w:rPr/>
        <w:t xml:space="preserve">- Я расскажу вам, Дмитрий, как нашел Луизу. Это произошло в Европе. Я охотился. Но у меня были и конкуренты – вампирская община, где, как я знал, было не меньше двух древнейших существ – правампиров. Я предпочитал не иметь никаких дел с бывшими людьми. Они отвратительно пахли. К тому же были, да и есть, неоправданно заносчивы, будто весь мир лег к их ногам. Но при этом никакой особой чести и власти у них нет. Наверное, странное высказывание для пса-вампира, но это так. </w:t>
      </w:r>
    </w:p>
    <w:p>
      <w:pPr>
        <w:pStyle w:val="Normal"/>
        <w:rPr/>
      </w:pPr>
      <w:r>
        <w:rPr/>
        <w:t xml:space="preserve">Пережив период становления, темный и кровавый, я выработал для себя правила. Самым верным, справедливым мне казалось выбирать здоровых молодых сильных людей, преимущественно мужчин. Борьба с ними и победа приносила такую радость. Одержав верх, я чувствовал себя живым и всемогущим. </w:t>
      </w:r>
    </w:p>
    <w:p>
      <w:pPr>
        <w:pStyle w:val="Normal"/>
        <w:rPr/>
      </w:pPr>
      <w:r>
        <w:rPr/>
        <w:t xml:space="preserve">В те века почти везде бушевали войны, болезни, и антисанитария. Кровососущие насекомые и не только процветали. Война – раздолье для пса-вампира, не боящегося солнца. Моим тогдашним компаньоном был офицер регулярной армии. </w:t>
      </w:r>
    </w:p>
    <w:p>
      <w:pPr>
        <w:pStyle w:val="Normal"/>
        <w:rPr/>
      </w:pPr>
      <w:r>
        <w:rPr/>
        <w:t xml:space="preserve">Кто-то может счесть отвратительной кровь солдат, питавшихся в походе, чем попало, терпящих лишения, страдающих от укусов вшей и грязных, как свиньи. Сейчас хорошо, все блага цивилизации к вашим услугам, вода горячая, мойся – не хочу. Не то, что лет так сто назад. От паразитов отбоя не было. Кто их только придумал? Впрочем, все неурядицы полевой жизни компенсировала битва. Я не пробовал ничего вкуснее, чем тот боевой коктейль, в который превращалась кровь сражающихся. Чаще она имела железистый и немного кисловатый привкус страха, но изредка попадалась чистая амброзия – кровь, наполненная благородной яростью и отвагой. </w:t>
      </w:r>
    </w:p>
    <w:p>
      <w:pPr>
        <w:pStyle w:val="Normal"/>
        <w:rPr/>
      </w:pPr>
      <w:r>
        <w:rPr/>
        <w:t xml:space="preserve">Меня приписали к красному кресту, я помогал вытаскивать раненых с поля боя и облегчал муки безнадежных. Но в то же время я любил вместе с солдатами ходить на передовую, когда они, примкнув штыки, шли на врага. Я был там же, Черный дьявол, и оправдывал в очередной раз свое прозвище, полосуя клыками людей на вполне законном основании. Была в этом какая-то злая ирония. Я чуть не стал, как теперь говорят, адреналиновым наркоманом. </w:t>
      </w:r>
    </w:p>
    <w:p>
      <w:pPr>
        <w:pStyle w:val="Normal"/>
        <w:rPr/>
      </w:pPr>
      <w:r>
        <w:rPr/>
        <w:t xml:space="preserve">За одну компанию меня даже наградили шуточной медалью в форме кости. Как ни странно, в полку меня любили. </w:t>
      </w:r>
    </w:p>
    <w:p>
      <w:pPr>
        <w:pStyle w:val="Normal"/>
        <w:rPr/>
      </w:pPr>
      <w:r>
        <w:rPr/>
        <w:t xml:space="preserve">Нас отпустили на побывку, и напарник кутил напропалую. Я же решил разнообразить свое меню и прогуляться по переулкам городка в котором квартировал гарнизон. </w:t>
      </w:r>
    </w:p>
    <w:p>
      <w:pPr>
        <w:pStyle w:val="Normal"/>
        <w:rPr/>
      </w:pPr>
      <w:r>
        <w:rPr/>
        <w:t xml:space="preserve">Нельзя сказать, что я тогда был милосерден. Самоконтроль помогал мне управлять своими желаниями и не выдать себя. Осторожность и еще раз осторожность – этот девиз спасал мне жизнь неоднократно. Но инстинкты сильнее разума, наносной, тонкой пленки цивилизованности. Под пленкой ворочается, рвется наружу зверь. И иногда прорывается. Я ненавижу вампиров. За то, что они сделали со мной, за их высокомерие и … и за все остальное. </w:t>
      </w:r>
    </w:p>
    <w:p>
      <w:pPr>
        <w:pStyle w:val="Normal"/>
        <w:rPr/>
      </w:pPr>
      <w:r>
        <w:rPr/>
        <w:t xml:space="preserve">Я выискивал самые темные уголки, подворотни и тупики. Я шел, наслаждаясь жизнью. Я охотился. Чувства, как гитарные струны, были натянуты до предела. Ветер доносил до меня сладкие ароматы людей. Моих будущих жертв. Или нет. В воздухе зазвенел чей-то нежный зов. Манящий и одновременно отталкивающий. Зов, предназначенный не мне. Сам я не наделен этим даром. </w:t>
      </w:r>
    </w:p>
    <w:p>
      <w:pPr>
        <w:pStyle w:val="Normal"/>
        <w:rPr/>
      </w:pPr>
      <w:r>
        <w:rPr/>
        <w:t xml:space="preserve">До сих пор мы с местным сообществом не сталкивались. Я обходил их за тридевять земель, не зная, чем обернется такое сомнительное знакомство. Но тогда волна ненависти и бешенства накрыла меня. И все принципы безопасности, соблюдаемые мной столь тщательно, были забыты. Багровая пелена, поднявшаяся с самого дна рассудка, застила весь мир. Я рванулся по зову как по ниточке, выходя на след вампира вернее, чем, если бы шел по запаху. </w:t>
      </w:r>
    </w:p>
    <w:p>
      <w:pPr>
        <w:pStyle w:val="Normal"/>
        <w:rPr/>
      </w:pPr>
      <w:r>
        <w:rPr/>
        <w:t xml:space="preserve">Я подоспел как раз к тому моменту, когда вампир испивал последние самые сладкие капли крови. Подлететь призрачным полуночным зверем, рвануть зубами спину, ударить когтями по шее так, что голова твари отделилась от плеч. Все это заняло меньше минуты. </w:t>
      </w:r>
    </w:p>
    <w:p>
      <w:pPr>
        <w:pStyle w:val="Normal"/>
        <w:rPr/>
      </w:pPr>
      <w:r>
        <w:rPr/>
        <w:t xml:space="preserve">Передо мной в прахе развоплотившегося вампира лежала и умирала Луиза. Серое платье послушницы было разорвано в клочья, залито драгоценной кровью девственницы. Какой бес или ангел толкнул меня на это, не знаю. Знал бы - поблагодарил бы за такое спонтанное решение. Я, преодолевая жажду, надкусил собственную лапу и поднес к губам девушки. Словно бы нехотя, из прокушенной конечности заструилась черная отрава, смешиваясь по пути с кровью убитого мной вампира. Прямо в полуоткрытый рот гибнущей жертвы. </w:t>
      </w:r>
    </w:p>
    <w:p>
      <w:pPr>
        <w:pStyle w:val="Normal"/>
        <w:rPr/>
      </w:pPr>
      <w:r>
        <w:rPr/>
        <w:t xml:space="preserve">Я оттащил бесчувственное, почти обескровленное тело в заброшенный дом и сидел над ней три дня и три ночи, будто сказочный герой, ожидая любого результата. Потом она пришла в себя. И, как вы думаете, что она сказала? Она спросила: «Я умерла?». А когда я ответил, что нет, не поверила. И на ее месте так подумал бы каждый. С тех пор мы вместе. Мы прошли долгий путь, преодолели немало трудностей. – Я смолк, до смерти утомленный разговором. </w:t>
      </w:r>
    </w:p>
    <w:p>
      <w:pPr>
        <w:pStyle w:val="Normal"/>
        <w:rPr/>
      </w:pPr>
      <w:r>
        <w:rPr/>
        <w:t xml:space="preserve">Охотник поспешил вставить: </w:t>
      </w:r>
    </w:p>
    <w:p>
      <w:pPr>
        <w:pStyle w:val="Normal"/>
        <w:rPr/>
      </w:pPr>
      <w:r>
        <w:rPr/>
        <w:t xml:space="preserve">- Что, собственно, вы хотите от меня? Почему откровенничаете? Думаете, мне это интересно? – он немного кривил душой. Я видел, что история моей послежизни увлекла его, как диковинный приключенческий роман. Хотя и тянуть дальше не было смысла. </w:t>
      </w:r>
    </w:p>
    <w:p>
      <w:pPr>
        <w:pStyle w:val="Normal"/>
        <w:rPr/>
      </w:pPr>
      <w:r>
        <w:rPr/>
        <w:t xml:space="preserve">- Мне нужна гарантия безопасности для меня и Луизы. Мне надоела такая хм… жизнь. Вы как эмиссар совета охотников вполне можете это устроить. </w:t>
      </w:r>
    </w:p>
    <w:p>
      <w:pPr>
        <w:pStyle w:val="Normal"/>
        <w:rPr/>
      </w:pPr>
      <w:r>
        <w:rPr/>
        <w:t xml:space="preserve">- Неужели вы думаете, что последние лет сорок могут перечеркнуть все то зло, что вы натворили за два-три века? – вопрос был риторическим. Я вздохнул. </w:t>
      </w:r>
    </w:p>
    <w:p>
      <w:pPr>
        <w:pStyle w:val="Normal"/>
        <w:rPr/>
      </w:pPr>
      <w:r>
        <w:rPr/>
        <w:t xml:space="preserve">- Конечно, нет, но у меня есть деньги. Я много жертвовал на благотворительность и могу … </w:t>
      </w:r>
    </w:p>
    <w:p>
      <w:pPr>
        <w:pStyle w:val="Normal"/>
        <w:rPr/>
      </w:pPr>
      <w:r>
        <w:rPr/>
        <w:t xml:space="preserve">- Откуда они у вас? – невежливо перебил посетитель. </w:t>
      </w:r>
    </w:p>
    <w:p>
      <w:pPr>
        <w:pStyle w:val="Normal"/>
        <w:rPr/>
      </w:pPr>
      <w:r>
        <w:rPr/>
        <w:t xml:space="preserve">- Я играл на бирже. И, знаете, я довольно-таки везучий сукин сын. </w:t>
      </w:r>
    </w:p>
    <w:p>
      <w:pPr>
        <w:pStyle w:val="Normal"/>
        <w:rPr/>
      </w:pPr>
      <w:r>
        <w:rPr/>
        <w:t xml:space="preserve">Дмитрий ушел, пообещав вынести наш вопрос на голосование. Но сразу предупредил, что шансы близки к нулю. В кармане его пиджака лежал чек, заполненный на предъявителя. На сумму с пятью нулями. Маленький такой аванс. Он не хотел брать. Я настоял. Правильных людей надо поощрять. </w:t>
      </w:r>
    </w:p>
    <w:p>
      <w:pPr>
        <w:pStyle w:val="Normal"/>
        <w:rPr/>
      </w:pPr>
      <w:r>
        <w:rPr/>
        <w:t xml:space="preserve">Ну что ж, я попытался. Луиза подошла, присела рядом. Я сощурился и положил голову на колени компаньонки. Впрочем, почему всего лишь компаньонки - моей названной дочери. Самому близкому существу, нежному, заботливому и такому же неприкаянному. Она любезно почесала за ушами, зная, что мне будет приятно, и спросила: </w:t>
      </w:r>
    </w:p>
    <w:p>
      <w:pPr>
        <w:pStyle w:val="Normal"/>
        <w:rPr/>
      </w:pPr>
      <w:r>
        <w:rPr/>
        <w:t xml:space="preserve">- Что будем делать дальше? </w:t>
      </w:r>
    </w:p>
    <w:p>
      <w:pPr>
        <w:pStyle w:val="Normal"/>
        <w:rPr/>
      </w:pPr>
      <w:r>
        <w:rPr/>
        <w:t xml:space="preserve">- Ждать… </w:t>
      </w:r>
    </w:p>
    <w:p>
      <w:pPr>
        <w:pStyle w:val="Normal"/>
        <w:rPr/>
      </w:pPr>
      <w:r>
        <w:rPr/>
      </w:r>
    </w:p>
    <w:p>
      <w:pPr>
        <w:pStyle w:val="Normal"/>
        <w:rPr/>
      </w:pPr>
      <w:r>
        <w:rPr/>
        <w:t xml:space="preserve">Вылетев из комнаты, Тед едва не забыл про Бэллу, но услышав жалобный писк, сгреб девушку в охапку и вместе с ней понесся к лифту. Ему казалось, что гигантский пес преследует его. Никогда прежде ему не доводилось слышать о животных-вампирах. Слишком живое воображение быстренько нарисовало в упырской головехе жуткую картинку разгула кровососущих хищников на улицах города, где он до сих пор мирно делил территорию с конкурентами. Допустить такого Тедди не мог. Да и никто не смог бы. Нужно было что-то делать, но что именно он не знал. В какой-то момент ему взбрела в голову безумная мысль обратиться за помощью в гильдию охотников на вампиров, но он сразу же представил, какой радушный прием ему там окажут. </w:t>
      </w:r>
    </w:p>
    <w:p>
      <w:pPr>
        <w:pStyle w:val="Normal"/>
        <w:rPr/>
      </w:pPr>
      <w:r>
        <w:rPr/>
        <w:t xml:space="preserve">Добежав до холла третьего этажа, он почти уговорил себя подняться наверх и обратиться к Кали за советом, но тут Бэлла, о которой он, хоть и тащил ее фактически на себе, успел забыть, подала признаки жизни. Отчаянно затрепыхавшись в его объятиях, она попыталась что-то сказать. Теду пришлось остановиться. </w:t>
      </w:r>
    </w:p>
    <w:p>
      <w:pPr>
        <w:pStyle w:val="Normal"/>
        <w:rPr/>
      </w:pPr>
      <w:r>
        <w:rPr/>
        <w:t xml:space="preserve">- Ну? Чего случилось-то? – не слишком любезно вопросил он у девушки. </w:t>
      </w:r>
    </w:p>
    <w:p>
      <w:pPr>
        <w:pStyle w:val="Normal"/>
        <w:rPr/>
      </w:pPr>
      <w:r>
        <w:rPr/>
        <w:t xml:space="preserve">- Тедди! – с трудом пропищала полупридушенная ню, - Тедди милый! </w:t>
      </w:r>
    </w:p>
    <w:p>
      <w:pPr>
        <w:pStyle w:val="Normal"/>
        <w:rPr/>
      </w:pPr>
      <w:r>
        <w:rPr/>
        <w:t xml:space="preserve">Вампир мученически возвел глаза к потолку. Почему-то оклемавшаяся от страха блондинка заставила и его взять себя в руки. На мгновение он даже испытал к ней прилив благодарности за то, что она оказалась рядом в такой страшный момент. </w:t>
      </w:r>
    </w:p>
    <w:p>
      <w:pPr>
        <w:pStyle w:val="Normal"/>
        <w:rPr/>
      </w:pPr>
      <w:r>
        <w:rPr/>
        <w:t xml:space="preserve">- В чем дело, Бэлла? – спросил он уже спокойней. </w:t>
      </w:r>
    </w:p>
    <w:p>
      <w:pPr>
        <w:pStyle w:val="Normal"/>
        <w:rPr/>
      </w:pPr>
      <w:r>
        <w:rPr/>
        <w:t xml:space="preserve">- Тедди, понимаешь... я... я... я не одета... </w:t>
      </w:r>
    </w:p>
    <w:p>
      <w:pPr>
        <w:pStyle w:val="Normal"/>
        <w:rPr/>
      </w:pPr>
      <w:r>
        <w:rPr/>
        <w:t xml:space="preserve">- Я заметил, - вздохнул портье и принялся стаскивать с себя сюртук. </w:t>
      </w:r>
    </w:p>
    <w:p>
      <w:pPr>
        <w:pStyle w:val="Normal"/>
        <w:rPr/>
      </w:pPr>
      <w:r>
        <w:rPr/>
        <w:t xml:space="preserve">Бэлла пожирала его глазами, а когда предмет форменной одежды окончательно покинул плечи синеглазого кровопийцы, кокетливо потупилась. </w:t>
      </w:r>
    </w:p>
    <w:p>
      <w:pPr>
        <w:pStyle w:val="Normal"/>
        <w:rPr/>
      </w:pPr>
      <w:r>
        <w:rPr/>
        <w:t xml:space="preserve">- Тедди, милый, ты меня не так понял, - повела она плечиком, но сюртук все же взяла, - Просто мы сейчас как раз возле моего номера... Я могла бы зайти и одеться... </w:t>
      </w:r>
    </w:p>
    <w:p>
      <w:pPr>
        <w:pStyle w:val="Normal"/>
        <w:rPr/>
      </w:pPr>
      <w:r>
        <w:rPr/>
        <w:t xml:space="preserve">- Так зайди! – недоуменно предложил Тед. </w:t>
      </w:r>
    </w:p>
    <w:p>
      <w:pPr>
        <w:pStyle w:val="Normal"/>
        <w:rPr/>
      </w:pPr>
      <w:r>
        <w:rPr/>
        <w:t xml:space="preserve">- Но я боюсь! – взвизгнула блондинка, - Там призрак! </w:t>
      </w:r>
    </w:p>
    <w:p>
      <w:pPr>
        <w:pStyle w:val="Normal"/>
        <w:rPr/>
      </w:pPr>
      <w:r>
        <w:rPr/>
        <w:t xml:space="preserve">- Призрак? – недоверчиво переспросил вампир. </w:t>
      </w:r>
    </w:p>
    <w:p>
      <w:pPr>
        <w:pStyle w:val="Normal"/>
        <w:rPr/>
      </w:pPr>
      <w:r>
        <w:rPr/>
        <w:t xml:space="preserve">- Ну, да! Да! Ах, Тедди, я так испугалась! Когда он... он... </w:t>
      </w:r>
    </w:p>
    <w:p>
      <w:pPr>
        <w:pStyle w:val="Normal"/>
        <w:rPr/>
      </w:pPr>
      <w:r>
        <w:rPr/>
        <w:t xml:space="preserve">- Он что? – окончательно сбитый с толку плохо сочетающимися со страхом ужимками, Тед никак не мог понять, чего она хочет. </w:t>
      </w:r>
    </w:p>
    <w:p>
      <w:pPr>
        <w:pStyle w:val="Normal"/>
        <w:rPr/>
      </w:pPr>
      <w:r>
        <w:rPr/>
        <w:t xml:space="preserve">- Да не важно! – раздраженно отмахнулась девушка, - Я просто боюсь идти туда одна. Ах, Тедди, не мог бы ты меня проводить? </w:t>
      </w:r>
    </w:p>
    <w:p>
      <w:pPr>
        <w:pStyle w:val="Normal"/>
        <w:rPr/>
      </w:pPr>
      <w:r>
        <w:rPr/>
        <w:t xml:space="preserve">- Всего-то? – ухмыльнулся вампир, не подозревая подвоха, - Конечно, пойдем. </w:t>
      </w:r>
    </w:p>
    <w:p>
      <w:pPr>
        <w:pStyle w:val="Normal"/>
        <w:rPr/>
      </w:pPr>
      <w:r>
        <w:rPr/>
        <w:t>Открыв дверь темного номера своей универсальной отмычкой, Тед потянулся к выключателю, но тут же оказался прижатым к стене горячим нагим телом блондинки. По сравнению с ударившим в нос сахарно-ванильным ароматом пес-вампир показался ему детской шалостью</w:t>
      </w:r>
      <w:r>
        <w:br w:type="page"/>
      </w:r>
    </w:p>
    <w:p>
      <w:pPr>
        <w:pStyle w:val="Normal"/>
        <w:rPr/>
      </w:pPr>
      <w:r>
        <w:rPr/>
      </w:r>
    </w:p>
    <w:p>
      <w:pPr>
        <w:pStyle w:val="Normal"/>
        <w:jc w:val="center"/>
        <w:rPr>
          <w:b/>
          <w:b/>
          <w:i/>
          <w:i/>
        </w:rPr>
      </w:pPr>
      <w:r>
        <w:rPr>
          <w:b/>
          <w:i/>
          <w:lang w:val="en-US" w:eastAsia="en-US"/>
        </w:rPr>
        <w:drawing>
          <wp:inline distT="0" distB="0" distL="0" distR="0">
            <wp:extent cx="4362450" cy="60960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8" t="-6" r="-8" b="-6"/>
                    <a:stretch>
                      <a:fillRect/>
                    </a:stretch>
                  </pic:blipFill>
                  <pic:spPr bwMode="auto">
                    <a:xfrm>
                      <a:off x="0" y="0"/>
                      <a:ext cx="4362450" cy="6096000"/>
                    </a:xfrm>
                    <a:prstGeom prst="rect">
                      <a:avLst/>
                    </a:prstGeom>
                  </pic:spPr>
                </pic:pic>
              </a:graphicData>
            </a:graphic>
          </wp:inline>
        </w:drawing>
      </w:r>
    </w:p>
    <w:p>
      <w:pPr>
        <w:pStyle w:val="Normal"/>
        <w:jc w:val="center"/>
        <w:rPr>
          <w:b/>
          <w:b/>
          <w:i/>
          <w:i/>
        </w:rPr>
      </w:pPr>
      <w:r>
        <w:rPr>
          <w:b/>
          <w:i/>
        </w:rPr>
        <w:t>Глава пятая. Четвертый этаж. Комната 404.</w:t>
      </w:r>
    </w:p>
    <w:p>
      <w:pPr>
        <w:pStyle w:val="Normal"/>
        <w:rPr>
          <w:b/>
          <w:b/>
          <w:i/>
          <w:i/>
        </w:rPr>
      </w:pPr>
      <w:r>
        <w:rPr>
          <w:b/>
          <w:i/>
        </w:rPr>
      </w:r>
    </w:p>
    <w:p>
      <w:pPr>
        <w:pStyle w:val="Normal"/>
        <w:rPr/>
      </w:pPr>
      <w:r>
        <w:rPr/>
        <w:t xml:space="preserve">Голова у вампира кружилась, желудок уже привычно скрутило спазмом, но вдруг не вовремя и не к месту проснулись другие, уже изрядно подзабытые за годы одиноких скитаний инстинкты. Тедди с ужасом понял, что к нему прижимается не просто ароматное и вкусное тело, а еще и женское. На мгновение он даже забыл о присущем ему способе питания. Но тут нежданно-негаданно выплыли привычки гурмана. Снова втянув носом воздух, Тед понял, что несостоявшаяся самоубийца не просто сладкая блондинка, а еще и девственница! Лишь на миг представив, каким деликатесом окажется ее кровь, когда он, наконец, сможет до нее добраться, вампир застонал от предвкушения. Бэлла истолковала этот звук превратно и усилила напор. Мысли Тедди лихорадочно заметались в поисках спасения. Уж чего-чего, портить праздник желудка самому себе он не собирался. Он попробовал оттолкнуть девушку, но руки почему-то оказались стянуты наполовину спущенной с плеч рубашкой, а пальчики Бэллы уже скользили к поясу его штанов. Тед запаниковал, чувствуя, что теряет контроль над ситуацией. </w:t>
      </w:r>
    </w:p>
    <w:p>
      <w:pPr>
        <w:pStyle w:val="Normal"/>
        <w:rPr/>
      </w:pPr>
      <w:r>
        <w:rPr/>
        <w:t xml:space="preserve">- О времена! О нравы! – прокаркал знакомый голос в темноте комнаты. </w:t>
      </w:r>
    </w:p>
    <w:p>
      <w:pPr>
        <w:pStyle w:val="Normal"/>
        <w:rPr/>
      </w:pPr>
      <w:r>
        <w:rPr/>
        <w:t xml:space="preserve">Бэлла взвизгнула и отскочила в сторону. </w:t>
      </w:r>
    </w:p>
    <w:p>
      <w:pPr>
        <w:pStyle w:val="Normal"/>
        <w:rPr/>
      </w:pPr>
      <w:r>
        <w:rPr/>
        <w:t xml:space="preserve">- Чертов Мун, – облегченно произнес вампир. – Как я тебе рад! </w:t>
      </w:r>
    </w:p>
    <w:p>
      <w:pPr>
        <w:pStyle w:val="Normal"/>
        <w:rPr/>
      </w:pPr>
      <w:r>
        <w:rPr/>
        <w:t xml:space="preserve">- Ой! - Бэлла нелепо прикрыла руками грудь и скользнула в ванную. - Пусть эта каркуша летит отсюда. Я ее боюсь! </w:t>
      </w:r>
    </w:p>
    <w:p>
      <w:pPr>
        <w:pStyle w:val="Normal"/>
        <w:rPr/>
      </w:pPr>
      <w:r>
        <w:rPr/>
        <w:t xml:space="preserve">- Не так страшен говорящий ворон, как клюющий в темечко, - зловеще произнес вампир, застегивая рубашку. – Поэтому лучше посиди там. Он может быть опасен </w:t>
      </w:r>
    </w:p>
    <w:p>
      <w:pPr>
        <w:pStyle w:val="Normal"/>
        <w:rPr/>
      </w:pPr>
      <w:r>
        <w:rPr/>
        <w:t xml:space="preserve">Из ванны донеслось недовольное «хорошо». </w:t>
      </w:r>
    </w:p>
    <w:p>
      <w:pPr>
        <w:pStyle w:val="Normal"/>
        <w:rPr/>
      </w:pPr>
      <w:r>
        <w:rPr/>
        <w:t xml:space="preserve">- Я прогоню его. </w:t>
      </w:r>
    </w:p>
    <w:p>
      <w:pPr>
        <w:pStyle w:val="Normal"/>
        <w:rPr/>
      </w:pPr>
      <w:r>
        <w:rPr/>
        <w:t xml:space="preserve">Бэлла выглянула из ванной, восхищенно просмотрела на портье и, вытянув губы в трубочку, прошептала: </w:t>
      </w:r>
    </w:p>
    <w:p>
      <w:pPr>
        <w:pStyle w:val="Normal"/>
        <w:rPr/>
      </w:pPr>
      <w:r>
        <w:rPr/>
        <w:t xml:space="preserve">- Теодоро, ты мой герой, - а чмокнув воздух, добавила, - Хочу тебя, мой пупсик. Скорее… - портье сглотнул подкативший к горлу горький ком, - Прогоняй птицу, раздевайся и ложись. Я только обмоюсь, а потом к тебе, мой клыкастик. </w:t>
      </w:r>
    </w:p>
    <w:p>
      <w:pPr>
        <w:pStyle w:val="Normal"/>
        <w:rPr/>
      </w:pPr>
      <w:r>
        <w:rPr/>
        <w:t xml:space="preserve">Ворон каркнул. </w:t>
      </w:r>
    </w:p>
    <w:p>
      <w:pPr>
        <w:pStyle w:val="Normal"/>
        <w:rPr/>
      </w:pPr>
      <w:r>
        <w:rPr/>
        <w:t xml:space="preserve">Блондинка в очередной раз взвизгнула и спряталась в ванной. Через мгновение оттуда донесся шум воды. </w:t>
      </w:r>
    </w:p>
    <w:p>
      <w:pPr>
        <w:pStyle w:val="Normal"/>
        <w:rPr/>
      </w:pPr>
      <w:r>
        <w:rPr/>
        <w:t xml:space="preserve">- Ох, каркуша, - усмехнулся Тед, а ворон недовольно скривил голову на бок, – Ты не представляешь, как ты меня выручил сейчас. Тут могло произойти кое-что ужасное. </w:t>
      </w:r>
    </w:p>
    <w:p>
      <w:pPr>
        <w:pStyle w:val="Normal"/>
        <w:rPr/>
      </w:pPr>
      <w:r>
        <w:rPr/>
        <w:t xml:space="preserve">- С каких это пор человеческое соитие перестало быть актом божественным?– удивленно каркнул Мун, – Вот вороний коитус, выглядит достаточно нелепым, чтобы стесняться его совершать. </w:t>
      </w:r>
    </w:p>
    <w:p>
      <w:pPr>
        <w:pStyle w:val="Normal"/>
        <w:rPr/>
      </w:pPr>
      <w:r>
        <w:rPr/>
        <w:t xml:space="preserve">- Кои… что? – уточнил вампир. </w:t>
      </w:r>
    </w:p>
    <w:p>
      <w:pPr>
        <w:pStyle w:val="Normal"/>
        <w:rPr/>
      </w:pPr>
      <w:r>
        <w:rPr/>
        <w:t xml:space="preserve">- Коитус, - гордо повторил ворон, – Ну, для тебя это - аханье, баханье, бабаханье, уханье, хлобыстание, совокупление, сношение, тра… </w:t>
      </w:r>
    </w:p>
    <w:p>
      <w:pPr>
        <w:pStyle w:val="Normal"/>
        <w:rPr/>
      </w:pPr>
      <w:r>
        <w:rPr/>
        <w:t xml:space="preserve">- Понял. Понял, - остановил ворона-синонимоплета портье, – Дело в том, что хлобыстаться с этой девицей я не должен. Я хочу ухнуть ее немного по-другому. </w:t>
      </w:r>
    </w:p>
    <w:p>
      <w:pPr>
        <w:pStyle w:val="Normal"/>
        <w:rPr/>
      </w:pPr>
      <w:r>
        <w:rPr/>
        <w:t xml:space="preserve">- Молю! Избавь меня от подробностей! – каркнул Мун, – Я полетел. </w:t>
      </w:r>
    </w:p>
    <w:p>
      <w:pPr>
        <w:pStyle w:val="Normal"/>
        <w:rPr/>
      </w:pPr>
      <w:r>
        <w:rPr/>
        <w:t xml:space="preserve">- Я кстати, тоже, - сказал вампир и вслед за вороном выпорхнул в дверь. </w:t>
      </w:r>
    </w:p>
    <w:p>
      <w:pPr>
        <w:pStyle w:val="Normal"/>
        <w:rPr/>
      </w:pPr>
      <w:r>
        <w:rPr/>
        <w:t xml:space="preserve">Тем временем Бэлла набирала пенную ванну и нежила свое тело ароматным мылом. </w:t>
      </w:r>
    </w:p>
    <w:p>
      <w:pPr>
        <w:pStyle w:val="Normal"/>
        <w:rPr/>
      </w:pPr>
      <w:r>
        <w:rPr/>
        <w:t xml:space="preserve">- Моооой, дорогооой Теддиии, - намыливая ножку, пела она, - Я тааак хочууу, тебяааа. О, Теддиии! О, Теддиии! </w:t>
      </w:r>
    </w:p>
    <w:p>
      <w:pPr>
        <w:pStyle w:val="Normal"/>
        <w:rPr/>
      </w:pPr>
      <w:r>
        <w:rPr/>
        <w:t xml:space="preserve">Надо обозначить, что голоса у барышни не было, впрочем, отсутствие слуха ее тоже не смущало. </w:t>
      </w:r>
    </w:p>
    <w:p>
      <w:pPr>
        <w:pStyle w:val="Normal"/>
        <w:rPr/>
      </w:pPr>
      <w:r>
        <w:rPr/>
        <w:t xml:space="preserve">- О, Теддиии-ии! О, Те.. </w:t>
      </w:r>
    </w:p>
    <w:p>
      <w:pPr>
        <w:pStyle w:val="Normal"/>
        <w:rPr/>
      </w:pPr>
      <w:r>
        <w:rPr/>
        <w:t xml:space="preserve">В наполовину наполненной ванне что-то булькнуло. Бэлла притихла, склонилась над возникшим пузырем. </w:t>
      </w:r>
    </w:p>
    <w:p>
      <w:pPr>
        <w:pStyle w:val="Normal"/>
        <w:rPr/>
      </w:pPr>
      <w:r>
        <w:rPr/>
        <w:t xml:space="preserve">- Не уж-то спаржа? – принюхиваясь, предположила она. </w:t>
      </w:r>
    </w:p>
    <w:p>
      <w:pPr>
        <w:pStyle w:val="Normal"/>
        <w:rPr/>
      </w:pPr>
      <w:r>
        <w:rPr/>
        <w:t xml:space="preserve">Снова булькнуло. На это раз мыльный пузырь надулся побольше. </w:t>
      </w:r>
    </w:p>
    <w:p>
      <w:pPr>
        <w:pStyle w:val="Normal"/>
        <w:rPr/>
      </w:pPr>
      <w:r>
        <w:rPr/>
        <w:t xml:space="preserve">- Ой! – удивилась блондинка. </w:t>
      </w:r>
    </w:p>
    <w:p>
      <w:pPr>
        <w:pStyle w:val="Normal"/>
        <w:rPr/>
      </w:pPr>
      <w:r>
        <w:rPr/>
        <w:t xml:space="preserve">Бульк. Бульк. </w:t>
      </w:r>
    </w:p>
    <w:p>
      <w:pPr>
        <w:pStyle w:val="Normal"/>
        <w:rPr/>
      </w:pPr>
      <w:r>
        <w:rPr/>
        <w:t xml:space="preserve">Теперь два средних пузыря. </w:t>
      </w:r>
    </w:p>
    <w:p>
      <w:pPr>
        <w:pStyle w:val="Normal"/>
        <w:rPr/>
      </w:pPr>
      <w:r>
        <w:rPr/>
        <w:t xml:space="preserve">Бульк. Бульк. Бульк. Бульк. Бульк. </w:t>
      </w:r>
    </w:p>
    <w:p>
      <w:pPr>
        <w:pStyle w:val="Normal"/>
        <w:rPr/>
      </w:pPr>
      <w:r>
        <w:rPr/>
        <w:t xml:space="preserve">- Да здесь джакузззззиии! – обрадовалась Бэлла. – Миленько, премиленько. </w:t>
      </w:r>
    </w:p>
    <w:p>
      <w:pPr>
        <w:pStyle w:val="Normal"/>
        <w:rPr/>
      </w:pPr>
      <w:r>
        <w:rPr/>
        <w:t xml:space="preserve">Но ее веселость лопнула с последним пузырем, а саму девушку закрутило в необозначенный в перечне услуг водоворот. Блондинка не сразу поняла, что происходит и все ещё пыталась эротично вытянуть ножку из воды, как это часто показывают в ее любимых фильмах. </w:t>
      </w:r>
    </w:p>
    <w:p>
      <w:pPr>
        <w:pStyle w:val="Normal"/>
        <w:rPr/>
      </w:pPr>
      <w:r>
        <w:rPr/>
      </w:r>
    </w:p>
    <w:p>
      <w:pPr>
        <w:pStyle w:val="Normal"/>
        <w:rPr/>
      </w:pPr>
      <w:r>
        <w:rPr/>
        <w:t xml:space="preserve">- Ой! – хлебнув соленой воды, выкрикнула она. – Какой сильный напор! Сделайте поменьше! Оооой! </w:t>
      </w:r>
    </w:p>
    <w:p>
      <w:pPr>
        <w:pStyle w:val="Normal"/>
        <w:rPr/>
      </w:pPr>
      <w:r>
        <w:rPr/>
        <w:t xml:space="preserve">И вот девица уже визжала, как молочный поросенок, к ее несчастью благоверный упырек был уже далеко и не сумел бы помочь блондинке, даже если бы возникло желание. </w:t>
      </w:r>
    </w:p>
    <w:p>
      <w:pPr>
        <w:pStyle w:val="Normal"/>
        <w:rPr/>
      </w:pPr>
      <w:r>
        <w:rPr/>
        <w:t xml:space="preserve">Девушку смыло. </w:t>
      </w:r>
    </w:p>
    <w:p>
      <w:pPr>
        <w:pStyle w:val="Normal"/>
        <w:rPr/>
      </w:pPr>
      <w:r>
        <w:rPr/>
        <w:t xml:space="preserve">От блондинки осталось только благоухание дешевого шампуня из одноразовых пакетиков. </w:t>
      </w:r>
    </w:p>
    <w:p>
      <w:pPr>
        <w:pStyle w:val="Normal"/>
        <w:rPr/>
      </w:pPr>
      <w:r>
        <w:rPr/>
        <w:t xml:space="preserve">Сама же Бэлла, неведомыми даже старому сантехнику этого престранного отеля путями, скользила по русским горкам из водосточных труб. Пятая точка горела, как ошпаренная. Одно хорошо, после такого массажа, апельсиновой корке на её ягодицах точно не суждено появиться. Меньше чем через минуту незапланированный сеанс шокотерапии закончился вылетом из трубы и приземлением в сточную канаву. </w:t>
      </w:r>
    </w:p>
    <w:p>
      <w:pPr>
        <w:pStyle w:val="Normal"/>
        <w:rPr/>
      </w:pPr>
      <w:r>
        <w:rPr/>
        <w:t xml:space="preserve">- Что это? Где это я? – прикрывая причинные места, озадачилась Бэлла, но, сообразив, что ведет себя совершенно неадекватно, набрала в легкие побольше воздуха и издала визг, способный поднять все кладбище. </w:t>
      </w:r>
    </w:p>
    <w:p>
      <w:pPr>
        <w:pStyle w:val="Normal"/>
        <w:rPr/>
      </w:pPr>
      <w:r>
        <w:rPr/>
        <w:t xml:space="preserve">Однако никакой реакции на ее выступление не последовало. Решив больше не тратить силы на непродуктивную истерику, девушка осмотрелась. </w:t>
      </w:r>
    </w:p>
    <w:p>
      <w:pPr>
        <w:pStyle w:val="Normal"/>
        <w:rPr/>
      </w:pPr>
      <w:r>
        <w:rPr/>
        <w:t xml:space="preserve">- Мерзость какая! А какая тут грязь! – безрадостно констатировала она. </w:t>
      </w:r>
    </w:p>
    <w:p>
      <w:pPr>
        <w:pStyle w:val="Normal"/>
        <w:rPr/>
      </w:pPr>
      <w:r>
        <w:rPr/>
        <w:t xml:space="preserve">- Кому грязь, а кому дом родной, - послышалось за спиной блондинки. </w:t>
      </w:r>
    </w:p>
    <w:p>
      <w:pPr>
        <w:pStyle w:val="Normal"/>
        <w:rPr/>
      </w:pPr>
      <w:r>
        <w:rPr/>
        <w:t xml:space="preserve">Девушка напугано обернулась. Никого. </w:t>
      </w:r>
    </w:p>
    <w:p>
      <w:pPr>
        <w:pStyle w:val="Normal"/>
        <w:rPr/>
      </w:pPr>
      <w:r>
        <w:rPr/>
        <w:t xml:space="preserve">- Ух, какая у тебя булочная… </w:t>
      </w:r>
    </w:p>
    <w:p>
      <w:pPr>
        <w:pStyle w:val="Normal"/>
        <w:rPr/>
      </w:pPr>
      <w:r>
        <w:rPr/>
        <w:t xml:space="preserve">Бэллу ущипнули за мягкое место. Блондинка снова завизжала и поползла к берегу. </w:t>
      </w:r>
    </w:p>
    <w:p>
      <w:pPr>
        <w:pStyle w:val="Normal"/>
        <w:rPr/>
      </w:pPr>
      <w:r>
        <w:rPr/>
        <w:t xml:space="preserve">- Ой, помогите! Насильник! Помогите! – заверещала она, но поскользнулась и шлепнулась лицом в раскисшую землю. Поползла. Уперлась в чьи-то ноги. </w:t>
      </w:r>
    </w:p>
    <w:p>
      <w:pPr>
        <w:pStyle w:val="Normal"/>
        <w:rPr/>
      </w:pPr>
      <w:r>
        <w:rPr/>
        <w:t xml:space="preserve">- Кто звал насильника? - спросил грудной бас. </w:t>
      </w:r>
    </w:p>
    <w:p>
      <w:pPr>
        <w:pStyle w:val="Normal"/>
        <w:rPr/>
      </w:pPr>
      <w:r>
        <w:rPr/>
        <w:t xml:space="preserve">Бэлла подняла голову и взвыла. </w:t>
      </w:r>
    </w:p>
    <w:p>
      <w:pPr>
        <w:pStyle w:val="Normal"/>
        <w:rPr/>
      </w:pPr>
      <w:r>
        <w:rPr/>
        <w:t xml:space="preserve">Перед ней стоял полуразложившийся мужик. Его кожа была серого, почти синего цвета, левое ухо и правый глаз отсутствовали. Нижняя челюсть держалась только на одном сочленении, и, чтобы произнести хоть что-то, активному покойничку приходилось поддерживать ее рукой. Он, как и Бэлла, был голый. </w:t>
      </w:r>
    </w:p>
    <w:p>
      <w:pPr>
        <w:pStyle w:val="Normal"/>
        <w:rPr/>
      </w:pPr>
      <w:r>
        <w:rPr/>
        <w:t xml:space="preserve">- К-к-кто вы? – пробормотала блондинка, заползая обратно в канаву. </w:t>
      </w:r>
    </w:p>
    <w:p>
      <w:pPr>
        <w:pStyle w:val="Normal"/>
        <w:rPr/>
      </w:pPr>
      <w:r>
        <w:rPr/>
        <w:t xml:space="preserve">- Я насильник, - делая реверанс, произнес мужик. </w:t>
      </w:r>
    </w:p>
    <w:p>
      <w:pPr>
        <w:pStyle w:val="Normal"/>
        <w:rPr/>
      </w:pPr>
      <w:r>
        <w:rPr/>
        <w:t xml:space="preserve">Отползая все дальше, пятой точкой блондинка уткнулась в чью-то голову. Холодные руки обхватили девушку за бедра и усадили на шею. Бэлла только икнула, выдавать другие звуковые реакции она была уже не способна. Водяной поднялся выше и устроил девушку поудобней. </w:t>
      </w:r>
    </w:p>
    <w:p>
      <w:pPr>
        <w:pStyle w:val="Normal"/>
        <w:rPr/>
      </w:pPr>
      <w:r>
        <w:rPr/>
        <w:t xml:space="preserve">- Это моя деваха, - произнес получеловек-полурыба. – Гуляй на свое кладбище. </w:t>
      </w:r>
    </w:p>
    <w:p>
      <w:pPr>
        <w:pStyle w:val="Normal"/>
        <w:rPr/>
      </w:pPr>
      <w:r>
        <w:rPr/>
        <w:t xml:space="preserve">Зомби побурчал, потоптался по берегу, но в воду войти не решился. </w:t>
      </w:r>
    </w:p>
    <w:p>
      <w:pPr>
        <w:pStyle w:val="Normal"/>
        <w:rPr/>
      </w:pPr>
      <w:r>
        <w:rPr/>
        <w:t xml:space="preserve">- Нет, не так! - возмутился труп.- Она звала меня. Это теперь невеста моя. </w:t>
      </w:r>
    </w:p>
    <w:p>
      <w:pPr>
        <w:pStyle w:val="Normal"/>
        <w:rPr/>
      </w:pPr>
      <w:r>
        <w:rPr/>
        <w:t xml:space="preserve">Водяной похлопал блондинку по правому бедру и сказал: </w:t>
      </w:r>
    </w:p>
    <w:p>
      <w:pPr>
        <w:pStyle w:val="Normal"/>
        <w:rPr/>
      </w:pPr>
      <w:r>
        <w:rPr/>
        <w:t xml:space="preserve">- Не любит она тебя, Михалыч. Меня предпочла, не видишь? </w:t>
      </w:r>
    </w:p>
    <w:p>
      <w:pPr>
        <w:pStyle w:val="Normal"/>
        <w:rPr/>
      </w:pPr>
      <w:r>
        <w:rPr/>
        <w:t xml:space="preserve">Бэлла дрожала то ли от холода, то ли от страха. Стыдливость за свою наготу покатилась по щекам, оставляя светлые полоски на грязном лице. Никогда Бэлла не чувствовала себя настолько униженной. </w:t>
      </w:r>
    </w:p>
    <w:p>
      <w:pPr>
        <w:pStyle w:val="Normal"/>
        <w:rPr/>
      </w:pPr>
      <w:r>
        <w:rPr/>
        <w:t xml:space="preserve">- Т-э-э-э-э-д-д-и-и-и-и!- жалобно заскулила она. </w:t>
      </w:r>
    </w:p>
    <w:p>
      <w:pPr>
        <w:pStyle w:val="Normal"/>
        <w:rPr/>
      </w:pPr>
      <w:r>
        <w:rPr/>
        <w:t xml:space="preserve">- Это ещё кто? – удивился водяной. </w:t>
      </w:r>
    </w:p>
    <w:p>
      <w:pPr>
        <w:pStyle w:val="Normal"/>
        <w:rPr/>
      </w:pPr>
      <w:r>
        <w:rPr/>
        <w:t xml:space="preserve">Воспользовавшись замешательством человекообразного ни рыбы ни мяса, зомби Михалыч оторвал свою правую стопу и запустил ею в водяного. </w:t>
      </w:r>
    </w:p>
    <w:p>
      <w:pPr>
        <w:pStyle w:val="Normal"/>
        <w:rPr/>
      </w:pPr>
      <w:r>
        <w:rPr/>
        <w:t xml:space="preserve">- Воть те, гаденыш. </w:t>
      </w:r>
    </w:p>
    <w:p>
      <w:pPr>
        <w:pStyle w:val="Normal"/>
        <w:rPr/>
      </w:pPr>
      <w:r>
        <w:rPr/>
        <w:t xml:space="preserve">Водяной потерял сознание и затонул словно каравелла. </w:t>
      </w:r>
    </w:p>
    <w:p>
      <w:pPr>
        <w:pStyle w:val="Normal"/>
        <w:rPr/>
      </w:pPr>
      <w:r>
        <w:rPr/>
        <w:t xml:space="preserve">Растерянная блондинка снова оказалась в воде и не заметила, как Михалыч подцепил ее палкой и подтянул к берегу. </w:t>
      </w:r>
    </w:p>
    <w:p>
      <w:pPr>
        <w:pStyle w:val="Normal"/>
        <w:rPr/>
      </w:pPr>
      <w:r>
        <w:rPr/>
        <w:t xml:space="preserve">- Любимая, - радостно произнес зомби, принимая девицу в объятия, - как я долго ждал тебя, Грязина. </w:t>
      </w:r>
    </w:p>
    <w:p>
      <w:pPr>
        <w:pStyle w:val="Normal"/>
        <w:rPr/>
      </w:pPr>
      <w:r>
        <w:rPr/>
        <w:t xml:space="preserve">- Я Бэлла, - заплакала блондинка. – Уродливый дядька, отпусти меня, пожалуйста. </w:t>
      </w:r>
    </w:p>
    <w:p>
      <w:pPr>
        <w:pStyle w:val="Normal"/>
        <w:rPr/>
      </w:pPr>
      <w:r>
        <w:rPr/>
        <w:t xml:space="preserve">- Теперь я тебя, никуда не отпущу, - обрадовал зомби. – Сейчас свадебку сыграем. Жить станем на кладбище, у меня могила уютная. С нами будут ещё мой брат да бабка чья-то жить, - Михалыч засмеялся, - но, как говорится, лег в могилу - лежи спокойно. А возможности у нас нынче! Заживем. </w:t>
      </w:r>
    </w:p>
    <w:p>
      <w:pPr>
        <w:pStyle w:val="Normal"/>
        <w:rPr/>
      </w:pPr>
      <w:r>
        <w:rPr/>
        <w:t xml:space="preserve">- А у меня парень вампир! </w:t>
      </w:r>
    </w:p>
    <w:p>
      <w:pPr>
        <w:pStyle w:val="Normal"/>
        <w:rPr/>
      </w:pPr>
      <w:r>
        <w:rPr/>
        <w:t xml:space="preserve">Зомби подмигнул единственным глазом и сказал: </w:t>
      </w:r>
    </w:p>
    <w:p>
      <w:pPr>
        <w:pStyle w:val="Normal"/>
        <w:rPr/>
      </w:pPr>
      <w:r>
        <w:rPr/>
        <w:t xml:space="preserve">- О! Значит, тоже в гробу спит! Приглашай его. Я ведь сам швед… </w:t>
      </w:r>
    </w:p>
    <w:p>
      <w:pPr>
        <w:pStyle w:val="Normal"/>
        <w:rPr/>
      </w:pPr>
      <w:r>
        <w:rPr/>
        <w:t xml:space="preserve">Повел, хромая, новоиспеченный женишок свою обнаженную невесту на кладбище. Где, скорее всего, либо он сыграет свадьбу, либо Бэлла сыграет в ящик. Но не все просто в окрестностях нашего отеля. В голове старой, старой ведьмы, что жила неподалеку от сточной канавы и наблюдала за описанной выше сценой, возник гениальный план. Для его воплощения она обернулась красавицей блондинкой, скинула с себя одежды, немного покривлялась перед зеркалом, села на метлу и полетела на встречу с парнем конкурентки. Она тоже читала в романах об умопомрачительном вампирском сексе, который несомненно придал бы ей сил, отодвинув момент встречи со смертью ещё на несколько лет. </w:t>
      </w:r>
    </w:p>
    <w:p>
      <w:pPr>
        <w:pStyle w:val="Normal"/>
        <w:rPr/>
      </w:pPr>
      <w:r>
        <w:rPr/>
        <w:t xml:space="preserve">Тедди был вполне счастлив оказаться снова за стойкой в гордом одиночестве. Ворона он догонять и не пытался, а блондинке, если что, можно будет сообщить, что тот его попросту съел. Ну, а потом подавился и выплюнул обратно. Многоканальный телефон молчал, и вампир с вожделением покосился на кресло, размышляя, сколько времени на этот раз ему удастся в нем просидеть. Нисколько. </w:t>
      </w:r>
    </w:p>
    <w:p>
      <w:pPr>
        <w:pStyle w:val="Normal"/>
        <w:rPr/>
      </w:pPr>
      <w:r>
        <w:rPr/>
        <w:t xml:space="preserve">Громко бухнула тяжелая входная дверь, в нее, плавно паря на метле, влетела Бэлла. Голая. И страшно довольная собой. </w:t>
      </w:r>
    </w:p>
    <w:p>
      <w:pPr>
        <w:pStyle w:val="Normal"/>
        <w:rPr/>
      </w:pPr>
      <w:r>
        <w:rPr/>
        <w:t xml:space="preserve">Тед протер глаза. Голая блондинка на метле никуда не делась, но теперь она кокетливо ему подмигивала. Хрупкая психика вампира сдалась перед галлюцинацией, и он медленно опустился на пол. </w:t>
      </w:r>
    </w:p>
    <w:p>
      <w:pPr>
        <w:pStyle w:val="Normal"/>
        <w:rPr/>
      </w:pPr>
      <w:r>
        <w:rPr/>
        <w:t xml:space="preserve">- Вот мужик слабый пошел! – разочарованно протянула девица, облетела ресепшен и ткнула вампира босой ножкой, - Может, не стоило так сразу? – задумчиво произнесла она и вздохнула, - Эх, как я не люблю эти политесы! </w:t>
      </w:r>
    </w:p>
    <w:p>
      <w:pPr>
        <w:pStyle w:val="Normal"/>
        <w:rPr/>
      </w:pPr>
      <w:r>
        <w:rPr/>
        <w:t xml:space="preserve">Потом, поморщившись, провела руками вдоль своего обнаженного тела, от чего оказалась одетой в строгий деловой костюм, подтащила портье к креслу и, уложив, примостилась радом на подлокотнике. </w:t>
      </w:r>
    </w:p>
    <w:p>
      <w:pPr>
        <w:pStyle w:val="Normal"/>
        <w:rPr/>
      </w:pPr>
      <w:r>
        <w:rPr/>
      </w:r>
    </w:p>
    <w:p>
      <w:pPr>
        <w:pStyle w:val="Normal"/>
        <w:rPr/>
      </w:pPr>
      <w:r>
        <w:rPr/>
        <w:t xml:space="preserve">"Между прочим", - размышлял вампир, стоя за стойкой портье, с блондинкой на шее, - "Как же мне все-таки объяснить этой красотке, что любой кровососущий представитель нашей братии, рассматривает девушек исключительно с гастрономическим интересом? И заодно, как бы сделать так, чтобы следующие дни она мне не мешалась? Что-то пока у меня все мимо..." Шестеренки в голове вращались медленно, живот прихватывало спазмами, недвусмысленно намекая, что вахту нести лучше на полный желудок, а девица вилась вокруг, безуспешно пытаясь возбудить в вампире хоть какие-то чувства кроме голода. К тому же в памяти обнаружился провал – Тед совершенно не помнил момента, когда Бэлла снова оказалась в холле и у него на шее. </w:t>
      </w:r>
    </w:p>
    <w:p>
      <w:pPr>
        <w:pStyle w:val="Normal"/>
        <w:rPr/>
      </w:pPr>
      <w:r>
        <w:rPr/>
        <w:t xml:space="preserve">- Эмм... давай пока послушаем радио, что ли, - рука портье нащупала старый приемник и повернула ручку настройки. Радио захрипело, зашипело, выплюнуло пару слов на языке то ли ундин, то ли леших и замолчало. </w:t>
      </w:r>
    </w:p>
    <w:p>
      <w:pPr>
        <w:pStyle w:val="Normal"/>
        <w:rPr/>
      </w:pPr>
      <w:r>
        <w:rPr/>
        <w:t xml:space="preserve">"Мда... идея с радио не прокатила", - грустно подумал вампир. Белла все наседала, правда сейчас она начала как-то странно пахнуть - болотом и чем-то затхлым. Вампир подумал, что водопроводная вода в этом отеле выкачивается прямиком из местного озерца, и хорошо, что омытая в подобной влаге, блондинка перестала так соблазнительно благоухать. </w:t>
      </w:r>
    </w:p>
    <w:p>
      <w:pPr>
        <w:pStyle w:val="Normal"/>
        <w:rPr/>
      </w:pPr>
      <w:r>
        <w:rPr/>
        <w:t xml:space="preserve">Зазвонил телефон. </w:t>
      </w:r>
    </w:p>
    <w:p>
      <w:pPr>
        <w:pStyle w:val="Normal"/>
        <w:rPr/>
      </w:pPr>
      <w:r>
        <w:rPr/>
        <w:t xml:space="preserve">- Портье слушает! - обрадовано выкрикнул в трубку вампир. Может даже слишком обрадовано, поскольку мужской голос на том конце провода несколько опешил и пробормотал насчет желания видеть его в четвертом номере, четвертого этажа. Осчастливленный Тед даже не дослушал просьбы, бросил трубку и поспешил к лифту. Бэлла бросилась за ним. Заметив это, Тед, на полпути, развернулся и направился обратно. Белла протянула к нему руки, складывая губки бантиком, однако портье, проигнорировав этот явный призыв, пошарил рукой под стойкой, на всякий случай выудил оттуда пару баллончиков с дихлофосом и снова заспешил к лифту, по пути пытаясь впихнуть их в карманы. Получалось плохо. Карманы угрожающе трещали, явно предпочитая самоубийство и отрывание ношению в них такой гадости. Тед мысленно с ними соглашался, но понимал, что на данный момент это было единственное средство против блондинки. Едва заметив, как он вооружается, она обиженно надула губки и оставила попытки последовать за ним. </w:t>
      </w:r>
    </w:p>
    <w:p>
      <w:pPr>
        <w:pStyle w:val="Normal"/>
        <w:rPr/>
      </w:pPr>
      <w:r>
        <w:rPr/>
        <w:t xml:space="preserve">Двери закрылись, лифт мелодично звякнул, унося незадачливого портье на четвертый этаж, а Белла все стояла за стойкой. </w:t>
      </w:r>
    </w:p>
    <w:p>
      <w:pPr>
        <w:pStyle w:val="Normal"/>
        <w:rPr/>
      </w:pPr>
      <w:r>
        <w:rPr/>
        <w:t xml:space="preserve">- Какой наглец, - нахмурилась блондинка, - Игнорировать меня и убегать по работе! Ну ладно, все равно, я до него доберусь, - Решительно кивнув, девушка побарабанила пальчиками по столу, прикусила губу и вопросительно посмотрела на свое отражение в потолке. Уже то, что вампир упал в обморок при виде ее умопомрачительной наготы, не укладывалось у ведьмы в голове. Не на такой прием она рассчитывала. </w:t>
      </w:r>
    </w:p>
    <w:p>
      <w:pPr>
        <w:pStyle w:val="Normal"/>
        <w:rPr/>
      </w:pPr>
      <w:r>
        <w:rPr/>
        <w:t xml:space="preserve">Лифт мелодично звякнул, выпуская Тедди из своего железного нутра, и тот шагнул в коридор. Баллончики с инсектицидом покачивались в такт ходьбе и так и норовили выскользнуть их карманов. Приходилось все время засовывать из поглубже. А вот и номер четыреста четыре. И очередной постоялец, которому среди ночи зачем-то понадобился портье. Тед тихонько вздохнул и постучался в дверь. </w:t>
      </w:r>
    </w:p>
    <w:p>
      <w:pPr>
        <w:pStyle w:val="Normal"/>
        <w:rPr/>
      </w:pPr>
      <w:r>
        <w:rPr/>
        <w:t xml:space="preserve">- Сэр, портье прибыл! - возвестил вампир, ожидая ответа. </w:t>
      </w:r>
    </w:p>
    <w:p>
      <w:pPr>
        <w:pStyle w:val="Normal"/>
        <w:rPr/>
      </w:pPr>
      <w:r>
        <w:rPr/>
        <w:t xml:space="preserve">- Да, да, проходите, - голос, немного приглушенный дверью, пригласил вампира, чем тот и воспользовался... Внутри номер был вполне стандартным. Кровать, стол с двумя стульями, два окна и дверь в санузел. За столом сидел высокий, худощавый человек с запавшими глазами, короткими черными волосами, в мятом костюме, чуть больше по размеру, чем надо. Человек этот склонялся над тетрадью, периодически что-то туда записывая. Спустя пару секунд, постоялец оторвался от своей работы и посмотрел на вампира. </w:t>
      </w:r>
    </w:p>
    <w:p>
      <w:pPr>
        <w:pStyle w:val="Normal"/>
        <w:rPr/>
      </w:pPr>
      <w:r>
        <w:rPr/>
        <w:t xml:space="preserve">- Добрый вечер, сударь. Вижу, вы уже пришли во всеоружии, - Человек устало улыбнулся, покосившись на баллончики с дихлофосом, предательски вылезшие из карманов. </w:t>
      </w:r>
    </w:p>
    <w:p>
      <w:pPr>
        <w:pStyle w:val="Normal"/>
        <w:rPr/>
      </w:pPr>
      <w:r>
        <w:rPr/>
        <w:t xml:space="preserve">Тед смущенно попытался запихать их обратно. </w:t>
      </w:r>
    </w:p>
    <w:p>
      <w:pPr>
        <w:pStyle w:val="Normal"/>
        <w:rPr/>
      </w:pPr>
      <w:r>
        <w:rPr/>
        <w:t xml:space="preserve">- Я, ээ... собирался потом зайти в подвал и опрыскать углы на всякий случай, - попытался оправдаться он, мысленно проклиная дизайнеров излишне больших баллончиков и слишком узких сюртуков. </w:t>
      </w:r>
    </w:p>
    <w:p>
      <w:pPr>
        <w:pStyle w:val="Normal"/>
        <w:rPr/>
      </w:pPr>
      <w:r>
        <w:rPr/>
        <w:t xml:space="preserve">- Для начала я хотел бы, чтобы вы обработали мой санузел. Я был бы вам очень благодарен, - Человек откинулся на стуле и уставился взглядом куда-то вдаль, сквозь стенки. </w:t>
      </w:r>
    </w:p>
    <w:p>
      <w:pPr>
        <w:pStyle w:val="Normal"/>
        <w:rPr/>
      </w:pPr>
      <w:r>
        <w:rPr/>
        <w:t xml:space="preserve">- Эмм... хорошо, сейчас, - вампир хотел было добавить еще пару слов, но по тому, как расфокусировался взгляд писателя, ему стало понятно, что постоялец о чем-то глубоко задумался. Пожав плечами, мало ли какие дела могут тяготить человека, портье направился в санузел. Там действительно ползало несколько тараканов, правда в отличие от своих обычных собратьев, эти были гораздо шустрее и не стеснялись больно кусаться, взбираясь вверх по брюкам. </w:t>
      </w:r>
    </w:p>
    <w:p>
      <w:pPr>
        <w:pStyle w:val="Normal"/>
        <w:rPr/>
      </w:pPr>
      <w:r>
        <w:rPr/>
        <w:t xml:space="preserve">- Ай! Черт бы вас побрал! – подскочил на месте портье и, оторвав одного из агрессоров от штанины, запустил им в стенку. Тот мягко спружинил и снова бросился в атаку. Тед встретил его точной струей дихлофоса. В следующий момент поднялся визг, таракан заметался по полу и, в конце концов, замер, бессильно распластавшись на полу. Брезгливо перевернув его носком ботинка, вампир хотел было добавить контрольную струю, но тут насекомое снова шевельнулось. Вглядевшись в живучую тварь повнимательнее, Тед обомлел. У насекомого было лицо – гротескная пародия на человека, омерзительная и завораживающая. Тварь снова завизжала, и вампир, не медля ни секунды, припечатал его ботинком, а потом еще раз - для верности. Из-под подошвы брызнула желтоватая слизь. Через секунду и остальные тараканы бросились на самозваного дезинсектора. Уже имея небольшой опыт борьбы, Тед выхватил второй баллончик и принялся поливать тварей химией. </w:t>
      </w:r>
    </w:p>
    <w:p>
      <w:pPr>
        <w:pStyle w:val="Normal"/>
        <w:rPr/>
      </w:pPr>
      <w:r>
        <w:rPr/>
        <w:t xml:space="preserve">Вскоре еще шесть насекомых валялись на полу. Кто на спине, кто на брюхе, и у каждого из них было такое же лицо. Содрогнувшись от омерзения, портье быстро раздавил их всех и огляделся. В ванной было пусто. То ли Тед одержал полную и безоговорочную победу, то ли остальные решили с ним не связываться и уползли подальше. Снова засунув оказавшиеся такими полезными баллончики в карманы, вампир принялся наводить порядок, постоянно содрогаясь от отвращения. Наконец, он, не слишком утруждаясь, загнал все мордастые трупики под ванну, убедился, что пол сияет чистотой, и ничто уже не напоминает о странных тараканах. Однако Тед решил, что для спокойствия постояльца, тому лучше переселиться в другой номер, и тут же удивился столь профессиональным мыслям, возникшим в его тунеядском умишке. Растеряно почесав затылок, он все же пришел к выводу, что в ближайшие три ночи подобный образ мышления ему пригодится, и поздравил себя с разумно принятым решением. Лишь после этого он вышел в комнату, заранее приняв стойку вышколенного слуги. </w:t>
      </w:r>
    </w:p>
    <w:p>
      <w:pPr>
        <w:pStyle w:val="Normal"/>
        <w:rPr/>
      </w:pPr>
      <w:r>
        <w:rPr/>
        <w:t xml:space="preserve">- От тараканов я избавился, но лучше бы вам... - начал вампир и осекся. За небольшой промежуток времени, проведенный Тедом в борьбе с членистоногими паразитами, комната изменилась. Обои потемнели, стул сменился на кресло с высокой спинкой, а стол стал более массивным. Постоялец по-прежнему восседал за столом, но изменения коснулись и его. Он быстро исписывал листы своей тетради один за другим. Дыхание было учащенным, а глаза лихорадочно блестели. </w:t>
      </w:r>
    </w:p>
    <w:p>
      <w:pPr>
        <w:pStyle w:val="Normal"/>
        <w:rPr/>
      </w:pPr>
      <w:r>
        <w:rPr/>
        <w:t xml:space="preserve">- Какого черта? - прошептал вампир и тут комната... вздохнула. На мгновение стены, пол и потолок приблизились друг к другу, а затем распрямились обратно. Всколыхнулись занавески на окнах, звякнул стакан на столе, скрипнула кровать. Только постоялец не обратил на это ни малейшего внимания. Зато обратил Тедди. Не сводя с писателя взгляда, он попятился к ванной, но рука натолкнулась на стену. В легкой панике Тед перевел взгляд на то место, где должна была быть дверь. Двери в ванную не было. </w:t>
      </w:r>
    </w:p>
    <w:p>
      <w:pPr>
        <w:pStyle w:val="Normal"/>
        <w:rPr/>
      </w:pPr>
      <w:r>
        <w:rPr/>
        <w:t xml:space="preserve">- Проклятье! – недоуменно выругался вампир, лихорадочно водя ладонями по стене. Бесполезно. Вход не находился. </w:t>
      </w:r>
    </w:p>
    <w:p>
      <w:pPr>
        <w:pStyle w:val="Normal"/>
        <w:rPr/>
      </w:pPr>
      <w:r>
        <w:rPr/>
        <w:t xml:space="preserve">Вдруг обои начали пузыриться, как будто что-то за ними пыталось вылезти, пробраться в комнату. На миг бумага натянулась, показывая жуткое лицо без глазных отверстий, с пастью, полной зубов, и тут же снова распрямилась, продолжая подрагивать. </w:t>
      </w:r>
    </w:p>
    <w:p>
      <w:pPr>
        <w:pStyle w:val="Normal"/>
        <w:rPr/>
      </w:pPr>
      <w:r>
        <w:rPr/>
        <w:t xml:space="preserve">- Да что тут происходит?! - выкрикнул Тед, испуганно поворачиваясь к постояльцу. Тот ни на секунду не отрывался от прерванного занятия, но за его креслом вампир увидел щупальца, медленно охватывающие спинку и расползающиеся по полу. Сделав шаг назад, портье вступил в лужу и, посмотрев под ноги, увидел, что ими покрыт весь пол. </w:t>
      </w:r>
    </w:p>
    <w:p>
      <w:pPr>
        <w:pStyle w:val="Normal"/>
        <w:rPr/>
      </w:pPr>
      <w:r>
        <w:rPr/>
        <w:t xml:space="preserve">- Кали многоликая! - испуганно пробормотал Тед. </w:t>
      </w:r>
    </w:p>
    <w:p>
      <w:pPr>
        <w:pStyle w:val="Normal"/>
        <w:rPr/>
      </w:pPr>
      <w:r>
        <w:rPr/>
        <w:t xml:space="preserve">"Нет. Древние Боги", пришло откуда-то знание. В этот момент писатель поднял голову, и вампир встретил взгляд полный мольбы. </w:t>
      </w:r>
    </w:p>
    <w:p>
      <w:pPr>
        <w:pStyle w:val="Normal"/>
        <w:rPr/>
      </w:pPr>
      <w:r>
        <w:rPr/>
        <w:t xml:space="preserve">- По-мо-ги, - с натугой прошептал человек и вернулся к прерванному занятию. Тентакли подползали к нему все ближе, сворачиваясь в кокон, готовясь полностью накрыть постояльца. </w:t>
      </w:r>
    </w:p>
    <w:p>
      <w:pPr>
        <w:pStyle w:val="Normal"/>
        <w:rPr/>
      </w:pPr>
      <w:r>
        <w:rPr/>
        <w:t xml:space="preserve">Тед коротко ругнулся и поспешил проигнорировать просьбу, рванув к выходу. Двери в коридор не было тоже. То есть, если она и была, то теперь ее скрывала гигантская пятиконечная звезда, словно высеченная из льда, и от нее веяло таким первозданным холодом, что казалось, вой безумного ветра с вплетенными в него криками умирающих, достигает ушей. И эти голоса звали, заманивали новую жертву. Вампир бросился обратно в комнату. Глаза постояльца все так же с мольбой смотрели на него. Загнав поглубже страх, Тед, поражаясь собственному альтруизму, бросился на выручку. Одно из щупалец сразу же кинулось навстречу, стремясь перехватить, опутать. Пропустив его мимо себя, вампир разорвал склизкий жгут. Нечто, похожее на кровь брызнуло во все стороны, заполняя и без того растекшиеся по всему полу лужи. Неожиданно они выплеснули из себя полчища тараканов, собратьев которых Тед убил еще в ванной. Портье завизжал, перекрикивая членистоногое нашествие, и запрыгнул на стол, уходя от надвигавшейся на него массы. И тут же чуть не потерял равновесие. Пространство начало вытягиваться, стол казался все длиннее и длиннее. Потолок раздвинулся, открывая гигантский глаз. Подхватив первое, что попалось под руку – тяжелый хрустальный стакан, вампир бросил его в око, разбивая стекло вдребезги. Комнату потряс страшный рев, исходящий, казалось бы, извне. </w:t>
      </w:r>
    </w:p>
    <w:p>
      <w:pPr>
        <w:pStyle w:val="Normal"/>
        <w:rPr/>
      </w:pPr>
      <w:r>
        <w:rPr/>
        <w:t xml:space="preserve">Тед снова встретился взглядом с постояльцем. И содрогнулся. Рев словно раздирал человека на части. Вампир понял, что с ним происходит то же самое. Откуда-то пришла мысль, что спастись можно только вместе, и он рванулся вперед. Страх, изумление, боль – все это придет потом, сейчас был только адреналин и четко поставленная цель, находящаяся на другом конце стола, который наконец-то прекратил удлиняться. Тед стиснул зубы и понесся вперед на пределе своих возможностей. Время словно замедлило свой бег, тентакли практически полностью обвили писателя, оставив только глаза и руки. Прыжок, отчаянная попытка дотянуться, лихорадочные глаза человека, встретившиеся с испуганными вампира. </w:t>
      </w:r>
    </w:p>
    <w:p>
      <w:pPr>
        <w:pStyle w:val="Normal"/>
        <w:rPr/>
      </w:pPr>
      <w:r>
        <w:rPr/>
        <w:t xml:space="preserve">В тот самый миг, когда Тед коснулся рукой тетради, постоялец поставил последнюю точку. Сразу же щупальца рванули его на себя, полностью обвивая. Теда дернуло назад, и ткань пространства с треском разорвалась, как раз между портье и жертвой. А затем наступила темнота. </w:t>
      </w:r>
    </w:p>
    <w:p>
      <w:pPr>
        <w:pStyle w:val="Normal"/>
        <w:rPr/>
      </w:pPr>
      <w:r>
        <w:rPr/>
        <w:t xml:space="preserve">- Теед. Тед! Вставай. Мне нужна твоя помощь. - Вампир резко открыл глаза, и сделал безуспешную попытку привстать. Безуспешную потому, что его голова с гулким звоном столкнулась с головой девушки. </w:t>
      </w:r>
    </w:p>
    <w:p>
      <w:pPr>
        <w:pStyle w:val="Normal"/>
        <w:rPr/>
      </w:pPr>
      <w:r>
        <w:rPr/>
        <w:t xml:space="preserve">- Умммм! - синхронно застонали оба, потирая лбы. Первым оправился портье. Приподнявшись на локте, он лихорадочно огляделся. Лифт, коридор, тянущийся в обе стороны, двери. Тед вскочил и начал искать глазами комнату 404. Странно, но такой комнаты не находилось. Были 41, 42 и 43, но искомая комната словно бы не существовала. Тут только до нег дошло, что на четвертом этаже располагаются всего лишь три люкса. </w:t>
      </w:r>
    </w:p>
    <w:p>
      <w:pPr>
        <w:pStyle w:val="Normal"/>
        <w:rPr/>
      </w:pPr>
      <w:r>
        <w:rPr/>
        <w:t xml:space="preserve">- Тед! За что ты меня ударил?! - плаксиво вопросила блондинка, поднимаясь с пола. </w:t>
      </w:r>
    </w:p>
    <w:p>
      <w:pPr>
        <w:pStyle w:val="Normal"/>
        <w:rPr/>
      </w:pPr>
      <w:r>
        <w:rPr/>
        <w:t xml:space="preserve">- Прости, сахарная. Ты просто неудачно стояла, - Вампир подал ей руку. Помогая девушке подняться, он ощутил неудобство за пазухой. Нервно начал расстегивать пуговицы, даже не обращая внимания на следящие за ним восторженные глаза пробудившейся в девственнице нимфоманки. Запустив руку за пазуху, вампир выудил потрепанную тетрадь постояльца. На обложке была надпись, выведенная каллиграфическим почерком. "Хребты Безумия. Номер 404. </w:t>
      </w:r>
    </w:p>
    <w:p>
      <w:pPr>
        <w:pStyle w:val="Normal"/>
        <w:rPr/>
      </w:pPr>
      <w:r>
        <w:rPr/>
        <w:t xml:space="preserve">Посреди коридора стоял изумленный вампир, размышляя о писателе из исчезнувшего номера. А рядом с ним стояла ведьма, размышляющая под каким предлогом затащить этого вампира к себе в постель. </w:t>
      </w:r>
    </w:p>
    <w:p>
      <w:pPr>
        <w:pStyle w:val="Normal"/>
        <w:rPr/>
      </w:pPr>
      <w:r>
        <w:rPr/>
        <w:t xml:space="preserve">- Тед, может, заглянешь ко мне в номер? Приведешь себя в порядок? – невинно вопросила красотка, невзначай прижимаясь бедром к его ноге. </w:t>
      </w:r>
    </w:p>
    <w:p>
      <w:pPr>
        <w:pStyle w:val="Normal"/>
        <w:rPr/>
      </w:pPr>
      <w:r>
        <w:rPr/>
        <w:t xml:space="preserve">- Нет, мне надо обратно, за стойку. Я ж все-таки портье, – поспешил отстраниться вампир и быстренько переместился в сторону лифта, благо двери как раз открылись и оттуда выбрался очередной постоялец, не спеша направившись в свой номер. </w:t>
      </w:r>
    </w:p>
    <w:p>
      <w:pPr>
        <w:pStyle w:val="Normal"/>
        <w:rPr/>
      </w:pPr>
      <w:r>
        <w:rPr/>
        <w:t xml:space="preserve">- Я с тобой! - блондинка протиснулась следом за ним в лифт, с твердым намерением не отходить ни на шаг. </w:t>
      </w:r>
    </w:p>
    <w:p>
      <w:pPr>
        <w:pStyle w:val="Normal"/>
        <w:rPr/>
      </w:pPr>
      <w:r>
        <w:rPr/>
        <w:t xml:space="preserve">«Проклятье», - подумалось вампиру, - «Хоть бы в баллончике что-нибудь осталось». Баллончик, как оказалось, все еще содержал в себе ядовитую смесь, которую вампир и распылил, под предлогом борьбы с тараканами. Так что на первом этаже, они пулей вылетели из лифта, чихая, кашляя и потирая слезящиеся глаза. </w:t>
      </w:r>
    </w:p>
    <w:p>
      <w:pPr>
        <w:pStyle w:val="Normal"/>
        <w:rPr/>
      </w:pPr>
      <w:r>
        <w:rPr/>
        <w:t xml:space="preserve">- Надеюсь, он не очень вреден, – просипела блондинка. </w:t>
      </w:r>
    </w:p>
    <w:p>
      <w:pPr>
        <w:pStyle w:val="Normal"/>
        <w:rPr/>
      </w:pPr>
      <w:r>
        <w:rPr/>
        <w:t xml:space="preserve">- Не очень, – честно ответил вампир, глядя на изображение противогаза на баллончике, и чуть слышно добавил, – Для меня. </w:t>
      </w:r>
    </w:p>
    <w:p>
      <w:pPr>
        <w:pStyle w:val="Normal"/>
        <w:rPr/>
      </w:pPr>
      <w:r>
        <w:rPr/>
        <w:t xml:space="preserve">- Ну, и для меня тоже, - едва слышно прошипела ведьма. </w:t>
      </w:r>
    </w:p>
    <w:p>
      <w:pPr>
        <w:pStyle w:val="Normal"/>
        <w:rPr/>
      </w:pPr>
      <w:r>
        <w:rPr/>
        <w:t xml:space="preserve">Оказавшись за стойкой, Тед первым делом полез в интернет и вбил в строке поиска надпись с тетради. </w:t>
      </w:r>
    </w:p>
    <w:p>
      <w:pPr>
        <w:pStyle w:val="Normal"/>
        <w:rPr/>
      </w:pPr>
      <w:r>
        <w:rPr/>
        <w:t xml:space="preserve">- Хмм… - прочитанное заставило его глубоко задуматься. </w:t>
      </w:r>
    </w:p>
    <w:p>
      <w:pPr>
        <w:pStyle w:val="Normal"/>
        <w:rPr/>
      </w:pPr>
      <w:r>
        <w:rPr/>
        <w:t xml:space="preserve">- Что такое? – девушка с любопытством заглянула ему через плечо. </w:t>
      </w:r>
    </w:p>
    <w:p>
      <w:pPr>
        <w:pStyle w:val="Normal"/>
        <w:rPr/>
      </w:pPr>
      <w:r>
        <w:rPr/>
        <w:t xml:space="preserve">- Да вот, интересуюсь, – отмахнулся вампир и принялся скороговоркой читать статью, – Писатель, создавший собственную мифологию, но практически не публиковавшийся при жизни... Не интересно... Ипохондрик, беспричинная подавленность, кошмары, из-за которых не смог нормально обучаться в школе-интернате, и был водворен родителями домой... А мне-то что до этого?.. Хотя и семейка ему досталась та еще... Отец был помещен в лечебницу для душевнобольных... Мать… что ни месяц, то нервный срыв... Некоторые полагают, что свои книги он писал с кошмаров, которые ему снились. По крайней мере, про богов. И щупальца среди них как раз присутствуют… Это что, он там богов древних призывал, что ли?! – взвился Тед, когда до него дошло. </w:t>
      </w:r>
    </w:p>
    <w:p>
      <w:pPr>
        <w:pStyle w:val="Normal"/>
        <w:rPr/>
      </w:pPr>
      <w:r>
        <w:rPr/>
        <w:t xml:space="preserve">- Глюки, - уверенно произнесла блондинка, - Так ему Древние боги и показались, щаз! </w:t>
      </w:r>
    </w:p>
    <w:p>
      <w:pPr>
        <w:pStyle w:val="Normal"/>
        <w:rPr/>
      </w:pPr>
      <w:r>
        <w:rPr/>
        <w:t xml:space="preserve">- А? – не понял Тед, совершенно не ожидавший от этой дуры такой осведомленности. </w:t>
      </w:r>
    </w:p>
    <w:p>
      <w:pPr>
        <w:pStyle w:val="Normal"/>
        <w:rPr/>
      </w:pPr>
      <w:r>
        <w:rPr/>
        <w:t xml:space="preserve">- Щупальца ему, ага! – зло фыркнула блондинка и даже притопнула ножкой, - Обычное заклятие смирительной рубашки! </w:t>
      </w:r>
    </w:p>
    <w:p>
      <w:pPr>
        <w:pStyle w:val="Normal"/>
        <w:rPr/>
      </w:pPr>
      <w:r>
        <w:rPr/>
        <w:t xml:space="preserve">- З-заклятие? – вампир попытался максимально отдвинуться от почему-то разбушевавшейся девушки. </w:t>
      </w:r>
    </w:p>
    <w:p>
      <w:pPr>
        <w:pStyle w:val="Normal"/>
        <w:rPr/>
      </w:pPr>
      <w:r>
        <w:rPr/>
        <w:t xml:space="preserve">Но та вдруг снова сменила тактику. </w:t>
      </w:r>
    </w:p>
    <w:p>
      <w:pPr>
        <w:pStyle w:val="Normal"/>
        <w:rPr/>
      </w:pPr>
      <w:r>
        <w:rPr/>
        <w:t xml:space="preserve">- Какие щупальца, Тедди, дорогой? Какой ужас! – прочирикала она и ласково взъерошила волосы на голове вампира. Болотный запах воды, в которой принимала ванну блондинка, все еще отбивал всяческие мысли о более близких отношениях, но теперь Тед никак не мог уловить за ним ни с чем несравнимого аромата девственности. </w:t>
      </w:r>
    </w:p>
    <w:p>
      <w:pPr>
        <w:pStyle w:val="Normal"/>
        <w:rPr/>
      </w:pPr>
      <w:r>
        <w:rPr/>
        <w:t xml:space="preserve">- Ни о чем, моя медовая, – задумчиво произнес он, – Так, мысли вслух. </w:t>
      </w:r>
    </w:p>
    <w:p>
      <w:pPr>
        <w:pStyle w:val="Normal"/>
        <w:rPr/>
      </w:pPr>
      <w:r>
        <w:rPr/>
      </w:r>
    </w:p>
    <w:p>
      <w:pPr>
        <w:pStyle w:val="Normal"/>
        <w:rPr/>
      </w:pPr>
      <w:r>
        <w:rPr/>
        <w:t xml:space="preserve">Выйдя из размышлений, он посмотрела на блондинку и икнул. Когда успела?! Оглядел ее нагое тело, прищурил глаза, почесал подбородок и вынес вердикт: </w:t>
      </w:r>
    </w:p>
    <w:p>
      <w:pPr>
        <w:pStyle w:val="Normal"/>
        <w:rPr/>
      </w:pPr>
      <w:r>
        <w:rPr/>
        <w:t xml:space="preserve">- Ты как-то изменилась. </w:t>
      </w:r>
    </w:p>
    <w:p>
      <w:pPr>
        <w:pStyle w:val="Normal"/>
        <w:rPr/>
      </w:pPr>
      <w:r>
        <w:rPr/>
        <w:t xml:space="preserve">Блондинка напугано округлила глаза. </w:t>
      </w:r>
    </w:p>
    <w:p>
      <w:pPr>
        <w:pStyle w:val="Normal"/>
        <w:rPr/>
      </w:pPr>
      <w:r>
        <w:rPr/>
        <w:t xml:space="preserve">- Неээээт, - протянула она. – Я все та же, Виолла. </w:t>
      </w:r>
    </w:p>
    <w:p>
      <w:pPr>
        <w:pStyle w:val="Normal"/>
        <w:rPr/>
      </w:pPr>
      <w:r>
        <w:rPr/>
        <w:t xml:space="preserve">- Виолла? – поперхнувшись, переспросил вампир. – У тебя имя вместе с настроением меняется? </w:t>
      </w:r>
    </w:p>
    <w:p>
      <w:pPr>
        <w:pStyle w:val="Normal"/>
        <w:rPr/>
      </w:pPr>
      <w:r>
        <w:rPr/>
        <w:t xml:space="preserve">Ведьма закатила глаза. Старость не радость – память уже не та стала. Поскольку те крохи информации, что старуха почерпнула из беседы блондинки и зомби были недостаточными для адекватного поведения, ведьма решила сымпровизировать. </w:t>
      </w:r>
    </w:p>
    <w:p>
      <w:pPr>
        <w:pStyle w:val="Normal"/>
        <w:rPr/>
      </w:pPr>
      <w:r>
        <w:rPr/>
        <w:t xml:space="preserve">- Я Бэлла! – вспомнив, вскрикнула она. – Какая ещё Виолла? Это твоя любовница? Ах ты, паскудник! – завизжала ведьма-молодая-блондинка и залепила Теду звонкую пощечину. – Чтобы я не видела никаких девиц возле тебя. Понял? </w:t>
      </w:r>
    </w:p>
    <w:p>
      <w:pPr>
        <w:pStyle w:val="Normal"/>
        <w:rPr/>
      </w:pPr>
      <w:r>
        <w:rPr/>
        <w:t xml:space="preserve">Портье удивленно потер гудевшую щеку, встрепенулся и проворчал: </w:t>
      </w:r>
    </w:p>
    <w:p>
      <w:pPr>
        <w:pStyle w:val="Normal"/>
        <w:rPr/>
      </w:pPr>
      <w:r>
        <w:rPr/>
        <w:t xml:space="preserve">- Не понял… Если помнишь, у нас с тобой уговор был немного иной. Сцены ревности в него не входили. К тому же про Виоллу ты сама заговорила. </w:t>
      </w:r>
    </w:p>
    <w:p>
      <w:pPr>
        <w:pStyle w:val="Normal"/>
        <w:rPr/>
      </w:pPr>
      <w:r>
        <w:rPr/>
        <w:t xml:space="preserve">- Не смей! При мне произносить это имя! – снова заверещала она на повышенных тонах, и замахнулась для нового удара. </w:t>
      </w:r>
    </w:p>
    <w:p>
      <w:pPr>
        <w:pStyle w:val="Normal"/>
        <w:rPr/>
      </w:pPr>
      <w:r>
        <w:rPr/>
        <w:t xml:space="preserve">Тед отклонился, и рука ведьмы с силой приземлилась на давно утратившую упругость спинку кресла. </w:t>
      </w:r>
    </w:p>
    <w:p>
      <w:pPr>
        <w:pStyle w:val="Normal"/>
        <w:rPr/>
      </w:pPr>
      <w:r>
        <w:rPr/>
        <w:t xml:space="preserve">- А-а-а-о-о-о-у-у-у! – завопила она и от неожиданности и боли немного подалась назад. </w:t>
      </w:r>
    </w:p>
    <w:p>
      <w:pPr>
        <w:pStyle w:val="Normal"/>
        <w:rPr/>
      </w:pPr>
      <w:r>
        <w:rPr/>
        <w:t xml:space="preserve">Воспользовавшись моментом, Тедди ужом прополз у нее между ног и по-пластунски попытался выбраться за пределы ресепшена. Громкий оклик очнувшейся блондинки заставил его вскочить на ноги. </w:t>
      </w:r>
    </w:p>
    <w:p>
      <w:pPr>
        <w:pStyle w:val="Normal"/>
        <w:rPr/>
      </w:pPr>
      <w:r>
        <w:rPr/>
        <w:t xml:space="preserve">- Куда! – кричала девушка, снова подбираясь к нему. </w:t>
      </w:r>
    </w:p>
    <w:p>
      <w:pPr>
        <w:pStyle w:val="Normal"/>
        <w:rPr/>
      </w:pPr>
      <w:r>
        <w:rPr/>
        <w:t xml:space="preserve">- Я же сказал, что с тобой что-то не так, - пробурчал он, отступая, – До этого ты со мной была более нежна. </w:t>
      </w:r>
    </w:p>
    <w:p>
      <w:pPr>
        <w:pStyle w:val="Normal"/>
        <w:rPr/>
      </w:pPr>
      <w:r>
        <w:rPr/>
        <w:t xml:space="preserve">- Ой, Теддик, дорогой! – постаралась она сменить тактику, - Я буду, конечно, буду! </w:t>
      </w:r>
    </w:p>
    <w:p>
      <w:pPr>
        <w:pStyle w:val="Normal"/>
        <w:rPr/>
      </w:pPr>
      <w:r>
        <w:rPr/>
        <w:t xml:space="preserve">- Не надо! – постарался отказаться от такой чести вампир, но сообразив, что прислушиваться к его мнению никто не собирается, развернулся и бросился наутек. </w:t>
      </w:r>
    </w:p>
    <w:p>
      <w:pPr>
        <w:pStyle w:val="Normal"/>
        <w:rPr/>
      </w:pPr>
      <w:r>
        <w:rPr/>
        <w:t xml:space="preserve">- Теддии-и-и-и! – несся ему вслед истошный вопль блондинки, которая, не теряя времени, помчалась следом. </w:t>
      </w:r>
    </w:p>
    <w:p>
      <w:pPr>
        <w:pStyle w:val="Normal"/>
        <w:rPr/>
      </w:pPr>
      <w:r>
        <w:rPr/>
        <w:t xml:space="preserve">Оглянувшись, он с ужасом обнаружил, что она не просто бежит за ним, а летит на самой настоящей метле. Более того, это была уже не Бэлла! Жуткая, сморщенная, похожая на египетскую мумию старуха протягивала к нему руки, игриво подмигивая. На открытом пространстве у преследовательницы было явное преимущество, и Тед, недолго думая, свернул к первой попавшейся двери. </w:t>
      </w:r>
    </w:p>
    <w:p>
      <w:pPr>
        <w:pStyle w:val="Normal"/>
        <w:rPr/>
      </w:pPr>
      <w:r>
        <w:rPr/>
        <w:t xml:space="preserve">Лишь проскакав первый пролет, он с ужасом понял, что воспользовался лестницей в подвал, откуда если и был другой выход, то он о нем не знал. Но возвращаться обратно было слишком опасно. </w:t>
      </w:r>
    </w:p>
    <w:p>
      <w:pPr>
        <w:pStyle w:val="Normal"/>
        <w:rPr/>
      </w:pPr>
      <w:r>
        <w:rPr/>
        <w:t xml:space="preserve">Проскочив мимо хорошо знакомой двери в котельную, где наверняка невозможно было спрятаться, Тедди выбежал в широкий коридор, по одну сторону которого располагалось множество дверей, зато другую украшала всего одна. Сунувшись в ближайшую, он обнаружил там лишь тесную раздевалку. Предположив, что столь частые двери не могут вести в большие помещения, он помчался к той, что была единственной в противоположной стене. </w:t>
      </w:r>
    </w:p>
    <w:p>
      <w:pPr>
        <w:pStyle w:val="Normal"/>
        <w:rPr/>
      </w:pPr>
      <w:r>
        <w:rPr/>
        <w:t xml:space="preserve">- Тедди! Дорогой! Любимый! Куда же ты! – донеслось до него из конца коридора. </w:t>
      </w:r>
    </w:p>
    <w:p>
      <w:pPr>
        <w:pStyle w:val="Normal"/>
        <w:rPr/>
      </w:pPr>
      <w:r>
        <w:rPr/>
        <w:t xml:space="preserve">Судя по всему, ведьма уже вылетела на оперативный простор. Тед прибавил шагу, рывком распахнул спасительную дверь, ворвался в нее, не сбавляя скорости, и... солдатиком ушел под воду. </w:t>
      </w:r>
    </w:p>
    <w:p>
      <w:pPr>
        <w:pStyle w:val="Normal"/>
        <w:rPr/>
      </w:pPr>
      <w:r>
        <w:rPr/>
        <w:t xml:space="preserve">Вынырнув, он протер глаза и осмотрелся. Его занесло в плавательный бассейн, сейчас подсвеченный лишь подводными лампами. Прямо над ним парила на метле жуткая старушенция. </w:t>
      </w:r>
    </w:p>
    <w:p>
      <w:pPr>
        <w:pStyle w:val="Normal"/>
        <w:rPr/>
      </w:pPr>
      <w:r>
        <w:rPr/>
        <w:t xml:space="preserve">- Да ты затейник! – хихикнула она и, отбросив метлу, полетела прямо на него. </w:t>
      </w:r>
    </w:p>
    <w:p>
      <w:pPr>
        <w:pStyle w:val="Normal"/>
        <w:rPr/>
      </w:pPr>
      <w:r>
        <w:rPr/>
        <w:t xml:space="preserve">Тез заорал и постарался уйти от столкновения, нырнув поглубже. </w:t>
      </w:r>
    </w:p>
    <w:p>
      <w:pPr>
        <w:pStyle w:val="Normal"/>
        <w:rPr/>
      </w:pPr>
      <w:r>
        <w:rPr/>
        <w:t xml:space="preserve">- Бу-у-у-уль! Бу-у-у-уль! Бу-у-у-уль! Бу-у-у-уль! – протяжно пророкотал бассейн, и четыре огромных пузыря поднялись из четырех стоков. </w:t>
      </w:r>
    </w:p>
    <w:p>
      <w:pPr>
        <w:pStyle w:val="Normal"/>
        <w:rPr/>
      </w:pPr>
      <w:r>
        <w:rPr/>
        <w:t xml:space="preserve">В следующий момент вампира закружило в водовороте и повлекло к одному из них. Краем глаза он с облегчением заметил, что ведьму уносит в другую сторону, а потом, так же, как недавно Бэлла, он оказался на русских горках, только труба ему попалась вполне индустриальная. Не прошло и двух минут, как его выплюнуло из ее жерла, и он смог всплыть на поверхность и проморгаться. </w:t>
      </w:r>
    </w:p>
    <w:p>
      <w:pPr>
        <w:pStyle w:val="Normal"/>
        <w:rPr/>
      </w:pPr>
      <w:r>
        <w:rPr/>
        <w:t xml:space="preserve">И не поверил своим глазам. Вокруг были корабли. Большие корабли, маленькие кораблики, деревянные парусники, папирусные лодки, атомоходы, ледоколы, крейсера, драккары, галеры. Тед медленно поплыл к поднимающейся на пирс лесенке. Корабли сменяли друг друга, нарушая все законы перспективы. «Титаник» - прочитал он на борту одного парохода, и его пробрал беспричинный смех. </w:t>
      </w:r>
    </w:p>
    <w:p>
      <w:pPr>
        <w:pStyle w:val="Normal"/>
        <w:rPr/>
      </w:pPr>
      <w:r>
        <w:rPr/>
        <w:t>Выбравшись на пирс, вампир попытался окинуть взглядом всю необъятную гавань. Она была безгранична. Ряды причалов уходили в даль, но он отчетливо видел каждый приставший к берегу корабль. Некоторые стояли на рейде, и их силуэты едва угадывались в полумраке. Наконец взгляд его уперся в потолок, и Тед понял, что этот сюрреалистический порт находится глубоко под отелем, в подземной пещере..</w:t>
      </w:r>
      <w:r>
        <w:br w:type="page"/>
      </w:r>
    </w:p>
    <w:p>
      <w:pPr>
        <w:pStyle w:val="Normal"/>
        <w:rPr/>
      </w:pPr>
      <w:r>
        <w:rPr/>
      </w:r>
    </w:p>
    <w:p>
      <w:pPr>
        <w:pStyle w:val="Normal"/>
        <w:jc w:val="center"/>
        <w:rPr>
          <w:b/>
          <w:b/>
          <w:i/>
          <w:i/>
        </w:rPr>
      </w:pPr>
      <w:r>
        <w:rPr>
          <w:b/>
          <w:i/>
          <w:lang w:val="en-US" w:eastAsia="en-US"/>
        </w:rPr>
        <w:drawing>
          <wp:inline distT="0" distB="0" distL="0" distR="0">
            <wp:extent cx="4362450" cy="60960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8" t="-6" r="-8" b="-6"/>
                    <a:stretch>
                      <a:fillRect/>
                    </a:stretch>
                  </pic:blipFill>
                  <pic:spPr bwMode="auto">
                    <a:xfrm>
                      <a:off x="0" y="0"/>
                      <a:ext cx="4362450" cy="6096000"/>
                    </a:xfrm>
                    <a:prstGeom prst="rect">
                      <a:avLst/>
                    </a:prstGeom>
                  </pic:spPr>
                </pic:pic>
              </a:graphicData>
            </a:graphic>
          </wp:inline>
        </w:drawing>
      </w:r>
    </w:p>
    <w:p>
      <w:pPr>
        <w:pStyle w:val="Normal"/>
        <w:jc w:val="center"/>
        <w:rPr>
          <w:b/>
          <w:b/>
          <w:i/>
          <w:i/>
        </w:rPr>
      </w:pPr>
      <w:r>
        <w:rPr>
          <w:b/>
          <w:i/>
        </w:rPr>
        <w:t>Глава шестая. Закоулки отеля и судьбы.</w:t>
      </w:r>
    </w:p>
    <w:p>
      <w:pPr>
        <w:pStyle w:val="Normal"/>
        <w:rPr>
          <w:b/>
          <w:b/>
          <w:i/>
          <w:i/>
        </w:rPr>
      </w:pPr>
      <w:r>
        <w:rPr>
          <w:b/>
          <w:i/>
        </w:rPr>
      </w:r>
    </w:p>
    <w:p>
      <w:pPr>
        <w:pStyle w:val="Normal"/>
        <w:rPr/>
      </w:pPr>
      <w:r>
        <w:rPr/>
        <w:t xml:space="preserve">- Ай! – завопил Тед, когда острые когти ворона впились ему в плечо. </w:t>
      </w:r>
    </w:p>
    <w:p>
      <w:pPr>
        <w:pStyle w:val="Normal"/>
        <w:rPr/>
      </w:pPr>
      <w:r>
        <w:rPr/>
        <w:t xml:space="preserve">- Насмотрелся? – Мун обвел крылом необъятную пещеру, - Счастлив, что приобщился к сей страшной тайне? Чувствуешь себя первооткрывателем? </w:t>
      </w:r>
    </w:p>
    <w:p>
      <w:pPr>
        <w:pStyle w:val="Normal"/>
        <w:rPr/>
      </w:pPr>
      <w:r>
        <w:rPr/>
        <w:t xml:space="preserve">- Н-не-ет! – растеряно протянул Тедди, заметив в голосе ворона явное недовольство. </w:t>
      </w:r>
    </w:p>
    <w:p>
      <w:pPr>
        <w:pStyle w:val="Normal"/>
        <w:rPr/>
      </w:pPr>
      <w:r>
        <w:rPr/>
        <w:t xml:space="preserve">- Тебя кто сюда звал, а? – каркнул тот так, что вампир аж подпрыгнул. </w:t>
      </w:r>
    </w:p>
    <w:p>
      <w:pPr>
        <w:pStyle w:val="Normal"/>
        <w:rPr/>
      </w:pPr>
      <w:r>
        <w:rPr/>
        <w:t xml:space="preserve">- Чего орешь? – возмутился Тед. </w:t>
      </w:r>
    </w:p>
    <w:p>
      <w:pPr>
        <w:pStyle w:val="Normal"/>
        <w:rPr/>
      </w:pPr>
      <w:r>
        <w:rPr/>
        <w:t xml:space="preserve">- Чего ору? Чего я ору? – продолжал бушевать Мун, - Тебя куда несет-то, нежить ты необразованная?! Тебя сюда звали? Приглашали? Билеты на просмотр продали? Тебе кто разрешил в бассейн лезть, да еще в час тигра?! </w:t>
      </w:r>
    </w:p>
    <w:p>
      <w:pPr>
        <w:pStyle w:val="Normal"/>
        <w:rPr/>
      </w:pPr>
      <w:r>
        <w:rPr/>
        <w:t xml:space="preserve">- К-какого тигра? – не то, чтобы испугавшись, но уже чувствуя себя не комфортно, вопросил Тедди. </w:t>
      </w:r>
    </w:p>
    <w:p>
      <w:pPr>
        <w:pStyle w:val="Normal"/>
        <w:rPr/>
      </w:pPr>
      <w:r>
        <w:rPr/>
        <w:t xml:space="preserve">- Какого-какого?! Все тебе расскажи! – Мун вдруг сбавил обороты и совсем уж тихо, на грани слышимости, словно опасаясь, что выдаст страшную тайну, пробормотал, - Домашнего, - после чего нахохлился и мрачно продекламировал: </w:t>
      </w:r>
    </w:p>
    <w:p>
      <w:pPr>
        <w:pStyle w:val="Normal"/>
        <w:rPr/>
      </w:pPr>
      <w:r>
        <w:rPr/>
        <w:t xml:space="preserve">Бывает черной моя весть, </w:t>
      </w:r>
    </w:p>
    <w:p>
      <w:pPr>
        <w:pStyle w:val="Normal"/>
        <w:rPr/>
      </w:pPr>
      <w:r>
        <w:rPr/>
        <w:t xml:space="preserve">Коль вами начата война. </w:t>
      </w:r>
    </w:p>
    <w:p>
      <w:pPr>
        <w:pStyle w:val="Normal"/>
        <w:rPr/>
      </w:pPr>
      <w:r>
        <w:rPr/>
        <w:t xml:space="preserve">Перо огнем начертит "Месть!" </w:t>
      </w:r>
    </w:p>
    <w:p>
      <w:pPr>
        <w:pStyle w:val="Normal"/>
        <w:rPr/>
      </w:pPr>
      <w:r>
        <w:rPr/>
        <w:t xml:space="preserve">Но в чем здесь ворона вина? </w:t>
      </w:r>
    </w:p>
    <w:p>
      <w:pPr>
        <w:pStyle w:val="Normal"/>
        <w:rPr/>
      </w:pPr>
      <w:r>
        <w:rPr/>
        <w:t xml:space="preserve">- Му-у-ун?... – заинтересовано и с опаской протянул Тед, - Какая на фиг месть? Ты чего стращаешь? </w:t>
      </w:r>
    </w:p>
    <w:p>
      <w:pPr>
        <w:pStyle w:val="Normal"/>
        <w:rPr/>
      </w:pPr>
      <w:r>
        <w:rPr/>
        <w:t xml:space="preserve">- Пошли, что ли? – вздохнул ворон, сорвавшись с плеча вампира, приземлился на пирсе и нетерпеливо забегал из стороны в сторону, - Тебя работа ждет. </w:t>
      </w:r>
    </w:p>
    <w:p>
      <w:pPr>
        <w:pStyle w:val="Normal"/>
        <w:rPr/>
      </w:pPr>
      <w:r>
        <w:rPr/>
        <w:t xml:space="preserve">Тед в последний раз окинул взглядом фантасмагорическую гавань, потряс головой и двинулся следом за вспорхнувшим вороном. Соленая, пахнущая водорослями, смолой и несвежей рыбой вода порта стекала с костюма и хлюпала в ботинках. Хотелось помыться, но для этого следовало сначала выбраться к цивилизации. И она, как ни странно, не заставила себя ждать. У покосившегося, дощатого, прилепленного к скальной стене пещеры то ли склада, то ли просто сарая была дверь. Новенькая, пластмассовая, раздвижная. Дверь лифта. Кнопки не было, но Мун клюнул ее прямо по стыку, и створки разъехались, открывая исцарапанное граффити и попахивающее экскрементами нутро. Тед шагнул за вороном и посмотрел на панель. Здесь кнопок было еще больше, чем в лифте, которым Теду довелось попользоваться, и располагались они уже не только по вертикали, а красивой восьмиконечной звездочкой-снежинкой. Обозначения на этих безумных кнопках были не только численные, и портье они ни о чем не говорили. Уже ничему не удивляясь, он предпочел положиться на мудрого Муна. Но тот тоже, судя по всему, не собирался принимать судьбоносных решений и с надеждой косился на вампира. Поиграв пару минут в гляделки, они, не сговариваясь, оба ткнули в кнопки. Разные. Ворон отчаянно заверещал, а Тед даже не успел испугаться по-настоящему, как его замотало из стороны в сторону, но так же быстро отпустило. Двери, вздохнув, разъехались. </w:t>
      </w:r>
    </w:p>
    <w:p>
      <w:pPr>
        <w:pStyle w:val="Normal"/>
        <w:rPr/>
      </w:pPr>
      <w:r>
        <w:rPr/>
        <w:t xml:space="preserve">- И где это мы? – растерянно спросил Тедди, разглядывая широкий темный коридор без дверей и стараясь привести в норму расплывающееся после болтанки зрение. Пахло почему-то зверинцем. </w:t>
      </w:r>
    </w:p>
    <w:p>
      <w:pPr>
        <w:pStyle w:val="Normal"/>
        <w:rPr/>
      </w:pPr>
      <w:r>
        <w:rPr/>
        <w:t xml:space="preserve">- Повезло, - сообщил Мун, - Они спят сейчас. </w:t>
      </w:r>
    </w:p>
    <w:p>
      <w:pPr>
        <w:pStyle w:val="Normal"/>
        <w:rPr/>
      </w:pPr>
      <w:r>
        <w:rPr/>
        <w:t xml:space="preserve">- Кто спит? – не понял вампир. </w:t>
      </w:r>
    </w:p>
    <w:p>
      <w:pPr>
        <w:pStyle w:val="Normal"/>
        <w:rPr/>
      </w:pPr>
      <w:r>
        <w:rPr/>
        <w:t xml:space="preserve">- Собака, свинья и крыса. </w:t>
      </w:r>
    </w:p>
    <w:p>
      <w:pPr>
        <w:pStyle w:val="Normal"/>
        <w:rPr/>
      </w:pPr>
      <w:r>
        <w:rPr/>
        <w:t xml:space="preserve">- Животные. У меня тоже когда-то была одна. Свинка, - Тед покосился на пернатого собеседника, - морская. </w:t>
      </w:r>
    </w:p>
    <w:p>
      <w:pPr>
        <w:pStyle w:val="Normal"/>
        <w:rPr/>
      </w:pPr>
      <w:r>
        <w:rPr/>
        <w:t xml:space="preserve">- Нашел время и место ностальгии придаваться, - проворчал Мун. </w:t>
      </w:r>
    </w:p>
    <w:p>
      <w:pPr>
        <w:pStyle w:val="Normal"/>
        <w:rPr/>
      </w:pPr>
      <w:r>
        <w:rPr/>
        <w:t xml:space="preserve">- А что плохого? – пожал плечами Тед. </w:t>
      </w:r>
    </w:p>
    <w:p>
      <w:pPr>
        <w:pStyle w:val="Normal"/>
        <w:rPr/>
      </w:pPr>
      <w:r>
        <w:rPr/>
        <w:t xml:space="preserve">Запах навевал воспоминания. Цветные картинки веселого детства проносились яркими вспышками. Выражение, появившееся в этот момент на морде лица вампира, совершенно не соответствовало ему сегодняшнему. Глупая улыбка заиграла на бескровных губах. </w:t>
      </w:r>
    </w:p>
    <w:p>
      <w:pPr>
        <w:pStyle w:val="Normal"/>
        <w:rPr/>
      </w:pPr>
      <w:r>
        <w:rPr/>
        <w:t xml:space="preserve">Федя рос в шумном городе в маленькой квартирке на девятом этаже. Мама работала уборщицей, и ее зарплаты только и хватало продержаться на грани и окончательно не свалиться в нищету. Чтобы хоть как-то разнообразить убогое детское существование сына (да и свое, чего уж греха таить), женщина каждое лето отправляла его в деревню к своей сестре. Сказать, чтобы этим фактом маленький Тед был не доволен , нельзя. Увядающая бездетная тетка и ее стареющий муж были единственными, кроме матери, родственниками мальчика. Находясь под постоянным строгим присмотром все девять месяцев школьного периода, Федя на каникулах у тети отрывался по полной программе. </w:t>
      </w:r>
    </w:p>
    <w:p>
      <w:pPr>
        <w:pStyle w:val="Normal"/>
        <w:rPr/>
      </w:pPr>
      <w:r>
        <w:rPr/>
        <w:t xml:space="preserve">Собаки, свиньи, крысы... запах хлева... Вампирский ум выхватил одно из многочисленных детских воспоминаний... </w:t>
      </w:r>
    </w:p>
    <w:p>
      <w:pPr>
        <w:pStyle w:val="Normal"/>
        <w:rPr/>
      </w:pPr>
      <w:r>
        <w:rPr/>
        <w:t xml:space="preserve">Лето. Деревня. Вечер. Соседи закололи свинью. Мальчик вздохнул с облегчением, лишь когда она замолкла, и ему показалось, что агония животного длилась целую вечность. Тонкий неприятный визг действовал на нервы изнеженному городскому жителю. </w:t>
      </w:r>
    </w:p>
    <w:p>
      <w:pPr>
        <w:pStyle w:val="Normal"/>
        <w:rPr/>
      </w:pPr>
      <w:r>
        <w:rPr/>
        <w:t xml:space="preserve">Дверь в кухню отворилась – в проходе сначала появилась кастрюля до краев наполненная красной густой жидкостью, а затем – дородная круглолицая тетка. </w:t>
      </w:r>
    </w:p>
    <w:p>
      <w:pPr>
        <w:pStyle w:val="Normal"/>
        <w:rPr/>
      </w:pPr>
      <w:r>
        <w:rPr/>
        <w:t xml:space="preserve">- Сегодня на ужин будут кровяные колбаски, - женщина умильно посмотрела на бледноватого урбанистического ребенка, - будем тебя откармливать. </w:t>
      </w:r>
    </w:p>
    <w:p>
      <w:pPr>
        <w:pStyle w:val="Normal"/>
        <w:rPr/>
      </w:pPr>
      <w:r>
        <w:rPr/>
        <w:t xml:space="preserve">- Тетя, но ведь кровь жидкая, - пытливый Федя внимательно следил за действиями женщины, - как из нее могут получиться колбаски? </w:t>
      </w:r>
    </w:p>
    <w:p>
      <w:pPr>
        <w:pStyle w:val="Normal"/>
        <w:rPr/>
      </w:pPr>
      <w:r>
        <w:rPr/>
        <w:t xml:space="preserve">- Нет, из нее получается начинка. </w:t>
      </w:r>
    </w:p>
    <w:p>
      <w:pPr>
        <w:pStyle w:val="Normal"/>
        <w:rPr/>
      </w:pPr>
      <w:r>
        <w:rPr/>
        <w:t xml:space="preserve">- Начинка? Значит, ты будешь этим что-то начинять? </w:t>
      </w:r>
    </w:p>
    <w:p>
      <w:pPr>
        <w:pStyle w:val="Normal"/>
        <w:rPr/>
      </w:pPr>
      <w:r>
        <w:rPr/>
        <w:t xml:space="preserve">- Да, милый, кишки. </w:t>
      </w:r>
    </w:p>
    <w:p>
      <w:pPr>
        <w:pStyle w:val="Normal"/>
        <w:rPr/>
      </w:pPr>
      <w:r>
        <w:rPr/>
        <w:t xml:space="preserve">- Кишки?! – испугано переспросил будущий вампир. </w:t>
      </w:r>
    </w:p>
    <w:p>
      <w:pPr>
        <w:pStyle w:val="Normal"/>
        <w:rPr/>
      </w:pPr>
      <w:r>
        <w:rPr/>
        <w:t xml:space="preserve">- Ну, да, - на круглом лице появилась хитрая улыбка, - самые, что ни на есть, настоящие. </w:t>
      </w:r>
    </w:p>
    <w:p>
      <w:pPr>
        <w:pStyle w:val="Normal"/>
        <w:rPr/>
      </w:pPr>
      <w:r>
        <w:rPr/>
        <w:t xml:space="preserve">- Но там же... фу, - Федя скривился и категорично заявил, - я не буду их есть! </w:t>
      </w:r>
    </w:p>
    <w:p>
      <w:pPr>
        <w:pStyle w:val="Normal"/>
        <w:rPr/>
      </w:pPr>
      <w:r>
        <w:rPr/>
        <w:t xml:space="preserve">- Куда ты денешься, - хмыкнула женщина. </w:t>
      </w:r>
    </w:p>
    <w:p>
      <w:pPr>
        <w:pStyle w:val="Normal"/>
        <w:rPr/>
      </w:pPr>
      <w:r>
        <w:rPr/>
        <w:t xml:space="preserve">Умелые руки тетушки легко превратили еще теплую кровь соседской свиньи в… кровяную начинку для колбасок, добавив в нее… ну, в общем, все необходимое. Закончив с этой частью приготовлений к ужину, хозяйка вышла, оставив племянника старшим в компании кошки. Федя принюхался к погустевшей и потемневшей жидкости – пахло вкусно, но вот кишки, белой горкой лежащие в тазике на полу, распространяли известный аромат. Мальчик скривился, ему совсем не улыбалось испытывать на себе тетушкины кулинарные эксперименты. Воровато оглядевшись, он оттащил «благоухающую» миску к окну и с трудом водрузил ее на подоконник. </w:t>
      </w:r>
    </w:p>
    <w:p>
      <w:pPr>
        <w:pStyle w:val="Normal"/>
        <w:rPr/>
      </w:pPr>
      <w:r>
        <w:rPr/>
        <w:t xml:space="preserve">- Не будет кишок – не будет и еды, - решил Федя, выворачивая чревное содержимое свиньи в сад. Вот только не было поблизости никого, кроме, мяукающей кошки, чтобы подсказать находчивому ребенку, что сначала надо было выглянуть и убедиться в отсутствии посторонних за окном. </w:t>
      </w:r>
    </w:p>
    <w:p>
      <w:pPr>
        <w:pStyle w:val="Normal"/>
        <w:rPr/>
      </w:pPr>
      <w:r>
        <w:rPr/>
        <w:t xml:space="preserve">Ничего не подозревающий муж тетушки копал в это время клумбу под окном. И в момент, когда он выровнялся, размять затекшую спину, ему на голову посыпались «ароматные» гирлянды. Впав на мгновенье в ступор, дядька заорал: </w:t>
      </w:r>
    </w:p>
    <w:p>
      <w:pPr>
        <w:pStyle w:val="Normal"/>
        <w:rPr/>
      </w:pPr>
      <w:r>
        <w:rPr/>
        <w:t xml:space="preserve">- Федор!!! – обладатель имени подскочил на мести, осознав свою оплошность, - я тебя… </w:t>
      </w:r>
    </w:p>
    <w:p>
      <w:pPr>
        <w:pStyle w:val="Normal"/>
        <w:rPr/>
      </w:pPr>
      <w:r>
        <w:rPr/>
        <w:t xml:space="preserve">Больше стареющий мужчина не кричал, задохнувшись благовониями, исходящих от его новых украшений. </w:t>
      </w:r>
    </w:p>
    <w:p>
      <w:pPr>
        <w:pStyle w:val="Normal"/>
        <w:rPr/>
      </w:pPr>
      <w:r>
        <w:rPr/>
        <w:t xml:space="preserve">Федя испугавшись вполне заслуженного наказания, заметался по кухне. Побег показался лучшим выходом. </w:t>
      </w:r>
    </w:p>
    <w:p>
      <w:pPr>
        <w:pStyle w:val="Normal"/>
        <w:rPr/>
      </w:pPr>
      <w:r>
        <w:rPr/>
        <w:t xml:space="preserve">Быстро схватив емкость с кровавой начинкой, Федя начал вылезать в другое окно, надеясь успеть добежать к тетке в летнюю кухню и сделать вид, что он там и находился все это время. «Кишки? Какие кишки? А, это, наверное, кошка миску вывернула». Вот только спешка никогда не приводит ни к чему хорошему. Вместо того, чтобы поставить на подоконник кастрюльку, спрыгнуть, а потом уже хватать посуду и бежать через двор, Федя с тяжелой емкостью в руках… выпал из оконного проема. Ну и конечно, в этот момент, мимо именно этого злосчастного окна проходил «благоухающий» дядька, почти полностью очистившийся от беловато-синеватых гирлянд. За какие-то доли секунды, вдобавок к уже имеющимся украшениям, у родственника появились шлем в виде эмалированной кастрюли и густые темно-бурые потеки на шее, плечах и свисающем над портками брюхе. </w:t>
      </w:r>
    </w:p>
    <w:p>
      <w:pPr>
        <w:pStyle w:val="Normal"/>
        <w:rPr/>
      </w:pPr>
      <w:r>
        <w:rPr/>
        <w:t xml:space="preserve">- Гаденыш, - прогудело из-под «шлема», - убью! </w:t>
      </w:r>
    </w:p>
    <w:p>
      <w:pPr>
        <w:pStyle w:val="Normal"/>
        <w:rPr/>
      </w:pPr>
      <w:r>
        <w:rPr/>
        <w:t xml:space="preserve">Испугавшись возмездия, мальчик бросился наутек, изменив изначальное направление. Теперь его путь лежал прямиком на улицу, там легко можно будет скрыться за чьим-нибудь забором. </w:t>
      </w:r>
    </w:p>
    <w:p>
      <w:pPr>
        <w:pStyle w:val="Normal"/>
        <w:rPr/>
      </w:pPr>
      <w:r>
        <w:rPr/>
        <w:t xml:space="preserve">Эту живописную картину преследования и застала дальняя соседка – старая бабка Матрёна. Не известно, что понесло ее к соседям, но пережить нашествие демонов ей было не суждено. Сначала струху чуть не снес бледный, в темно-красных разводах бесенок, но добил огромный монстр. Окровавленная рожа, развивающиеся за спиной кишки и массивное тело, покрытое экскрементами, показались бабке ликом дьявола, спустившегося по ее грешную душу. У немощной старухи остановилось сердце. Вредная соседка была первой жертвой в длинном перечне вампира. </w:t>
      </w:r>
    </w:p>
    <w:p>
      <w:pPr>
        <w:pStyle w:val="Normal"/>
        <w:rPr/>
      </w:pPr>
      <w:r>
        <w:rPr/>
        <w:t xml:space="preserve">Вспомнив все это, Тед тихо хихикнул и предложил Муну пойти посмотреть на местный зверинец. </w:t>
      </w:r>
    </w:p>
    <w:p>
      <w:pPr>
        <w:pStyle w:val="Normal"/>
        <w:rPr/>
      </w:pPr>
      <w:r>
        <w:rPr/>
        <w:t xml:space="preserve">- Совсем рехнулся! – ворон покрутил пальцем у виска, - Нашел экзотических животных! Тут радоваться надо, что они сейчас спят. Это их логово. Но нынче не их час. И на том спасибо. Поехали обратно. </w:t>
      </w:r>
    </w:p>
    <w:p>
      <w:pPr>
        <w:pStyle w:val="Normal"/>
        <w:rPr/>
      </w:pPr>
      <w:r>
        <w:rPr/>
        <w:t xml:space="preserve">- Не хочу обратно, - честно сообщил Тед, которому ресепшен казался сейчас чуть ли не родным домом, - Хочу на работу. </w:t>
      </w:r>
    </w:p>
    <w:p>
      <w:pPr>
        <w:pStyle w:val="Normal"/>
        <w:rPr/>
      </w:pPr>
      <w:r>
        <w:rPr/>
        <w:t xml:space="preserve">- Ух ты! – восхитился Мун, покровительственно похлопал портье по штанине и напыщенно изрек: </w:t>
      </w:r>
    </w:p>
    <w:p>
      <w:pPr>
        <w:pStyle w:val="Normal"/>
        <w:rPr/>
      </w:pPr>
      <w:r>
        <w:rPr/>
      </w:r>
    </w:p>
    <w:p>
      <w:pPr>
        <w:pStyle w:val="Normal"/>
        <w:rPr/>
      </w:pPr>
      <w:r>
        <w:rPr/>
        <w:t xml:space="preserve">Мне так смешна твоя работа: </w:t>
      </w:r>
    </w:p>
    <w:p>
      <w:pPr>
        <w:pStyle w:val="Normal"/>
        <w:rPr/>
      </w:pPr>
      <w:r>
        <w:rPr/>
        <w:t xml:space="preserve">Работать до седьмого пота </w:t>
      </w:r>
    </w:p>
    <w:p>
      <w:pPr>
        <w:pStyle w:val="Normal"/>
        <w:rPr/>
      </w:pPr>
      <w:r>
        <w:rPr/>
        <w:t xml:space="preserve">Тебе не суждено уметь - </w:t>
      </w:r>
    </w:p>
    <w:p>
      <w:pPr>
        <w:pStyle w:val="Normal"/>
        <w:rPr/>
      </w:pPr>
      <w:r>
        <w:rPr/>
        <w:t xml:space="preserve">Не могут мертвые потеть! </w:t>
      </w:r>
    </w:p>
    <w:p>
      <w:pPr>
        <w:pStyle w:val="Normal"/>
        <w:rPr/>
      </w:pPr>
      <w:r>
        <w:rPr/>
        <w:t xml:space="preserve">Но можно оду посвятить </w:t>
      </w:r>
    </w:p>
    <w:p>
      <w:pPr>
        <w:pStyle w:val="Normal"/>
        <w:rPr/>
      </w:pPr>
      <w:r>
        <w:rPr/>
        <w:t xml:space="preserve">Трудолюбивому вампиру, </w:t>
      </w:r>
    </w:p>
    <w:p>
      <w:pPr>
        <w:pStyle w:val="Normal"/>
        <w:rPr/>
      </w:pPr>
      <w:r>
        <w:rPr/>
        <w:t xml:space="preserve">Коли решился он явить </w:t>
      </w:r>
    </w:p>
    <w:p>
      <w:pPr>
        <w:pStyle w:val="Normal"/>
        <w:rPr/>
      </w:pPr>
      <w:r>
        <w:rPr/>
        <w:t xml:space="preserve">Свое усердие всему миру </w:t>
      </w:r>
    </w:p>
    <w:p>
      <w:pPr>
        <w:pStyle w:val="Normal"/>
        <w:rPr/>
      </w:pPr>
      <w:r>
        <w:rPr/>
      </w:r>
    </w:p>
    <w:p>
      <w:pPr>
        <w:pStyle w:val="Normal"/>
        <w:rPr/>
      </w:pPr>
      <w:r>
        <w:rPr/>
        <w:t xml:space="preserve">- Спасибо, Мун, дружище, - растроганно поблагодарил портье, возвращаясь вслед за вороном в лифт. </w:t>
      </w:r>
    </w:p>
    <w:p>
      <w:pPr>
        <w:pStyle w:val="Normal"/>
        <w:rPr/>
      </w:pPr>
      <w:r>
        <w:rPr/>
        <w:t xml:space="preserve">- Не бери в голову, - отмахнулся стихоплет и тут же добавил: </w:t>
      </w:r>
    </w:p>
    <w:p>
      <w:pPr>
        <w:pStyle w:val="Normal"/>
        <w:rPr/>
      </w:pPr>
      <w:r>
        <w:rPr/>
      </w:r>
    </w:p>
    <w:p>
      <w:pPr>
        <w:pStyle w:val="Normal"/>
        <w:rPr/>
      </w:pPr>
      <w:r>
        <w:rPr/>
        <w:t xml:space="preserve">Тебе бичом империй стать, </w:t>
      </w:r>
    </w:p>
    <w:p>
      <w:pPr>
        <w:pStyle w:val="Normal"/>
        <w:rPr/>
      </w:pPr>
      <w:r>
        <w:rPr/>
        <w:t xml:space="preserve">Конечно, не грозит. </w:t>
      </w:r>
    </w:p>
    <w:p>
      <w:pPr>
        <w:pStyle w:val="Normal"/>
        <w:rPr/>
      </w:pPr>
      <w:r>
        <w:rPr/>
        <w:t xml:space="preserve">Давно уже пора понять: </w:t>
      </w:r>
    </w:p>
    <w:p>
      <w:pPr>
        <w:pStyle w:val="Normal"/>
        <w:rPr/>
      </w:pPr>
      <w:r>
        <w:rPr/>
        <w:t xml:space="preserve">Ты, Федя, - паразит. </w:t>
      </w:r>
    </w:p>
    <w:p>
      <w:pPr>
        <w:pStyle w:val="Normal"/>
        <w:rPr/>
      </w:pPr>
      <w:r>
        <w:rPr/>
      </w:r>
    </w:p>
    <w:p>
      <w:pPr>
        <w:pStyle w:val="Normal"/>
        <w:rPr/>
      </w:pPr>
      <w:r>
        <w:rPr/>
        <w:t xml:space="preserve">Тед обиделся и зло ткнул в первую попавшуюся кнопку. К сожалению, и Мун в тот же момент нажал какую-то из них. Двери дернулись и резко сошлись. </w:t>
      </w:r>
    </w:p>
    <w:p>
      <w:pPr>
        <w:pStyle w:val="Normal"/>
        <w:rPr/>
      </w:pPr>
      <w:r>
        <w:rPr/>
        <w:t xml:space="preserve">- Ты что творишь?! – заорал ворон, мотаясь из стороны в сторону в обезумевшем лифте. </w:t>
      </w:r>
    </w:p>
    <w:p>
      <w:pPr>
        <w:pStyle w:val="Normal"/>
        <w:rPr/>
      </w:pPr>
      <w:r>
        <w:rPr/>
        <w:t xml:space="preserve">Тед не ответил, он был занят спасением наиболее значимых частей своей тушки от коварных стен лифта. </w:t>
      </w:r>
    </w:p>
    <w:p>
      <w:pPr>
        <w:pStyle w:val="Normal"/>
        <w:rPr/>
      </w:pPr>
      <w:r>
        <w:rPr/>
      </w:r>
    </w:p>
    <w:p>
      <w:pPr>
        <w:pStyle w:val="Normal"/>
        <w:rPr/>
      </w:pPr>
      <w:r>
        <w:rPr/>
        <w:t xml:space="preserve">Михалыч притащил блондинку на кладбище – хвастаться. Бедная девушка плакала, прячась от жадного взгляда повылазивших зомби. </w:t>
      </w:r>
    </w:p>
    <w:p>
      <w:pPr>
        <w:pStyle w:val="Normal"/>
        <w:rPr/>
      </w:pPr>
      <w:r>
        <w:rPr/>
        <w:t xml:space="preserve">Михалыч забрался на метровый мраморный крест и доложил: </w:t>
      </w:r>
    </w:p>
    <w:p>
      <w:pPr>
        <w:pStyle w:val="Normal"/>
        <w:rPr/>
      </w:pPr>
      <w:r>
        <w:rPr/>
        <w:t xml:space="preserve">- Товарищи трупного сообщества! Я нашел себе невесту, я нашел свою лубовв! </w:t>
      </w:r>
    </w:p>
    <w:p>
      <w:pPr>
        <w:pStyle w:val="Normal"/>
        <w:rPr/>
      </w:pPr>
      <w:r>
        <w:rPr/>
        <w:t xml:space="preserve">- Оу-оу-оу! – заголосили мертвяки, радостно подбросив свои конечности вверх. </w:t>
      </w:r>
    </w:p>
    <w:p>
      <w:pPr>
        <w:pStyle w:val="Normal"/>
        <w:rPr/>
      </w:pPr>
      <w:r>
        <w:rPr/>
        <w:t xml:space="preserve">- Я отбил ее, у нашего врага! У водяногоооо! </w:t>
      </w:r>
    </w:p>
    <w:p>
      <w:pPr>
        <w:pStyle w:val="Normal"/>
        <w:rPr/>
      </w:pPr>
      <w:r>
        <w:rPr/>
        <w:t xml:space="preserve">- Ау-ау-ау-ау! </w:t>
      </w:r>
    </w:p>
    <w:p>
      <w:pPr>
        <w:pStyle w:val="Normal"/>
        <w:rPr/>
      </w:pPr>
      <w:r>
        <w:rPr/>
        <w:t xml:space="preserve">- Сегодня будет свадебка! </w:t>
      </w:r>
    </w:p>
    <w:p>
      <w:pPr>
        <w:pStyle w:val="Normal"/>
        <w:rPr/>
      </w:pPr>
      <w:r>
        <w:rPr/>
        <w:t xml:space="preserve">-Яу-яу-яу! </w:t>
      </w:r>
    </w:p>
    <w:p>
      <w:pPr>
        <w:pStyle w:val="Normal"/>
        <w:rPr/>
      </w:pPr>
      <w:r>
        <w:rPr/>
        <w:t xml:space="preserve">Михалыч указал полусгнившим перстом на дрожащую блондинку. </w:t>
      </w:r>
    </w:p>
    <w:p>
      <w:pPr>
        <w:pStyle w:val="Normal"/>
        <w:rPr/>
      </w:pPr>
      <w:r>
        <w:rPr/>
        <w:t xml:space="preserve">- Вот она! Подружки невесты, найдитесь, отзовитесь! </w:t>
      </w:r>
    </w:p>
    <w:p>
      <w:pPr>
        <w:pStyle w:val="Normal"/>
        <w:rPr/>
      </w:pPr>
      <w:r>
        <w:rPr/>
        <w:t xml:space="preserve">Из могил повставали самые прекрасные зомбо-бабы. </w:t>
      </w:r>
    </w:p>
    <w:p>
      <w:pPr>
        <w:pStyle w:val="Normal"/>
        <w:rPr/>
      </w:pPr>
      <w:r>
        <w:rPr/>
        <w:t xml:space="preserve">- Мы! – словно рота солдат прокричали дамочки. </w:t>
      </w:r>
    </w:p>
    <w:p>
      <w:pPr>
        <w:pStyle w:val="Normal"/>
        <w:rPr/>
      </w:pPr>
      <w:r>
        <w:rPr/>
        <w:t xml:space="preserve">- Приведите ее в порядок. Сделайте ее красивой, - дернув оставшейся бровью, сказал Михалыч. Без каких-либо усилий мертвяк выдернул один из своих зубов и швырнул его подружкам невесты. </w:t>
      </w:r>
    </w:p>
    <w:p>
      <w:pPr>
        <w:pStyle w:val="Normal"/>
        <w:rPr/>
      </w:pPr>
      <w:r>
        <w:rPr/>
        <w:t xml:space="preserve">- Погуляйте на него. Ни в чем себе не отказывайте… </w:t>
      </w:r>
    </w:p>
    <w:p>
      <w:pPr>
        <w:pStyle w:val="Normal"/>
        <w:rPr/>
      </w:pPr>
      <w:r>
        <w:rPr/>
        <w:t xml:space="preserve">Зомбо-бабы радостно поползли к Бэлле. Блондинка завизжала и побежала, но, в панике потеряв ориентацию, грохнулась в раскопанную могилу в открытый гроб. Трухлявая крышка заскрипела и захлопнулась. </w:t>
      </w:r>
    </w:p>
    <w:p>
      <w:pPr>
        <w:pStyle w:val="Normal"/>
        <w:rPr/>
      </w:pPr>
      <w:r>
        <w:rPr/>
      </w:r>
    </w:p>
    <w:p>
      <w:pPr>
        <w:pStyle w:val="Normal"/>
        <w:rPr/>
      </w:pPr>
      <w:r>
        <w:rPr/>
        <w:t xml:space="preserve">На этот раз болтанка продолжалась намного дольше. Когда кабина, наконец, застыла, и двери открылись, вампир и его проводник – оба были распростерты на полу. В образовавшийся проем, заслонив его полностью, просунулась огромная голова тигра. Черного. В продольную желтую полосу. </w:t>
      </w:r>
    </w:p>
    <w:p>
      <w:pPr>
        <w:pStyle w:val="Normal"/>
        <w:rPr/>
      </w:pPr>
      <w:r>
        <w:rPr/>
        <w:t xml:space="preserve">- Привет! – сказал тигр и облизнулся. </w:t>
      </w:r>
    </w:p>
    <w:p>
      <w:pPr>
        <w:pStyle w:val="Normal"/>
        <w:rPr/>
      </w:pPr>
      <w:r>
        <w:rPr/>
        <w:t xml:space="preserve">- П-п-п-приве-е-ет! – проблеял Тедди, стараясь слиться с задней стенкой лифта. Тигр принюхался. </w:t>
      </w:r>
    </w:p>
    <w:p>
      <w:pPr>
        <w:pStyle w:val="Normal"/>
        <w:rPr/>
      </w:pPr>
      <w:r>
        <w:rPr/>
        <w:t xml:space="preserve">- Есть нас будешь? – мрачно поинтересовался Мун, стараясь подняться на разъезжающиеся лапы. </w:t>
      </w:r>
    </w:p>
    <w:p>
      <w:pPr>
        <w:pStyle w:val="Normal"/>
        <w:rPr/>
      </w:pPr>
      <w:r>
        <w:rPr/>
        <w:t xml:space="preserve">Тигр фыркнул, и ворона снесло на грудь к вампиру. Полы мокрого сюртука хищно хлопнули, обдавая птицу вонючей портовой водой. </w:t>
      </w:r>
    </w:p>
    <w:p>
      <w:pPr>
        <w:pStyle w:val="Normal"/>
        <w:rPr/>
      </w:pPr>
      <w:r>
        <w:rPr/>
        <w:t xml:space="preserve">- Не буду, - вздохнул Тигр, - Не люблю мертвечину. Да и засол у него какой-то... кустарный. А тебя есть – Хозяин запретил. Оно мне надо? Опять же с клистиром по этажам гоняться станет. Надоело. </w:t>
      </w:r>
    </w:p>
    <w:p>
      <w:pPr>
        <w:pStyle w:val="Normal"/>
        <w:rPr/>
      </w:pPr>
      <w:r>
        <w:rPr/>
        <w:t xml:space="preserve">- Ну, мы спешим, - тут же независимо сообщил воспрявший духом Мун. </w:t>
      </w:r>
    </w:p>
    <w:p>
      <w:pPr>
        <w:pStyle w:val="Normal"/>
        <w:rPr/>
      </w:pPr>
      <w:r>
        <w:rPr/>
        <w:t xml:space="preserve">- Ага, - кивнул Тигр и попятился. </w:t>
      </w:r>
    </w:p>
    <w:p>
      <w:pPr>
        <w:pStyle w:val="Normal"/>
        <w:rPr/>
      </w:pPr>
      <w:r>
        <w:rPr/>
        <w:t xml:space="preserve">Двери сразу же стали закрываться. </w:t>
      </w:r>
    </w:p>
    <w:p>
      <w:pPr>
        <w:pStyle w:val="Normal"/>
        <w:rPr/>
      </w:pPr>
      <w:r>
        <w:rPr/>
        <w:t xml:space="preserve">- Лежи-лежи-лежи! – затараторил ворон, заметив, что Тед пытается встать, и, с трудом балансируя на промокших крыльях, взлетел к панели и клюнул какую-то кнопку. </w:t>
      </w:r>
    </w:p>
    <w:p>
      <w:pPr>
        <w:pStyle w:val="Normal"/>
        <w:rPr/>
      </w:pPr>
      <w:r>
        <w:rPr/>
        <w:t xml:space="preserve">Лифт поехал. Просто поехал вверх, как показалось Теду. Но почти сразу же остановился. Двери разошлись тихо, словно с каким-то почтением к помещению, в котором они оказались. Очень осторожно, придерживаясь за стеночку, мокрый портье поднялся. И застыл, разглядывая роскошный зал ресторана. Все до мельчайших деталей казалось ему здесь знакомым, навевало мрачные воспоминания. </w:t>
      </w:r>
    </w:p>
    <w:p>
      <w:pPr>
        <w:pStyle w:val="Normal"/>
        <w:rPr/>
      </w:pPr>
      <w:r>
        <w:rPr/>
      </w:r>
    </w:p>
    <w:p>
      <w:pPr>
        <w:pStyle w:val="Normal"/>
        <w:rPr/>
      </w:pPr>
      <w:r>
        <w:rPr/>
        <w:t xml:space="preserve">Федя рос без отца. Не то, чтобы это было большой тайной, просто мама никогда не затрагивала эту тему. Вот нет папаши, и все тут. Несмотря на то, что материнская забота была довольно строгой, отца она ему заменить не могла. Ребенком он тянулся к мужу тетушки, живя в ожидании лета и поездки в деревню. Но войдя в подростковый возраст, юноша с каждым годом все больше тяготился компанией дядьки. Уровень развития, идущего в ногу со временем племянника давно превышал уровень его стареющего в глуши родственника. Уже в училище, окончательно почувствовав себя взрослым, он решил, что отец ему и не нужен, и больше к этой мысли не возвращался. Правда иногда, когда очередным образом взгляд притягивала какая-нибудь роскошная тачка очередного папенькиного сынка, он мечтал о том, что отец – богатый бизнесмен, крутой боевик или, на худой конец, криминальный авторитет – вспомнит о существовании своего давно забытого сына и возвысит, наконец, Федю над всеми этими мажорными негодяями. Впрочем, никому и никогда он бы в этих мечтах не сознался. </w:t>
      </w:r>
    </w:p>
    <w:p>
      <w:pPr>
        <w:pStyle w:val="Normal"/>
        <w:rPr/>
      </w:pPr>
      <w:r>
        <w:rPr/>
        <w:t xml:space="preserve">Окончание кулинарного училища мгновенного карьерного роста не сулило и не принесло. Отношение в женском коллективе заводской столовой у него сложились неплохие, а вот с рабочими не заладилось. По той же причине, по какой его не взяли в армию. Была эта причина глупой, нелепой и к реальности отношения не имела, но на многие годы испортила Феде жизнь. </w:t>
      </w:r>
    </w:p>
    <w:p>
      <w:pPr>
        <w:pStyle w:val="Normal"/>
        <w:rPr/>
      </w:pPr>
      <w:r>
        <w:rPr/>
        <w:t xml:space="preserve">Случилось так, что когда нашему герою исполнилось восемнадцать, как раз перед тем, как получить повестку в военкомат, Федя повстречался с маньяком. Маньяк попался ориентации не традиционной, на Федю запал сразу и отпускать не собирался, не смотря на оказанное сопротивление. Но, на беду или на счастье будущего вампира, поблизости случился патруль. Загребли обоих. За аморалку. Как Федя ни старался изобразить из себя жертву, ему не поверили и телегу в военкомат накатали. Выпустили их с маньяком одновременно, и, увидев, как тот ему многообещающе подмигивает, начинающий кулинар бросился бежать. То ли Федя был быстрее, то ли реакция у него уже тогда была лучше, чем у простых смертных, но он через дорогу проскочил, а маньяк не успел. Крошечная микролитражка размазала здоровенного дядьку по асфальту, как джем по тосту. Любвеобильный гомосек, по сути, стал второй Фединой жертвой. </w:t>
      </w:r>
    </w:p>
    <w:p>
      <w:pPr>
        <w:pStyle w:val="Normal"/>
        <w:rPr/>
      </w:pPr>
      <w:r>
        <w:rPr/>
        <w:t xml:space="preserve">С тех пор у знакомых мужчин сложилось к молодому человеку настороженно-насмешливой отношение, а дамы начисто перестали воспринимать его всерьез. Счастья в жизни Феде это не добавило. </w:t>
      </w:r>
    </w:p>
    <w:p>
      <w:pPr>
        <w:pStyle w:val="Normal"/>
        <w:rPr/>
      </w:pPr>
      <w:r>
        <w:rPr/>
        <w:t xml:space="preserve">Так прошло несколько лет. Однажды, возвращаясь домой после вечерней смены, младший повар заводской столовой так задумался о своих безрадостных серых буднях, что начисто перестал замечать что-либо вокруг. Визг колес вернул его с небес на землю. Яркие фары хищной морды спортивной тачки мелькнули за мгновение до того, как Федя почувствовал сильный удар и, отлетев на несколько метров, отключился. </w:t>
      </w:r>
    </w:p>
    <w:p>
      <w:pPr>
        <w:pStyle w:val="Normal"/>
        <w:rPr/>
      </w:pPr>
      <w:r>
        <w:rPr/>
        <w:t xml:space="preserve">- Зачем тебе этот сосунок? – недовольный голос привел его в сознание, - Ведь не прошло и месяца после скорбной даты, когда почил твой сын. </w:t>
      </w:r>
    </w:p>
    <w:p>
      <w:pPr>
        <w:pStyle w:val="Normal"/>
        <w:rPr/>
      </w:pPr>
      <w:r>
        <w:rPr/>
        <w:t xml:space="preserve">Замерев, боясь пошевелиться, молодой человек пытался сообразить, где он находиться. </w:t>
      </w:r>
    </w:p>
    <w:p>
      <w:pPr>
        <w:pStyle w:val="Normal"/>
        <w:rPr/>
      </w:pPr>
      <w:r>
        <w:rPr/>
        <w:t xml:space="preserve">- Уйди, - мягкий голос тихим шелестом прошелся по комнате, - не мельтеши перед глазами. </w:t>
      </w:r>
    </w:p>
    <w:p>
      <w:pPr>
        <w:pStyle w:val="Normal"/>
        <w:rPr/>
      </w:pPr>
      <w:r>
        <w:rPr/>
        <w:t xml:space="preserve">Несколько минут Федя старательно не подавал признаков жизни, проводя ревизию наличествующих повреждений. Как ни странно не болело ничего. Совсем. Скорее, он чувствовал себя здоровым и сильным, как никогда. Это не радовало. Если чувак на крутой тачке оказался столь благороден, что не бросил его помирать в канаве, с него можно было бы стребовать компенсацию. Вот только за что – увы не находилось. Единственный дискомфорт, который Федор испытывал, была жажда. Жгучая, мучительная, казалось, она стягивала и жгла огнем не только глотку, но и дыхательные пути. Долго терпеть ее молодой человек не смог. Он открыл глаза и сел. </w:t>
      </w:r>
    </w:p>
    <w:p>
      <w:pPr>
        <w:pStyle w:val="Normal"/>
        <w:rPr/>
      </w:pPr>
      <w:r>
        <w:rPr/>
        <w:t xml:space="preserve">- Наконец-то, - снова этот мягкий голос, - Ты пришел в себя. </w:t>
      </w:r>
    </w:p>
    <w:p>
      <w:pPr>
        <w:pStyle w:val="Normal"/>
        <w:rPr/>
      </w:pPr>
      <w:r>
        <w:rPr/>
        <w:t xml:space="preserve">Федор осмотрелся: он лежал на мягком кожаном диване, находившемся в кабинете с не менее дорогой обстановкой. За столом, в центре роскошной, но очень уютной комнаты, сидел слегка несоответствующий антуражу мужик. Дикая сила, легко просматривающаяся в облике хозяина кабинета, контрастировала с его лощеной внешностью. Возраст довольно молодого на вид человека выдавали безразличные старые глаза. Федя был впечатлен до глубины души. </w:t>
      </w:r>
    </w:p>
    <w:p>
      <w:pPr>
        <w:pStyle w:val="Normal"/>
        <w:rPr/>
      </w:pPr>
      <w:r>
        <w:rPr/>
        <w:t xml:space="preserve">- Вы меня сбили, - овладев собой, взял он быка за рога, - с вас компенсация. </w:t>
      </w:r>
    </w:p>
    <w:p>
      <w:pPr>
        <w:pStyle w:val="Normal"/>
        <w:rPr/>
      </w:pPr>
      <w:r>
        <w:rPr/>
        <w:t xml:space="preserve">- Хм… - человек усмехнулся, - Можешь считать, что ты ее уже получил. </w:t>
      </w:r>
    </w:p>
    <w:p>
      <w:pPr>
        <w:pStyle w:val="Normal"/>
        <w:rPr/>
      </w:pPr>
      <w:r>
        <w:rPr/>
        <w:t xml:space="preserve">- Да? – напыжился Федя, - Что-то я такого не припомню. </w:t>
      </w:r>
    </w:p>
    <w:p>
      <w:pPr>
        <w:pStyle w:val="Normal"/>
        <w:rPr/>
      </w:pPr>
      <w:r>
        <w:rPr/>
        <w:t xml:space="preserve">- Конечно, - по лицу мужчины проскользнула циничная улыбка, - Ты ведь был мертв. Мне пришлось тебя поднять. </w:t>
      </w:r>
    </w:p>
    <w:p>
      <w:pPr>
        <w:pStyle w:val="Normal"/>
        <w:rPr/>
      </w:pPr>
      <w:r>
        <w:rPr/>
        <w:t xml:space="preserve">Следующая их встреча состоялась спустя неделю. В тот вечер, объяснив молодому человеку, что он теперь стал вампиром, Валентин вкратце объяснил основные правила существования их племени. Федя слушал не слишком внимательно. Сам факт перерождения произвел на него слишком большое впечатление. До сих пор ему приходилось мечтать о многом, но только не о бессмертии. Немного расспросив Федю о его жизни, патрон, или как определил для себя новоявленный вампир, названный отец, начал собираться. Ему срочно нужно было уезжать по делам своей фирмы. Валентин строго настрого наказал Теодору (именно он назвал так Федю впервые) не выходить из его квартиры все это время. Консервированной крови в холодильнике могло хватить на пятерых новообращенных, и Тед не рискнул ослушаться. Кроме того, новоявленный папочка пообещал обсудить с ним его дальнейшую жизнь вообще и работу в фирме Валентина в частности. Федя понял, что бедность среди вампиров считается дурным тоном. За ужином в престижном ресторане они и должны были обсудить все условия его трудоустройства – мечта о красивой жизни наконец-то стала воплощаться. </w:t>
      </w:r>
    </w:p>
    <w:p>
      <w:pPr>
        <w:pStyle w:val="Normal"/>
        <w:rPr/>
      </w:pPr>
      <w:r>
        <w:rPr/>
        <w:t xml:space="preserve">Единственное о чем просил Валентин Тедди, это быть осторожным и проверить, нет ли за ним хвоста. Охотники на вампиров как раз проводили сезонную облаву, и любая неосторожность могла стать роковой. Но эйфория обращения очень быстро выветрила из головы недалекого кулинара все наставления. Когда он шел на встречу, ему ни разу не пришло в голову обернуться. </w:t>
      </w:r>
    </w:p>
    <w:p>
      <w:pPr>
        <w:pStyle w:val="Normal"/>
        <w:rPr/>
      </w:pPr>
      <w:r>
        <w:rPr/>
        <w:t xml:space="preserve">Ужин протекал в легкой беседе. Уже через несколько минут, Тед понял, что с самого начала не ошибся на счет возраста собеседника. Несмотря на молодое лицо, перед ним сидел человек с многолетним багажом опыта за плечами. </w:t>
      </w:r>
    </w:p>
    <w:p>
      <w:pPr>
        <w:pStyle w:val="Normal"/>
        <w:rPr/>
      </w:pPr>
      <w:r>
        <w:rPr/>
        <w:t xml:space="preserve">Без малейшего сомнения Федя выложил Валентину всю свою подноготную, полностью раскрывшись перед незнакомцем, едва тот задал первый наводящий вопрос. Он никогда раньше такого не делал, даже мать многое не знала, но Теду казалось, что все так и должно быть. Магнетическое очарование человека сидящего напротив, полностью усыпило бдительность всегда осторожного парня. </w:t>
      </w:r>
    </w:p>
    <w:p>
      <w:pPr>
        <w:pStyle w:val="Normal"/>
        <w:rPr/>
      </w:pPr>
      <w:r>
        <w:rPr/>
        <w:t xml:space="preserve">- Я в тебе не ошибся, - довольная улыбка появилась на холеном бледном лице, - ты именно тот, кто мне нужен, - и, откинувшись на спинку стула, мужчина неловким движением уронил на пол вилку... </w:t>
      </w:r>
    </w:p>
    <w:p>
      <w:pPr>
        <w:pStyle w:val="Normal"/>
        <w:rPr/>
      </w:pPr>
      <w:r>
        <w:rPr/>
        <w:t xml:space="preserve">И хотя потом Тед себе тысячу раз твердил, что не могло быть у вампира таких неловких движений, но доказательств этого у него не было. Среди его племени в официальной версии говорилось, что его папаша по глупости позволил себя убить. </w:t>
      </w:r>
    </w:p>
    <w:p>
      <w:pPr>
        <w:pStyle w:val="Normal"/>
        <w:rPr/>
      </w:pPr>
      <w:r>
        <w:rPr/>
        <w:t>…</w:t>
      </w:r>
      <w:r>
        <w:rPr>
          <w:rFonts w:cs="Calibri"/>
        </w:rPr>
        <w:t xml:space="preserve"> </w:t>
      </w:r>
      <w:r>
        <w:rPr/>
        <w:t xml:space="preserve">Федя наклонился за столовым прибором, и в этот момент прозвучал выстрел. Дальнейшие события в памяти нашего героя были в легком тумане. Глухой звук от падения тела Валентина, аккуратная дырочка в центре высокого лба, и самое яркое и наиболее воспринимаемое воспаленным сознанием Теда пятно – струйка темной густой крови, вытекающей из смертельной раны. Но Валентин повернул к нему голову </w:t>
      </w:r>
    </w:p>
    <w:p>
      <w:pPr>
        <w:pStyle w:val="Normal"/>
        <w:rPr/>
      </w:pPr>
      <w:r>
        <w:rPr/>
        <w:t xml:space="preserve">- Пей, - приказал он, - Быстро! </w:t>
      </w:r>
    </w:p>
    <w:p>
      <w:pPr>
        <w:pStyle w:val="Normal"/>
        <w:rPr/>
      </w:pPr>
      <w:r>
        <w:rPr/>
        <w:t xml:space="preserve">На мгновенье Федор выпал из реальности. В ушах стоял гул пульсирующих в голове сосудов, тело сотрясала мелкая дрожь, окружающая суматоха отошла на второй план. Кровь. Теплая, еще полна жизни, жидкость манила парня к себе. Она звала отведать ее силы. Притяжение было настолько сильным, что Тед даже и не пытался сопротивляться этой нечеловеческой потребности. Как сомнамбула он медленно наклонился и слизал живительную струйку. С первым осознанием вкуса чужой и одновременно такой родной крови все инстинкты Теодора взвыли. Время замедлилось, люди вокруг двигались, как в очень замедленной съемке, крики превратились в низкий монотонный гул. Впившись в шею, новообращенный вампир жадно сосал кровь своего отца. Позже Федя узнал, что именно это факт спас его от неизбежной гибели. Кровь его папаши ускорила и без того быструю вампирскую реакцию до запредельной скорости. Он все-таки нашел своего отца. Нашел и тут же потерял. </w:t>
      </w:r>
    </w:p>
    <w:p>
      <w:pPr>
        <w:pStyle w:val="Normal"/>
        <w:rPr/>
      </w:pPr>
      <w:r>
        <w:rPr/>
        <w:t xml:space="preserve">Оторвавшись наконец от живительного источника, Тед безумными глазами оглядел зал ресторана. С момента выстрела для него прошло нескольких минут, но обстановка совершенно не изменилась. Только один человек двигался прямо к ним. Не понимая, как ему это удается, Тед все же отскочил в сторону от греха подальше. Человек не был вооружен пистолетом – стрелок все так же стоял у входа в зал с поднятой рукой. В руках быстрого незнакомца был только осиновый кол. И двигался охотник прямо к Феде. Остановил его Валентин, схватив за ногу. Человек развернулся и с размаху вонзил кол прямо в сердце старого вампира. Тело начало медленно осыпаться пылью. </w:t>
      </w:r>
    </w:p>
    <w:p>
      <w:pPr>
        <w:pStyle w:val="Normal"/>
        <w:rPr/>
      </w:pPr>
      <w:r>
        <w:rPr/>
        <w:t xml:space="preserve">Понимая, что надо уносить ноги, Федя скрылся в первом попавшемся направлении. Скоротечность событий дала возможность сохранить инкогнито. Из желтой прессы наш герой узнал, что его папаша был большой шишкой в мире людей, ну а какое положение он занимал в вампирском племени, Федя мог только догадываться. Предпочитая жить по принципу: «меньше знаешь – дольше живешь», молодой вампир выбрал одиночество. </w:t>
      </w:r>
    </w:p>
    <w:p>
      <w:pPr>
        <w:pStyle w:val="Normal"/>
        <w:rPr/>
      </w:pPr>
      <w:r>
        <w:rPr/>
      </w:r>
    </w:p>
    <w:p>
      <w:pPr>
        <w:pStyle w:val="Normal"/>
        <w:rPr/>
      </w:pPr>
      <w:r>
        <w:rPr/>
        <w:t xml:space="preserve">И вот теперь Тед смотрел на интерьер того самого ресторана. Тихо застонав от нахлынувших воспоминаний, вампир прислонился к стене лифта. К панели с кнопками. И надавил сразу на несколько. </w:t>
      </w:r>
    </w:p>
    <w:p>
      <w:pPr>
        <w:pStyle w:val="Normal"/>
        <w:rPr/>
      </w:pPr>
      <w:r>
        <w:rPr/>
      </w:r>
    </w:p>
    <w:p>
      <w:pPr>
        <w:pStyle w:val="Normal"/>
        <w:rPr/>
      </w:pPr>
      <w:r>
        <w:rPr/>
        <w:t xml:space="preserve">- Нет, нет! – возмутилась блондинка. – Массаж нужно делать только по массажным линиям. Это очень важно. - Обнаженная Бэлла ходила мимо могил и наставляла лежащих в них мертвяков на путь истинной красоты: </w:t>
      </w:r>
    </w:p>
    <w:p>
      <w:pPr>
        <w:pStyle w:val="Normal"/>
        <w:rPr/>
      </w:pPr>
      <w:r>
        <w:rPr/>
        <w:t xml:space="preserve">- От середины подбородка по нижней челюсти к мочке ушка. Затем от угла ротика к нижней части ушка. Потом от верхней губы и крыльев носика к верхней части ушка… </w:t>
      </w:r>
    </w:p>
    <w:p>
      <w:pPr>
        <w:pStyle w:val="Normal"/>
        <w:rPr/>
      </w:pPr>
      <w:r>
        <w:rPr/>
        <w:t xml:space="preserve">Измученные жизнью в холодной земле, зомбоособи женского пола радостно повторяли движения за блондинкой. И, не смотря на то, что у половины мертвых дамочек от усердий местами поотрывалась кожа, все оставались довольны. </w:t>
      </w:r>
    </w:p>
    <w:p>
      <w:pPr>
        <w:pStyle w:val="Normal"/>
        <w:rPr/>
      </w:pPr>
      <w:r>
        <w:rPr/>
        <w:t xml:space="preserve">По понятной причине, зомби на приотельном погосте даже не пытались откусить пару пальчиков у свежей гостьи. Мертвяк Михалыч был местным авторитетом, его боялись и уважали. Михалыч любил драться, преимущественно своими самыми боевыми конечностями – правой и левой ногами, используя ступни вмести боевых бумерангов. Если бы вы часто заглядывали к нам на кладбище, то имели бы возможность лицезреть, как безногий Михалыч гоняется за каким-нибудь шалуном. Ну, а поскольку голая блондинка была его невестой, никто не покушался ее покушать. </w:t>
      </w:r>
    </w:p>
    <w:p>
      <w:pPr>
        <w:pStyle w:val="Normal"/>
        <w:rPr/>
      </w:pPr>
      <w:r>
        <w:rPr/>
        <w:t xml:space="preserve">- А теперь нужно поделать масочки, - погрозила пальцем блондинка. – Какие эгридиенты у вас есть? </w:t>
      </w:r>
    </w:p>
    <w:p>
      <w:pPr>
        <w:pStyle w:val="Normal"/>
        <w:rPr/>
      </w:pPr>
      <w:r>
        <w:rPr/>
        <w:t xml:space="preserve">Посетительницы кладбищенского салона красоты пожали плечами и хором произнесли: </w:t>
      </w:r>
    </w:p>
    <w:p>
      <w:pPr>
        <w:pStyle w:val="Normal"/>
        <w:rPr/>
      </w:pPr>
      <w:r>
        <w:rPr/>
        <w:t xml:space="preserve">- Земля! </w:t>
      </w:r>
    </w:p>
    <w:p>
      <w:pPr>
        <w:pStyle w:val="Normal"/>
        <w:rPr/>
      </w:pPr>
      <w:r>
        <w:rPr/>
        <w:t xml:space="preserve">Бэллу передернуло. </w:t>
      </w:r>
    </w:p>
    <w:p>
      <w:pPr>
        <w:pStyle w:val="Normal"/>
        <w:rPr/>
      </w:pPr>
      <w:r>
        <w:rPr/>
        <w:t xml:space="preserve">- Никогда не любила грязевые маски, - возразила Бэлла. – Но с вашими трупными проблемами, вам бы подошла маска из яйца. </w:t>
      </w:r>
    </w:p>
    <w:p>
      <w:pPr>
        <w:pStyle w:val="Normal"/>
        <w:rPr/>
      </w:pPr>
      <w:r>
        <w:rPr/>
        <w:t xml:space="preserve">Трупиха из крайней могилы подняла руку и спросила: </w:t>
      </w:r>
    </w:p>
    <w:p>
      <w:pPr>
        <w:pStyle w:val="Normal"/>
        <w:rPr/>
      </w:pPr>
      <w:r>
        <w:rPr/>
        <w:t xml:space="preserve">- А мужнино подойдет? </w:t>
      </w:r>
    </w:p>
    <w:p>
      <w:pPr>
        <w:pStyle w:val="Normal"/>
        <w:rPr/>
      </w:pPr>
      <w:r>
        <w:rPr/>
      </w:r>
    </w:p>
    <w:p>
      <w:pPr>
        <w:pStyle w:val="Normal"/>
        <w:rPr/>
      </w:pPr>
      <w:r>
        <w:rPr/>
        <w:t xml:space="preserve">Лифт заметался из стороны в сторону. Тед снова оказался на полу. Муна, как мячик, бросало от стены к стене. А потом коварная кабина дернулась и просто поехала вниз. И все ехала, ехала и ехала. </w:t>
      </w:r>
    </w:p>
    <w:p>
      <w:pPr>
        <w:pStyle w:val="Normal"/>
        <w:rPr/>
      </w:pPr>
      <w:r>
        <w:rPr/>
        <w:t xml:space="preserve">- Это мы на каком этаже были-то? – нашел в себе силы поинтересоваться вампир,. </w:t>
      </w:r>
    </w:p>
    <w:p>
      <w:pPr>
        <w:pStyle w:val="Normal"/>
        <w:rPr/>
      </w:pPr>
      <w:r>
        <w:rPr/>
        <w:t xml:space="preserve">- У Тигра? – Мун оторвался от вдохновенного процесса очистки перьев и пожал плечами, - Его час. Значит, на тринадцатом. А ресторан на пятнадцатом, соответственно, - и снова принялся наводить красоту. </w:t>
      </w:r>
    </w:p>
    <w:p>
      <w:pPr>
        <w:pStyle w:val="Normal"/>
        <w:rPr/>
      </w:pPr>
      <w:r>
        <w:rPr/>
        <w:t xml:space="preserve">Наконец, лифт остановился, и двери гостеприимно распахнулись. Тед, так и не удосужившись подняться на ноги после пережитого потрясения, на четвереньках выпал в обычный гостиничный холл. Не вставая, огляделся. При виде римской цифры три, обозначавшей этаж, из его груди вырвался вздох облегчения, тут же сменившийся стоном отчаянья, когда где-то поблизости послышался стук каблучков. Дверь лифта закрылась, и ворон плюхнулся на спину Тедди. Вокруг вампира медленно натекала лужа. </w:t>
      </w:r>
    </w:p>
    <w:p>
      <w:pPr>
        <w:pStyle w:val="Normal"/>
        <w:rPr/>
      </w:pPr>
      <w:r>
        <w:rPr/>
        <w:t xml:space="preserve">Поднять глаза и встретиться взглядом с девушкой, как раз остановившейся возле него, он боялся. Поэтому вжал голову в плечи, ожидая, что Бэлла сейчас на него набросится. </w:t>
      </w:r>
    </w:p>
    <w:p>
      <w:pPr>
        <w:pStyle w:val="Normal"/>
        <w:rPr/>
      </w:pPr>
      <w:r>
        <w:rPr/>
        <w:t xml:space="preserve">- Месье? – прозвучало у Теда над головой, и он вздрогнул, - Что с вами случилось, месье? Вы в порядке? Вам нужна помощь? </w:t>
      </w:r>
    </w:p>
    <w:p>
      <w:pPr>
        <w:pStyle w:val="Normal"/>
        <w:rPr/>
      </w:pPr>
      <w:r>
        <w:rPr/>
        <w:t xml:space="preserve">Тед содрогнулся. Поднял глаза и посмотрел на склонявшуюся к нему прекрасную вампиршу. Да, не о такой встрече с ней он мечтал </w:t>
      </w:r>
    </w:p>
    <w:p>
      <w:pPr>
        <w:pStyle w:val="Normal"/>
        <w:rPr/>
      </w:pPr>
      <w:r>
        <w:rPr/>
        <w:t xml:space="preserve">- Э-э-э-э... – попытался он выдавить из себя хоть что-то членораздельное, но безрезультатно. </w:t>
      </w:r>
    </w:p>
    <w:p>
      <w:pPr>
        <w:pStyle w:val="Normal"/>
        <w:rPr/>
      </w:pPr>
      <w:r>
        <w:rPr/>
        <w:t xml:space="preserve">- Что вы сказали? – еще ближе наклонилась к нему девушка. </w:t>
      </w:r>
    </w:p>
    <w:p>
      <w:pPr>
        <w:pStyle w:val="Normal"/>
        <w:rPr/>
      </w:pPr>
      <w:r>
        <w:rPr/>
      </w:r>
    </w:p>
    <w:p>
      <w:pPr>
        <w:pStyle w:val="Normal"/>
        <w:rPr/>
      </w:pPr>
      <w:r>
        <w:rPr/>
        <w:t xml:space="preserve">Я Носферату - призрак ночи. </w:t>
      </w:r>
    </w:p>
    <w:p>
      <w:pPr>
        <w:pStyle w:val="Normal"/>
        <w:rPr/>
      </w:pPr>
      <w:r>
        <w:rPr/>
        <w:t xml:space="preserve">Пленен сияньем Ваших глаз. </w:t>
      </w:r>
    </w:p>
    <w:p>
      <w:pPr>
        <w:pStyle w:val="Normal"/>
        <w:rPr/>
      </w:pPr>
      <w:r>
        <w:rPr/>
        <w:t xml:space="preserve">Судьба несчастье нам пророчит. </w:t>
      </w:r>
    </w:p>
    <w:p>
      <w:pPr>
        <w:pStyle w:val="Normal"/>
        <w:rPr/>
      </w:pPr>
      <w:r>
        <w:rPr/>
        <w:t xml:space="preserve">Нежизнь мне ни к чему без Вас! </w:t>
      </w:r>
    </w:p>
    <w:p>
      <w:pPr>
        <w:pStyle w:val="Normal"/>
        <w:rPr/>
      </w:pPr>
      <w:r>
        <w:rPr/>
      </w:r>
    </w:p>
    <w:p>
      <w:pPr>
        <w:pStyle w:val="Normal"/>
        <w:rPr/>
      </w:pPr>
      <w:r>
        <w:rPr/>
        <w:t xml:space="preserve">- Вот, что он хотел сказать, - сообщил ворон и хихикнул </w:t>
      </w:r>
    </w:p>
    <w:p>
      <w:pPr>
        <w:pStyle w:val="Normal"/>
        <w:rPr/>
      </w:pPr>
      <w:r>
        <w:rPr/>
        <w:t xml:space="preserve">Луиза отшатнулась и слегка покраснела. </w:t>
      </w:r>
    </w:p>
    <w:p>
      <w:pPr>
        <w:pStyle w:val="Normal"/>
        <w:rPr/>
      </w:pPr>
      <w:r>
        <w:rPr/>
        <w:t xml:space="preserve">- В-в-все в п-п-порядке, - заикаясь пробормотал Тед и, стряхнув со спины наглую птицу, попытался встать. </w:t>
      </w:r>
    </w:p>
    <w:p>
      <w:pPr>
        <w:pStyle w:val="Normal"/>
        <w:rPr/>
      </w:pPr>
      <w:r>
        <w:rPr/>
        <w:t xml:space="preserve">Луиза тут же бросилась ему помогать, от чего покраснел уже вампир. Мун снова хихикнул. </w:t>
      </w:r>
    </w:p>
    <w:p>
      <w:pPr>
        <w:pStyle w:val="Normal"/>
        <w:rPr/>
      </w:pPr>
      <w:r>
        <w:rPr/>
        <w:t xml:space="preserve">- Мун – графомун! – проверещало нечто лохматое и шустрое, пробегая мимо них. </w:t>
      </w:r>
    </w:p>
    <w:p>
      <w:pPr>
        <w:pStyle w:val="Normal"/>
        <w:rPr/>
      </w:pPr>
      <w:r>
        <w:rPr/>
        <w:t xml:space="preserve">- Ах ты ж! – возмущенно каркнул ворон, - И совсем не смешно! Подумаешь! Из придуманных слов любой дурак рифмы сложит! Сам ты графоман! </w:t>
      </w:r>
    </w:p>
    <w:p>
      <w:pPr>
        <w:pStyle w:val="Normal"/>
        <w:rPr/>
      </w:pPr>
      <w:r>
        <w:rPr/>
        <w:t xml:space="preserve">Мохнатик резко затормозил и обернулся. Из растрепанной шевелюры показалась пара растерянных и обиженных глаз. Похоже, Муну удалось задеть его за живое. Но уже в следующий момент эти глаза засияли торжеством. </w:t>
      </w:r>
    </w:p>
    <w:p>
      <w:pPr>
        <w:pStyle w:val="Normal"/>
        <w:rPr/>
      </w:pPr>
      <w:r>
        <w:rPr/>
        <w:t xml:space="preserve">- Мун-болтун! – гордо пискнул этот тип и тут же бросился наутек. </w:t>
      </w:r>
    </w:p>
    <w:p>
      <w:pPr>
        <w:pStyle w:val="Normal"/>
        <w:rPr/>
      </w:pPr>
      <w:r>
        <w:rPr/>
        <w:t xml:space="preserve">Ворон сорвался, было, за ним, но вредное существо скрылось в стене. </w:t>
      </w:r>
    </w:p>
    <w:p>
      <w:pPr>
        <w:pStyle w:val="Normal"/>
        <w:rPr/>
      </w:pPr>
      <w:r>
        <w:rPr/>
        <w:t xml:space="preserve">Тед перевел дух. Хвала Многоликой, сегодня он не был в программе у мохнатика. Еще не хватало, чтобы при Луизе обозвал. Обидная кличка снова воскрешала кошмары юности, и Теду совсем не хотелось, чтобы они всплыли сейчас, когда рядом была дама, уже успевшая стать центром его внимания. Но он рано расслабился. Прямо перед ним из стены снова возникла морда злостного обзывальщика. </w:t>
      </w:r>
    </w:p>
    <w:p>
      <w:pPr>
        <w:pStyle w:val="Normal"/>
        <w:rPr/>
      </w:pPr>
      <w:r>
        <w:rPr/>
        <w:t xml:space="preserve">- Тедик-педик! – радостно прокричал он и снова исчез, теперь уже окончательно. </w:t>
      </w:r>
    </w:p>
    <w:p>
      <w:pPr>
        <w:pStyle w:val="Normal"/>
        <w:rPr/>
      </w:pPr>
      <w:r>
        <w:rPr/>
        <w:t xml:space="preserve">Луиза хихикнула. Тед заскрипел зубами и попытался подняться. </w:t>
      </w:r>
    </w:p>
    <w:p>
      <w:pPr>
        <w:pStyle w:val="Normal"/>
        <w:rPr/>
      </w:pPr>
      <w:r>
        <w:rPr/>
      </w:r>
    </w:p>
    <w:p>
      <w:pPr>
        <w:pStyle w:val="Normal"/>
        <w:rPr/>
      </w:pPr>
      <w:r>
        <w:rPr/>
        <w:t xml:space="preserve">Обнаженная блондинка дрожа от холода бегала между могилами, удачно избегая трупных объятий Михалыча. </w:t>
      </w:r>
    </w:p>
    <w:p>
      <w:pPr>
        <w:pStyle w:val="Normal"/>
        <w:rPr/>
      </w:pPr>
      <w:r>
        <w:rPr/>
        <w:t xml:space="preserve">Ей, может быть и удалось бы смыться от нерасторопного мертвяка, но группа поддержки в лице намассаженных и наманикюренных зомби-дам изрядно ограничивала ей свободу маневра. </w:t>
      </w:r>
    </w:p>
    <w:p>
      <w:pPr>
        <w:pStyle w:val="Normal"/>
        <w:rPr/>
      </w:pPr>
      <w:r>
        <w:rPr/>
        <w:t xml:space="preserve">- Любимая! – кричал давно померший женишок Бэллы. – Нам стоит поцеловаться! </w:t>
      </w:r>
    </w:p>
    <w:p>
      <w:pPr>
        <w:pStyle w:val="Normal"/>
        <w:rPr/>
      </w:pPr>
      <w:r>
        <w:rPr/>
        <w:t xml:space="preserve">- Горькоооооо! - хором подвывали зомбо-бабы. </w:t>
      </w:r>
    </w:p>
    <w:p>
      <w:pPr>
        <w:pStyle w:val="Normal"/>
        <w:rPr/>
      </w:pPr>
      <w:r>
        <w:rPr/>
        <w:t xml:space="preserve">- Неееет! – визжала живая девушка и кидала в мертвяка все, что попадалось ей под руку. </w:t>
      </w:r>
    </w:p>
    <w:p>
      <w:pPr>
        <w:pStyle w:val="Normal"/>
        <w:rPr/>
      </w:pPr>
      <w:r>
        <w:rPr/>
        <w:t xml:space="preserve">Подружки невесты дружно улюлюкали каждому меткому попаданию. </w:t>
      </w:r>
    </w:p>
    <w:p>
      <w:pPr>
        <w:pStyle w:val="Normal"/>
        <w:rPr/>
      </w:pPr>
      <w:r>
        <w:rPr/>
        <w:t xml:space="preserve">- Ты меня не полюбила? </w:t>
      </w:r>
    </w:p>
    <w:p>
      <w:pPr>
        <w:pStyle w:val="Normal"/>
        <w:rPr/>
      </w:pPr>
      <w:r>
        <w:rPr/>
        <w:t xml:space="preserve">- Нет! </w:t>
      </w:r>
    </w:p>
    <w:p>
      <w:pPr>
        <w:pStyle w:val="Normal"/>
        <w:rPr/>
      </w:pPr>
      <w:r>
        <w:rPr/>
        <w:t xml:space="preserve">- Но нам суждено любить друг друга в эту ночь. </w:t>
      </w:r>
    </w:p>
    <w:p>
      <w:pPr>
        <w:pStyle w:val="Normal"/>
        <w:rPr/>
      </w:pPr>
      <w:r>
        <w:rPr/>
        <w:t xml:space="preserve">- Только через мой труп! </w:t>
      </w:r>
    </w:p>
    <w:p>
      <w:pPr>
        <w:pStyle w:val="Normal"/>
        <w:rPr/>
      </w:pPr>
      <w:r>
        <w:rPr/>
        <w:t xml:space="preserve">Михалыч остановился. Перекатил глаз из одной глазницы в другую, поднял указательный палец вверх и гордо произнес: </w:t>
      </w:r>
    </w:p>
    <w:p>
      <w:pPr>
        <w:pStyle w:val="Normal"/>
        <w:rPr/>
      </w:pPr>
      <w:r>
        <w:rPr/>
        <w:t xml:space="preserve">- Умерщвленная невеста! Франтовато, однако. </w:t>
      </w:r>
    </w:p>
    <w:p>
      <w:pPr>
        <w:pStyle w:val="Normal"/>
        <w:rPr/>
      </w:pPr>
      <w:r>
        <w:rPr/>
        <w:t xml:space="preserve">Фанатки застонали от восторга. </w:t>
      </w:r>
    </w:p>
    <w:p>
      <w:pPr>
        <w:pStyle w:val="Normal"/>
        <w:rPr/>
      </w:pPr>
      <w:r>
        <w:rPr/>
        <w:t xml:space="preserve">- Что? – взвизгнула Бэлла. </w:t>
      </w:r>
    </w:p>
    <w:p>
      <w:pPr>
        <w:pStyle w:val="Normal"/>
        <w:rPr/>
      </w:pPr>
      <w:r>
        <w:rPr/>
        <w:t xml:space="preserve">Зомби зловеще засмеялся и побежал на блондинку. </w:t>
      </w:r>
    </w:p>
    <w:p>
      <w:pPr>
        <w:pStyle w:val="Normal"/>
        <w:rPr/>
      </w:pPr>
      <w:r>
        <w:rPr/>
        <w:t xml:space="preserve">- Я убью тебя, моя любимая! </w:t>
      </w:r>
    </w:p>
    <w:p>
      <w:pPr>
        <w:pStyle w:val="Normal"/>
        <w:rPr/>
      </w:pPr>
      <w:r>
        <w:rPr/>
        <w:t xml:space="preserve">- Тэээээдиииии! – заверещала Бэлла. </w:t>
      </w:r>
    </w:p>
    <w:p>
      <w:pPr>
        <w:pStyle w:val="Normal"/>
        <w:rPr/>
      </w:pPr>
      <w:r>
        <w:rPr/>
      </w:r>
    </w:p>
    <w:p>
      <w:pPr>
        <w:pStyle w:val="Normal"/>
        <w:rPr/>
      </w:pPr>
      <w:r>
        <w:rPr/>
        <w:t xml:space="preserve">- Тэээээдиииии! – донеслось до вампира откуда-то с кладбища, и он вздрогнул. </w:t>
      </w:r>
    </w:p>
    <w:p>
      <w:pPr>
        <w:pStyle w:val="Normal"/>
        <w:rPr/>
      </w:pPr>
      <w:r>
        <w:rPr/>
        <w:t xml:space="preserve">Луиза удивленно вскинула бровь. </w:t>
      </w:r>
    </w:p>
    <w:p>
      <w:pPr>
        <w:pStyle w:val="Normal"/>
        <w:rPr/>
      </w:pPr>
      <w:r>
        <w:rPr/>
        <w:t xml:space="preserve">- Па-а-адъем! - гаркнул Мун так, что вздрогнули оба. </w:t>
      </w:r>
    </w:p>
    <w:p>
      <w:pPr>
        <w:pStyle w:val="Normal"/>
        <w:rPr/>
      </w:pPr>
      <w:r>
        <w:rPr/>
        <w:t xml:space="preserve">- Чего орешь? – поморщился Тед </w:t>
      </w:r>
    </w:p>
    <w:p>
      <w:pPr>
        <w:pStyle w:val="Normal"/>
        <w:rPr/>
      </w:pPr>
      <w:r>
        <w:rPr/>
        <w:t xml:space="preserve">- Мадам! – ворон отвесил поклон Луизе, не обращая внимания на своего подопечного, - Мы вынуждены принести вам свои глубочайшие извинения. К моему вящему сожалению, портье несет ответственность за безопасность постояльцев на вверенной ему территории. А тут кажется, имеет место быть что-то похожее на смертоубийство. </w:t>
      </w:r>
    </w:p>
    <w:p>
      <w:pPr>
        <w:pStyle w:val="Normal"/>
        <w:rPr/>
      </w:pPr>
      <w:r>
        <w:rPr/>
        <w:t xml:space="preserve">- Ах! – воскликнула девушка, прижимая руки к груди, - Вы хотите сказать, что это кричал кто-то из постояльцев? Какой ужас! – и обернувшись к вампиру, добавила с укоризной, - Надеюсь, вы не собираетесь, Теодор, оставить даму в беде? </w:t>
      </w:r>
    </w:p>
    <w:p>
      <w:pPr>
        <w:pStyle w:val="Normal"/>
        <w:rPr/>
      </w:pPr>
      <w:r>
        <w:rPr/>
        <w:t xml:space="preserve">- Ну что вы, - промямлил Тед, наконец, поднявшись, - Разумеется, я поспешу на помощь. </w:t>
      </w:r>
    </w:p>
    <w:p>
      <w:pPr>
        <w:pStyle w:val="Normal"/>
        <w:rPr/>
      </w:pPr>
      <w:r>
        <w:rPr/>
        <w:t xml:space="preserve">Луиза кивнула и повернулась, чтобы уйти. Тед вздохнул и направился к лестнице, но потом все же обернулся вслед прекрасной вампирше. И встретился с ней глазами. </w:t>
      </w:r>
    </w:p>
    <w:p>
      <w:pPr>
        <w:pStyle w:val="Normal"/>
        <w:rPr/>
      </w:pPr>
      <w:r>
        <w:rPr/>
        <w:t xml:space="preserve">- Вы герой, Теодор! – прошептала Луиза и с ужасом посмотрела на кладбище за окном. </w:t>
      </w:r>
    </w:p>
    <w:p>
      <w:pPr>
        <w:pStyle w:val="Normal"/>
        <w:rPr/>
      </w:pPr>
      <w:r>
        <w:rPr/>
        <w:t>Мокрому портье спасение блондинки перестало казаться самым неблагодарным делом во вселен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2:32:00Z</dcterms:created>
  <dc:creator>Анастасия</dc:creator>
  <dc:description/>
  <dc:language>en-US</dc:language>
  <cp:lastModifiedBy>Анастасия</cp:lastModifiedBy>
  <dcterms:modified xsi:type="dcterms:W3CDTF">2010-10-01T22:45:00Z</dcterms:modified>
  <cp:revision>1</cp:revision>
  <dc:subject/>
  <dc:title/>
</cp:coreProperties>
</file>